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Ш А К О В А   А Н Н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      </w:t>
      </w:r>
      <w:r>
        <w:rPr/>
        <w:tab/>
        <w:tab/>
        <w:tab/>
        <w:tab/>
        <w:tab/>
      </w:r>
      <w:r>
        <w:rPr>
          <w:b/>
        </w:rPr>
        <w:t>ТЫ  В  МОЕЙ  ПЬЕС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(Маленькая пье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ействующие лиц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ван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аш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 себя, когда ты был совсем маленьким? Игрушки, конфеты, праздники. За тебя все решали взрослые. Ты сел писать свою пьесу в надежде, что когда-нибудь её прочитают и отдадут куда-то высоко-высоко. Сейчас ты набиваешь шишки, тыча пальцем в одну и ту же точку, пытаясь сделать невозможное, а ведь раньше казалось, что невозможного нет. Ты спишь где-то там далеко, где меня совсем нет и не будет, потому что я здесь. Праздник всегда. Ты пьешь, окурки бросаешь в мусорку и о чем-то думаешь и о чем-то нет. А вся моя жизнь в конечном счете напоминает рекламу подгузников, никак не фабрику звёзд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о: Здравствуй, мы давно не виделись, потому что я все время смотрю телевизор. Все фильмы подряд. Никто не звонит. Это почти телефонный звонок. Но в каждом лице твое отражение, в каждом чужом голосе твой. Я забыла тебя. Смешно. Лечишь меня, когда я больна, я думаю о тебе. Там за стенами дома солнце, ветер, люди. Они работают, а я застряла в своей слабости. Одна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и птиц поднялись над городом… Облака и горы… Созвездия… Нереальные люди ищут клад внутри своих сердец, душ… (смех).</w:t>
      </w:r>
    </w:p>
    <w:p>
      <w:pPr>
        <w:pStyle w:val="Normal"/>
        <w:rPr/>
      </w:pPr>
      <w:r>
        <w:rPr/>
        <w:t xml:space="preserve">Господи, где ты? Не бросай. Люди. Добры или злы? Серые улицы и я падаю. Меня уже нет здесь, я попадаю туда. </w:t>
      </w:r>
    </w:p>
    <w:p>
      <w:pPr>
        <w:pStyle w:val="Normal"/>
        <w:rPr/>
      </w:pPr>
      <w:r>
        <w:rPr/>
        <w:t>Нет никого. Окурки, желтые, сдавленные пятна. Я спрашиваю себя – где ты? Что же с тобой? Нет никого. Нет ответа. Мне кажется, все отворачиваются от меня, делают больно одним только взглядом. Бессмысленность</w:t>
      </w:r>
      <w:r>
        <w:rPr>
          <w:lang w:val="en-US"/>
        </w:rPr>
        <w:t>,</w:t>
      </w:r>
      <w:r>
        <w:rPr/>
        <w:t xml:space="preserve"> бессмертность.</w:t>
      </w:r>
    </w:p>
    <w:p>
      <w:pPr>
        <w:pStyle w:val="Normal"/>
        <w:rPr/>
      </w:pPr>
      <w:r>
        <w:rPr/>
        <w:t>Сердце, чего просишь ты? Там внутри, повсюду, во всем существе. Что, ты, любовь от меня хочешь? Оставить в покое. Вы верите в Бога? «Они ни в кого не верят и никогда не плачут. Бог, открывающий двери и ангел, приносящий удач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. Стоял, прислонившись к стене ангел и молчал. В темном ночном небе горело несколько звезд. Ночь. Сон. Я видела во сне, как люди совершали странный ритуал -  молились дьяволу в черных плащах в образах смерти в полной темноте. Они тянули руки вверх, выли и заставляли меня делать то же самое, все улетело в космос. Я прос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та. Странные цифры: 15 -03-36. Время? </w:t>
      </w:r>
    </w:p>
    <w:p>
      <w:pPr>
        <w:pStyle w:val="Normal"/>
        <w:rPr/>
      </w:pPr>
      <w:r>
        <w:rPr/>
        <w:t xml:space="preserve">Дом, пятиэтажный, входные двери постоянно хлопают, звенят ключи. Верхний этаж, в квартире живут парень и девушка, недавно поженились. Ёлка посреди комнаты стоит наряженная с нового года, на полу серпантин. Вообще всё разбросано как попало, вещи, одежда, кассеты, книги, магнитофон. Телефон на п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Сердцем чувствую – случится что-то сегодня. Не обманет оно… Аж в спину аддаёт под левой лопаткой. (молчание) Я же всегда так чувствую…чуть что приснится.… Не знаю. Бо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ВАН: Отчего больно-то? (отламывает хлеб и е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Плохо. Нельзя хлеб отламывать. Мама мне всегда  говорит – не отламывай, ей очень не нравится. Говорит - нож  возьми и отрежь.</w:t>
      </w:r>
    </w:p>
    <w:p>
      <w:pPr>
        <w:pStyle w:val="Normal"/>
        <w:rPr/>
      </w:pPr>
      <w:r>
        <w:rPr/>
        <w:t xml:space="preserve">         </w:t>
      </w:r>
      <w:r>
        <w:rPr/>
        <w:t>Пауза.</w:t>
      </w:r>
    </w:p>
    <w:p>
      <w:pPr>
        <w:pStyle w:val="Normal"/>
        <w:rPr/>
      </w:pPr>
      <w:r>
        <w:rPr/>
        <w:t>ИВАН: Опять  маму вспомн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ША: Родила меня она потому что. Чтоб с тобой я встретилась. Зачем вот тольк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ВАН: Ей и папа в этом помогал тоже. Зачем родила или встретил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ША: И то и другое. Дурак т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ВАН: А ты дура са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ША: Это… Ты бы меня бросил одну с ребенк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ВАН: Что за вопрос? Конечно бросил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Я не знаю – любишь ты, хочешь ты детей или нет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ИВАН: Не хочу. Я чё, маньяк сексуальный?</w:t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/>
      </w:pPr>
      <w:r>
        <w:rPr/>
        <w:t>Теперь дуться будешь, да? Ты же сама говорила – хлопотно с ними, орут они громко, прокормить надо, выра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Что значит вырастить? Это что – цветы, раст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Ну, раз ты так хочешь, давай прямо сейчас, здесь…(начинает раздев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Ты что, рано, надо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(настойчивее): Сейчас будем делать детей. Ты же хочешь. Как говорится -… хуй войне, наших должно быт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  (резко его оттолкнула):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Ах, так да?! Вот значит – чувствуешь?! Ни хрена не чувствуешь. Делай их сама. А говорила – сама, сама …(пауза) Маса, маса. Кризис, скоро зима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АША: Целуйте его, обнимайте, а он целыми днями шляется. Вот найди себе шлюху, с ней тебе, наверное, понравится. Я чё тебе нанялась каждый раз тебя после трудного дня успокаивать. Не хочу – хочу спать. Наснится всякого. Зачем это снится? Что это значит? Жизнь – сон. Свет. Тьма. Бог. Он спит? Почему? Зачем? Никто не знает. Только цифры, числа, говорят о чём-то, буквы, слова, шутки, ощущения, чувства, страх. Человек такой тонкий, ранимый, в любую секунду может сломаться какая-то его часть. Ночь, темнота, дрожь, холод и тепло. Дом, родители, друзья, знакомые, родствен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С к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ША: Пошляк. Со мной. (пауза) Значит – это ты мой Бог, а я твой ангел, фея. Которая зачем-то с тобой спит. Но когда-нибудь проснё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Я ж целую неделю тебя не видел. Что ты как не род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 (обнимает его): Ладно, прости, но это всё такая глупость. Блин, если б я могла, если б я моложе была, то всё по-другому было. Я же актрисой хотела стать, научиться, а стала – кем – вшивой лаборанткой в институте химии… Ха-ха-ха (смеется). Щас вот водка стоит кругом. Спирт неразбавленный. Чтобы пить эту гадость. Никогда не пей эту гадость, а то жизнь твоя не будет стоить и ломаного ц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А ты чё, старая что ли, перестарок? Старая дура. Ниуманифантазии (говорит вместе)  После драки кулаками не ма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 (смеётся): После… Дураки кулаками не машут. (Пауза) Мы дрались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 Ты заставляешь меня пить. Я уже начинаю спиваться. Из-за тебя. Придется пить. (Пауза.) Ну, немножко, ну чуть-чуть. (Достает из холодильника водку) Малюсенькую выпью. Как обычно. Я норму свою з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Ну, вот опять он. Что это такое? Почему пьют все? Спиваются? Ты всегда вот так. Я тогда тоже выпью. Давай наливай. Пить значит пить и до конца. Я раньше не пила совсем – чай только и то без сахара. А потом – тоже, несчастная любовь. И как ты говоришь – ощущение жизни грустное, бо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Россия. Понимаешь? Грустно. Ощущения. От тоски. Напьемся.… До черти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ША (задвигает шторы): Пусть будет темно совсем. Как ночью. Мы с тобой одни. </w:t>
      </w:r>
    </w:p>
    <w:p>
      <w:pPr>
        <w:pStyle w:val="Normal"/>
        <w:rPr/>
      </w:pPr>
      <w:r>
        <w:rPr/>
        <w:t>Наедине. У всех день, а у нас ночь. Все работают, а мы отдыхаем. (Пауза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чинают пить водку. Квартира.  Не видно из комнаты хозяев. Доносятся неразборчивые звуки. Пусто. Не светло и не темно. Опять 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Все умные, а мы ду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Да. (Пауза) Зря я тебе ДА тогда сказала…Солнце. (Сме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(тоже смеётся): Нет, нет, нет. Никогда не говори никогда, всегда говори всегда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Дурачок. И я дура. (Пьет) Боже мой. Это отчего вот так непонятно всё. Чёрт знает что. Люди как нелюди какие-то, звери прямо, (плачет, включает музыку в магнитофоне) Каждый о своей заднице только беспокоится. Жестокие все. Не хочу ничего, не хочу. Не понимаю сама себя. Глуп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Прекрати плакать. Возьми себя в руки.</w:t>
      </w:r>
    </w:p>
    <w:p>
      <w:pPr>
        <w:pStyle w:val="Normal"/>
        <w:rPr/>
      </w:pPr>
      <w:r>
        <w:rPr/>
        <w:t xml:space="preserve"> </w:t>
      </w:r>
      <w:r>
        <w:rPr/>
        <w:t xml:space="preserve">(она обнимает себя рукам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Сцена  2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ая комната. Открыто окно. За ним болтается мужчина на верёвке, глядит внимательно сквозь стекло в комнату. Затем сползает вниз, верёвка исчезает. Те же там же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 (смотрит в окно в чёрное небо): Смотри, там крест в не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ВАН: Страсти господни! Правд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ДАША (кричит, визжит, потом снова кричит): Господни! Мама! Мама! Мамочка! Крест. (Пауза) Ты как старуха. (передразнивает его) Страсти Господни! (пауза) Нет, это просто башня, а за ней обла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ш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: Тебе просто башню снесло. Не восстановить. Виной тому облако. Паришь – Париж где-то в облаках.</w:t>
      </w:r>
    </w:p>
    <w:p>
      <w:pPr>
        <w:pStyle w:val="Normal"/>
        <w:rPr/>
      </w:pPr>
      <w:r>
        <w:rPr/>
        <w:t xml:space="preserve"> </w:t>
      </w:r>
      <w:r>
        <w:rPr/>
        <w:t>(идет дождь)</w:t>
      </w:r>
    </w:p>
    <w:p>
      <w:pPr>
        <w:pStyle w:val="Normal"/>
        <w:rPr/>
      </w:pPr>
      <w:r>
        <w:rPr/>
        <w:t>ДАША: Но мне показалось – так страшно – в небе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Ло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ША: Лень. А лень. Кстати – почему дождь? Сейчас же зима. (смотрит в окно) Но Библию кто- то написал. Кто -то посылает эти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Тебя так волнует этот вопр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Очень. Кто-то её написал. Отчего-то все эти войны. Вот уйду в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Никакой логики. Ты уже согрешила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Я хочу что-то сделать, что-то изменить, перевернуть, сотворить. Этот крест.… У меня на левой руке на ладони крест из линий получается из линии сердца и головы. (Пау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Между головой и сердцем крест? Ну, ты и хироман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Херомантка. Я иногда чувствую силу. Никакое зло не пробь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Мы больные все. Психушка такая. Ты такая. Я другой. Слушай, давай делать детей. Я же тебе сказа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н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Сцена 3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. Светло. В комнате порядок. На подоконнике, на столе, везде горшки с цветами.  Даша и Иван лежат под одея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Сначала я думала там Бог в небе даёт знак о себе. Что он существует, понимаешь? А это оказались башня и обл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(обнимает её): Чаю что-то хочется - башня и облако. Тебе её точно сорвало, не вставить. Подумай о чем-нибудь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Прекрати. Вставить. Не вставить. Тошнит. Иногда. Я жду тебя. Как звезда веду тебя. Поним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Ты не беременная? Ненорм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ША: Да я ваша. Дашь мне чаю. Дашь мне кофе. Постель…Женщин, бабок и…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ИВАН: Тебя и женщины интересуют? Что-то ты разош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Ага, ещё что? Это тебя они интересуют. Я на твое место становлюсь. Пони-ма-ешь, на т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На моё место. Какое такое место? Сойди уже. Больн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С ума сойти? Кстати ты слышал - сколько завтра градусов мор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Скольк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ША: 15. Моя мама роза. Па-года короче. Очень холодно всегда. Даже губы дрожат. Целоваться охота и пить водку с горя. Дура, я знаю. Губы-дуры. Пить надо меньше. Пива-пива, ква-са-ква-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Обломайся. Замужем уже. Гулять хо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Никакой поэзия. Балаган. Хватит, уже заиг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А ты хотела, чтоб я в армию пошел и мы с тобой не встретились в институ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Там в нашем этом институте химии только проститутки учатся. Надо было в университет поступать. Была бы как универсальный солдат, мальчик-девочка, девочка-мальчик. Мы бы тогда не встретились. (пауз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ВАН (смеётся): Я бы тоже туда поступил. Всё равно. Ужас. Кошмар. Чё тебе вообще надо? Ни хрена. А, коше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По-моему мы играем просто. Какое акоше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Моя кошечка. Будут детки, будем с ним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А ты здоровый, наверное, да? Злой. Телепатия. А ты тути и не тути. Все достали уже. Все магазины вечно обойдешь и ни фига не найти. Всё маленькое или всё большое. Вот так ходишь по городу и гуляешь просто. Как будто ищешь чего-то, делать нечего и людей интересных иногда встречаешь, но чаще ублюдки всякие матерятся и плюются в сторону.… И какой-нибудь жирный доктор предложит тебе сходить в ре-сто-ран растлеван типа в честь выздоровления после долгого запоя. Это нужно отпраздновать. Амон Ра, а нормально так все путем хорошо. Аморально. Язычество и идолопоклонство. Клонирование. То есть хреново так, да? А-А-А, мама дорога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А чё ты напрягаешься-то вообще. Всё хорошо будет. Завтра вместе пойдем по магаз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Да зачем? Уже не надо. Я несчастная, бедная женщина. И у меня тоже болит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мотрят в высоту. Молча так сидят вместе.</w:t>
      </w:r>
    </w:p>
    <w:p>
      <w:pPr>
        <w:pStyle w:val="Normal"/>
        <w:rPr/>
      </w:pPr>
      <w:r>
        <w:rPr/>
        <w:t>Темнота. Свет. Теперь далек мой горизонт. Теперь совсем ты близко, тихонько капает на пол одна из букв, одна из списка. На тысячу чертей один сегодня ангел помолился. Он просто раньше где-то жил, но здесь на землю приземлился. Мне грустно так, двери открылись, но кто стучится в них не тот, в кого случайно вдруг влюбились все тысячи огромных звезд. Меня простить тебе под силу одному. Болтают звезды в небосклоне, в моей любви остался след. Я верю – что-нибудь случится. Из миллиарда всех планет одна она ко мне стрем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ША: Ты веришь в Бог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ИВАН: А что если и вер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У меня иногда бред начинается. Глупости в голову лезут. Думаю, наверное, в больницу пора. Опыта нет. С тобой вот только. Я никогда нигде не работала. Мир созерцала. Вот бы ничего не делать и получать за это деньги. Так не бывает. У меня болезнь такая, но, в общем-то, это лень. Плохо когда, просто лень сделать хорошо. Вот такая хрюша я. Как тебе мой портрет? Зеркало передо мной повесить. Я бы смотрела на себя и думала – какая я.… О себе только и думаю. Но жизнь она вообще сказка. Когда говорят так, знаешь, поэтично.…Романтика. Слово красивое… Я как итальянка, родину свою предала и уехала жить в Италию. Я только что типа из Рима. Люби меня, Рома, так как я тебя, и мы обязательно будем счастливы. Спящий город, ты думаешь меня трудно обмануть? Совсем не трудно. Страшно. Очень. Не важно. Я –Я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Тебе страшно? Чего тебе бояться? Я рядом с тобой. Ты родишь мне ребенка, обещаешь? Мы вместе поедем рожать его в роддом. (Сме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В дурдом. Оденемся в желтое и поедем. Ладно – серьёзно. (Улыбается)  Я обещаю тебе, но только ты пообещай никогда не броса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Никогда не говори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Всегда говори всег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ни обнимаются и целу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уз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ША: Это знаешь, как в сериале. Апотом происходит неожиданное – врывается настоящий муж или любовник вываливается из шкафа. А у меня жизнь очень насыщенная. (достает фотографию из кармана) Это Микеле Плачидо  (тыкает в лицо Ивану). Красавец, правда? (изображает с ним разговор) Дашенька, золотая, дорогая, единственная, зайка, я твой денежный мешок. Пойдем пить шампанское.…  А я ему отвечаю – Мики, какое шампанское? Мы же в России. А мы как будто в России – пойдем пить водку и поехали к черту подальше отсюда за границу, в Италию хочу. А он такой галантный кавалер всегда согласен с женщиной. Он мне и отвечает – милая моя, выходи-ка ты за меня замуж, я уже давно ищу тебя. Именно меня и никого другого нет, не было и никогда не будет. Вот такая любовь до гроба. Мы поехали, да, совсем уехали – в Лувр, в Венецию, в Париж.… Или куда-нибудь ещ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ВАН: Вот так. Кумир значит. И давно ты его любишь? Значит, я тебя не устраиваю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ДАША: Ты. А ты кто? Ладно, я пошутила. На работу я уже устроилась. Что, думаешь, я бы тебя бросила ради какого-то фашиста? Все они фашисты, пограничники. Я просто так пошутить решила. Чтоб как в сериале было. Я не люблю, когда меня обманывают. Тяжесть такая в груди, в сердце. Будет жить, она, такая маленькая любовь, а я, опять я, бездарность, буду продолжать надеяться. Что стану всё-таки когда-нибудь актрисой, звездой, гениальной просто, супер талантлива от рождения, если ели в тесте женихи с невестами. И так до бесконечности. Я ласковый май, я твой нежный друг, держи меня крепче за руку, мои кости разбиты, кожа натянута, связки растянуты. Я маленький глупенький атом в этом мире, который ничего не может сделать, ничего не получается. Небо. Здесь же много окон, раскрой их, посмотри, какое красивое чистое небо. Разве нужно что-то еще мне, тебе. Стремление к чистоте – самое лучшее, что только есть в человеке. Маленький ребенок появляется на свет такой беззащитный. Я писала письма, рыдала над своей судьбой. Иванчик мой, я же тебя люблю.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Диванчик еще бы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Ну, Иваша. Ты такой же мягкий и пушистый. Даж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Даша. Ты же горишь вся. (Трогает ей лоб) Ты заболела? Ложись скорей. (укрывает её одеял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Как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Спи. Когда проснешься, обещаю сделать тебе приятный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Если я не хочу бол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Тогда придется выздоравливать. Быстро. Раз-два-три. Вставай.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: Я должна тебя послуш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Ты не умирай, пожалуйста. Нам ещё долго жить вместе. Я нарисую твой портрет, если хочешь?  Прочитаю стихотворение тебе 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бреду влюбленный, </w:t>
      </w:r>
    </w:p>
    <w:p>
      <w:pPr>
        <w:pStyle w:val="Normal"/>
        <w:rPr/>
      </w:pPr>
      <w:r>
        <w:rPr/>
        <w:t xml:space="preserve">   </w:t>
      </w:r>
      <w:r>
        <w:rPr/>
        <w:t>холостой, я, выпив яда, убивался,</w:t>
      </w:r>
    </w:p>
    <w:p>
      <w:pPr>
        <w:pStyle w:val="Normal"/>
        <w:rPr/>
      </w:pPr>
      <w:r>
        <w:rPr/>
        <w:t xml:space="preserve">   </w:t>
      </w:r>
      <w:r>
        <w:rPr/>
        <w:t>лежал в постели и больной</w:t>
      </w:r>
    </w:p>
    <w:p>
      <w:pPr>
        <w:pStyle w:val="Normal"/>
        <w:rPr/>
      </w:pPr>
      <w:r>
        <w:rPr/>
        <w:t xml:space="preserve">   </w:t>
      </w:r>
      <w:r>
        <w:rPr/>
        <w:t>одной тобою наслажд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роче мы все почему-то больны безнадежно неизлечимо. Лечимся отчего-то всю жизнь, а потом умираем.</w:t>
      </w:r>
    </w:p>
    <w:p>
      <w:pPr>
        <w:pStyle w:val="Normal"/>
        <w:rPr/>
      </w:pPr>
      <w:r>
        <w:rPr/>
        <w:t>Больница. Люди ходят и судят друг друга, осуждают, смотрят друг другу в глаза, в область сердца. Энергия. Им кажется, они сходят с ума. Ровно одиннадцать вечера, стрелка громко подвинулась. Я открываю окно и ору, что есть мо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Жизнь продолжается. Войны не будет. </w:t>
      </w:r>
    </w:p>
    <w:p>
      <w:pPr>
        <w:pStyle w:val="Normal"/>
        <w:rPr/>
      </w:pPr>
      <w:r>
        <w:rPr/>
        <w:t>Телефонный звонок.</w:t>
      </w:r>
    </w:p>
    <w:p>
      <w:pPr>
        <w:pStyle w:val="Normal"/>
        <w:rPr/>
      </w:pPr>
      <w:r>
        <w:rPr/>
        <w:t>: Алё? Кто это?</w:t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ет. Огромный мир, город, улица, -  машины, белые, красные, зеленые, длинные дороги и маленькие люди. Каждый идет куда-то откого-то или к кому-то и рисует свою жизнь сам. Один человек. Один. Един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О Н Е 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5:58:00Z</dcterms:created>
  <dc:creator/>
  <dc:description/>
  <dc:language>en-US</dc:language>
  <cp:lastModifiedBy>Ушаков</cp:lastModifiedBy>
  <dcterms:modified xsi:type="dcterms:W3CDTF">2004-03-14T15:26:00Z</dcterms:modified>
  <cp:revision>22</cp:revision>
  <dc:subject/>
  <dc:title/>
</cp:coreProperties>
</file>