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ислав Вальков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ьеса в одном действи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ве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орь, брат Пав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я, жена Игор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жч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пер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здний вечер. Гараж, перестроенный в небольшую авторемонтную мастерскую. По стенам полки с инструментом, на полу шины, канистры с маслом и т.д. В центре большая белая машина с открытым капотом. Машина сильно контрастирует с обстановкой мастерс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зле машины парень, ближе к выходу стоит мужчина, в дорогом костюме. Мужчина достает сигарету из блестящего портсигара, закури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Не курите здесь. Выйди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жчина выбрасывает сигарету в раскрытые вор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Нагнувшись над двигателем</w:t>
      </w:r>
      <w:r>
        <w:rPr>
          <w:rFonts w:cs="Times New Roman" w:ascii="Times New Roman" w:hAnsi="Times New Roman"/>
          <w:sz w:val="20"/>
          <w:szCs w:val="20"/>
        </w:rPr>
        <w:t xml:space="preserve">) Ну, если че полетело… у нас таких деталей нет… к этой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Ты смотри луч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рень коп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Нет поблизости других мастерских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В сторону города. Километров пятнадцать. Может у них есть детали такие… хотя вряд 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Вы далеко здесь. Случайно увидел на остановке объявление. На картоне крас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Отец дел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Как-то проезжал мимо. Давненько уже. Вы совсем закрыты были. Я думал, здесь уже совсем все заглох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Отцовская мастерская. Он начинал еще лет 15 наз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Забухал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Ну… не ва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Сердц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Да. А вы откуда?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У всех сердце. А ты решил восстанов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Я недавно… (С</w:t>
      </w:r>
      <w:r>
        <w:rPr>
          <w:rFonts w:cs="Times New Roman" w:ascii="Times New Roman" w:hAnsi="Times New Roman"/>
          <w:i/>
          <w:sz w:val="20"/>
          <w:szCs w:val="20"/>
        </w:rPr>
        <w:t>мотрит на него</w:t>
      </w:r>
      <w:r>
        <w:rPr>
          <w:rFonts w:cs="Times New Roman" w:ascii="Times New Roman" w:hAnsi="Times New Roman"/>
          <w:sz w:val="20"/>
          <w:szCs w:val="20"/>
        </w:rPr>
        <w:t>) А че, интерес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А че ты нервнич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Про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Там, в объявлении, орфографическая ошиб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Ч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Я бы дальше поехал. Но слышу – барахлит, стучит так. А я сам такой человек, я за безопасность на дорогах. Насмотришься всех этих сводок, за руль садиться не хочется.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>). Я пожил, добился уже, не страшно, если что случится. А вот за других… не мне решать. Так что лучше перестраховаться. Правильно говор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ормозуха слита. Вы как доех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У вас тормозная жидкость почти вся сли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Замен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Остальное нормально. Заме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жчина закури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Да, выйди, покури,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жчина выходит. Парень смотрит на машину, подходит к передней двери, проводит рукой по приборной панели из красного дерева, по обтянутому кожей рулю. Возвращается к осмотру двигателя. Мужчина стоит в двер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Нормально здесь заработать получае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Хватает. Еще кафешка 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Мне тоже хватает. И на водителя хватает. На встречи езжу с водилой, а так – сам люб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жчина подходит. Вместе смотрят под капот. Парень смотрит на часы муж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Да, часы -  это самое важно. Часы - и есть статус. Если даже у мужика Мерен новый, а он с говном на руке ходит – все сразу поня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Поня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Такие вот взгляды, - самое важное, сначала. Едешь по центру, и видишь, как все оглядываются. Вот в такие моменты и чувствуешь статус. От такого многие вообще не отвыкают. Многие и девок уже не могут, а снимают для статуса. Самых крутых дев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Офигеть. Мужик. Мне так-то по барабану. Ты говном измажься и по улицам бегай. Больше смотреть будут. Тоже стат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Поня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Вряд ли. Мне вот этих часов и тачек не надо. У меня мое есть. И сосок этих не надо. У нас есть такой в городе, три киоска открыл и все, барином ходит. Тоже часы купил, жену поменял, дочку отправил учиться куда-то. А еще бабка одна есть, на окраине в частном секторе, она самые, такие, здоровенные кабачки выращивает. Хвастает перед другими бабками. А другая круче самогон варит. Вот у них тоже статус. Прики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Никогда не понимал, как можно в таком говне вот жить. И еще чем-то хвастать. Что-то еще здесь любить. И плодиться, конечно. У тебя есть дети, точ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ы че меня лечишь, муж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вто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аленькое придорожное кафе. За окнами темно. Пластиковые столы и стулья. Свежий, но не дорогой ремонт. Прилавок. За ним на полках пиво, пирожки, вода и т.д. за прилавком сидит Катя, смотрит телевизор. Заходят Павел и Игорь. Павел сразу садится за один  из столиков. Игорь заходит за прилавок, берет несколько бутылок пива из холодиль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Закрой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улыбается, привычным жестом закрывает ему ладонью глаза. Целует его в гу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Брат приехал, повид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Я вижу. Может он голод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Паша, ты есть будешь? Чебуреки, беляши, пиц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горь садится перед ним, ставит бутылки, открывают, пьют. Молч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Привет Па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Да, привет Кат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А, знаешь, у нас новости. Вот, Игорь сто пудова не говорил. Не говори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Я отвечу. Чего уж. Все теперь у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Мы решим сейчас. Мы придума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пьет пиво, у него руки трясутся. Павел смотрит в одну то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Че такое то с в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Все нормально. Паша ехал, уст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У нас там за общагу, знаешь, повысили опять. Мне сейчас столько в месяц мало. Я думал повышенную стипендию получать. Но препод один, сука завалил меня. Нет, я хорошо живу, лучше многих. Ты Катя не подумай… я просто… я, типа, благодарен. Ведь у меня только брат и больше никого. И как бы ты еще получаешься. Как семья моя. Вот приех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Ну вот теперь семья больше будет. Племяшка у тебя бу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Часы новые купи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Ну да, как-т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Часы это статус, это когда все на тебя смотрят и завидуют. У меня вот Катя есть. «Малый бизнес». А девки у тебя какие? Самые, небось, самые. Тоже стат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Ты поможешь мн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Деньгами? Машина белая та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Кать, Паша живет в большом городе и теперь понимает намного больше нас. И не понимает, зачем вообще в такой дыре заводить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Я что могу, Игорь? Что я сейчас могу? Что делать-то тепер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Снимать штаны. И бегать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Если ты думаешь, Игорь, что там все просто… Что мне просто там… Я хожу в драных кроссовках вторую неделю, и смотрю как на тачках мимо мужики пузатые гоняют. А я на трамвай иду. И девки самые у них. А я приеду в темную комнатушку на отшибе, на предпоследней остановке. И учу, учу, пока за окнами бьют кого-т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А ты хочешь машину белую? И сам так езд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Я прошу только возможность дать. Начать только, а дальше я все с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Ты говно хочешь Паш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Ну не в этой же дыре сидеть 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И плод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тре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шиномонтаж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Слышь фраер, ты че меня здесь лечи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О, как заговорил. Сиделец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Ладно мужик, плати и к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Сидел. Вижу. Башку кому-нибудь по пьяне проломил? Или проворовал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А вот это не твое дело. Починил твою карету. Двигай отсюда, а т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А то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А т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Сидел. Знаю. Хочешь, скажу за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Че ты зн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Статья, 8 лет строго. Последние три на поселении, за поведение. Досрочного не было, несмотря на 4 про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ы че мужик? Ты кто такой вообщ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Цель говоришь, есть у тебя? Человек, без цели в жизни – не человек. Нет его. Ничего ему не над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ы че псих? Тебе поговорить не с к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рень берет мужчину за локоть, ведет к машине. Мужчина вырывается. Толкает пар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Успокойся, слышь? Ладно т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У меня есть цель… раньше была… и теперь есть. Знаешь, какая? У меня сын был, обычное дело. Сын, как у всех, вот ради него я и жил, работал ради него, добивался чего-то, куда-то стремился. Из-за сына. Чтобы ему примером быть. Поднял его на ноги. Слышишь? Он женился, внука родил, в честь меня назвали. А я им в подарок машину купил Опель серебристы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ы че мужик несеш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Опель! Слышал ты!?  Опель серебристый, с водителем и двумя пассажирами, молодой женщиной двадцати трех лет и ребенком десяти месяцев от ро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рень подбегает к мужчине, набрасывается на него. Они падают, борются. Парень душит мужчину. Тот пытается вырвать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Задыхаясь</w:t>
      </w:r>
      <w:r>
        <w:rPr>
          <w:rFonts w:cs="Times New Roman" w:ascii="Times New Roman" w:hAnsi="Times New Roman"/>
          <w:sz w:val="20"/>
          <w:szCs w:val="20"/>
        </w:rPr>
        <w:t>) Серебристы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Я отсидел все! Все, от звонка до звонка! Все что дали, все мое было! Батя помер, пока я на зоне был. Че ты приперся мужик!? Че надо тебе!? Я отсидел все!… все мо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н отпустил мужчину. Сел на пол. Парень вдруг ослаб, сгорбился. Мужчина поднялся, кашляет, отряхивается. Закурив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Дети, ведь, - самое важное. Все это барахло, шмотки, статусы. Все это говно. Ты прав здесь? А вот дети – другое.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 xml:space="preserve">). Сын ходить учился, говорить, читать, писать. Я как проклятый работал, для него. Девочку он нашел хорошую, молодую. Учился, работ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Че тебе надо мужик? Че ты приехал? Себя мучать, меня мучать. Я думал, тогда, что все, что жизнь кончилась. И вышел, начал помаленьку, собирать все. Одно, другое. Знаешь, как дол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Чтобы какой-то хрен, взял и разбил все. Все что бы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У меня все из рук сыплется. Все что было. Мать, отец, все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Я все всегда контролирую, это моя стратегия. И когда случается вот такое, когда случилос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Проваливай мужик. Не доводи до беды. Я теперь уже не отдам ничего. Не могу. Теперь не мо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У меня не осталось ничего своего. И что тогда? Тогда нужно уже чужое.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>) А у тебя теперь появилась цель. Хочешь жизнь заново начать? Влиться в общество? Так как будто не было Опеля, трех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четвер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кафеш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Ну давай расскажи хоть, новости. У нас вот но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Ты знаешь все новости. Встречаю интересных людей, узнаю много нового. Про всех. Драться все-таки научился. Оказалось, что на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Че еще оказалось? Ты еще че-нибудь кроме этого выучил? Паша, я здесь убиваюсь. Как отцу обещал, что тебя в люди выб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Выбьешь? Когда ты обещал? Когда на зоне был? Когда я его в 13 лет хоронил? Когда я с ним сидел? Ты сел и мы как сидели в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Пашенька, ты давай язык не распускай. У тебя всегда один аргумент. Деньги нужны, ты отца вспомина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А ты отца моего не трогай, ты кто тут вообщ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Ты с ней так не говор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А ты мне по башке бутылкой. Дав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Когда отец умер, я к соседям пошел. Просить, чтобы помогли. Он ночью умер, и я ночью пошел. А утром в школу собрался. Дома отец лежит, только всякие оформления закончились. И как в тумане пошел в школу. Вызывает училка, спрашивает, а я вместо ответа: У меня папа умер? Что, круто? Теперь давай меня бутылкой. А ты, Катя, давай учи меня, как мне ж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Ты думаешь, на зоне было легче. Я никогда себе не простил. Ни того, что отца не похоронил. Ни того, что ты один там оста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Нормально все Игорь, хорошо в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Я для тебя все сдел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Вс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Ты думаешь…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А ты не думае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Не думал, как мне было в интернате, после семьи. Когда она вся так вот развалилась. Все было и ничего не оста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Я остался. Я все сдел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Отца выкоп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Я о другом… Но я не могу теперь, понимаешь? Из-за Кати, из за мелкого. Он там, в ней. Это теперь самое важное. Если я сейчас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А если я сейчас? Я не смогу. Ты знаешь прекрас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Если снова все потеряю, то уже ничего не верну. Ты тоже знаешь. И тебе помочь не смогу. И как ты там будешь учи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Не волнуйся, я учусь, я же говорю. Я учусь контролировать свою жизнь. Свои действия и чужие. Я научусь, и тогда все будет проще. </w:t>
      </w:r>
      <w:r>
        <w:rPr>
          <w:rFonts w:cs="Times New Roman" w:ascii="Times New Roman" w:hAnsi="Times New Roman"/>
          <w:i/>
          <w:sz w:val="20"/>
          <w:szCs w:val="20"/>
        </w:rPr>
        <w:t>Катя смотрит телевиз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 xml:space="preserve">Чо вы там бормочите? Тебе там сколько денег над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Я не увижу, как ребенок мой растет, учится ходить, говорит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Ты видел, как я учусь.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>). Нет Игорь, я не могу так. Давай уж я сам, а? Я же вздерн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подходит к ним, отпивает из буты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Знаю, мне нельзя. Хочу поддержать ваши баз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дится ря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Паш, а Паш. Как тебе живется на денежки брата в стольном граде? Хорошо не? Жалуешься все. Я вот живу, не жалуюсь. Игорь не даст соврать. У меня, например, шансов уехать не было. Никто бы мне денег таких не высылал. Сопли бы мои никто не вытирал. Мне в семнадцать мать сказала: «До свиданья, дочь, живи своей жизнью».  И вот живу. Ни до чего не опускалась. Может и тебе попробов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Я вот тоже думаю попробо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 xml:space="preserve">Ты прости, Паша, что я к тебе так вот, напрямую. Я ж простая баба. Брат - это конечно, да… Меня жизнь научила, что семья не там где родился, а там где пригодил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Чтобы видеть, как другой учится ходить, и самому потом разучится? Чтобы всю свою жизнь похери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А у тебя другой жизни и не будет. Другой жизни не бывает. Все остальное говно, Паша. Чужие люди и вещи никогда своими не станут. И ты их своими чувствовать не буд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пя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шиномонта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Что-то слабенький ты какой-то. Раскис весь. Знаешь, я не верил. Вообще не верил, не только тебе. Не верил вот в такие трагедии. Их не бывает, не правда все, думал. Всегда с краю всей этой красоты мне видно было, как уголок наклейки отошел, а там, под ней, - пустота. Или еще лучше, надпись «маде ин…». Ин раша конечно. Скорбь великая, тоска неизбывная. Все чтобы поверх грязи и говна налепить такой красивый ярлычок, этикеточ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Мужик. Думаешь, я не жалел? Щас, думаешь, не жалею? Каждый, сука, день думаю про тот вечер. Каждый день вспоминаю водку ту, 500 грамм. Она мне 8 лет жизни сто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А мне? Мне она чего сто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ы отфигачить меня пришел? Давай. Если легче станет – давай. Вот я. Не дернусь. Если надо теб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Так вот, моя цель. Ты у меня цель жизни отобрал, дунул, и не стало ее. Смысла не стало. Посмотри на меня, все, что надо есть, и даже больше. Руки не отпустил. А знаешь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РЕНЬ. </w:t>
      </w:r>
      <w:r>
        <w:rPr>
          <w:rFonts w:cs="Times New Roman" w:ascii="Times New Roman" w:hAnsi="Times New Roman"/>
          <w:sz w:val="20"/>
          <w:szCs w:val="20"/>
        </w:rPr>
        <w:t>Лучше по роже мне заедь муж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Потому, что у меня с тех пор цель в жизни появилась. Цель: Игорь Макаров, Макар - вот как она называется. С того самого дня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 xml:space="preserve">). Самое обидное Игорек, что мне даже не пришлось на лапы раздавать, тебе и без меня по-максимуму влепи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Ч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Выпьем? Сейчас самое интересное будет. Подож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стает из бардачка машины флягу. Отпивает сам, протягивает парню. Тот не реагир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Тут меньше чуток, чем 500. Хватит теб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ч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Ты че кислый такой? Слабачек. Как и батя твой. Все вы слабаки, если чуть скребануть. Совсем недолго пришлось давить на него. Быстро он сломался. Братва, менты, все дела. Самый такой лоховской спектакль перед ним разыграли и все, мужичок в запое. Обещали ему, что тебя на зоне порежем, если денег не будет. Ухо твое ему по почте обещали. Он отдавал, конечно, исправно. Занимал у друзей, даже кредит взял. И, как ты думаешь, у кого? (</w:t>
      </w:r>
      <w:r>
        <w:rPr>
          <w:rFonts w:cs="Times New Roman" w:ascii="Times New Roman" w:hAnsi="Times New Roman"/>
          <w:i/>
          <w:sz w:val="20"/>
          <w:szCs w:val="20"/>
        </w:rPr>
        <w:t>Смеется</w:t>
      </w:r>
      <w:r>
        <w:rPr>
          <w:rFonts w:cs="Times New Roman" w:ascii="Times New Roman" w:hAnsi="Times New Roman"/>
          <w:sz w:val="20"/>
          <w:szCs w:val="20"/>
        </w:rPr>
        <w:t>). Слаба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Повтори мраз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А ты что думал, я тебя в покое оставлю, после того, что ты, сука, натворил? Ты со мной вот так, а я прощу? Так ты думал? Я и не за такое людей с говном смешивал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Убью, с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Давай. Мне тоже все ровно. Давай. Хочешь ведь. На зону еще лет на 15. Вижу, что хочешь. Ты не один умеешь жизни ломать. Отсидел и все? Искупил? Я сгоню тебя сука, ты у меня будешь дерьмо жр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ень замахивается, мужчина бьет его в лицо, парень падает, и мужчина несколько раз его пин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10 месяцев ему было. А батя твой отдавал деньги до последнего, чтобы тебя, мразь, на зоне не порез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ень вскакивает. Сам начинает бить. Сначала руками, а когда мужчина падает, начинает его запины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Сука ты! Сука! Он не сделал ничо! Он не сделал ничо! Меня бы порезал! Мне по барабану было уже! Меня!! Его за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жчина теряет сознание. Некоторое время парень стоит перед ним, идет по мастерс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РЕНЬ. </w:t>
      </w:r>
      <w:r>
        <w:rPr>
          <w:rFonts w:cs="Times New Roman" w:ascii="Times New Roman" w:hAnsi="Times New Roman"/>
          <w:sz w:val="20"/>
          <w:szCs w:val="20"/>
        </w:rPr>
        <w:t>Папа, пап. Я ведь… я ведь не могу так. Зачем они так все?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>). Глаза закрыть, и будет светло… Как в детстве… не драться ни с кем. Прижаться к маме. Закрыть глаза и будет свет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берет с полки отвертку, подходит к лежащему мужику. Смотрит н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шест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кафеш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У меня были две подруги со двора, закадычные. Везде вместе бегали, на дискачи там, на стрелки. И вот они обе уехали. Живут там у тебя, и не общаются даже. Я как-то была там, и дай, думаю, зайду. Сначала к одной. Красивая хатка в центре, она вся расфуфырена, напомажена, ноготочки, бусинки везде. И спроваживает меня… «Выпили подруга, все, дуй дальше». Ниче не сказала, так все понятно. Клиента ждет. Ладно, поехала к другой. Та где-то на отшибе, на окраине, в комнатушке. В соседней космонавты-алкаши, бухают от души. А у нее, постелька, маленький такой светильник на столике, везде какие-то открыточки, книжечки. Поступать собралась. И понимает она сама, что нихрена у нее не будет никогда. А все не верит, прячется за открыточки. Культурную пилотку из себя строит. Вся разница между ними в размере жопы. Так что не выступай Паша, и делай чо мож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Я пойду посмотрю чо т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Закрывай уже шиномонтажку свою. Какой из тебя щас работ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горь ухо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Чего-то у вас не клеится сегодня? Поссор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Нет все в порядке. Давно не говорили. Там в универе, в городе по-другому говорят. Сложно перестраива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Мы простые, ч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лч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Ты может, про меня думаешь чо? Но я так-то к тебе очень хорошо отношусь. Игорь вот о тебе постоянно говорит. Волнуется. Все помогает. И деньги эти. Так-то странно, многие молодые работают с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Я не могу я говорил с ним. Он тоже. Либо учится хорошо, либо все на свете. Я не мог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Да вижу 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И чо ты вид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Рассказывает страшилки тут. Я тоже знаю много страшилок, как видишь. Только я не лезу с ними к людям, не стою на углу с протянутой рукой. Ты всю жизнь будешь ко всем лезть? Пожалейте меня, три года в интернате. Бедненький Паша. Ты всю жизнь будешь Игоря давить, так? Я спрашива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Я не слуш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атя идет к телевизору. Включает его громче. Смотрит. Молч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Тихо</w:t>
      </w:r>
      <w:r>
        <w:rPr>
          <w:rFonts w:cs="Times New Roman" w:ascii="Times New Roman" w:hAnsi="Times New Roman"/>
          <w:sz w:val="20"/>
          <w:szCs w:val="20"/>
        </w:rPr>
        <w:t>). Как же я ненавижу это место. Вонючее, потное, грязное. Сколько не мой, не отмоешь. Меня трясет здесь. Мне здесь дышать нечем. И жить здесь нечем. Спиваться, убивать друг друга. Убивать и пить. А там все по-другому. Там люди красивые, чистые. Там у людей есть цель. Не только чтобы насрать другому. А чтобы жить. И зависти меньше и ругани меньше. Люди приветливые, и открытые. И помогают. Там сильные люди. И я там силь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его не слуш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Если ты, мразь, мне жизнь испортишь, если Игорю испортишь, я тебя живьем съем. Закопаю. Он конечно, вспыльчивый, и в рожу может дать. Но, ты меня еще не знаеш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вел ее не слуш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Семья… Дома, как в детстве, уже не будет. Теперь один только, и только драться. Сам сделал, сами и отвечу, в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лч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Знаешь, я ведь люблю тебя. Твой брат… он всегда говорит о тебе. Что ему нравится – то и мне. Шас, Паша, у нас ребенок, а ты уже не ребенок. Хватит за брата прятаться. Ты меня Паша не знаешь еще, я так тебя полюблю, что мало не покаж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Че ты понимаешь?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молчит, смотрит телевиз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Ты меня не слыш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Тихо</w:t>
      </w:r>
      <w:r>
        <w:rPr>
          <w:rFonts w:cs="Times New Roman" w:ascii="Times New Roman" w:hAnsi="Times New Roman"/>
          <w:sz w:val="20"/>
          <w:szCs w:val="20"/>
        </w:rPr>
        <w:t>) Не слушай. Меня бесят такие люди как вы оба. Вы - ничтожества. Вы  даже не лю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вел пьет пиво. Катя смотрит телеви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седьм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шиномонта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ень садится на пол. Берет флягу, отпивает, закуривает. Смотрит в одну точку. Мужчина приходит в себя, садится, с трудом поднимается, пошатываясь, идет к машин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Стоять, с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 xml:space="preserve">Замочишь мен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ч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Мне все равно теперь. Теперь все ровно. Посмотрел на тебя, когда ты, так же как и я понимаешь, что потерял из-за другого. Отца или сына. Думаешь, что с этим уродом теперь делать, убить или страдать заставить. Убить проще, а дальше что? Или может забыть об этом, обо всем? Убежать куда-нибудь, спрятаться. Так ты сейчас думаешь. Я вижу, как ты по швам трещишь, как ломаешься. Я знаю, как все будет. Пойдешь, нажрешься, и завтра сюда на работу. Так же сядешь с похмелья, тупо уставившись в угол. Всю жизнь так будешь сид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ч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ЖЧИНА. </w:t>
      </w:r>
      <w:r>
        <w:rPr>
          <w:rFonts w:cs="Times New Roman" w:ascii="Times New Roman" w:hAnsi="Times New Roman"/>
          <w:sz w:val="20"/>
          <w:szCs w:val="20"/>
        </w:rPr>
        <w:t>Залил тормозух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ч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Залил!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Да.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С дороги с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идает на пол деньги, садится в машину, заводит. Парень поднимается, подходит к машине. Он глубоко вдыхает, хватает воздух, будто задыхает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Вылезай. Быс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рень открывает дверь, вытаскивает мужчину. Смотрит на него. Замахивается. Мужчина закрывается ру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Хочешь, чтобы замочил тебя? Здесь прям? Ты ведь для этого приехал. Красивый такой, чистый, на тачке белой. Победитель. Нужен ты мне. Это я дальше пойду. А ты сиди в своей чистой жо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зял флягу, сделал большой гл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Ты хотел на меня свою гниль выложить. Которая в тебе гниет, на меня переложить. Но я то со своей живу. Мое – мое… а чужого не на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Всегда вам надо победителями выйти. Чистыми и правыми. Да кто тут прав мужик? Че ты меня леч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ЖЧИНА.</w:t>
      </w:r>
      <w:r>
        <w:rPr>
          <w:rFonts w:cs="Times New Roman" w:ascii="Times New Roman" w:hAnsi="Times New Roman"/>
          <w:sz w:val="20"/>
          <w:szCs w:val="20"/>
        </w:rPr>
        <w:t xml:space="preserve"> Пошел ты. Пошел ты. Быдло, мраз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РЕНЬ.</w:t>
      </w:r>
      <w:r>
        <w:rPr>
          <w:rFonts w:cs="Times New Roman" w:ascii="Times New Roman" w:hAnsi="Times New Roman"/>
          <w:sz w:val="20"/>
          <w:szCs w:val="20"/>
        </w:rPr>
        <w:t xml:space="preserve"> Че лечишь меня мужик? Прав думае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меется, делает большой глоток из фля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 дверях Виден Павел. Он что-то слышал и видел. У него в руках железный прут. Он подбегает к мужчине. Несколько раз бьет его. Игорь прыгает к ним, оттаскивает Павла. Тот некоторое время вырывается, потом успокаивается. Так они и лежат, никто не двигается. Молч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Привет. Навестить приехал.  Хорош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горь закрывает Павлу глаза рукой. Сам смотрит на мужчину, который больше не дви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Все хорошо Паша. Не говори нич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горь подходит к мужчине, нагибается над ни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ГОРЬ.</w:t>
      </w:r>
      <w:r>
        <w:rPr>
          <w:rFonts w:cs="Times New Roman" w:ascii="Times New Roman" w:hAnsi="Times New Roman"/>
          <w:sz w:val="20"/>
          <w:szCs w:val="20"/>
        </w:rPr>
        <w:t xml:space="preserve"> Не говори ничо Кате. Мы придумае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вел смотрит на него, на лежащего мужчи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Я все помню. У тебя темно т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восьм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кафеш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так же сидят за столом. Уже прилично пустых бутылок. Катя ест чебур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Помню, как ты совсем маленький еще бегал, и родители рядом. Папа и мама. Все вместе в парке. И солнце светит. Я взрослый, мне – пять. Ты маленький тебе год, и ты учишься ходить. Я видел. Ты вот вырос. Я так и остался взрослым, мне – пя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Ты ведь помнишь, Игорь, как ты меня во дворе защищал, как дрался? Я ведь всегда дома за книжками сидел. А ты и в школе меня всегда выгораживал. А я смотрел толь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Я не люблю драться. Я тоже боюсь. А всяко приходится кого-то б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Да фигали? Мужики всегда жестокие были.  Мужик даст ребенку подзатыльник, а мы успокаивай. Вроде и надо, пусть мелкий жизни не боится. Да ведь жалко. И знаешь, если ребенок или там собака, чувствует, что его любят и типа прощают. Ну, они тогда добрее, и жестокости мен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Жестокость от слабости, от боли. Обычно, самые слабые люди жестокие. Видел много та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А я знаю, что жестокость, такая вот… вот эта жестокость. Она редко бывает случайной. И редко бывает, «в состоянии аффекта». Я не верю. Я все помню. Я все видел. Просто после нее, как-то не чувствуешь себя больше частью чего-то, какого-то там целого. Видишь себя единицей, среди других единиц. Которые могут так же. И теперь уже не отверч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 xml:space="preserve">Ой, ладно. Напились уже? Так-то поз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Знаю, что сделать над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Сам скажу, что сам в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ТЯ.</w:t>
      </w:r>
      <w:r>
        <w:rPr>
          <w:rFonts w:cs="Times New Roman" w:ascii="Times New Roman" w:hAnsi="Times New Roman"/>
          <w:sz w:val="20"/>
          <w:szCs w:val="20"/>
        </w:rPr>
        <w:t xml:space="preserve"> Че вы там шепчет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А ты езжай. Тебе учится еще. И цель у тебя, а у меня та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 xml:space="preserve">Ты должен, ты понимаешь ведь? Конечно, понимаешь. Ты за меня в ответе. И все в итоге из-за т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И я всегда буду…  я же выбьюсь в люди. И помогу. Я тоже ведь бою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ТЯ.</w:t>
      </w:r>
      <w:r>
        <w:rPr>
          <w:rFonts w:cs="Times New Roman" w:ascii="Times New Roman" w:hAnsi="Times New Roman"/>
          <w:sz w:val="20"/>
          <w:szCs w:val="20"/>
        </w:rPr>
        <w:t xml:space="preserve"> Че вы нес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Я тоже боюсь. Всю жизнь как в темноте прожил. Обещал отцу и… вообще, что ты лучше будешь. Ты только не бойся. Я буду бояться. Давай так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Я всяко в темноте. Еду по дороге, зимой или летом, это не важно, все равно холодно. И пусто. И кое-где, только, огоньки мелькают. Там люди живут, и, если я потеряюсь, они мне не откроют. И я живу, в этой темноте. Ночью на дороге. Еду, и я один. Навсегда. Единичка. Просто. (Пауза) Лад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но, поеду я. Щас уже успею на первый автобус. Игорь, Игорь? Ну что, мы решили с тоб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Ты только не бой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И ты не бой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Катя, еще раз поздравляю. П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вел уходит. Игорь смотрит в темное окно, пьет пи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Кать, иди сю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Ну что такое? Что с тоб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 xml:space="preserve">Ты тоже не бойся ничего, Кат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подсаживается  к нему, успока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ТЯ. </w:t>
      </w:r>
      <w:r>
        <w:rPr>
          <w:rFonts w:cs="Times New Roman" w:ascii="Times New Roman" w:hAnsi="Times New Roman"/>
          <w:sz w:val="20"/>
          <w:szCs w:val="20"/>
        </w:rPr>
        <w:t>Я ниче тебе про него говорить не б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И я тебе. Все хорошо будет. Закрой ме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привычным жестом закрывает ему глаза ладонью. Цел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ГОРЬ. </w:t>
      </w:r>
      <w:r>
        <w:rPr>
          <w:rFonts w:cs="Times New Roman" w:ascii="Times New Roman" w:hAnsi="Times New Roman"/>
          <w:sz w:val="20"/>
          <w:szCs w:val="20"/>
        </w:rPr>
        <w:t>Хорошо. Свет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ина девят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вел сидит на остановке, ждет автобуса. Только светает, людей совсем нет, изредка проезжают машины. Павел достает телефон смотрит на него. Убирает обратно. Снова достает, и набирает какие-то цифры. Когда пошли гудки, он быстро сбросил. Сидит. Встал, прошелся по остановке, посмотрел, не едет ли автобус. Сел. Достал телефон, снова набр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Але, да, я просто… я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этот момент подъезжает автобус. Дверь открывается. Павел смотрит на автоб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ЕЛ. </w:t>
      </w:r>
      <w:r>
        <w:rPr>
          <w:rFonts w:cs="Times New Roman" w:ascii="Times New Roman" w:hAnsi="Times New Roman"/>
          <w:sz w:val="20"/>
          <w:szCs w:val="20"/>
        </w:rPr>
        <w:t>Я,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>). Я сейчас человека убил.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>). Что? Шиномонтаж, Макаров и сыновья, знаете? Там лежит… 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вери автобуса закрываются. Автобус медленно уезж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ВЕЛ.</w:t>
      </w:r>
      <w:r>
        <w:rPr>
          <w:rFonts w:cs="Times New Roman" w:ascii="Times New Roman" w:hAnsi="Times New Roman"/>
          <w:sz w:val="20"/>
          <w:szCs w:val="20"/>
        </w:rPr>
        <w:t xml:space="preserve"> Я – сын, Макаров Паша. (</w:t>
      </w:r>
      <w:r>
        <w:rPr>
          <w:rFonts w:cs="Times New Roman" w:ascii="Times New Roman" w:hAnsi="Times New Roman"/>
          <w:i/>
          <w:sz w:val="20"/>
          <w:szCs w:val="20"/>
        </w:rPr>
        <w:t>Пауза</w:t>
      </w:r>
      <w:r>
        <w:rPr>
          <w:rFonts w:cs="Times New Roman" w:ascii="Times New Roman" w:hAnsi="Times New Roman"/>
          <w:sz w:val="20"/>
          <w:szCs w:val="20"/>
        </w:rPr>
        <w:t xml:space="preserve">). Павел Макаров. Паве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вел выключает телефон. Начинает смея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е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катеринбург. 201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19:00Z</dcterms:created>
  <dc:creator>Kolyada</dc:creator>
  <dc:description/>
  <cp:keywords/>
  <dc:language>en-US</dc:language>
  <cp:lastModifiedBy>Kolyada</cp:lastModifiedBy>
  <cp:lastPrinted>2013-10-12T07:28:00Z</cp:lastPrinted>
  <dcterms:modified xsi:type="dcterms:W3CDTF">2013-10-12T01:28:00Z</dcterms:modified>
  <cp:revision>4</cp:revision>
  <dc:subject/>
  <dc:title>Станислав Вальковский</dc:title>
</cp:coreProperties>
</file>