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рина Васьковская, Дарья Утки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каки, пицца и деструкция»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ша, 14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, 14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я, 14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я, 14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, 14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Петровна, 40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Юли, 45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Юли, 48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Даши, 43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Ани, 45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кольный театр. На стенах висят портреты Н. Коляды, К. Богомолова, К. Станиславского и В. Путина. На сцене сидят Настя и Аня. Они в костюмах макак из коричневого плюша, но обезьяньи головы сняли, поставили на сцену. Головы внимательно смотрят в пустой зал. Настя и Аня уткнулись в телефоны. Из магнитофона звучит какая-то приятная девочкам песня – они качают головами, подпевают. На сцене, за спинами девочек, появляется Даша. Она в полном обезьяньем облачении: костюм и голова. Даша переключает трек – вместо милой песенки звучит мрачная торжественная музыка. Настя и Аня оборачиваются, но тут же возвращаются к своим телефонам. Даша выходит в центр сцены и начинает репетировать дикий танец джунглей. Сбивается. Выключает музыку, снимает голову макаки и в тишине отрабатывает сложное движение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танцует).</w:t>
      </w:r>
      <w:r>
        <w:rPr>
          <w:rFonts w:cs="Times New Roman" w:ascii="Times New Roman" w:hAnsi="Times New Roman"/>
        </w:rPr>
        <w:t xml:space="preserve"> Раз-два – поворот. Три-четыре – поворо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и Аня не обращают на Дашу внимания. Настя тычет пальцем в телефон. Аня роется в своем клатче, выкладывает кучу всего – пудра, помада, скляночки, шнурочки и пр. Наконец находит блеск для губ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оказывает Насте блеск).</w:t>
      </w:r>
      <w:r>
        <w:rPr>
          <w:rFonts w:cs="Times New Roman" w:ascii="Times New Roman" w:hAnsi="Times New Roman"/>
        </w:rPr>
        <w:t xml:space="preserve"> Мне мама подарила сертификат на пятьсот рублей. Я блеск купила, смотри. С шоколадным вкусом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открывает флакончик, нюхает «шоколадный вкус». Морщи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Я еще духи себе купила </w:t>
      </w:r>
      <w:r>
        <w:rPr>
          <w:rFonts w:cs="Times New Roman" w:ascii="Times New Roman" w:hAnsi="Times New Roman"/>
          <w:i/>
        </w:rPr>
        <w:t xml:space="preserve">(сует Насте под нос свое  запястье)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тарательно нюхает Анину руку).</w:t>
      </w:r>
      <w:r>
        <w:rPr>
          <w:rFonts w:cs="Times New Roman" w:ascii="Times New Roman" w:hAnsi="Times New Roman"/>
        </w:rPr>
        <w:t xml:space="preserve"> Вкусные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У меня теперь пять флаконов духов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я красит губы. Даша прекращает танец, смотрит на девочек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Э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и Аня не отвечаю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вайте танец финальный прогони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и Аня морщатся – им неохот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е… давай завтр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вай сейчас. Вставай. Всё равно валяетесь и нифига не делает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Мы отдыха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Аня показывает Насте что-то в телефоне - они смеются.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ак, убрали телефоны на репетици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Ну и не ори вообщ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я. </w:t>
      </w:r>
      <w:r>
        <w:rPr>
          <w:rFonts w:cs="Times New Roman" w:ascii="Times New Roman" w:hAnsi="Times New Roman"/>
        </w:rPr>
        <w:t xml:space="preserve">Не в джунглях вообще-то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должны быть в джунглях!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В смысл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У нас спектакль о жизни колонии макак! Но я же чувствую, что вы внутренне отчуждены! Погружения в материал – вообще ноль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В смысл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вот покажи мне, как ведут себя макаки. Я тебе на прошлой репетиции объясняла. Давай. Бытовое поведение макак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Настя лениво встает и, невысоко подпрыгнув, почесывается. Издает несколько тихих унылых звуков – якобы крик макаки. Закончив, Настя смотрит на Дашу и ждет ее оценки. Даша морщи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после выразительной паузы). </w:t>
      </w:r>
      <w:r>
        <w:rPr>
          <w:rFonts w:cs="Times New Roman" w:ascii="Times New Roman" w:hAnsi="Times New Roman"/>
        </w:rPr>
        <w:t>Ты так ничего и не поняла. Смотр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изображает макаку. Настя смотр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Ну, так я то же самое показа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т, не т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молч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сте).</w:t>
      </w:r>
      <w:r>
        <w:rPr>
          <w:rFonts w:cs="Times New Roman" w:ascii="Times New Roman" w:hAnsi="Times New Roman"/>
        </w:rPr>
        <w:t xml:space="preserve"> Восемь репетиций до показа. Это вот столько, если ты тоже не поняла </w:t>
      </w:r>
      <w:r>
        <w:rPr>
          <w:rFonts w:cs="Times New Roman" w:ascii="Times New Roman" w:hAnsi="Times New Roman"/>
          <w:i/>
        </w:rPr>
        <w:t xml:space="preserve">(показывает Насте пятерню и три пальца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ст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Я свои слова все выучи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Ан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Наталья Петровна сказала, что у нас всё на приличном уровн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Она закрывает глаза на реальное положение вещей. А что ей остается? Все режиссеры так делаю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и Аня молча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Лучший спектакль повезут на московский фестиваль. Я просто напоминаю. Если вы забы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 знаем мы танец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Ну, я же говор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сте).</w:t>
      </w:r>
      <w:r>
        <w:rPr>
          <w:rFonts w:cs="Times New Roman" w:ascii="Times New Roman" w:hAnsi="Times New Roman"/>
        </w:rPr>
        <w:t xml:space="preserve"> А на тебе вообще костюм лопнул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вертится, осматривая костюм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он, сзади! И хвост на одной нитке виси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встает, оглядывается – видит прореху на костюме и полуоторванный хвост. Аня смее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ст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Я не жирная! Меня измерили неправильно. Он мне вообще маленький был сразу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змерили неправильно, как же. Ты чипсы ведрами жрешь!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Ничего не жру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Жреш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садится на сцену. Пауз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, мы займем первое место. Это очевидно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Прав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аша </w:t>
      </w:r>
      <w:r>
        <w:rPr>
          <w:rFonts w:cs="Times New Roman" w:ascii="Times New Roman" w:hAnsi="Times New Roman"/>
          <w:i/>
        </w:rPr>
        <w:t>(Насте).</w:t>
      </w:r>
      <w:r>
        <w:rPr>
          <w:rFonts w:cs="Times New Roman" w:ascii="Times New Roman" w:hAnsi="Times New Roman"/>
        </w:rPr>
        <w:t xml:space="preserve"> Бесите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Верка еще кинула. Тоже беси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Если она ногу слом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отому что неуклюжая. Такая же, как вы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стя. </w:t>
      </w:r>
      <w:r>
        <w:rPr>
          <w:rFonts w:cs="Times New Roman" w:ascii="Times New Roman" w:hAnsi="Times New Roman"/>
        </w:rPr>
        <w:t>Я пластичная. Мне Наталья Петровна сказ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еточка, она тебя обману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В смысле? Она сказала, что я пластичная и что у меня голос громкий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 театре громкий голос не главно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А что главно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алан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от у меня есть талант. Талант драматической актрис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А у меня?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Даша выразительно смотрит на Настю. В это время в зал входит Коля. На голове у него большие наушники. Коля несет коробку с пиццей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Бананов не было – я вам пиццы взя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ол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 чо? Она без лука - я попроси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хочешь, чтобы я разжирела?! Сказала же - купи отрубей или хлебцев бездрожжевых! С йодированной солью!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Блин, зайчик, я забы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отому что тебе на меня плева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давай я схожу за отрубями. Их где продаю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сё, ид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За отрубям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 заодно за новым головным мозгом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чо начала-то сразу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счезни! У нас репетиция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Коля кричит и прыгает, как макака, чтобы позлить Дашу, а потом уходит. Даша садится рядом с девочками. Они уныло смотрят в зал. Настя потихоньку ест пиццу из коробки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й мне тож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передает коробку. Девочки едя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бив пиццей рот, пытается произнести скороговорку).</w:t>
      </w:r>
      <w:r>
        <w:rPr>
          <w:rFonts w:cs="Times New Roman" w:ascii="Times New Roman" w:hAnsi="Times New Roman"/>
        </w:rPr>
        <w:t xml:space="preserve"> От топота копыт пыль по полю летит… </w:t>
      </w:r>
      <w:r>
        <w:rPr>
          <w:rFonts w:cs="Times New Roman" w:ascii="Times New Roman" w:hAnsi="Times New Roman"/>
          <w:i/>
        </w:rPr>
        <w:t>(давится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Даша кашляет прямо в коробку. На пиццу летит слюна и непрожеванное тесто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 блин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я с отвращением сталкивает коробку с коленей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Совсем сдурела?! У меня теперь вся шерсть в пицце! </w:t>
      </w:r>
      <w:r>
        <w:rPr>
          <w:rFonts w:cs="Times New Roman" w:ascii="Times New Roman" w:hAnsi="Times New Roman"/>
          <w:i/>
        </w:rPr>
        <w:t>(достает из кармана белоснежный платочек и пытается счистить объедки с костюма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смее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извини. Хотела дикцию потренирова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С пиццей в зубах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етод Демосфена, между прочим. Демосфен тренировался с камнями во рту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Аня. </w:t>
      </w:r>
      <w:r>
        <w:rPr>
          <w:rFonts w:cs="Times New Roman" w:ascii="Times New Roman" w:hAnsi="Times New Roman"/>
        </w:rPr>
        <w:t xml:space="preserve">Да блин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сме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ет, а чо ты ржешь?! На кого я теперь похожа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играешь обезьяну! Они живут в дикой природе! Они всегда грязные! У них нет носовых платочков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я не отвечает, чистит костюм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извини. Я не специально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закрывает коробку и бросает на пол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олько пицца и деструкц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Как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ицца и деструкция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пахивается дверь – в зал входит Наталья Петровна. За ней идёт Юля. У Натальи Петровны висит на плече большая сумка – в ней она носит коробки с обедом и книги о театре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 </w:t>
      </w:r>
      <w:r>
        <w:rPr>
          <w:rFonts w:cs="Times New Roman" w:ascii="Times New Roman" w:hAnsi="Times New Roman"/>
          <w:i/>
        </w:rPr>
        <w:t>(хлопает в ладоши).</w:t>
      </w:r>
      <w:r>
        <w:rPr>
          <w:rFonts w:cs="Times New Roman" w:ascii="Times New Roman" w:hAnsi="Times New Roman"/>
        </w:rPr>
        <w:t xml:space="preserve"> Девочки, подъём! </w:t>
      </w:r>
      <w:r>
        <w:rPr>
          <w:rFonts w:cs="Times New Roman" w:ascii="Times New Roman" w:hAnsi="Times New Roman"/>
          <w:i/>
        </w:rPr>
        <w:t xml:space="preserve">(девочки вяло встают) </w:t>
      </w:r>
      <w:r>
        <w:rPr>
          <w:rFonts w:cs="Times New Roman" w:ascii="Times New Roman" w:hAnsi="Times New Roman"/>
        </w:rPr>
        <w:t>Бодрее! Я хочу видеть широкие жизнерадостные улыбки! Настя, текст выучи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стя. </w:t>
      </w:r>
      <w:r>
        <w:rPr>
          <w:rFonts w:cs="Times New Roman" w:ascii="Times New Roman" w:hAnsi="Times New Roman"/>
        </w:rPr>
        <w:t>Выучила, Наталья Петров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>Убью, если врёш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я и Даша хихикаю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А что смешного? Через две недели конкурс, а вы двух слов связать не может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весь текст знаю. И не только св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>Рада это слышать, Даш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ша. </w:t>
      </w:r>
      <w:r>
        <w:rPr>
          <w:rFonts w:cs="Times New Roman" w:ascii="Times New Roman" w:hAnsi="Times New Roman"/>
        </w:rPr>
        <w:t>Спасиб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>Да, я рада это слышать… а почем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отому что на меня вся надеж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Правильно. А еще потому, что Верину роль теперь будешь играть т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 смысле - Верину? Что, две роли сразу? Но у нас третья сцена совместна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граешь Верину роль. Роль старухи-макаки </w:t>
      </w:r>
      <w:r>
        <w:rPr>
          <w:rFonts w:cs="Times New Roman" w:ascii="Times New Roman" w:hAnsi="Times New Roman"/>
          <w:i/>
        </w:rPr>
        <w:t xml:space="preserve">(выталкивает вперёд Юлю) </w:t>
      </w:r>
      <w:r>
        <w:rPr>
          <w:rFonts w:cs="Times New Roman" w:ascii="Times New Roman" w:hAnsi="Times New Roman"/>
        </w:rPr>
        <w:t xml:space="preserve">А Юля, наша новая актриса, играет твою роль - королеву макак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Всё понятно? Всем всё понят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Вс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 xml:space="preserve">Даша. </w:t>
      </w:r>
      <w:r>
        <w:rPr>
          <w:rFonts w:cs="Times New Roman" w:ascii="Times New Roman" w:hAnsi="Times New Roman"/>
        </w:rPr>
        <w:t>Мне не понятно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Что именно не понятно? </w:t>
      </w:r>
      <w:r>
        <w:rPr>
          <w:rFonts w:cs="Times New Roman" w:ascii="Times New Roman" w:hAnsi="Times New Roman"/>
          <w:i/>
        </w:rPr>
        <w:t>(смотрит на свои часы, потом достает из кармана телефон)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над своей ролью месяц работала! Я специально в зоопарк ходила - наблюдать за поведением обезьян!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 xml:space="preserve">Наталья Петровна </w:t>
      </w:r>
      <w:r>
        <w:rPr>
          <w:rFonts w:cs="Times New Roman" w:ascii="Times New Roman" w:hAnsi="Times New Roman"/>
          <w:i/>
        </w:rPr>
        <w:t>(читает смс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красно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 смысле - прекрасно?!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А что у тебя за тон? Ты с преподавателем разговариваешь, Сафронова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талья Петровна…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 </w:t>
      </w:r>
      <w:r>
        <w:rPr>
          <w:rFonts w:cs="Times New Roman" w:ascii="Times New Roman" w:hAnsi="Times New Roman"/>
          <w:i/>
        </w:rPr>
        <w:t>(перебивает Дашу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Если тебе что-то не нравится – ты можешь быть свободна. Мы насильно никого не держим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ы же мне сами сказали, что у меня талант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У тебя талант. И у меня талант! У нас у всех талант! Но твою роль будет играть Логинова </w:t>
      </w:r>
      <w:r>
        <w:rPr>
          <w:rFonts w:cs="Times New Roman" w:ascii="Times New Roman" w:hAnsi="Times New Roman"/>
          <w:i/>
        </w:rPr>
        <w:t xml:space="preserve">(пауза) </w:t>
      </w:r>
      <w:r>
        <w:rPr>
          <w:rFonts w:cs="Times New Roman" w:ascii="Times New Roman" w:hAnsi="Times New Roman"/>
        </w:rPr>
        <w:t xml:space="preserve">Даша, ты разве не хочешь, чтобы мы заняли первое место? Обид в театре не должно быть. Понимаешь? Мы все вместе делаем одно дело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молчит. 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 </w:t>
      </w:r>
      <w:r>
        <w:rPr>
          <w:rFonts w:cs="Times New Roman" w:ascii="Times New Roman" w:hAnsi="Times New Roman"/>
          <w:i/>
        </w:rPr>
        <w:t>(смотрит на часы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ё, 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ня нет времени на истерики. Снимай костюм. Пусть Юля примерит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 сниму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Не ожидала от тебя. Ты же взрослая неглупая девочка. Девушка.</w:t>
      </w:r>
    </w:p>
    <w:p>
      <w:pPr>
        <w:pStyle w:val="Style17"/>
        <w:pBdr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Это мой костюм! И вообще вы не имеете права!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i/>
        </w:rPr>
        <w:t>Наталья Петровна трёт виски пальцами.</w:t>
      </w:r>
    </w:p>
    <w:p>
      <w:pPr>
        <w:pStyle w:val="Style17"/>
        <w:pBdr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>Не кричи. Я понимаю - тебе обидно. Но мы все вместе делаем одно дело. Ты разве не хочешь, чтобы мы сделали его на уровне? Ты хочешь, чтобы у нас получился хороший спектакл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ша. </w:t>
      </w:r>
      <w:r>
        <w:rPr>
          <w:rFonts w:cs="Times New Roman" w:ascii="Times New Roman" w:hAnsi="Times New Roman"/>
        </w:rPr>
        <w:t>Я хоч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Вот видишь. И я хочу. Мы все хотим. Но пока у нас получается не очень хорошо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сё равно нечестно! Я готовилась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>Мы все готовились. А ты думаешь, в настоящем театре не так? Так же! Так же могут заменить неподходящую актрису в любой момен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месяц была подходящая, а за полдня стала неподходяща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Если ты не прекратишь орать в присутствии преподавателя, я сниму тебя с рол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отходит в угол, снимает костюм, бросает его на пол и пинает в сторону Юли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а </w:t>
      </w:r>
      <w:r>
        <w:rPr>
          <w:rFonts w:cs="Times New Roman" w:ascii="Times New Roman" w:hAnsi="Times New Roman"/>
          <w:i/>
        </w:rPr>
        <w:t>(Ане и Насте).</w:t>
      </w:r>
      <w:r>
        <w:rPr>
          <w:rFonts w:cs="Times New Roman" w:ascii="Times New Roman" w:hAnsi="Times New Roman"/>
        </w:rPr>
        <w:t xml:space="preserve"> Так, а где пальма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Её Коля чини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Вчера  ещё должен был всё сделать </w:t>
      </w:r>
      <w:r>
        <w:rPr>
          <w:rFonts w:cs="Times New Roman" w:ascii="Times New Roman" w:hAnsi="Times New Roman"/>
          <w:i/>
        </w:rPr>
        <w:t xml:space="preserve">(звонит) </w:t>
      </w:r>
      <w:r>
        <w:rPr>
          <w:rFonts w:cs="Times New Roman" w:ascii="Times New Roman" w:hAnsi="Times New Roman"/>
        </w:rPr>
        <w:t xml:space="preserve">Коля! Где пальма? Хорошо. Мама не кричит – маме некогда! Ты обедал? Что ты обедал? Коля, какие отруби?! </w:t>
      </w:r>
      <w:r>
        <w:rPr>
          <w:rFonts w:cs="Times New Roman" w:ascii="Times New Roman" w:hAnsi="Times New Roman"/>
          <w:i/>
        </w:rPr>
        <w:t>(слушает)</w:t>
      </w:r>
      <w:r>
        <w:rPr>
          <w:rFonts w:cs="Times New Roman" w:ascii="Times New Roman" w:hAnsi="Times New Roman"/>
        </w:rPr>
        <w:t xml:space="preserve"> Ну всё, всё </w:t>
      </w:r>
      <w:r>
        <w:rPr>
          <w:rFonts w:cs="Times New Roman" w:ascii="Times New Roman" w:hAnsi="Times New Roman"/>
          <w:i/>
        </w:rPr>
        <w:t xml:space="preserve">(сбрасывает вызов)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 </w:t>
      </w:r>
      <w:r>
        <w:rPr>
          <w:rFonts w:cs="Times New Roman" w:ascii="Times New Roman" w:hAnsi="Times New Roman"/>
          <w:i/>
        </w:rPr>
        <w:t xml:space="preserve">(смотрит на часы). </w:t>
      </w:r>
      <w:r>
        <w:rPr>
          <w:rFonts w:cs="Times New Roman" w:ascii="Times New Roman" w:hAnsi="Times New Roman"/>
        </w:rPr>
        <w:t xml:space="preserve">Так, сегодня репетировать не будем – у меня педсовет. Завтра в шесть тридцать с вызубренным текстом </w:t>
      </w:r>
      <w:r>
        <w:rPr>
          <w:rFonts w:cs="Times New Roman" w:ascii="Times New Roman" w:hAnsi="Times New Roman"/>
          <w:i/>
        </w:rPr>
        <w:t xml:space="preserve">(Юле) </w:t>
      </w:r>
      <w:r>
        <w:rPr>
          <w:rFonts w:cs="Times New Roman" w:ascii="Times New Roman" w:hAnsi="Times New Roman"/>
        </w:rPr>
        <w:t>Ты успееш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онечно, Наталья Петровн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идёт к выходу). </w:t>
      </w:r>
      <w:r>
        <w:rPr>
          <w:rFonts w:cs="Times New Roman" w:ascii="Times New Roman" w:hAnsi="Times New Roman"/>
        </w:rPr>
        <w:t xml:space="preserve">Умниц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талья Петровн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. </w:t>
      </w:r>
      <w:r>
        <w:rPr>
          <w:rFonts w:cs="Times New Roman" w:ascii="Times New Roman" w:hAnsi="Times New Roman"/>
        </w:rPr>
        <w:t xml:space="preserve">Завтра в шесть тридцать с вызубренными текстами! Кто забудет хотя бы одну реплику – отправится на долгую прогулку. Все поняли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Вс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лья Петровна уходит. Девочки остаются одни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икто не уходит.</w:t>
      </w:r>
    </w:p>
    <w:p>
      <w:pPr>
        <w:pStyle w:val="Style17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Аня и Настя покорно садятся на сцену. Настя достает пакет чипсов. Юля стоит. Даша подходит к ней. Они смотрят друг на друг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Юле).</w:t>
      </w:r>
      <w:r>
        <w:rPr>
          <w:rFonts w:cs="Times New Roman" w:ascii="Times New Roman" w:hAnsi="Times New Roman"/>
        </w:rPr>
        <w:t xml:space="preserve"> А ты чего улыбаешьс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не улыбаюс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мою роль играть не будеш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мол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кто вообще такая?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Я эту роль месяц готови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слышала. Ты даже в зоопарке сиде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я хихикает. Даша злобно смотрит на нее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аша </w:t>
      </w:r>
      <w:r>
        <w:rPr>
          <w:rFonts w:cs="Times New Roman" w:ascii="Times New Roman" w:hAnsi="Times New Roman"/>
          <w:i/>
        </w:rPr>
        <w:t>(Юле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 тебе тоже смеш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Н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Скажешь завтра Петровне, что ты роль королевы не потянешь и попросишь Веркину роль. Поняла? Роль отличная – пятнадцать минут на сцен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думаю, Наталья Петровна не согласитс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она не имеет права заставлять тебя в спектакле играть: у нас свобода выбора досуга. Ты ей просто скажи, что хочешь Веркину роль. Она поорёт и отвали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 отвали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 почем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потому. Она сказала, что ты...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ты извини, но она так сказ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Что сказал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звин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Что она сказа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Что ты деревянна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ака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гибкая и зажатая. Она так сказала, изви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А про меня что-нибудь сказа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т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ы гибкая, что л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зви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ы что, как попугай тупой: «извини» да «извини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звини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аша смотрит на Юлю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хорошо. Наталье Петровне видне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Пауза. Даша улыба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о раз ты теперь в нашем театре, Лена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еня Юля зову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х, да. Изви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Ты постарайся запомни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постараюсь, но твердо обещать не могу </w:t>
      </w:r>
      <w:r>
        <w:rPr>
          <w:rFonts w:cs="Times New Roman" w:ascii="Times New Roman" w:hAnsi="Times New Roman"/>
          <w:i/>
        </w:rPr>
        <w:t xml:space="preserve">(улыбается) </w:t>
      </w:r>
      <w:r>
        <w:rPr>
          <w:rFonts w:cs="Times New Roman" w:ascii="Times New Roman" w:hAnsi="Times New Roman"/>
        </w:rPr>
        <w:t>Ну так вот. В нашем театре все новенькие проходят испытание. Да, девочк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и Аня молча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не домой пора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Скоро пойдёшь. Да ты не бойся. Мы никого не запинываем. Да, девочк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евочки молчат. Юля хочет уйти, но Даша её останавливае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еня мама ждё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Если ты такая гибкая и раскрепощённая, то надень костюм макаки </w:t>
      </w:r>
      <w:r>
        <w:rPr>
          <w:rFonts w:cs="Times New Roman" w:ascii="Times New Roman" w:hAnsi="Times New Roman"/>
          <w:i/>
        </w:rPr>
        <w:t>(пинает свой костюм к Юле)</w:t>
      </w:r>
      <w:r>
        <w:rPr>
          <w:rFonts w:cs="Times New Roman" w:ascii="Times New Roman" w:hAnsi="Times New Roman"/>
        </w:rPr>
        <w:t xml:space="preserve">, дойди до кабинета директора, открой дверь и сделай вот так… </w:t>
      </w:r>
      <w:r>
        <w:rPr>
          <w:rFonts w:cs="Times New Roman" w:ascii="Times New Roman" w:hAnsi="Times New Roman"/>
          <w:i/>
        </w:rPr>
        <w:t>(кричит и прыгает, как обезьяна)</w:t>
      </w:r>
      <w:r>
        <w:rPr>
          <w:rFonts w:cs="Times New Roman" w:ascii="Times New Roman" w:hAnsi="Times New Roman"/>
        </w:rPr>
        <w:t xml:space="preserve"> Это такой тест на совместимость. Понимаеш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ш, ты чо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Отвали, обезья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ня молчит. Настя ест чипсы и наблюдает за происходящим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аша </w:t>
      </w:r>
      <w:r>
        <w:rPr>
          <w:rFonts w:cs="Times New Roman" w:ascii="Times New Roman" w:hAnsi="Times New Roman"/>
          <w:i/>
        </w:rPr>
        <w:t xml:space="preserve">(Юле). </w:t>
      </w:r>
      <w:r>
        <w:rPr>
          <w:rFonts w:cs="Times New Roman" w:ascii="Times New Roman" w:hAnsi="Times New Roman"/>
        </w:rPr>
        <w:t xml:space="preserve">Надевай </w:t>
      </w:r>
      <w:r>
        <w:rPr>
          <w:rFonts w:cs="Times New Roman" w:ascii="Times New Roman" w:hAnsi="Times New Roman"/>
          <w:i/>
        </w:rPr>
        <w:t>(пинает костюм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Он в пы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поднимает костюм, трясет и протягивает Юле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если я не хоч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ебя не спрашивают. Чтобы остаться в нашем театре, ты должна это сделать. Мы все так делал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тогда директора этим не удивишь. Он уже трёх обезьян видел – ему неинтересно будет.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спугалас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росто не хоч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евочки, она сопротивляе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ст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Я драться не буд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Юл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Может, лучше порепетируем?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здесь не команду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кто здесь командует? Ты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талья Петров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вот - она скомандовала, чтоб мы познакомились и подружилис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же к мамочке торопишь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Она подождёт. Давай с третьей сцен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домо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берёт сумку, смотрит на Аню и Настю. Они берут рюкзаки, идут за Дашей. Юля остается одна. Она надевает маску макаки и танцует воинственный танец. В зал входит Коля. Он тащит большую искусственную пальму. Увидев Юлю, он ставит пальму на пол, издает громкие обезьяньи крики и прыгае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 </w:t>
      </w:r>
      <w:r>
        <w:rPr>
          <w:rFonts w:cs="Times New Roman" w:ascii="Times New Roman" w:hAnsi="Times New Roman"/>
          <w:i/>
        </w:rPr>
        <w:t>(ее голос звучит из-под маски глухо и пугающе).</w:t>
      </w:r>
      <w:r>
        <w:rPr>
          <w:rFonts w:cs="Times New Roman" w:ascii="Times New Roman" w:hAnsi="Times New Roman"/>
        </w:rPr>
        <w:t xml:space="preserve"> Кто приближается ко мне из мрака ночных джунглей? Назови свое имя!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Коля колотит себя в грудь кулаками, запрыгивает на сцену, хватает Юлю и перекидывает через плечо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Э, отпусти! Поставь!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ставит Юлю на пол. Она снимает маск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А, блин… сорри. Я думал - Дашк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Она домой ушла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А… </w:t>
      </w:r>
      <w:r>
        <w:rPr>
          <w:rFonts w:cs="Times New Roman" w:ascii="Times New Roman" w:hAnsi="Times New Roman"/>
          <w:i/>
        </w:rPr>
        <w:t>(смотрит на Юлю)</w:t>
      </w:r>
      <w:r>
        <w:rPr>
          <w:rFonts w:cs="Times New Roman" w:ascii="Times New Roman" w:hAnsi="Times New Roman"/>
        </w:rPr>
        <w:t xml:space="preserve"> А пальму куда ставит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Не знаю. В угол пока поставь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затаскивает пальму на сцену, потом подходит к Юл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Страйк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В смысле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Можно Кол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Королева макак. Можно Юл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Юля смотрит на Колю. Он ищет тему для беседы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Есть клавишник знакомый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Предположим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Чо, правда ест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Зачем тебе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Нам в группу клавишник нужен.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Что за группа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«Хтонический взгляд зомби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Неплохо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Я придума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Ладно, я подумаю. Может, соглашус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В смысл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Семь лет музыкалки по классу фортепиано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Круто. У тебя во сколько завтра репа заканчивается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В восем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Я зайду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Я еще не согласилас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Я зайду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И откуда такая уверенност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улыбается. Пауза. Коля глубоко вдыхает и придвигается к Юле. Она отпихивает его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Блин, ты чо, вампир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У тебя духи вкусные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Да? </w:t>
      </w:r>
      <w:r>
        <w:rPr>
          <w:rFonts w:cs="Times New Roman" w:ascii="Times New Roman" w:hAnsi="Times New Roman"/>
          <w:i/>
        </w:rPr>
        <w:t xml:space="preserve">(нюхает рукав костюма) </w:t>
      </w:r>
      <w:r>
        <w:rPr>
          <w:rFonts w:cs="Times New Roman" w:ascii="Times New Roman" w:hAnsi="Times New Roman"/>
        </w:rPr>
        <w:t>Д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Да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>До завтр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молчит. Коля уходит. Юля снимает костюм, обнюхивает, аккуратно сворачивает и кладет в рюкзак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вартира Юли. Юля входит в кухню. Там мать смотрит телевизор. Она в грязном халате, с немытой головой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, прив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Мать молчит, не оборачивается. 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остает из рюкзака маску макаки, надевает и трогает мать за плечо. Мать оборачива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Ты чего приш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Дом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А что так рано? Уроки кончилис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, девять вече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Да? </w:t>
      </w:r>
      <w:r>
        <w:rPr>
          <w:rFonts w:cs="Times New Roman" w:ascii="Times New Roman" w:hAnsi="Times New Roman"/>
          <w:i/>
        </w:rPr>
        <w:t>(молчит)</w:t>
      </w:r>
      <w:r>
        <w:rPr>
          <w:rFonts w:cs="Times New Roman" w:ascii="Times New Roman" w:hAnsi="Times New Roman"/>
        </w:rPr>
        <w:t xml:space="preserve"> Ну иди поешь </w:t>
      </w:r>
      <w:r>
        <w:rPr>
          <w:rFonts w:cs="Times New Roman" w:ascii="Times New Roman" w:hAnsi="Times New Roman"/>
          <w:i/>
        </w:rPr>
        <w:t>(отворачивается к телевизор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Спасиб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открывает холодильник – там пуст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, а нет ничег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ь мол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а, а что мне поест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ь протягивает Юле открытую консервную банку. Юля берет банку, нюхает и выбрасывает в мусорное ведро. Но мать даже не замечает, увлеченная рекламой стирального порошк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Что, даже хлеба не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Сходи к тёте Вал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Она мне дверь больше не открывает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Нет денег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меня на главную роль взял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Не крич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Мы если первое место займем, то в Москву поедем на фестивал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Я целый день стирала, могу я в отдохнуть спокойно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Ты мне юбку синюю выстирала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Какую юбку? Я не успе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что ты стирала весь ден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Шторы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молч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папа не звони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Вспомнила, конечно! Не звонил твой папа. И не позвонит. Зачем ему звонить? У него любовница молодая. Что ему сюда звонить – старой жен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Что стоишь?! Здесь взрослые разговоры! Пошла быстро уроки учить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быстро уходит. Мать снова отворачивается к телевизору. 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В комнате Юля бросает рюкзак в угол. Включает светильник, включает музыку и маленький телевизор. Кажется, что в комнате куча народу и веселье. Юля садится на диван, звонит отцу. Звонок сбросили. Юля бросает телефон, берет в руки маску макаки, разглядывает. Потом она встает, аккуратно ставит маску на диван. Широко улыбается и говорит, обращаясь к маске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а, это всё для меня? Боже мой, даже торт! Торт с моим именем! Не стоило так беспокоиться, мама. Папа придет на ужин. Надо достать новую скатерть. А то он снова будет ругаться, что мы едим, как нищие, на голой фанере. Папа, ты пришел. Папа, я так рада. И мама тоже рада. У нас радостное событие. Мне дали главную роль в спектакле. Я теперь королева. Меня все любят. Мы займем первое место и поедем в Москву. Да, я у вас очень талантливая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Что это? Какая коробка красивая. Что это может быть? </w:t>
      </w:r>
      <w:r>
        <w:rPr>
          <w:rFonts w:cs="Times New Roman" w:ascii="Times New Roman" w:hAnsi="Times New Roman"/>
          <w:i/>
        </w:rPr>
        <w:t>(вертит в руках невидимую коробку)</w:t>
      </w:r>
      <w:r>
        <w:rPr>
          <w:rFonts w:cs="Times New Roman" w:ascii="Times New Roman" w:hAnsi="Times New Roman"/>
        </w:rPr>
        <w:t xml:space="preserve"> Я сейчас открою и всё увижу </w:t>
      </w:r>
      <w:r>
        <w:rPr>
          <w:rFonts w:cs="Times New Roman" w:ascii="Times New Roman" w:hAnsi="Times New Roman"/>
          <w:i/>
        </w:rPr>
        <w:t>(открывает)</w:t>
      </w:r>
      <w:r>
        <w:rPr>
          <w:rFonts w:cs="Times New Roman" w:ascii="Times New Roman" w:hAnsi="Times New Roman"/>
        </w:rPr>
        <w:t xml:space="preserve"> Духи, о которых я мечтала! Спасибо! А сейчас мы поедем в ресторан. Мне, пожалуйста, креветки. Я никогда их не ела. Только чипсы со вкусом креветок. А вдруг у меня аллергия на морепродукты, я съем одну и начну задыхаться. Нет, тогда мне, наверное, улиток. И ещё мне надо новое платье. А то как я в Москву поеду. Меня ведь по телевизору покажут. Когда я стану совсем знаменитой, ты приедешь в самый большой московский театр и посмотришь, как я играю. Я тебе со сцены помашу незаметно, чтобы не пострадал рисунок роли. Надо просто заранее договориться, в какой момент я тебе помаш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садится на диван. </w:t>
      </w:r>
    </w:p>
    <w:p>
      <w:pPr>
        <w:pStyle w:val="Style17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</w:rPr>
        <w:t xml:space="preserve">Школьный театр, репетиция. В глубине сцены Аня и Настя медленно размахивают искусственными пальмовыми ветвями. В центре сцены лежит Юля (глаза закрыла, руки скрестила на груди), ее голову держит Даша. Даша изображает безмолвное отчаяние и горе (сейчас она макака, потерявшая мать). 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Наталья Петровна </w:t>
      </w:r>
      <w:r>
        <w:rPr>
          <w:rFonts w:cs="Times New Roman" w:ascii="Times New Roman" w:hAnsi="Times New Roman"/>
          <w:bCs/>
          <w:i/>
        </w:rPr>
        <w:t>(Ане и Насте).</w:t>
      </w:r>
      <w:r>
        <w:rPr>
          <w:rFonts w:cs="Times New Roman" w:ascii="Times New Roman" w:hAnsi="Times New Roman"/>
          <w:bCs/>
        </w:rPr>
        <w:t xml:space="preserve"> Аня, Настя – встаньте плечом к плечу! Вы должны чувствовать энергетику друг друга! Вы должны действовать, как один организм! В вашей правой руке появился шарик ртути… вы чувствуете? Так, теперь начинайте перекатывать этот шарик от запястья до локтя… и обратно. Покатили! Медленнее! Настя, плечом к плечу, я сказала! Аня, не отсоединяться! Вот! И поехали веточки! Вправо-влево! Вправо-влево!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талья Петровна тоже размахивает воображаемой веткой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. </w:t>
      </w:r>
      <w:r>
        <w:rPr>
          <w:rFonts w:cs="Times New Roman" w:ascii="Times New Roman" w:hAnsi="Times New Roman"/>
          <w:bCs/>
        </w:rPr>
        <w:t>Даша! Экстаз отчаяния!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аша резко отпускает голову Юли – Юля больно ударяется затылком об пол. Даша заламывает руки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Наталья Петровна </w:t>
      </w:r>
      <w:r>
        <w:rPr>
          <w:rFonts w:cs="Times New Roman" w:ascii="Times New Roman" w:hAnsi="Times New Roman"/>
          <w:bCs/>
          <w:i/>
        </w:rPr>
        <w:t>(Даше).</w:t>
      </w:r>
      <w:r>
        <w:rPr>
          <w:rFonts w:cs="Times New Roman" w:ascii="Times New Roman" w:hAnsi="Times New Roman"/>
          <w:bCs/>
        </w:rPr>
        <w:t xml:space="preserve"> Ну ты что делаешь?! Плавно надо отпускать! Еще и улыбается!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Даша. </w:t>
      </w:r>
      <w:r>
        <w:rPr>
          <w:rFonts w:cs="Times New Roman" w:ascii="Times New Roman" w:hAnsi="Times New Roman"/>
          <w:bCs/>
        </w:rPr>
        <w:t>Извините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 </w:t>
      </w:r>
      <w:r>
        <w:rPr>
          <w:rFonts w:cs="Times New Roman" w:ascii="Times New Roman" w:hAnsi="Times New Roman"/>
          <w:bCs/>
          <w:i/>
        </w:rPr>
        <w:t>(Даше).</w:t>
      </w:r>
      <w:r>
        <w:rPr>
          <w:rFonts w:cs="Times New Roman" w:ascii="Times New Roman" w:hAnsi="Times New Roman"/>
          <w:bCs/>
        </w:rPr>
        <w:t xml:space="preserve"> Ты что, мясо ела сегодня…?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Даша. </w:t>
      </w:r>
      <w:r>
        <w:rPr>
          <w:rFonts w:cs="Times New Roman" w:ascii="Times New Roman" w:hAnsi="Times New Roman"/>
          <w:bCs/>
        </w:rPr>
        <w:t xml:space="preserve">Нет, конечно!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. </w:t>
      </w:r>
      <w:r>
        <w:rPr>
          <w:rFonts w:cs="Times New Roman" w:ascii="Times New Roman" w:hAnsi="Times New Roman"/>
          <w:bCs/>
        </w:rPr>
        <w:t xml:space="preserve">Точно? Смотри мне! Ты знаешь, что будет, если врёшь. Лучше прямо сейчас начинай чиститься! Грубая мясная энергия нам здесь не нужна! И это всех касается! 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евочки вразнобой отвечают: «Да». Наталья Петровна смотрит на часы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. </w:t>
      </w:r>
      <w:r>
        <w:rPr>
          <w:rFonts w:cs="Times New Roman" w:ascii="Times New Roman" w:hAnsi="Times New Roman"/>
          <w:bCs/>
        </w:rPr>
        <w:t>Так, на сегодня закончим. Девочки, ко мне! Бегом!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Девочки подходят, садятся на край сцены.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 </w:t>
      </w:r>
      <w:r>
        <w:rPr>
          <w:rFonts w:cs="Times New Roman" w:ascii="Times New Roman" w:hAnsi="Times New Roman"/>
          <w:bCs/>
          <w:i/>
        </w:rPr>
        <w:t>(Юле).</w:t>
      </w:r>
      <w:r>
        <w:rPr>
          <w:rFonts w:cs="Times New Roman" w:ascii="Times New Roman" w:hAnsi="Times New Roman"/>
          <w:bCs/>
        </w:rPr>
        <w:t xml:space="preserve"> Юленька, прекрасно, просто замечательно! Я в восторге. Скажи, ты правда ни в какой театральной студии не занималась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Нет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 </w:t>
      </w:r>
      <w:r>
        <w:rPr>
          <w:rFonts w:cs="Times New Roman" w:ascii="Times New Roman" w:hAnsi="Times New Roman"/>
          <w:bCs/>
          <w:i/>
        </w:rPr>
        <w:t>(Ане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ня, больше жизни: ты сегодня, как зомби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стя.</w:t>
      </w:r>
      <w:r>
        <w:rPr>
          <w:rFonts w:cs="Times New Roman" w:ascii="Times New Roman" w:hAnsi="Times New Roman"/>
          <w:bCs/>
        </w:rPr>
        <w:t xml:space="preserve"> А я, Наталья Петровна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Наталья Петровна. </w:t>
      </w:r>
      <w:r>
        <w:rPr>
          <w:rFonts w:cs="Times New Roman" w:ascii="Times New Roman" w:hAnsi="Times New Roman"/>
          <w:bCs/>
        </w:rPr>
        <w:t xml:space="preserve">Ты тоже молодец </w:t>
      </w:r>
      <w:r>
        <w:rPr>
          <w:rFonts w:cs="Times New Roman" w:ascii="Times New Roman" w:hAnsi="Times New Roman"/>
          <w:bCs/>
          <w:i/>
        </w:rPr>
        <w:t>(хлопает в ладоши)</w:t>
      </w:r>
      <w:r>
        <w:rPr>
          <w:rFonts w:cs="Times New Roman" w:ascii="Times New Roman" w:hAnsi="Times New Roman"/>
          <w:bCs/>
        </w:rPr>
        <w:t xml:space="preserve"> Все свободны! Завтра в шесть тридцать </w:t>
      </w:r>
      <w:r>
        <w:rPr>
          <w:rFonts w:cs="Times New Roman" w:ascii="Times New Roman" w:hAnsi="Times New Roman"/>
          <w:bCs/>
          <w:i/>
        </w:rPr>
        <w:t>(смотрит на часы и быстро уходит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евочки снимают костюмы, оставляют их на сцене на вешалке. Аня и Настя берут сумки и идут к дверям. Юля ищет что-то в рюкзаке, сидя на сцене. Даша сидит с ней рядом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стя.</w:t>
      </w:r>
      <w:r>
        <w:rPr>
          <w:rFonts w:cs="Times New Roman" w:ascii="Times New Roman" w:hAnsi="Times New Roman"/>
          <w:bCs/>
        </w:rPr>
        <w:t xml:space="preserve"> Даша, ты идёшь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Нет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ня и Настя стоят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А вы – идёте!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Аня и Настя уходят. Даша и Юля некоторое время молчат. Юля роется в рюкзаке. 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Что потеряла?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Не твоё дело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передразнивает Наталью Петровну).</w:t>
      </w:r>
      <w:r>
        <w:rPr>
          <w:rFonts w:cs="Times New Roman" w:ascii="Times New Roman" w:hAnsi="Times New Roman"/>
          <w:bCs/>
        </w:rPr>
        <w:t xml:space="preserve"> «Юленька, просто прекрасно! Просто замечательно! Я просто в восторге!»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Юля. </w:t>
      </w:r>
      <w:r>
        <w:rPr>
          <w:rFonts w:cs="Times New Roman" w:ascii="Times New Roman" w:hAnsi="Times New Roman"/>
          <w:bCs/>
        </w:rPr>
        <w:t xml:space="preserve">Не верю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</w:rPr>
        <w:t>Юля находит помаду и начинает красить губы, глядя в карманное зеркальце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Я хочу, чтобы ты ушла из моего спектакля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А я не хочу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Юля достает флакон духов. 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У тебя духи – дешёвка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Юля молчит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Воняют, как освежитель для сортира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Слушай, иди домой.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</w:rPr>
        <w:t>В зал заглядывает Коля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Ко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Даше).</w:t>
      </w:r>
      <w:r>
        <w:rPr>
          <w:rFonts w:cs="Times New Roman" w:ascii="Times New Roman" w:hAnsi="Times New Roman"/>
          <w:bCs/>
        </w:rPr>
        <w:t xml:space="preserve"> Привет, зайчик </w:t>
      </w:r>
      <w:r>
        <w:rPr>
          <w:rFonts w:cs="Times New Roman" w:ascii="Times New Roman" w:hAnsi="Times New Roman"/>
          <w:bCs/>
          <w:i/>
        </w:rPr>
        <w:t>(Юле)</w:t>
      </w:r>
      <w:r>
        <w:rPr>
          <w:rFonts w:cs="Times New Roman" w:ascii="Times New Roman" w:hAnsi="Times New Roman"/>
          <w:bCs/>
        </w:rPr>
        <w:t xml:space="preserve"> Чо, погнали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Даша </w:t>
      </w:r>
      <w:r>
        <w:rPr>
          <w:rFonts w:cs="Times New Roman" w:ascii="Times New Roman" w:hAnsi="Times New Roman"/>
          <w:bCs/>
          <w:i/>
        </w:rPr>
        <w:t>(Коле).</w:t>
      </w:r>
      <w:r>
        <w:rPr>
          <w:rFonts w:cs="Times New Roman" w:ascii="Times New Roman" w:hAnsi="Times New Roman"/>
          <w:bCs/>
        </w:rPr>
        <w:t xml:space="preserve"> Сейчас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Юля </w:t>
      </w:r>
      <w:r>
        <w:rPr>
          <w:rFonts w:cs="Times New Roman" w:ascii="Times New Roman" w:hAnsi="Times New Roman"/>
          <w:bCs/>
          <w:i/>
        </w:rPr>
        <w:t>(Коле).</w:t>
      </w:r>
      <w:r>
        <w:rPr>
          <w:rFonts w:cs="Times New Roman" w:ascii="Times New Roman" w:hAnsi="Times New Roman"/>
          <w:bCs/>
        </w:rPr>
        <w:t xml:space="preserve"> Иду </w:t>
      </w:r>
      <w:r>
        <w:rPr>
          <w:rFonts w:cs="Times New Roman" w:ascii="Times New Roman" w:hAnsi="Times New Roman"/>
          <w:bCs/>
          <w:i/>
        </w:rPr>
        <w:t>(берёт рюкзак и идёт к дверям, не глядя на Дашу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Даша </w:t>
      </w:r>
      <w:r>
        <w:rPr>
          <w:rFonts w:cs="Times New Roman" w:ascii="Times New Roman" w:hAnsi="Times New Roman"/>
          <w:bCs/>
          <w:i/>
        </w:rPr>
        <w:t>(Коле).</w:t>
      </w:r>
      <w:r>
        <w:rPr>
          <w:rFonts w:cs="Times New Roman" w:ascii="Times New Roman" w:hAnsi="Times New Roman"/>
          <w:bCs/>
        </w:rPr>
        <w:t xml:space="preserve"> В смысле – «погнали»? Куда погнали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Коля </w:t>
      </w:r>
      <w:r>
        <w:rPr>
          <w:rFonts w:cs="Times New Roman" w:ascii="Times New Roman" w:hAnsi="Times New Roman"/>
          <w:bCs/>
          <w:i/>
        </w:rPr>
        <w:t>(Даше).</w:t>
      </w:r>
      <w:r>
        <w:rPr>
          <w:rFonts w:cs="Times New Roman" w:ascii="Times New Roman" w:hAnsi="Times New Roman"/>
          <w:bCs/>
        </w:rPr>
        <w:t xml:space="preserve"> На репетицию! Нам клавишник нужен - сто раз тебе говорил!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Коле). </w:t>
      </w:r>
      <w:r>
        <w:rPr>
          <w:rFonts w:cs="Times New Roman" w:ascii="Times New Roman" w:hAnsi="Times New Roman"/>
          <w:bCs/>
        </w:rPr>
        <w:t xml:space="preserve">Э, подожди! Это она, что ли, клавишник?!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Коля.</w:t>
      </w:r>
      <w:r>
        <w:rPr>
          <w:rFonts w:cs="Times New Roman" w:ascii="Times New Roman" w:hAnsi="Times New Roman"/>
          <w:bCs/>
        </w:rPr>
        <w:t xml:space="preserve"> Зайчик, давай потом!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Юля и Коля уходят. Даша смотрит на дверь. Коля снова заглядывает в зал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хочешь, пойдем с нами. Послушаеш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 хочу! </w:t>
      </w:r>
      <w:r>
        <w:rPr>
          <w:rFonts w:cs="Times New Roman" w:ascii="Times New Roman" w:hAnsi="Times New Roman"/>
          <w:i/>
        </w:rPr>
        <w:t>(бросает в Колю сумк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Коля быстро закрывает дверь. Даша пинает вешалку с костюмами, спрыгивает со сцены, поднимает сумку и уходит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Квартира Даши. Даша в спальне матери. Мать сидит перед большим зеркалом и делает подводку. Даша сидит на полу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ам, ну ты же обещала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Тихо, зайчик. Не говори под ру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некоторое время молч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мы же давно договорились… мама-а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линия получилась неровной).</w:t>
      </w:r>
      <w:r>
        <w:rPr>
          <w:rFonts w:cs="Times New Roman" w:ascii="Times New Roman" w:hAnsi="Times New Roman"/>
        </w:rPr>
        <w:t xml:space="preserve"> Чёрт! Ну что ты сделала! </w:t>
      </w:r>
      <w:r>
        <w:rPr>
          <w:rFonts w:cs="Times New Roman" w:ascii="Times New Roman" w:hAnsi="Times New Roman"/>
          <w:i/>
        </w:rPr>
        <w:t>(стирает краску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молчит - обиделась. </w:t>
        <w:tab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Возьми у меня деньги в плаще. Позови девочек. У тебя ведь много подружек. Столик там забронирован. А маме неког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с тобой хоч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Ну зайчик... Ты уже взросла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чо ты меня всё время «зайчик» называешь? Забыла, как меня зову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меется).</w:t>
      </w:r>
      <w:r>
        <w:rPr>
          <w:rFonts w:cs="Times New Roman" w:ascii="Times New Roman" w:hAnsi="Times New Roman"/>
        </w:rPr>
        <w:t xml:space="preserve"> Грейт джоук. Но только давай без «чо», окей? Мы же культурные люд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матери звонит телефон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 трубку).</w:t>
      </w:r>
      <w:r>
        <w:rPr>
          <w:rFonts w:cs="Times New Roman" w:ascii="Times New Roman" w:hAnsi="Times New Roman"/>
        </w:rPr>
        <w:t xml:space="preserve"> 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ь отворачивается от Даши, что-то тихо говорит в трубку, сме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ам, это папа? Дай папу! </w:t>
      </w:r>
      <w:r>
        <w:rPr>
          <w:rFonts w:cs="Times New Roman" w:ascii="Times New Roman" w:hAnsi="Times New Roman"/>
          <w:i/>
        </w:rPr>
        <w:t>(дергает мать за рука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Мать отмахивается от Даши (для этого ей приходится повернуться)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 трубку).</w:t>
      </w:r>
      <w:r>
        <w:rPr>
          <w:rFonts w:cs="Times New Roman" w:ascii="Times New Roman" w:hAnsi="Times New Roman"/>
        </w:rPr>
        <w:t xml:space="preserve"> Слушай, зайчик, я терпеть не могу юг Франции! </w:t>
      </w:r>
      <w:r>
        <w:rPr>
          <w:rFonts w:cs="Times New Roman" w:ascii="Times New Roman" w:hAnsi="Times New Roman"/>
          <w:i/>
        </w:rPr>
        <w:t>(смеется)</w:t>
      </w:r>
      <w:r>
        <w:rPr>
          <w:rFonts w:cs="Times New Roman" w:ascii="Times New Roman" w:hAnsi="Times New Roman"/>
        </w:rPr>
        <w:t xml:space="preserve"> Пока-пока! </w:t>
      </w:r>
      <w:r>
        <w:rPr>
          <w:rFonts w:cs="Times New Roman" w:ascii="Times New Roman" w:hAnsi="Times New Roman"/>
          <w:i/>
        </w:rPr>
        <w:t>(Даше)</w:t>
      </w:r>
      <w:r>
        <w:rPr>
          <w:rFonts w:cs="Times New Roman" w:ascii="Times New Roman" w:hAnsi="Times New Roman"/>
        </w:rPr>
        <w:t xml:space="preserve"> Сто раз просила – не лезь, когда я занят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Мать смотрит в зеркало, красит губ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Это папа бы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Кто? Не говори под ру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ам, я беременна. От физрук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Прекрасно, малыш. Мы обязательно сходим. Ты мне напомни только </w:t>
      </w:r>
      <w:r>
        <w:rPr>
          <w:rFonts w:cs="Times New Roman" w:ascii="Times New Roman" w:hAnsi="Times New Roman"/>
          <w:i/>
        </w:rPr>
        <w:t xml:space="preserve">(смазала помаду) </w:t>
      </w:r>
      <w:r>
        <w:rPr>
          <w:rFonts w:cs="Times New Roman" w:ascii="Times New Roman" w:hAnsi="Times New Roman"/>
        </w:rPr>
        <w:t xml:space="preserve">А, чёрт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встает и выходит из комнат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 пороге).</w:t>
      </w:r>
      <w:r>
        <w:rPr>
          <w:rFonts w:cs="Times New Roman" w:ascii="Times New Roman" w:hAnsi="Times New Roman"/>
        </w:rPr>
        <w:t xml:space="preserve"> Можно я твою рубашку красную возьм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ма.</w:t>
      </w:r>
      <w:r>
        <w:rPr>
          <w:rFonts w:cs="Times New Roman" w:ascii="Times New Roman" w:hAnsi="Times New Roman"/>
        </w:rPr>
        <w:t xml:space="preserve"> Нет! Ты мне уже платье шелковое спрайтом залила! Ни одна химчистка не берёт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Попроси у отца денег и купи себе что-нибудь. Только, пожалуйста, не надо брать мои вещ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он когда вернетс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Кт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пап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В пятницу. А я завтра уезжаю на неделю, ты помниш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омн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Ну всё, не говори под ру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уход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Следующий день. Школьный театр. Десять минут до начала репетиции. Даша уже на сцене – она снова репетирует танец. Громко играет музыка. В </w:t>
      </w:r>
      <w:r>
        <w:rPr>
          <w:rFonts w:cs="Times New Roman" w:ascii="Times New Roman" w:hAnsi="Times New Roman"/>
          <w:i/>
        </w:rPr>
        <w:t xml:space="preserve">зал входит Аня. Она идет к сцене и машет руками, привлекая внимание Даши. Даша замечает Аню, выключает трек и снимает маску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вай короче. Мне некогда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У меня новость. Вообще.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Что – «вообще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овос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вай быстрее. Мне работать над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Короче, я чо узнала… </w:t>
      </w:r>
      <w:r>
        <w:rPr>
          <w:rFonts w:cs="Times New Roman" w:ascii="Times New Roman" w:hAnsi="Times New Roman"/>
          <w:i/>
        </w:rPr>
        <w:t>(оглядываетс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мотрит на часы).</w:t>
      </w:r>
      <w:r>
        <w:rPr>
          <w:rFonts w:cs="Times New Roman" w:ascii="Times New Roman" w:hAnsi="Times New Roman"/>
        </w:rPr>
        <w:t xml:space="preserve"> У тебя полторы минут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Ладно. Помнишь, у меня мать летом… ну это…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шла тебе нового пап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у 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 что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у, это… короче, этот дядя Валера – это отец Логиново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акой Логиновой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у Юли. Это отец её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Чо, прав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. Я у него бабосы в кармане искала, а там паспорт был. Я его открыла, а там её фотк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деньги наш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Фигня, полтос всег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улыба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, поржём…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 не… ну, не надо… она-то ни при чё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оржём-поржё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 не надо, ты чо... Я тебе так просто рассказа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моя подруга или макакин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у тво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и всё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В зал входит Наталья Петровна. За ней идут Настя и Юл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талья Петровна </w:t>
      </w:r>
      <w:r>
        <w:rPr>
          <w:rFonts w:cs="Times New Roman" w:ascii="Times New Roman" w:hAnsi="Times New Roman"/>
          <w:i/>
        </w:rPr>
        <w:t>(энергично хлопает в ладоши).</w:t>
      </w:r>
      <w:r>
        <w:rPr>
          <w:rFonts w:cs="Times New Roman" w:ascii="Times New Roman" w:hAnsi="Times New Roman"/>
        </w:rPr>
        <w:t xml:space="preserve"> Девочки! Всем добрый день! Встаём! Встаём бодренько! Где ваша позитивная энергия?!  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евочки выстраиваются в одну линию на сцене. У Натальи Петровны звонит телефон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тем же энергичным тоном). </w:t>
      </w:r>
      <w:r>
        <w:rPr>
          <w:rFonts w:cs="Times New Roman" w:ascii="Times New Roman" w:hAnsi="Times New Roman"/>
        </w:rPr>
        <w:t xml:space="preserve">Да, Артемий Павлович! А у нас репетиция! </w:t>
      </w:r>
      <w:r>
        <w:rPr>
          <w:rFonts w:cs="Times New Roman" w:ascii="Times New Roman" w:hAnsi="Times New Roman"/>
          <w:i/>
        </w:rPr>
        <w:t>(слушает)</w:t>
      </w:r>
      <w:r>
        <w:rPr>
          <w:rFonts w:cs="Times New Roman" w:ascii="Times New Roman" w:hAnsi="Times New Roman"/>
        </w:rPr>
        <w:t xml:space="preserve"> Всё, я поняла </w:t>
      </w:r>
      <w:r>
        <w:rPr>
          <w:rFonts w:cs="Times New Roman" w:ascii="Times New Roman" w:hAnsi="Times New Roman"/>
          <w:i/>
        </w:rPr>
        <w:t xml:space="preserve">(сбрасывает звонок) </w:t>
      </w:r>
      <w:r>
        <w:rPr>
          <w:rFonts w:cs="Times New Roman" w:ascii="Times New Roman" w:hAnsi="Times New Roman"/>
        </w:rPr>
        <w:t xml:space="preserve">Девочки! Маленький перерывчик! Разминайтесь пока. Начните с дадасаны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Наталья Петровна быстро уходит. Девочки садятся на край сцены. Аня достает телефон, Настя - чипсы. Юля разминается. Некоторое время все молча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Ане).</w:t>
      </w:r>
      <w:r>
        <w:rPr>
          <w:rFonts w:cs="Times New Roman" w:ascii="Times New Roman" w:hAnsi="Times New Roman"/>
        </w:rPr>
        <w:t xml:space="preserve"> Я вообще теперь в такой растерянности - куда ехать на весенние каникулы. Мама хочет на юг Франции, а папа – на Сейшелы. Вообще одна головная боль с этими каникулами </w:t>
      </w:r>
      <w:r>
        <w:rPr>
          <w:rFonts w:cs="Times New Roman" w:ascii="Times New Roman" w:hAnsi="Times New Roman"/>
          <w:i/>
        </w:rPr>
        <w:t>(Юле)</w:t>
      </w:r>
      <w:r>
        <w:rPr>
          <w:rFonts w:cs="Times New Roman" w:ascii="Times New Roman" w:hAnsi="Times New Roman"/>
        </w:rPr>
        <w:t xml:space="preserve"> Юля, а ты куда поедеш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 бабушке в деревню. Козу дои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Ой, как мило. Девочки, правда, мило?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Настя смотрит на Дашу. Аня повизгивает и хлопает в ладоши – да, мило. Даша выразительно  смотрит на нее – и Аня умолкае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ша </w:t>
      </w:r>
      <w:r>
        <w:rPr>
          <w:rFonts w:cs="Times New Roman" w:ascii="Times New Roman" w:hAnsi="Times New Roman"/>
          <w:i/>
        </w:rPr>
        <w:t>(Юле).</w:t>
      </w:r>
      <w:r>
        <w:rPr>
          <w:rFonts w:cs="Times New Roman" w:ascii="Times New Roman" w:hAnsi="Times New Roman"/>
        </w:rPr>
        <w:t xml:space="preserve"> Кстати, давно хочу спросить – а ты почему в столовке одни макароны ешь? Это вредно для кож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 </w:t>
      </w:r>
      <w:r>
        <w:rPr>
          <w:rFonts w:cs="Times New Roman" w:ascii="Times New Roman" w:hAnsi="Times New Roman"/>
          <w:i/>
        </w:rPr>
        <w:t xml:space="preserve">(пищит, передразнивая девочек). </w:t>
      </w:r>
      <w:r>
        <w:rPr>
          <w:rFonts w:cs="Times New Roman" w:ascii="Times New Roman" w:hAnsi="Times New Roman"/>
        </w:rPr>
        <w:t xml:space="preserve">Ой, наверное, потому что они напоминают мне о Канарских островах!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Отв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что? Мы же одна семья. Мы заботимся друг о друге </w:t>
      </w:r>
      <w:r>
        <w:rPr>
          <w:rFonts w:cs="Times New Roman" w:ascii="Times New Roman" w:hAnsi="Times New Roman"/>
          <w:i/>
        </w:rPr>
        <w:t xml:space="preserve">(рассматривает свой маникюр) </w:t>
      </w:r>
      <w:r>
        <w:rPr>
          <w:rFonts w:cs="Times New Roman" w:ascii="Times New Roman" w:hAnsi="Times New Roman"/>
        </w:rPr>
        <w:t xml:space="preserve">У тебя, наверное, денег нет? Хочешь, я тебе буду котлеты покупать? Или селёдку под шубой. Что ты больше любишь? Благотворительная помощь малоимущим. Это как бы в тренде сейчас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не отвечае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онечно, у тебя денег нет, раз от вас отец ушел. У тебя мама кем работае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 лезь к моей мам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ы почему такая агрессивная? Запишись к школьному психологу. 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Юля молчит. Настя ест чипс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ша, ну ладно тебе…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аша </w:t>
      </w:r>
      <w:r>
        <w:rPr>
          <w:rFonts w:cs="Times New Roman" w:ascii="Times New Roman" w:hAnsi="Times New Roman"/>
          <w:i/>
        </w:rPr>
        <w:t>(Юле).</w:t>
      </w:r>
      <w:r>
        <w:rPr>
          <w:rFonts w:cs="Times New Roman" w:ascii="Times New Roman" w:hAnsi="Times New Roman"/>
        </w:rPr>
        <w:t xml:space="preserve"> Хотя тебе всё равно котлет не достанется. Знаешь, почему? </w:t>
      </w:r>
      <w:r>
        <w:rPr>
          <w:rFonts w:cs="Times New Roman" w:ascii="Times New Roman" w:hAnsi="Times New Roman"/>
          <w:i/>
        </w:rPr>
        <w:t>(Юля молчит)</w:t>
      </w:r>
      <w:r>
        <w:rPr>
          <w:rFonts w:cs="Times New Roman" w:ascii="Times New Roman" w:hAnsi="Times New Roman"/>
        </w:rPr>
        <w:t xml:space="preserve"> А потому что Ане новый папа даёт много денег. И они их с Настькой прожирают. Правда, Аня?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возится с костюмом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Блин, ну хвати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т, Аня, ты расскажи нам про нового папу. Поделись с подругами. Ты мне сама сказала, что он обещал тебя летом в Испанию свози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Я не говорила! И он не обещал – он просто сказал «посмотрим на оценки»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идишь, Юля, как всё несправедливо – кто-то одни макароны ест, а кто-то в Испанию еде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Юля выбегает из зала. Даша довольно улыбаетс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Ты вот зачем так сдел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что я сдела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В зал входит Наталья Петровн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Девочки, вы разогрелись? По местам! Начнём с первой сцены! Где Юл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она ушла, Наталья Петров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Куда ушла? У нас репетиция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 знаю – просто ушла. Ничего не сказала. Сумку взяла и уш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Ну так позвони ей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уже звонила – у неё телефон выключе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Она не заболе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т, Наталья Петровна. Просто ушла и всё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Нет, это безобразие! Что значит «просто ушла»?! </w:t>
      </w:r>
      <w:r>
        <w:rPr>
          <w:rFonts w:cs="Times New Roman" w:ascii="Times New Roman" w:hAnsi="Times New Roman"/>
          <w:i/>
        </w:rPr>
        <w:t>(смотрит на часы)</w:t>
      </w:r>
      <w:r>
        <w:rPr>
          <w:rFonts w:cs="Times New Roman" w:ascii="Times New Roman" w:hAnsi="Times New Roman"/>
        </w:rPr>
        <w:t xml:space="preserve"> И что теперь делать?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Даша, встанешь пока на рол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онечно, Наталья Петровн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выходит на середину сцены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Так, первая сцена! Даша! </w:t>
      </w:r>
      <w:r>
        <w:rPr>
          <w:rFonts w:cs="Times New Roman" w:ascii="Times New Roman" w:hAnsi="Times New Roman"/>
          <w:i/>
        </w:rPr>
        <w:t>(хлопает в ладоши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аша выпрыгивает на середину сцены, колотит себя кулаками в грудь, как настоящая обезьяна, и танцует дикую пляску джунглей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хлопает).</w:t>
      </w:r>
      <w:r>
        <w:rPr>
          <w:rFonts w:cs="Times New Roman" w:ascii="Times New Roman" w:hAnsi="Times New Roman"/>
        </w:rPr>
        <w:t xml:space="preserve"> Отлично! Великолепно! Наконец-то ты поймала эмоцию! Ты, наверное, посмотрела «Гамлета» в постановке Николая Коляды, как я тебе советовал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Посмотре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Аня и Настя фыркают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Что за смех? Лианы взяли и на сцену пошл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я и Настя берут ветки и встают на сцену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Аня и Настя). </w:t>
      </w:r>
      <w:r>
        <w:rPr>
          <w:rFonts w:cs="Times New Roman" w:ascii="Times New Roman" w:hAnsi="Times New Roman"/>
        </w:rPr>
        <w:t xml:space="preserve">Так, что должен помнить каждый актер? Ну быстро, быстро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 и Нас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нылыми голосами).</w:t>
      </w:r>
      <w:r>
        <w:rPr>
          <w:rFonts w:cs="Times New Roman" w:ascii="Times New Roman" w:hAnsi="Times New Roman"/>
        </w:rPr>
        <w:t xml:space="preserve"> «Священнодействуй или убирайся вон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Вот именно! Начинайте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т же ден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петиция закончилась. В зале одна Даша. Она старательно отрабатывает на сцене какие-то сложные танцевальные движения. В зал заглядывает Коля. Даша танцует спиной к залу и не видит его. Коля подходит к сцен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Зайчик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не реагируе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Зайчик!!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вздрагивает, резко оборачива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пугал, дурак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 Логинова гд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 знаю. Ушла. Мы без неё репетиров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В смысле – ушл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Очень быстро. Дверью хлопнула – даже штукатурка полетел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В смысл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Говорят, она истеричк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Да блин! Просто ушла и всё?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, может, у неё понос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Да блин! Концерт через неделю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достает телефон, звонит Юле. Но она не отвечае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отик, а куда ты меня сегодня пригласишь? Я хочу мятное мороженое и штрудель..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звонит Юле). </w:t>
      </w:r>
      <w:r>
        <w:rPr>
          <w:rFonts w:cs="Times New Roman" w:ascii="Times New Roman" w:hAnsi="Times New Roman"/>
        </w:rPr>
        <w:t>Да подожд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Блин, да пошла эта макака нафиг! Я вообще не хочу, чтобы она в твоей группе играл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Ты чо, она офигенная. Ещё песню обещала написа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ак я же вам написала песню.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, блин, зайчик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еня Даша зовут, а никакой не зайчик!</w:t>
      </w:r>
    </w:p>
    <w:p>
      <w:pPr>
        <w:pStyle w:val="Style17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Парни сказали, что она дебильная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Логинова?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Песня твоя! Что тупая и слащавая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Это парни твои тупые и слащавые! Вообще-то эта песня о нас с тобой!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Парни говорят, что песню новую надо - это же первый концерт!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сё, иди. Мне надо работать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Увидишь Логинову – скажи, чтоб к нам шла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не отвечает. Коля уходит. Даша всхлипывает пару раз, но быстро берёт себя в руки и продолжает танцевать. 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прыгает). </w:t>
      </w:r>
      <w:r>
        <w:rPr>
          <w:rFonts w:cs="Times New Roman" w:ascii="Times New Roman" w:hAnsi="Times New Roman"/>
        </w:rPr>
        <w:t xml:space="preserve">Я гибкая! Я гибкая! Я! Гибкая! 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зал входит Юля. Даша прекращает танцевать, смотрит на нее.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что, всё ещё репетиция?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есять вечера, какая репетиция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у меня телефон разрядился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садится на сцену. Даша садится рядом. Молчат. </w:t>
      </w:r>
    </w:p>
    <w:p>
      <w:pPr>
        <w:pStyle w:val="Style17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Она сказала, чтоб ты всё равно приходила.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то?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талья Петровна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, ну конечно…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Она такого вообще никому не прощает - чтоб репетицию задвигать. </w:t>
      </w:r>
    </w:p>
    <w:p>
      <w:pPr>
        <w:pStyle w:val="Style17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уда она без мен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 каком смысл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Ты знаешь, что такое «объективный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д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«Объективный» – это значит непредвзятый. Или беспристрастны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 чт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– талантливая. Это объективный факт. И Наталья Петровна понимает, что без меня ваш спектакль – фигня: пол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</w:rPr>
        <w:t xml:space="preserve">чите приз зрительских симпатий за красивые костюмчики – и всё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мол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Ты красивая. У тебя родители богатые. Это тоже объективный факт. Но в спектакле это не важно - этим можно пренебречь. Знаешь, как в задачках по физик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о, что ты истеричка - этим можно пренебреч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встает, берет рюкзак, идет к выходу. На пороге оборачива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До завт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не отвечает. Юля выходит. Даша сидит на сцене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Квартира Юли. Мать снова сидит на кухне и смотрит телевизор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Картошки свари. Я стирала весь день – не успела приготови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Юля садится за стол напротив матери, закрывает собой телевизор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Ну чего тебе над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, а как ты тётку называешь, к которой отец уше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 А что тако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ичего. Её дочка со мной в спектакле игра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В каком спектакл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и в каком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Тебе что, отец звонил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икто не звони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Звонил! Не ври! Я по глазам вижу. Что он тебе сказа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а, никто не звонил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Да? Ну иди поешь тог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, у меня кроссовки порвалис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Сапоги наден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Весна уже, плюс десять на улице!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Господи, как вы все меня дост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мол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Иди спать. Я тебя прошу. Иди. Завтра в школу ран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Завтра воскресень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Тем более надо выспать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уходит. Мать прибавляет звук у телевизор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Следующий день. Школьный театр, репетиция. Девочки на сцене: Настя, Аня и Даша стоят вокруг Юли, сидящей в лотосе со скрещенными на груди руками. Настя закрывает руками рот, Аня – уши, Даша – глаза.  Наталья Петровна любуется мизансценой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Так, а теперь смотрим все на Юлю – идеальная осанка! </w:t>
      </w:r>
      <w:r>
        <w:rPr>
          <w:rFonts w:cs="Times New Roman" w:ascii="Times New Roman" w:hAnsi="Times New Roman"/>
          <w:i/>
        </w:rPr>
        <w:t>(девочки смотрят)</w:t>
      </w:r>
      <w:r>
        <w:rPr>
          <w:rFonts w:cs="Times New Roman" w:ascii="Times New Roman" w:hAnsi="Times New Roman"/>
        </w:rPr>
        <w:t xml:space="preserve"> А теперь выпрямили спины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вочки старательно выгибаю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Я же вас учила - между лопатками зажат невидимый карандаш! </w:t>
      </w:r>
      <w:r>
        <w:rPr>
          <w:rFonts w:cs="Times New Roman" w:ascii="Times New Roman" w:hAnsi="Times New Roman"/>
          <w:i/>
        </w:rPr>
        <w:t>(девочки сводят лопатки)</w:t>
      </w:r>
      <w:r>
        <w:rPr>
          <w:rFonts w:cs="Times New Roman" w:ascii="Times New Roman" w:hAnsi="Times New Roman"/>
        </w:rPr>
        <w:t xml:space="preserve"> Плечи опущены! Макушка тянется вверх! </w:t>
      </w:r>
      <w:r>
        <w:rPr>
          <w:rFonts w:cs="Times New Roman" w:ascii="Times New Roman" w:hAnsi="Times New Roman"/>
          <w:i/>
        </w:rPr>
        <w:t>(девочки вытягивают шеи)</w:t>
      </w:r>
      <w:r>
        <w:rPr>
          <w:rFonts w:cs="Times New Roman" w:ascii="Times New Roman" w:hAnsi="Times New Roman"/>
        </w:rPr>
        <w:t xml:space="preserve"> Подтянутый живот! </w:t>
      </w:r>
      <w:r>
        <w:rPr>
          <w:rFonts w:cs="Times New Roman" w:ascii="Times New Roman" w:hAnsi="Times New Roman"/>
          <w:i/>
        </w:rPr>
        <w:t>(девочки втягивают животы)</w:t>
      </w:r>
      <w:r>
        <w:rPr>
          <w:rFonts w:cs="Times New Roman" w:ascii="Times New Roman" w:hAnsi="Times New Roman"/>
        </w:rPr>
        <w:t xml:space="preserve"> Настя! Я сказала – подтянутый живот!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старае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Так, все молодцы. Юля – отлично </w:t>
      </w:r>
      <w:r>
        <w:rPr>
          <w:rFonts w:cs="Times New Roman" w:ascii="Times New Roman" w:hAnsi="Times New Roman"/>
          <w:i/>
        </w:rPr>
        <w:t>(смотрит на часы)</w:t>
      </w:r>
      <w:r>
        <w:rPr>
          <w:rFonts w:cs="Times New Roman" w:ascii="Times New Roman" w:hAnsi="Times New Roman"/>
        </w:rPr>
        <w:t xml:space="preserve"> Полчаса на обед. Потом продолжаем </w:t>
      </w:r>
      <w:r>
        <w:rPr>
          <w:rFonts w:cs="Times New Roman" w:ascii="Times New Roman" w:hAnsi="Times New Roman"/>
          <w:i/>
        </w:rPr>
        <w:t>(Насте)</w:t>
      </w:r>
      <w:r>
        <w:rPr>
          <w:rFonts w:cs="Times New Roman" w:ascii="Times New Roman" w:hAnsi="Times New Roman"/>
        </w:rPr>
        <w:t xml:space="preserve"> Михайлова, никаких чипсов. Ты поняла? Никаких булочек и чебуреков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корчит рожу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Девочки, у вас полчаса. Быстро в столовую! Чтоб мне потом не говорили, что я детей голодом замори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Петровна уходит. Сумку она оставляет на стуле. Юля тоже уходит. Аня и Настя ждут Дашу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не пойду. Идите без меня </w:t>
      </w:r>
      <w:r>
        <w:rPr>
          <w:rFonts w:cs="Times New Roman" w:ascii="Times New Roman" w:hAnsi="Times New Roman"/>
          <w:i/>
        </w:rPr>
        <w:t xml:space="preserve">(Аня и Настя уходят) </w:t>
      </w:r>
      <w:r>
        <w:rPr>
          <w:rFonts w:cs="Times New Roman" w:ascii="Times New Roman" w:hAnsi="Times New Roman"/>
        </w:rPr>
        <w:t xml:space="preserve">Овцы, блин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аша некоторое время ждет, потом идёт к сумке Натальи Петровны, достаёт кошелёк и берёт оттуда 500 рублей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аглядывает в дверь).</w:t>
      </w:r>
      <w:r>
        <w:rPr>
          <w:rFonts w:cs="Times New Roman" w:ascii="Times New Roman" w:hAnsi="Times New Roman"/>
        </w:rPr>
        <w:t xml:space="preserve"> А ты чо делаеш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Блин, напугал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Это же Натальи Петровны сумка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 твое дело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Это актёрский этюд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Чтобы в сумку залезт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Иди, а то все чипсы сожру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Настя не уходит. Даша подходит к Насте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е говори никому, поняла? У нас новая задумка с Натальей Петровной. Пока нельзя, чтобы знали. Не скажеш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Ну ладно, не скаж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ть тебе на чипсы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Ну да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ша достает деньги из карман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. Купи две пачки сразу. На ещё.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от же день. Школьный театр. Девочки сидят на сцене. Наталья Петровна ходит перед ними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Просто сознайтесь, кто это сделал, и всё. Я никому не скажу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</w:rPr>
        <w:t>Девочки молчат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Я не пойду к директору. Я не буду звонить родителям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евочки молчат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Я всё понимаю: вам нужна модная одежда, помада… чипсы! </w:t>
      </w:r>
    </w:p>
    <w:p>
      <w:pPr>
        <w:pStyle w:val="Style17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стя.</w:t>
      </w:r>
      <w:r>
        <w:rPr>
          <w:rFonts w:cs="Times New Roman" w:ascii="Times New Roman" w:hAnsi="Times New Roman"/>
          <w:bCs/>
        </w:rPr>
        <w:t xml:space="preserve"> А чо я сделала?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И не всегда есть деньги. Я понимаю - я тоже была молодой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Лично у меня есть деньги. Мне воровать не надо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Тебя никто и не обвиняет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А кого обвиняют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Я просто хочу, чтобы этот человек признался. Пусть напишет смску. Буду знать только я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</w:rPr>
        <w:t xml:space="preserve">Молчание. 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Репетиции сегодня не будет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ауза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И завтра тоже. Вообще спектакля не будет. Пока тот, кто это сделал, не признается. Никакого спектакля, никакой Москвы. Мне денег не жалко. Мне жалко моего доверия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Давайте рассуждать логически, Наталья Петровна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Ты о чём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Ну, по логике. Раньше ведь такого не было? Чтоб деньги пропадали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Не было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А когда Логинова пришла, то вдруг появилось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Ты на что намекаешь?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Юля, помолчи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И все знают, что у неё неблагополучная семья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Это ты неблагополучная!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И она агрессивная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талья Петровна </w:t>
      </w:r>
      <w:r>
        <w:rPr>
          <w:rFonts w:cs="Times New Roman" w:ascii="Times New Roman" w:hAnsi="Times New Roman"/>
          <w:bCs/>
          <w:i/>
        </w:rPr>
        <w:t>(Даше).</w:t>
      </w:r>
      <w:r>
        <w:rPr>
          <w:rFonts w:cs="Times New Roman" w:ascii="Times New Roman" w:hAnsi="Times New Roman"/>
          <w:bCs/>
        </w:rPr>
        <w:t xml:space="preserve"> То есть ты обвиняешь Логинову в воровстве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Нет. Я просто рассуждаю логически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Я не брала! Я же сразу на обед ушла!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Так, рты закрыли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Девочки замолкают.  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талья Петровна.</w:t>
      </w:r>
      <w:r>
        <w:rPr>
          <w:rFonts w:cs="Times New Roman" w:ascii="Times New Roman" w:hAnsi="Times New Roman"/>
          <w:bCs/>
        </w:rPr>
        <w:t xml:space="preserve"> Я у себя в кабинете. Даю вам пятнадцать минут. Если через пятнадцать минут я не узнаю имя, то никакого спектакля не будет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Наталья Петровна уходит. Юля хочет броситься на Дашу и вцепиться ей в волосы, но Аня и Настя её удерживают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Ну а кто ещё мог взять? Только ты. Мне деньги не нужны. Им – тоже. Иди и признавайся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Ты ведь врёшь сейчас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Это ты врёшь. Смотришь нам в глаза и врёшь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Я не вр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А я, значит, вру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Врёшь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Я вообще никогда не вру. Мне врать не надо – у меня всё отлично. И у тебя так никогда не будет. Поняла, неудачница?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Юля плачет.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Аня.</w:t>
      </w:r>
      <w:r>
        <w:rPr>
          <w:rFonts w:cs="Times New Roman" w:ascii="Times New Roman" w:hAnsi="Times New Roman"/>
          <w:bCs/>
        </w:rPr>
        <w:t xml:space="preserve"> Даша, ну хватит…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Что - хватит?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Аня.</w:t>
      </w:r>
      <w:r>
        <w:rPr>
          <w:rFonts w:cs="Times New Roman" w:ascii="Times New Roman" w:hAnsi="Times New Roman"/>
          <w:bCs/>
        </w:rPr>
        <w:t xml:space="preserve"> Скажем Наталье Петровне, что это шутка была. Ну просто шутка тупая. А то спектакля не будет! В Москву не поедем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Поедем, но только без воровки. Воровок в Москву не берут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Юля.</w:t>
      </w:r>
      <w:r>
        <w:rPr>
          <w:rFonts w:cs="Times New Roman" w:ascii="Times New Roman" w:hAnsi="Times New Roman"/>
          <w:bCs/>
        </w:rPr>
        <w:t xml:space="preserve"> Я не воровка!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Аня </w:t>
      </w:r>
      <w:r>
        <w:rPr>
          <w:rFonts w:cs="Times New Roman" w:ascii="Times New Roman" w:hAnsi="Times New Roman"/>
          <w:bCs/>
          <w:i/>
        </w:rPr>
        <w:t>(Даше).</w:t>
      </w:r>
      <w:r>
        <w:rPr>
          <w:rFonts w:cs="Times New Roman" w:ascii="Times New Roman" w:hAnsi="Times New Roman"/>
          <w:bCs/>
        </w:rPr>
        <w:t xml:space="preserve"> Ты совсем? Я же знаю, кто взял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Даша.</w:t>
      </w:r>
      <w:r>
        <w:rPr>
          <w:rFonts w:cs="Times New Roman" w:ascii="Times New Roman" w:hAnsi="Times New Roman"/>
          <w:bCs/>
        </w:rPr>
        <w:t xml:space="preserve"> Что ты знаешь, дура?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Аня.</w:t>
      </w:r>
      <w:r>
        <w:rPr>
          <w:rFonts w:cs="Times New Roman" w:ascii="Times New Roman" w:hAnsi="Times New Roman"/>
          <w:bCs/>
        </w:rPr>
        <w:t xml:space="preserve"> Мне Настя сказала.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аст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Мне домой надо… </w:t>
      </w:r>
      <w:r>
        <w:rPr>
          <w:rFonts w:cs="Times New Roman" w:ascii="Times New Roman" w:hAnsi="Times New Roman"/>
          <w:i/>
        </w:rPr>
        <w:t>(хочет уй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аша </w:t>
      </w:r>
      <w:r>
        <w:rPr>
          <w:rFonts w:cs="Times New Roman" w:ascii="Times New Roman" w:hAnsi="Times New Roman"/>
          <w:i/>
        </w:rPr>
        <w:t>(Насте).</w:t>
      </w:r>
      <w:r>
        <w:rPr>
          <w:rFonts w:cs="Times New Roman" w:ascii="Times New Roman" w:hAnsi="Times New Roman"/>
        </w:rPr>
        <w:t xml:space="preserve"> Сиде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я </w:t>
      </w:r>
      <w:r>
        <w:rPr>
          <w:rFonts w:cs="Times New Roman" w:ascii="Times New Roman" w:hAnsi="Times New Roman"/>
          <w:i/>
        </w:rPr>
        <w:t>(Даше).</w:t>
      </w:r>
      <w:r>
        <w:rPr>
          <w:rFonts w:cs="Times New Roman" w:ascii="Times New Roman" w:hAnsi="Times New Roman"/>
        </w:rPr>
        <w:t xml:space="preserve"> Ты деньги взяла. Чтоб на неё подумали и выгнал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и что? Иди и скажи это Петровн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И скажу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ы чья подруг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Аня разворачивается и быстро уходит. Даша бежит за ней, но не успевает и возвращается на сцену. Она стоит с прямой спиной и гордо поднятой головой. Через минуту в зал входит Наталья Петровн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Где он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Здес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Ты в спектакле больше не играешь. До свида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о свидания, Наталья Петровн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аша берет сумку и спокойно уходит, не сняв костюм макаки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ья Петровна.</w:t>
      </w:r>
      <w:r>
        <w:rPr>
          <w:rFonts w:cs="Times New Roman" w:ascii="Times New Roman" w:hAnsi="Times New Roman"/>
        </w:rPr>
        <w:t xml:space="preserve"> Так… сегодня репетиции не будет. Отдохните. Завтра в это же врем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Петровна выходит. Настя берет сумку и быстро уходит. Юля и Аня остаются. Юля вытирает лицо футболкой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Дать платок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Отв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Ты чего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Отвали, я сказ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я идет к дверям. Юля смотрит ей вслед, стоя на сцене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Эй, а правда, что мой отец тебя в Испанию повезёт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е зна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он тебя как называе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у как… по име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ня? Анечк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Ну нет… Анютка. Как мам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д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я выходит. Юля остается одна. Она достает из рюкзака влажные салфетки, вытирает лицо. Потом красит губы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ечер. Квартира Даши. Она сидит на полу в костюме макаки и разговаривает по телефону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когда придёшь?! </w:t>
      </w:r>
      <w:r>
        <w:rPr>
          <w:rFonts w:cs="Times New Roman" w:ascii="Times New Roman" w:hAnsi="Times New Roman"/>
          <w:i/>
        </w:rPr>
        <w:t>(слушает)</w:t>
      </w:r>
      <w:r>
        <w:rPr>
          <w:rFonts w:cs="Times New Roman" w:ascii="Times New Roman" w:hAnsi="Times New Roman"/>
        </w:rPr>
        <w:t xml:space="preserve"> Коля, мне плохо! Блин, твоей девушке реально плохо! За какой пиццей?! </w:t>
      </w:r>
      <w:r>
        <w:rPr>
          <w:rFonts w:cs="Times New Roman" w:ascii="Times New Roman" w:hAnsi="Times New Roman"/>
          <w:i/>
        </w:rPr>
        <w:t xml:space="preserve">(слушает) </w:t>
      </w:r>
      <w:r>
        <w:rPr>
          <w:rFonts w:cs="Times New Roman" w:ascii="Times New Roman" w:hAnsi="Times New Roman"/>
        </w:rPr>
        <w:t xml:space="preserve">Ну колы мне тогда возьми ещё… давай, пок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идет к зеркалу, красит губы. Но костюм не снимает. Звонок в дверь. Даша открывает. Входит Коля с пиццей и большой бутылкой колы. Даша обнимает ег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отик… они меня выгнал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Кто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из спектакля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адится на пол).</w:t>
      </w:r>
      <w:r>
        <w:rPr>
          <w:rFonts w:cs="Times New Roman" w:ascii="Times New Roman" w:hAnsi="Times New Roman"/>
        </w:rPr>
        <w:t xml:space="preserve"> Ну жесть вообщ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 пошли они. Обезьянник паршивы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ткрывает коробку с пиццей).</w:t>
      </w:r>
      <w:r>
        <w:rPr>
          <w:rFonts w:cs="Times New Roman" w:ascii="Times New Roman" w:hAnsi="Times New Roman"/>
        </w:rPr>
        <w:t xml:space="preserve"> Смотри, тут «Маргарита» и «Четыре сыра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«Кватро формаджи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Ч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Ты меня любиш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Любл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Ну скажи нормальн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Я тебя любл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если я попрошу, ты сделаеш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Чо сделат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ля своей любимой девушки – сделаешь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сделаю. А ч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Я не хочу, чтобы Логинова в твоей группе игр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ест пиццу). </w:t>
      </w:r>
      <w:r>
        <w:rPr>
          <w:rFonts w:cs="Times New Roman" w:ascii="Times New Roman" w:hAnsi="Times New Roman"/>
        </w:rPr>
        <w:t>В смысл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ыгони ее из группы! И хватит жрать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Ты чо? У нас концерт в пятниц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ебе что важнее – концерт или твоя любимая девушка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конечно, блин, концерт! Ты совсем, что ли?! Мы с парнями полгода убил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 Даша ест пиццу, но вдруг начинает всхлипывать и ей приходиться выплюнуть непрожеванный кусок в коробку, чтобы не подавить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Блин! Ты чо делаешь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еня из-за этой коровы Логиновой из спектакля выгнал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дает Даше бумажные салфетки с логотипом «Пиццерии». Она вытирает ими лиц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ладно, чо ты так расстроилась. Кому эти ваши макаки нужны. Фигня полная - обезьяны какие-то говорящие…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иллион раз тебе говорила, что это серьезный спектакл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изображает макаку – чешется и кри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Да это группа ваша фигня! Бездарные придурки! А театр – это высокое искусство, ты понял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Коля. </w:t>
      </w:r>
      <w:r>
        <w:rPr>
          <w:rFonts w:cs="Times New Roman" w:ascii="Times New Roman" w:hAnsi="Times New Roman"/>
        </w:rPr>
        <w:t xml:space="preserve">Ага, четыре обезьяны кривоногие – высокое искусство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Это аллегория, придурок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Чего?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Вали отсюд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Да ну тебя нафиг, истеричк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встает и уход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Между нами всё кончено! Я не хочу тебя больше видеть ни на своей странице, ни своём телефоне, ты понял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из прихожей).</w:t>
      </w:r>
      <w:r>
        <w:rPr>
          <w:rFonts w:cs="Times New Roman" w:ascii="Times New Roman" w:hAnsi="Times New Roman"/>
        </w:rPr>
        <w:t xml:space="preserve"> Пошла нафиг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я хлопает дверью. Даша, всхлипывая, сидит на полу, ест руками пиццу и запивает колой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Юли. Юля в костюме макаки сидит за кухонным столом. Мать смотрит телевизор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а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Я там картошки порезала. Надо только сварить. Свар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ама, у тебя вообще-то дочь есть, если ты замети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ь оборачивается и смотрит на Юлю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У тебя дочь есть! Это я, блин, мама! Я! Твоя дочь! Меня зовут Юля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А ты чо разоралась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росто так, мамочк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ь смотрит на Юлю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Ты уже месяц сидишь и в стенку смотришь! Посмотри в зеркало – ты на кого похожа?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ь встаёт и выходит. Юля некоторое время сидит, глядя в пол, потом уходит. Она бежит по улице, находит нужный дом, поднимается на второй этаж, кулаком стучит в двер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олос из-за двери.</w:t>
      </w:r>
      <w:r>
        <w:rPr>
          <w:rFonts w:cs="Times New Roman" w:ascii="Times New Roman" w:hAnsi="Times New Roman"/>
        </w:rPr>
        <w:t xml:space="preserve"> Кто там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Сосед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верь открывается. На пороге стоит мать Ани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Отца позовит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Женщина.</w:t>
      </w:r>
      <w:r>
        <w:rPr>
          <w:rFonts w:cs="Times New Roman" w:ascii="Times New Roman" w:hAnsi="Times New Roman"/>
        </w:rPr>
        <w:t xml:space="preserve"> Какого отца…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Моего отца. Валерия Игоревича Логинов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енщина.</w:t>
      </w:r>
      <w:r>
        <w:rPr>
          <w:rFonts w:cs="Times New Roman" w:ascii="Times New Roman" w:hAnsi="Times New Roman"/>
        </w:rPr>
        <w:t xml:space="preserve"> Валера, тут к тебе… пришли к теб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отец Юли. Что-то жуё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рив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Ты чег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Соскучилас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акрывает дверь, выходит в подъезд).</w:t>
      </w:r>
      <w:r>
        <w:rPr>
          <w:rFonts w:cs="Times New Roman" w:ascii="Times New Roman" w:hAnsi="Times New Roman"/>
        </w:rPr>
        <w:t xml:space="preserve"> Тебе денег над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 над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Как в школ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руто, папа. Медаль, наверное, дадут. Нобелевску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Как мам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 зна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Ты взрослая уже, всё понимаешь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ифига я не взрослая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Тише! У нас соседи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ойдем домой! </w:t>
      </w:r>
      <w:r>
        <w:rPr>
          <w:rFonts w:cs="Times New Roman" w:ascii="Times New Roman" w:hAnsi="Times New Roman"/>
          <w:i/>
        </w:rPr>
        <w:t xml:space="preserve">(хватает отца за руку, тащит) </w:t>
      </w:r>
      <w:r>
        <w:rPr>
          <w:rFonts w:cs="Times New Roman" w:ascii="Times New Roman" w:hAnsi="Times New Roman"/>
        </w:rPr>
        <w:t>Домой пойдем, пап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ец отпихивает Юлю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Успокойся сейчас же! </w:t>
      </w:r>
      <w:r>
        <w:rPr>
          <w:rFonts w:cs="Times New Roman" w:ascii="Times New Roman" w:hAnsi="Times New Roman"/>
          <w:i/>
        </w:rPr>
        <w:t>(пауза)</w:t>
      </w:r>
      <w:r>
        <w:rPr>
          <w:rFonts w:cs="Times New Roman" w:ascii="Times New Roman" w:hAnsi="Times New Roman"/>
        </w:rPr>
        <w:t xml:space="preserve"> Ты что, есть хочеш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апа, ты что, больной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Ты как с отцом разговариваешь?! Быстро домой, а то я милицию вызов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к тебе больше никогда не приду! Никогда в жизн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.</w:t>
      </w:r>
      <w:r>
        <w:rPr>
          <w:rFonts w:cs="Times New Roman" w:ascii="Times New Roman" w:hAnsi="Times New Roman"/>
        </w:rPr>
        <w:t xml:space="preserve"> А ну быстро домой, я сказал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убега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тец оглядывает подъезд – нет ли соседей, потом закрывает дверь. Юля снова появляется на площадке и пинает дверь несколько раз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кричит).</w:t>
      </w:r>
      <w:r>
        <w:rPr>
          <w:rFonts w:cs="Times New Roman" w:ascii="Times New Roman" w:hAnsi="Times New Roman"/>
        </w:rPr>
        <w:t xml:space="preserve"> Я тебе дверь собачьими какашками измажу, понял?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уходит. Она идет по улице и вытирает слезы. Навстречу ей идёт зареванная Даша с разноцветным от размокшей косметики лицом и большой бутылкой колы в руке. Даша тоже в костюме обезьяны. Остановились. Смотрят друг на друга, молча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Колы хочеш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т. Я же макароны любл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Юля, попроси Наталью Петровну меня обратно взя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Дай кол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аша протягивает Юле бутылку. Юля делает глоток и выплевывае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евкусная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молчи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Ты креветки любиш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аша. </w:t>
      </w:r>
      <w:r>
        <w:rPr>
          <w:rFonts w:cs="Times New Roman" w:ascii="Times New Roman" w:hAnsi="Times New Roman"/>
        </w:rPr>
        <w:t xml:space="preserve">Нет. У меня на них аллергия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 xml:space="preserve">У меня тож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ша.</w:t>
      </w:r>
      <w:r>
        <w:rPr>
          <w:rFonts w:cs="Times New Roman" w:ascii="Times New Roman" w:hAnsi="Times New Roman"/>
        </w:rPr>
        <w:t xml:space="preserve"> А ты реально в этом костюме на макаку похож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зна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ша мол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по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Даша не отвечает. Юля уход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подходит к двери своей квартиры. В подъезде на окне сидит Кол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Чо над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Просто…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посложнее? Ума не хвати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я молч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чо надо-т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молчит. Юля смотрит на нег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Я красива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я кивае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на макаку похож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а макак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ойд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Ку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о мн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 че, мож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а че нельзя. Пойдем. Че мнешься, как в пятом классе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 у тебя кто дом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мат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 она разреши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Да мне как-то всё равно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Юля поднимается по лестнице. Коля идет за ней. Юля звонит в дверь. Открывает мат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Это Коля, познакомься. Он будет у нас ночева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Мать молча пропускает Юлю и Колю в квартиру. Юля, не снимая ботинок, идет к себе в комнату. Коля снимает обувь, аккуратно ставит у стен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Юля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Ты ботинки… ты ботинки не снял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снимает ботинки и бросает в коридор. Коля лов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Коле). </w:t>
      </w:r>
      <w:r>
        <w:rPr>
          <w:rFonts w:cs="Times New Roman" w:ascii="Times New Roman" w:hAnsi="Times New Roman"/>
        </w:rPr>
        <w:t xml:space="preserve">Иди в комнат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матери). </w:t>
      </w:r>
      <w:r>
        <w:rPr>
          <w:rFonts w:cs="Times New Roman" w:ascii="Times New Roman" w:hAnsi="Times New Roman"/>
        </w:rPr>
        <w:t>Здравствуй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.</w:t>
      </w:r>
      <w:r>
        <w:rPr>
          <w:rFonts w:cs="Times New Roman" w:ascii="Times New Roman" w:hAnsi="Times New Roman"/>
        </w:rPr>
        <w:t xml:space="preserve"> Здравствуй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я и Юля уходят в комнату. Мать идет в кухню и включает телевизор.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Садись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я садится на диван.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 не надейся - через час домой пойдешь, к мамочк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Да я ничо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лча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Слушай, а тебе чо надо-то? Зачем пришел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Концерт послезавт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 чо? Боишься, что я налажаю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Ты? Не… ты не налажаеш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Конечно, н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Хочешь, пиццу закажем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ля молчит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Или пойдем в парк завтра. Там аттракцион офигеть – «Падающий лифт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молчи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или в кино тог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Возьми меня за ру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я слушается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Ты это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е похожа на макаку. Вообщ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ля смеетс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Правда? Спасибо. Спасибо, Колень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е хочешь в ки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Юля. </w:t>
      </w:r>
      <w:r>
        <w:rPr>
          <w:rFonts w:cs="Times New Roman" w:ascii="Times New Roman" w:hAnsi="Times New Roman"/>
        </w:rPr>
        <w:t>Я в зоопарк хоч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ладно. Можно в субботу после урок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Хорошо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Ну всё тогда. Договорилис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Тебе домой пор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, ну всё тог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у всё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я идет к дверям. Юля идет за ним. На пороге она целует Колю в губы и закрывает дверь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ытирает губы).</w:t>
      </w:r>
      <w:r>
        <w:rPr>
          <w:rFonts w:cs="Times New Roman" w:ascii="Times New Roman" w:hAnsi="Times New Roman"/>
        </w:rPr>
        <w:t xml:space="preserve"> Слюнявчик, блин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Школьный театр. Юля входит в зал. Поднимается на сцену. Оглядывается. Переставляет пальму. Передвигает еще что-то. 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Вешает на стену портрет Ромео Кастеллуччи. Потом смотрит в пустой зрительный зал так, будто он полон восторженных зрителей. Она широко улыбается невидимым поклонникам. Она несколько раз кланяется. Потом уходит переодеваться. В это время в зал вбегают Настя и Аня. Они гонятся друг за другом, смеются. Бросают сумки в угол, бегают по сцене. Берут маски макак и начинают перебрасываться ими. Выходит Юля. Она в костюме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Юле).</w:t>
      </w:r>
      <w:r>
        <w:rPr>
          <w:rFonts w:cs="Times New Roman" w:ascii="Times New Roman" w:hAnsi="Times New Roman"/>
        </w:rPr>
        <w:t xml:space="preserve"> Привет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Реквизит не портим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В смысле?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а место бошки положили! Почему опаздываем?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я.</w:t>
      </w:r>
      <w:r>
        <w:rPr>
          <w:rFonts w:cs="Times New Roman" w:ascii="Times New Roman" w:hAnsi="Times New Roman"/>
        </w:rPr>
        <w:t xml:space="preserve"> Так ещё семь минут до начала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На репетицию надо приходить за десять минут, а за пять минут надо быть одетым в костюм и сосредоточенным. Что ещё не понят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Всё понятн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Где Наталья Петровн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стя.</w:t>
      </w:r>
      <w:r>
        <w:rPr>
          <w:rFonts w:cs="Times New Roman" w:ascii="Times New Roman" w:hAnsi="Times New Roman"/>
        </w:rPr>
        <w:t xml:space="preserve"> Сейчас придё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зал заглядывает Коля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Юля, тебе пиццу взят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А какую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А давай ты не будешь сегодня тупит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я.</w:t>
      </w:r>
      <w:r>
        <w:rPr>
          <w:rFonts w:cs="Times New Roman" w:ascii="Times New Roman" w:hAnsi="Times New Roman"/>
        </w:rPr>
        <w:t xml:space="preserve"> Ладно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И спрайта возьм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Коля уходит. Настя и Аня смотрят на Юлю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девочкам). </w:t>
      </w:r>
      <w:r>
        <w:rPr>
          <w:rFonts w:cs="Times New Roman" w:ascii="Times New Roman" w:hAnsi="Times New Roman"/>
        </w:rPr>
        <w:t>А чо мы стоим, как принцессы? Переодеваемся! Разминаемся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и Аня уходят переодевать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осветителю). </w:t>
      </w:r>
      <w:r>
        <w:rPr>
          <w:rFonts w:cs="Times New Roman" w:ascii="Times New Roman" w:hAnsi="Times New Roman"/>
        </w:rPr>
        <w:t>Свет на меня дайт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акой реакции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ля</w:t>
      </w:r>
      <w:r>
        <w:rPr>
          <w:rFonts w:cs="Times New Roman" w:ascii="Times New Roman" w:hAnsi="Times New Roman"/>
        </w:rPr>
        <w:t xml:space="preserve">. Кто осветитель сегодня?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олос из будки.</w:t>
      </w:r>
      <w:r>
        <w:rPr>
          <w:rFonts w:cs="Times New Roman" w:ascii="Times New Roman" w:hAnsi="Times New Roman"/>
        </w:rPr>
        <w:t xml:space="preserve"> Ну я осветител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Рома?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 из будки.</w:t>
      </w:r>
      <w:r>
        <w:rPr>
          <w:rFonts w:cs="Times New Roman" w:ascii="Times New Roman" w:hAnsi="Times New Roman"/>
        </w:rPr>
        <w:t xml:space="preserve"> Да ч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Юля.</w:t>
      </w:r>
      <w:r>
        <w:rPr>
          <w:rFonts w:cs="Times New Roman" w:ascii="Times New Roman" w:hAnsi="Times New Roman"/>
        </w:rPr>
        <w:t xml:space="preserve"> Свет на меня дай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ючается сначала стробоскоп, потом – красный свет. Юля стоит в центре сцены и широко улыбае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нец,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015 г.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Знак"/>
    <w:qFormat/>
    <w:rPr>
      <w:rFonts w:ascii="Arial Unicode MS" w:hAnsi="Arial Unicode MS" w:cs="Arial Unicode MS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7:00Z</dcterms:created>
  <dc:creator>Васьковская И.С.</dc:creator>
  <dc:description/>
  <cp:keywords/>
  <dc:language>en-US</dc:language>
  <cp:lastModifiedBy>User</cp:lastModifiedBy>
  <cp:lastPrinted>2015-02-07T12:07:00Z</cp:lastPrinted>
  <dcterms:modified xsi:type="dcterms:W3CDTF">2015-02-07T07:08:00Z</dcterms:modified>
  <cp:revision>3</cp:revision>
  <dc:subject/>
  <dc:title/>
</cp:coreProperties>
</file>