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на Вас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, 2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, её муж, 4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ина, мать Маши, 60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колаева, 3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щательно выметенная комната. Перед диваном – обеденный стол, за которым сидит Маша. На столе солонка, чайная чашка на блюдце. Маша ковыряет спичкой в зубах, смотрит в угол на пластмассовую ёлку. Верхушка у ёлки свёрнута набок. На диване сидят Миша и Кочкина, внимательно глядя на Маш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ёлку пора выкинуть – на дворе март, если что. На дворе трава </w:t>
      </w:r>
      <w:r>
        <w:rPr>
          <w:rFonts w:cs="Times New Roman" w:ascii="Times New Roman" w:hAnsi="Times New Roman"/>
          <w:i/>
          <w:sz w:val="24"/>
          <w:szCs w:val="24"/>
        </w:rPr>
        <w:t>(кусает спичку)</w:t>
      </w:r>
      <w:r>
        <w:rPr>
          <w:rFonts w:cs="Times New Roman" w:ascii="Times New Roman" w:hAnsi="Times New Roman"/>
          <w:sz w:val="24"/>
          <w:szCs w:val="24"/>
        </w:rPr>
        <w:t xml:space="preserve"> Новый год сто лет уже как </w:t>
      </w:r>
      <w:r>
        <w:rPr>
          <w:rFonts w:cs="Times New Roman" w:ascii="Times New Roman" w:hAnsi="Times New Roman"/>
          <w:i/>
          <w:sz w:val="24"/>
          <w:szCs w:val="24"/>
        </w:rPr>
        <w:t>(Кочкина и Миша молчат)</w:t>
      </w:r>
      <w:r>
        <w:rPr>
          <w:rFonts w:cs="Times New Roman" w:ascii="Times New Roman" w:hAnsi="Times New Roman"/>
          <w:sz w:val="24"/>
          <w:szCs w:val="24"/>
        </w:rPr>
        <w:t xml:space="preserve"> Ну я так, разговор поддерживаю. Можете с ёлкой жить – мне всё рав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лч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иша, у тебя лысина с января в два раза больше стала </w:t>
      </w:r>
      <w:r>
        <w:rPr>
          <w:rFonts w:cs="Times New Roman" w:ascii="Times New Roman" w:hAnsi="Times New Roman"/>
          <w:i/>
          <w:sz w:val="24"/>
          <w:szCs w:val="24"/>
        </w:rPr>
        <w:t>(ждёт ответа)</w:t>
      </w:r>
      <w:r>
        <w:rPr>
          <w:rFonts w:cs="Times New Roman" w:ascii="Times New Roman" w:hAnsi="Times New Roman"/>
          <w:sz w:val="24"/>
          <w:szCs w:val="24"/>
        </w:rPr>
        <w:t xml:space="preserve"> Миша? </w:t>
      </w:r>
      <w:r>
        <w:rPr>
          <w:rFonts w:cs="Times New Roman" w:ascii="Times New Roman" w:hAnsi="Times New Roman"/>
          <w:i/>
          <w:sz w:val="24"/>
          <w:szCs w:val="24"/>
        </w:rPr>
        <w:t>(Миша молчит)</w:t>
      </w:r>
      <w:r>
        <w:rPr>
          <w:rFonts w:cs="Times New Roman" w:ascii="Times New Roman" w:hAnsi="Times New Roman"/>
          <w:sz w:val="24"/>
          <w:szCs w:val="24"/>
        </w:rPr>
        <w:t xml:space="preserve"> Ты, наверное, много страдаешь? Почему у тебя волосы лезу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не всё равно, можете не отвечать - я просто из вежливости с вами говорю </w:t>
      </w:r>
      <w:r>
        <w:rPr>
          <w:rFonts w:cs="Times New Roman" w:ascii="Times New Roman" w:hAnsi="Times New Roman"/>
          <w:i/>
          <w:sz w:val="24"/>
          <w:szCs w:val="24"/>
        </w:rPr>
        <w:t>(Кочкиной)</w:t>
      </w:r>
      <w:r>
        <w:rPr>
          <w:rFonts w:cs="Times New Roman" w:ascii="Times New Roman" w:hAnsi="Times New Roman"/>
          <w:sz w:val="24"/>
          <w:szCs w:val="24"/>
        </w:rPr>
        <w:t xml:space="preserve"> как ты меня учила, мама: если сказать нечего, ты всё равно говори, а то невежл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вот где ты шлялась, пусть там с тобой разговаривают. Там, где таскалась. Под заборами пусть разговаривают. Подзаборные разговоры. Не в порядочном доме. Не смотри даже в мою стор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узна</w:t>
      </w:r>
      <w:r>
        <w:rPr>
          <w:rFonts w:cs="Times New Roman" w:ascii="Times New Roman" w:hAnsi="Times New Roman"/>
          <w:i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тебя, мама </w:t>
      </w:r>
      <w:r>
        <w:rPr>
          <w:rFonts w:cs="Times New Roman" w:ascii="Times New Roman" w:hAnsi="Times New Roman"/>
          <w:i/>
          <w:sz w:val="24"/>
          <w:szCs w:val="24"/>
        </w:rPr>
        <w:t xml:space="preserve">(кивает на Мишу) </w:t>
      </w:r>
      <w:r>
        <w:rPr>
          <w:rFonts w:cs="Times New Roman" w:ascii="Times New Roman" w:hAnsi="Times New Roman"/>
          <w:sz w:val="24"/>
          <w:szCs w:val="24"/>
        </w:rPr>
        <w:t>А он почему молчит? Ты ему язык отрез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чкина стучит ладонью по ст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иша, ты почему молчи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сколько ещё нам терпеть? Сколько это будет продолжаться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ама, а я беременная после нового года, но не знаю, кто отец. Их там было шесть человек потенциальных отцов, и я не помню, которые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что ты несёшь, зараза </w:t>
      </w:r>
      <w:r>
        <w:rPr>
          <w:rFonts w:cs="Times New Roman" w:ascii="Times New Roman" w:hAnsi="Times New Roman"/>
          <w:i/>
          <w:sz w:val="24"/>
          <w:szCs w:val="24"/>
        </w:rPr>
        <w:t xml:space="preserve">(толкает Мишу локтем) </w:t>
      </w:r>
      <w:r>
        <w:rPr>
          <w:rFonts w:cs="Times New Roman" w:ascii="Times New Roman" w:hAnsi="Times New Roman"/>
          <w:sz w:val="24"/>
          <w:szCs w:val="24"/>
        </w:rPr>
        <w:t xml:space="preserve">А ты что молчишь, ты что улыбаешься, как дурачок?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ше) </w:t>
      </w:r>
      <w:r>
        <w:rPr>
          <w:rFonts w:cs="Times New Roman" w:ascii="Times New Roman" w:hAnsi="Times New Roman"/>
          <w:sz w:val="24"/>
          <w:szCs w:val="24"/>
        </w:rPr>
        <w:t xml:space="preserve">И это ты при муже такое говоришь? Да как у тебя глаза от стыда ещё не вывалились, я не поним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он мне не му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а кто тебе муж? Все окраины тебе муж? А он кто тебе? </w:t>
      </w:r>
      <w:r>
        <w:rPr>
          <w:rFonts w:cs="Times New Roman" w:ascii="Times New Roman" w:hAnsi="Times New Roman"/>
          <w:i/>
          <w:sz w:val="24"/>
          <w:szCs w:val="24"/>
        </w:rPr>
        <w:t>(толкает Миш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он мне просто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просто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, друг. Как хоч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: </w:t>
      </w:r>
      <w:r>
        <w:rPr>
          <w:rFonts w:cs="Times New Roman" w:ascii="Times New Roman" w:hAnsi="Times New Roman"/>
          <w:sz w:val="24"/>
          <w:szCs w:val="24"/>
        </w:rPr>
        <w:t>друг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, человек друга. Ты можешь потише говорить? У тебя голос против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а ты можешь брать трубку, когда мы тебе звоним? Раз в неделю! Или ты опять забыла, что такое «неделя»? Воскресенье, пять вечера, два слова – «я жива, всё хорошо». Два слова. Не чужим - мужу и мате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 виновата, что там телефона не бы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где – 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там, где я была. Там не было телеф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а почему там, где ты была, никогда нет телефо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откуда я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а где твой телефо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откуда я знаю. Потерялся, наверно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я каждый день криминальную сводку смотр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отому что ты садис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нет, потому что сижу и жду, как диктор мне скажет, что на городской свалке нашли женское тел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иша, а что вон на той картине? </w:t>
      </w:r>
      <w:r>
        <w:rPr>
          <w:rFonts w:cs="Times New Roman" w:ascii="Times New Roman" w:hAnsi="Times New Roman"/>
          <w:i/>
          <w:sz w:val="24"/>
          <w:szCs w:val="24"/>
        </w:rPr>
        <w:t>(кивает на картину над диван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ише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же не смей отвечать этой зараз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лебеди в оз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я у вас поживу дней пять или семь </w:t>
      </w:r>
      <w:r>
        <w:rPr>
          <w:rFonts w:cs="Times New Roman" w:ascii="Times New Roman" w:hAnsi="Times New Roman"/>
          <w:i/>
          <w:sz w:val="24"/>
          <w:szCs w:val="24"/>
        </w:rPr>
        <w:t>(Мише)</w:t>
      </w:r>
      <w:r>
        <w:rPr>
          <w:rFonts w:cs="Times New Roman" w:ascii="Times New Roman" w:hAnsi="Times New Roman"/>
          <w:sz w:val="24"/>
          <w:szCs w:val="24"/>
        </w:rPr>
        <w:t xml:space="preserve"> Где вы взяли картину? Не купили же? Или купили? Тогда я совсем с ума сойду. Как ты сказал? Лебед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: </w:t>
      </w:r>
      <w:r>
        <w:rPr>
          <w:rFonts w:cs="Times New Roman" w:ascii="Times New Roman" w:hAnsi="Times New Roman"/>
          <w:sz w:val="24"/>
          <w:szCs w:val="24"/>
        </w:rPr>
        <w:t>эту картину Михаилу подарили на сорокале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ы говоришь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ише) </w:t>
      </w:r>
      <w:r>
        <w:rPr>
          <w:rFonts w:cs="Times New Roman" w:ascii="Times New Roman" w:hAnsi="Times New Roman"/>
          <w:sz w:val="24"/>
          <w:szCs w:val="24"/>
        </w:rPr>
        <w:t xml:space="preserve">Поздравляю тебя с рубежной датой. Начинай откладывать похорон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волизирует семейный очаг: два лебедя – мать, отец, и с ними трое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Мише):</w:t>
      </w:r>
      <w:r>
        <w:rPr>
          <w:rFonts w:cs="Times New Roman" w:ascii="Times New Roman" w:hAnsi="Times New Roman"/>
          <w:sz w:val="24"/>
          <w:szCs w:val="24"/>
        </w:rPr>
        <w:t xml:space="preserve"> я что-то такое слышала. Где-то, когда-то </w:t>
      </w:r>
      <w:r>
        <w:rPr>
          <w:rFonts w:cs="Times New Roman" w:ascii="Times New Roman" w:hAnsi="Times New Roman"/>
          <w:i/>
          <w:sz w:val="24"/>
          <w:szCs w:val="24"/>
        </w:rPr>
        <w:t>(смотрит на Кочкину)</w:t>
      </w:r>
      <w:r>
        <w:rPr>
          <w:rFonts w:cs="Times New Roman" w:ascii="Times New Roman" w:hAnsi="Times New Roman"/>
          <w:sz w:val="24"/>
          <w:szCs w:val="24"/>
        </w:rPr>
        <w:t xml:space="preserve"> Ну что ты меня жрёшь взглядом, мама? Спраш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скажи мне только одно – ты работ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что, по мне не видно? Не покладая, как говорится, рук я работа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но ты же работаешь, как все нормальные люди, Маша? На какой-то раб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ты думала, я в цирке вместо слона хожу по арене с ковриком на спине? Спрашивай, мама. Но я не проститутка, если ты хотела это зн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я не хочу это знать. Я и так знаю, что вырастила потаскуху. Вот мне вся благодарность. Моя дочь шляется по оргиям, и мне в лицо в этом признаё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, мама, как воспитатель ты потерпела фиас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я отдала тебе всю жизнь, зараза. Все нервы тебе отдала, по струночке вытяну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сегодня утром я проснулась в незнакомой квартире. Я лежала на липком диване, а вокруг воняло разогретым гнилым супом, даже от моих р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нам не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 стала вспоминать, что это за квартира, что было вечером или ночью. Но я ничего не могла вспомнить. Ни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а я болею. Твоя мать бол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ты уже всем болела, всей медицинской энциклопедией. Не старайся, мне всё р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я болею тяжело, Маша, мне осталось всего ничего, огрызок, тебе всё равно, я знаю, но я тебе просто говорю, чтобы предупред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не всё равно, чем ты опять болеешь. И я тебе не верю. У тебя только африканской язвы ещё не бы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я покажу тебе анализы. Я покажу заключение вра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«… которое я сама нарисовал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у меня заключение на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 не буду на него и смотреть даже, отв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а я тебе покажу всё равно </w:t>
      </w:r>
      <w:r>
        <w:rPr>
          <w:rFonts w:cs="Times New Roman" w:ascii="Times New Roman" w:hAnsi="Times New Roman"/>
          <w:i/>
          <w:sz w:val="24"/>
          <w:szCs w:val="24"/>
        </w:rPr>
        <w:t xml:space="preserve">(уходи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глядя на картину; Мише):</w:t>
      </w:r>
      <w:r>
        <w:rPr>
          <w:rFonts w:cs="Times New Roman" w:ascii="Times New Roman" w:hAnsi="Times New Roman"/>
          <w:sz w:val="24"/>
          <w:szCs w:val="24"/>
        </w:rPr>
        <w:t xml:space="preserve"> лучше бы картину с верблюдами подарили - в нашем климате лучш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М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 не Маша я, а Олень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как ты живёшь? </w:t>
      </w:r>
      <w:r>
        <w:rPr>
          <w:rFonts w:cs="Times New Roman" w:ascii="Times New Roman" w:hAnsi="Times New Roman"/>
          <w:i/>
          <w:sz w:val="24"/>
          <w:szCs w:val="24"/>
        </w:rPr>
        <w:t>(садится ближе к 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ет, отсядь. От тебя таблетками воняет. Отсядь, говорю </w:t>
      </w:r>
      <w:r>
        <w:rPr>
          <w:rFonts w:cs="Times New Roman" w:ascii="Times New Roman" w:hAnsi="Times New Roman"/>
          <w:i/>
          <w:sz w:val="24"/>
          <w:szCs w:val="24"/>
        </w:rPr>
        <w:t xml:space="preserve">(пихает Мишу ног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как жизнь молода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 всё, ну понеслос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чкина заглядывает в комна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ише):</w:t>
      </w:r>
      <w:r>
        <w:rPr>
          <w:rFonts w:cs="Times New Roman" w:ascii="Times New Roman" w:hAnsi="Times New Roman"/>
          <w:sz w:val="24"/>
          <w:szCs w:val="24"/>
        </w:rPr>
        <w:t xml:space="preserve"> ты понюхай, если перегар, то ладно, а если ничего, то, значит, уже наркотики пош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ша снова отпихивает Ми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Мише):</w:t>
      </w:r>
      <w:r>
        <w:rPr>
          <w:rFonts w:cs="Times New Roman" w:ascii="Times New Roman" w:hAnsi="Times New Roman"/>
          <w:sz w:val="24"/>
          <w:szCs w:val="24"/>
        </w:rPr>
        <w:t xml:space="preserve"> у меня от твоей рубашки в глазах рябит </w:t>
      </w:r>
      <w:r>
        <w:rPr>
          <w:rFonts w:cs="Times New Roman" w:ascii="Times New Roman" w:hAnsi="Times New Roman"/>
          <w:i/>
          <w:sz w:val="24"/>
          <w:szCs w:val="24"/>
        </w:rPr>
        <w:t>(Кочкиной)</w:t>
      </w:r>
      <w:r>
        <w:rPr>
          <w:rFonts w:cs="Times New Roman" w:ascii="Times New Roman" w:hAnsi="Times New Roman"/>
          <w:sz w:val="24"/>
          <w:szCs w:val="24"/>
        </w:rPr>
        <w:t xml:space="preserve"> Ну что ты там застыла, как надгробие? Показывай своё заклю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я тебе зачит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ише):</w:t>
      </w:r>
      <w:r>
        <w:rPr>
          <w:rFonts w:cs="Times New Roman" w:ascii="Times New Roman" w:hAnsi="Times New Roman"/>
          <w:sz w:val="24"/>
          <w:szCs w:val="24"/>
        </w:rPr>
        <w:t xml:space="preserve"> я тебе сказала и вроде бы русскими словами – отсядь от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как твои дел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ама, ну скажи ты ему! </w:t>
      </w:r>
      <w:r>
        <w:rPr>
          <w:rFonts w:cs="Times New Roman" w:ascii="Times New Roman" w:hAnsi="Times New Roman"/>
          <w:i/>
          <w:sz w:val="24"/>
          <w:szCs w:val="24"/>
        </w:rPr>
        <w:t>(Мише)</w:t>
      </w:r>
      <w:r>
        <w:rPr>
          <w:rFonts w:cs="Times New Roman" w:ascii="Times New Roman" w:hAnsi="Times New Roman"/>
          <w:sz w:val="24"/>
          <w:szCs w:val="24"/>
        </w:rPr>
        <w:t xml:space="preserve"> Что тебе надо? Отвали, я тебе говорю, - ну хорошо я живу, я живу хорошо, я живу лучше всех, ты  доволен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я тебе зачитаю, слушай…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девает очки) </w:t>
      </w:r>
      <w:r>
        <w:rPr>
          <w:rFonts w:cs="Times New Roman" w:ascii="Times New Roman" w:hAnsi="Times New Roman"/>
          <w:sz w:val="24"/>
          <w:szCs w:val="24"/>
        </w:rPr>
        <w:t xml:space="preserve">Послушай мать хоть раз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 не буду я ничего слушать, не старайся, я не слыш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я тебе буду читать, а ты будешь слушать, зараза, чтобы знать, до чего ты довела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верь звон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кто т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может, баптисты. У нас на восьмом баптисты живут. Ходят по подъезду, слово бога предла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вы ждёте кого-то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я никого не жду. Я жду только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иша, ты жд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уже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 откройте незнакомцу. Мама, открой. Может, смерть как раз пришла. Она ждать не будет. Уйдёт, а тебе придётся дальше 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Миша, открой. И проследи, чтобы ноги вытер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ты тепло одеваешься? Обещали минус тридцать. У тебя есть тёплая одежда? В чём ты приползла? Что такое висит в коридоре? Это что, шинел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у меня были сапоги на шерсти, но куда-то подевались. Я сегодня проснулась в незнакомой квартире. Меня, кажется, обворовали, но я нашла там валенки под шкафом, ушла в них. Шинель? Нет, это пальто. Там висело, пришлось вз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как ты туда попала? Чья это квартира, чьи вещи? Маша, смотри 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 не знаю я. Не помн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тебе трудно матери совр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ама, я так испугалась, ты не представляешь. Я первым делом себя по спине стала щупать – вдруг мне почку вырезали. Я нашла валенки, шинель и ушла. Выхожу на крыльцо, а за моей спиной – изба. И следы от двух человек по сугробам – и оба не мои. Мне кажется, меня на руках туда принесли. Я на улицу выхожу - конечная автобуса, и автобус, я в него залезла, у меня даже билет не спросили, я стою в шинели и волосы рукой расчёсываю, а потом смотрю – ваша останов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хоть бы раз ты мне наплела что-нибудь, как все нормальные дети, - хоть бы раз мне услышать: «Мама, я работаю в бухгалтерии и у меня всё хорошо, всё прекрас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главное, я ночью и выпила почти ничего – каких-то сто грамм. А мне это всё равно, как три полена подбросить, когда огонь уже до десятого эт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«мама, я работаю в бухгалтерии, я главный бухгалтер, и у меня всё хорошо, а то, что я ушла от вас, от тебя, от мужа, это временный припадок, но он скоро пройдё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осмотри на меня – какой из меня бухгалтер, я два и пять с трудом складываю, а ты мне про бухгалт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у тебя всё есть, всё, ну всё же есть у тебя - квартира, я, законный муж, руки-ноги. Чего тебе надо, скажи мне, - мы достанем, купим. Всё купим, чтобы нам всем было хорошо и прекр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ама, мне денег опять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у меня нет ни копейки, а сколько тебе н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 xml:space="preserve">а сколько у тебя ес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ят Миша и Никола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а я звоню-звоню, стучу-стучу, а вы дома. Я вам пирог принесла. Случайно пробегала мимо, решила поздравить вас, Елена Андреевна, с женским д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случайно с пирогом поздравить девятого марта с вось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sz w:val="24"/>
          <w:szCs w:val="24"/>
        </w:rPr>
        <w:t xml:space="preserve"> мы всегда дома. Всегда рады вам, вы бы почаще заходили, Анечка. Миша интересуется, спрашив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чем интересуется мой законный му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а я мимо пробегала, и вдруг подумала - давно у Елены Андреевны не была в гостях, ну и решила зайти, у меня телевизор сломался - полоса через весь экран красная, а сегодня кино хорошее, и я подумала, мы вместе посмотрим, очень хорошее кино. Я пирог принес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ну вот, а мы и без обеда, ничего не успели сделать, очень удачно вы с пирогом. У нас тоже гость. Это моя дочь Маша </w:t>
      </w:r>
      <w:r>
        <w:rPr>
          <w:rFonts w:cs="Times New Roman" w:ascii="Times New Roman" w:hAnsi="Times New Roman"/>
          <w:i/>
          <w:sz w:val="24"/>
          <w:szCs w:val="24"/>
        </w:rPr>
        <w:t>(Маше)</w:t>
      </w:r>
      <w:r>
        <w:rPr>
          <w:rFonts w:cs="Times New Roman" w:ascii="Times New Roman" w:hAnsi="Times New Roman"/>
          <w:sz w:val="24"/>
          <w:szCs w:val="24"/>
        </w:rPr>
        <w:t xml:space="preserve"> Это Аня, она с Мишей работает в одном зд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даже на одном этаже. Только я – налево из коридора, а он – на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sz w:val="24"/>
          <w:szCs w:val="24"/>
        </w:rPr>
        <w:t xml:space="preserve"> садитесь на диван, рядом с моим мужем </w:t>
      </w:r>
      <w:r>
        <w:rPr>
          <w:rFonts w:cs="Times New Roman" w:ascii="Times New Roman" w:hAnsi="Times New Roman"/>
          <w:i/>
          <w:sz w:val="24"/>
          <w:szCs w:val="24"/>
        </w:rPr>
        <w:t xml:space="preserve">(Мише) </w:t>
      </w:r>
      <w:r>
        <w:rPr>
          <w:rFonts w:cs="Times New Roman" w:ascii="Times New Roman" w:hAnsi="Times New Roman"/>
          <w:sz w:val="24"/>
          <w:szCs w:val="24"/>
        </w:rPr>
        <w:t xml:space="preserve">ну вот, всё, как в райском саду, - брюнетка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себя)</w:t>
      </w:r>
      <w:r>
        <w:rPr>
          <w:rFonts w:cs="Times New Roman" w:ascii="Times New Roman" w:hAnsi="Times New Roman"/>
          <w:sz w:val="24"/>
          <w:szCs w:val="24"/>
        </w:rPr>
        <w:t xml:space="preserve"> и блондинка </w:t>
      </w:r>
      <w:r>
        <w:rPr>
          <w:rFonts w:cs="Times New Roman" w:ascii="Times New Roman" w:hAnsi="Times New Roman"/>
          <w:i/>
          <w:sz w:val="24"/>
          <w:szCs w:val="24"/>
        </w:rPr>
        <w:t>(Николаевой)</w:t>
      </w:r>
      <w:r>
        <w:rPr>
          <w:rFonts w:cs="Times New Roman" w:ascii="Times New Roman" w:hAnsi="Times New Roman"/>
          <w:sz w:val="24"/>
          <w:szCs w:val="24"/>
        </w:rPr>
        <w:t xml:space="preserve"> Вы краси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нет-нет - мать-природа </w:t>
      </w:r>
      <w:r>
        <w:rPr>
          <w:rFonts w:cs="Times New Roman" w:ascii="Times New Roman" w:hAnsi="Times New Roman"/>
          <w:i/>
          <w:sz w:val="24"/>
          <w:szCs w:val="24"/>
        </w:rPr>
        <w:t>(дружелюбно улыбается Маш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sz w:val="24"/>
          <w:szCs w:val="24"/>
        </w:rPr>
        <w:t xml:space="preserve"> он вам не сказал, что женат? </w:t>
      </w:r>
      <w:r>
        <w:rPr>
          <w:rFonts w:cs="Times New Roman" w:ascii="Times New Roman" w:hAnsi="Times New Roman"/>
          <w:i/>
          <w:sz w:val="24"/>
          <w:szCs w:val="24"/>
        </w:rPr>
        <w:t>(Мише)</w:t>
      </w:r>
      <w:r>
        <w:rPr>
          <w:rFonts w:cs="Times New Roman" w:ascii="Times New Roman" w:hAnsi="Times New Roman"/>
          <w:sz w:val="24"/>
          <w:szCs w:val="24"/>
        </w:rPr>
        <w:t xml:space="preserve"> Миша, ты хотел обмануть женщину? Миша, я тебя не узнаю, где твоя совес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сейчас же перест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нет, он мне говорил. Но он так говорил, что я подумала, будто вы умерли уже. Или уехали заграницу заму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Мише):</w:t>
      </w:r>
      <w:r>
        <w:rPr>
          <w:rFonts w:cs="Times New Roman" w:ascii="Times New Roman" w:hAnsi="Times New Roman"/>
          <w:sz w:val="24"/>
          <w:szCs w:val="24"/>
        </w:rPr>
        <w:t xml:space="preserve"> ты такое сказал? Ты меня похоронил, что ли, Миша? Ты чего молчишь? Ты говори с нами </w:t>
      </w:r>
      <w:r>
        <w:rPr>
          <w:rFonts w:cs="Times New Roman" w:ascii="Times New Roman" w:hAnsi="Times New Roman"/>
          <w:i/>
          <w:sz w:val="24"/>
          <w:szCs w:val="24"/>
        </w:rPr>
        <w:t>(Кочкиной)</w:t>
      </w:r>
      <w:r>
        <w:rPr>
          <w:rFonts w:cs="Times New Roman" w:ascii="Times New Roman" w:hAnsi="Times New Roman"/>
          <w:sz w:val="24"/>
          <w:szCs w:val="24"/>
        </w:rPr>
        <w:t xml:space="preserve"> Мама, а вы сделайте нам всем чаю, только покрепче, - все что-то бледные, надо ободр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sz w:val="24"/>
          <w:szCs w:val="24"/>
        </w:rPr>
        <w:t xml:space="preserve"> Анечка, вы мне не помож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сию минутку, Елена Андре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и уходят на кухн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иша, это кто? Это чьё такое пугало? Ты где её взя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ты где была? Ноябрь. Февраль. Январь. Декабрь. Где ты была четыре меся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соль? Молоток? Что ей надо? Поздравляю, как раз твой возраст. Будете друг другу йодные сетки рисова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ят Кочкина и Николаева, несут чашки, сахарн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вот мы сейчас все вместе, одной семьёй, сядем и посид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а ты нам зачитаешь свою очередную тяжёлую смертельную болезнь, а мы посмеёмся, пошутим - надо шутить над горе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все говорят, что до конца марта будет минус тридцать каждый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sz w:val="24"/>
          <w:szCs w:val="24"/>
        </w:rPr>
        <w:t xml:space="preserve"> у вас для человека слишком маленькие гл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при таких температурах ничего не выживает. Ничего. Автобусы, птицы. Нич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sz w:val="24"/>
          <w:szCs w:val="24"/>
        </w:rPr>
        <w:t xml:space="preserve"> я слышала, в Арктике температура поднимается до минус шестьдесят </w:t>
      </w:r>
      <w:r>
        <w:rPr>
          <w:rFonts w:cs="Times New Roman" w:ascii="Times New Roman" w:hAnsi="Times New Roman"/>
          <w:i/>
          <w:sz w:val="24"/>
          <w:szCs w:val="24"/>
        </w:rPr>
        <w:t>(Маше)</w:t>
      </w:r>
      <w:r>
        <w:rPr>
          <w:rFonts w:cs="Times New Roman" w:ascii="Times New Roman" w:hAnsi="Times New Roman"/>
          <w:sz w:val="24"/>
          <w:szCs w:val="24"/>
        </w:rPr>
        <w:t xml:space="preserve"> Маша, ты не бывала в Аркт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листает газету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ете написали, что сегодня самый холодный день за последние сорок лет </w:t>
      </w:r>
      <w:r>
        <w:rPr>
          <w:rFonts w:cs="Times New Roman" w:ascii="Times New Roman" w:hAnsi="Times New Roman"/>
          <w:i/>
          <w:sz w:val="24"/>
          <w:szCs w:val="24"/>
        </w:rPr>
        <w:t>(Николаевой)</w:t>
      </w:r>
      <w:r>
        <w:rPr>
          <w:rFonts w:cs="Times New Roman" w:ascii="Times New Roman" w:hAnsi="Times New Roman"/>
          <w:sz w:val="24"/>
          <w:szCs w:val="24"/>
        </w:rPr>
        <w:t xml:space="preserve"> А вы должны помнить прошлый самый холодный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меня на свете не было в прошлый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это меня не бы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ты же где только не бывала, Маша. Может, уже и в Арктику усп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, наверное, лет семь было. Нет? 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Маша, у нас г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незваный гость хуже сама знае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ше): </w:t>
      </w:r>
      <w:r>
        <w:rPr>
          <w:rFonts w:cs="Times New Roman" w:ascii="Times New Roman" w:hAnsi="Times New Roman"/>
          <w:sz w:val="24"/>
          <w:szCs w:val="24"/>
        </w:rPr>
        <w:t>невежливо. Некорректно и нетакт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в гробу я видела твой корректный та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: </w:t>
      </w:r>
      <w:r>
        <w:rPr>
          <w:rFonts w:cs="Times New Roman" w:ascii="Times New Roman" w:hAnsi="Times New Roman"/>
          <w:sz w:val="24"/>
          <w:szCs w:val="24"/>
        </w:rPr>
        <w:t>милая Маш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что, дорогая ма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итает газету):</w:t>
      </w:r>
      <w:r>
        <w:rPr>
          <w:rFonts w:cs="Times New Roman" w:ascii="Times New Roman" w:hAnsi="Times New Roman"/>
          <w:sz w:val="24"/>
          <w:szCs w:val="24"/>
        </w:rPr>
        <w:t xml:space="preserve"> «по предварительным данным смерть академика наступила в результате удара твёрдым предметом, ведётся следствие… по предварительной смерти академик наступил в результате…»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чкина вырывает у Маши газ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сбрендила, что ли? Отдай, я там читаю про академи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мол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отдай газ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молчи, Маша, - ты меня знае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вста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куда? Села на место. На лице сияет широкая улыб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са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ише):</w:t>
      </w:r>
      <w:r>
        <w:rPr>
          <w:rFonts w:cs="Times New Roman" w:ascii="Times New Roman" w:hAnsi="Times New Roman"/>
          <w:sz w:val="24"/>
          <w:szCs w:val="24"/>
        </w:rPr>
        <w:t xml:space="preserve"> а ты что как истукан? Наливай ч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иколаевой): </w:t>
      </w:r>
      <w:r>
        <w:rPr>
          <w:rFonts w:cs="Times New Roman" w:ascii="Times New Roman" w:hAnsi="Times New Roman"/>
          <w:sz w:val="24"/>
          <w:szCs w:val="24"/>
        </w:rPr>
        <w:t>вы знает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мама – директор мира. А ваш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я по вашим глазам, она первый заместитель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или ты молча говоришь о погоде, или я не знаю, что 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sz w:val="24"/>
          <w:szCs w:val="24"/>
        </w:rPr>
        <w:t xml:space="preserve"> а ещё у моей мамы есть специальный наряд нищенки – синий плащ, которому пятнадцать лет, и ботинки её второго мужа. Ну и особое выражение лица – «нате, жрите меня». И авоська для полного маскарада. В таком виде она ходит по улицам. Говорит, что так не ограбят и не обсчитают на ры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замол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sz w:val="24"/>
          <w:szCs w:val="24"/>
        </w:rPr>
        <w:t xml:space="preserve"> а ещё у моей мамы есть другой образ – зажиточный. Для него она прячет в глубине шкафа бельгийское пальто. Ещё мама любит повторять: «Я восхищалась только одним человеком, этот человек был Любовь Орлова или Татьяна Доронина, я мечтала о такой дочери, но что мне досталось вместо ни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а моя мама пять раз была замужем, и каждый из пяти её обманул каким-нибудь новым изощрённым образом: один вывез всю мебель, оставил стены и потолок, снял даже паркет, каждую досочку, а каждая из этих досочек, как плакала мне мама, омыта её кровью. Мама была на курорте, а вернулась под пустой потолок - он срезал даже патрон от люст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sz w:val="24"/>
          <w:szCs w:val="24"/>
        </w:rPr>
        <w:t xml:space="preserve"> Аня, вам нравится наша карт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которая карт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а стене, под вашим но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да. Навевает уют. А как она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она называется «На зака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я думала какая-нибудь «Лебединая верность» </w:t>
      </w:r>
      <w:r>
        <w:rPr>
          <w:rFonts w:cs="Times New Roman" w:ascii="Times New Roman" w:hAnsi="Times New Roman"/>
          <w:i/>
          <w:sz w:val="24"/>
          <w:szCs w:val="24"/>
        </w:rPr>
        <w:t>(Николаевой)</w:t>
      </w:r>
      <w:r>
        <w:rPr>
          <w:rFonts w:cs="Times New Roman" w:ascii="Times New Roman" w:hAnsi="Times New Roman"/>
          <w:sz w:val="24"/>
          <w:szCs w:val="24"/>
        </w:rPr>
        <w:t xml:space="preserve"> Эта картина символизирует семейный очаг. Так Миша сказал. А раньше здесь висели фотографии всех наших мёртвых родственников - штук семь, целый взвод покойников. Они так внимательно на меня смотрели. И не всегда добродушно. А в том шкафу мама хранит специальный сервиз. Достаёт его только на поминки и свадьбы. Но свадеб у нас, наверное, больше не будет. Да, ма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чкина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sz w:val="24"/>
          <w:szCs w:val="24"/>
        </w:rPr>
        <w:t xml:space="preserve"> моя мама мечтала удачно меня пристроить. Я же недалёкая. И вот она мечтала удачно пристроить свою недалёкую. Мне было восемнадцать лет, а Мише было в двадцать раз больше. Вернее, почти на двадцать лет больше. Но мне казалось, что в двадцать раз. Он подавал надежды на скорое богатство, как я теперь понимаю. Он был умный. Но я точно не знала. Мне же было восемнадцать, и я была недалёкая. Откуда мне было знать, что такое брачный сою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я же теперь во всём и винов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не виновата. Ты же мне счастья хотела </w:t>
      </w:r>
      <w:r>
        <w:rPr>
          <w:rFonts w:cs="Times New Roman" w:ascii="Times New Roman" w:hAnsi="Times New Roman"/>
          <w:i/>
          <w:sz w:val="24"/>
          <w:szCs w:val="24"/>
        </w:rPr>
        <w:t>(Николаевой)</w:t>
      </w:r>
      <w:r>
        <w:rPr>
          <w:rFonts w:cs="Times New Roman" w:ascii="Times New Roman" w:hAnsi="Times New Roman"/>
          <w:sz w:val="24"/>
          <w:szCs w:val="24"/>
        </w:rPr>
        <w:t xml:space="preserve"> Она хотела богатого зятя, но у неё ничего не было, кроме моей красоты, - она решила этим и воспольз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тебя не на верёвке туда тащ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ет, я сама пош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вот именно - сама пошла, на своих дво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ты мне обещала, что меня ждёт счастье, мама. Какое-то неземное счастье. Ты так уточняла - неземное счаст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все так живут, и ничего страшного. И я так жила, и все живут так же, а ты одна недовольна. Живи тогда, как хоч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 и ж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она и живёт. Посмотрите все на неё. Живут - люди, а ты я не знаю что. Люди так не живут. Люди не шляются где попало, не спят на шинелях неизвестно г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раньше каждое воскресенье, летом, покупали две банки сайры, брали старое одеяло, газеты - я из них делал пилотки от солнца - и ехали на автобусе на озеро. У нас там место, если идти сто метров на запад. Так было весело </w:t>
      </w:r>
      <w:r>
        <w:rPr>
          <w:rFonts w:cs="Times New Roman" w:ascii="Times New Roman" w:hAnsi="Times New Roman"/>
          <w:i/>
          <w:sz w:val="24"/>
          <w:szCs w:val="24"/>
        </w:rPr>
        <w:t>(Маше)</w:t>
      </w:r>
      <w:r>
        <w:rPr>
          <w:rFonts w:cs="Times New Roman" w:ascii="Times New Roman" w:hAnsi="Times New Roman"/>
          <w:sz w:val="24"/>
          <w:szCs w:val="24"/>
        </w:rPr>
        <w:t xml:space="preserve"> Помн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очень весело, очень - с газетами, с сайрой. Мы ещё дома начинали смеяться, и так всю дорогу не затыкались. Я уже так больше никогда не весел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а помнишь, у нас в подъезде сумка упала, и колбаса по лестнице укатилась, я искал, а ты мне спичкой сверху свет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е помню, забы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 что вы так мрачно молчите? Все пока живы - для скорби рановато. Миша, давай, расскажи нам шутку. Пошути как-нибудь весело, ты ведь мужч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идёт заяц по лес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, у тебя всё одно и то же. Аня, тогда вы расскажите. Как вы познакомились с Мишей? Что-то было романтическое? Я просто слышу, как хрустит первый снег, на котором вы поскользнулись и упали к нему под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нет, это новый анекдот: идёт заяц по лесу и вдруг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я домой пойду, спасибо, засиде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 что вы, ещё рано, мы ещё Мишку за бутылкой отпра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мне завтра вставать, у меня дела завтра, столько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sz w:val="24"/>
          <w:szCs w:val="24"/>
        </w:rPr>
        <w:t xml:space="preserve"> вы мне сигарету не дад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а у меня крепк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не ничего - я, знаете, выносливая как лошад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курить вре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ама, оставьте свою заб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идите на кухню, форточку только откро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ухня. Маша и Николаева курят в форточ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ты зачем притащилась? Разоделась, как проститутка ста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тридцать ш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вадцать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а мы с ним были бы счастливы. Я даже уверена. Он прекрасный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он так плохо ест. В столовой берёт капустный суп и половину всё равно не доедает. Даже чай не берёт, а берёт кружку и наливает бесплатно кипя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рассматривает Николаеву):</w:t>
      </w:r>
      <w:r>
        <w:rPr>
          <w:rFonts w:cs="Times New Roman" w:ascii="Times New Roman" w:hAnsi="Times New Roman"/>
          <w:sz w:val="24"/>
          <w:szCs w:val="24"/>
        </w:rPr>
        <w:t xml:space="preserve"> у тебя слишком однозначное лицо - как дверь в сортир. Даже открывать не надо: и так понятно, что за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он пьёт кипяток маленькими глоточками и смотрит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что, так плох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ещё хуж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Маша открывает окно, кидает окурок вниз. Смотрит, куда он уп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 вот, а я в норковую шапку метила… Дай твой бычок, я ещё попробую </w:t>
      </w:r>
      <w:r>
        <w:rPr>
          <w:rFonts w:cs="Times New Roman" w:ascii="Times New Roman" w:hAnsi="Times New Roman"/>
          <w:i/>
          <w:sz w:val="24"/>
          <w:szCs w:val="24"/>
        </w:rPr>
        <w:t>(Николаева отдаёт окурок, Маша кидает)</w:t>
      </w:r>
      <w:r>
        <w:rPr>
          <w:rFonts w:cs="Times New Roman" w:ascii="Times New Roman" w:hAnsi="Times New Roman"/>
          <w:sz w:val="24"/>
          <w:szCs w:val="24"/>
        </w:rPr>
        <w:t xml:space="preserve"> Ну вот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отдайте его мне. Вы молодая, красивая, а я старая и с бородавками в зоне декольте. Отдай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окажи бород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я совсем одна. От меня даже кошки уход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 покажи, жалко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в январе мама умерла. А перед мамой – папа. Ему при обратном отсчёте в этом году исполняется семь лет. Ещё бабушка, две. И оба деда, но один ещё давно молодым утонул, а другой уже позеленел от древности и свою дочку звал Виктор, хотя она Таня. Ещё три года назад умерла тётя, папина сестра, а в том году – другая тётя, мамина сестра, их мужья тоже умерли - у одной двое, у другой один. Их дети, наверное, тоже все умерли, а это мои двоюродные сёстры, четыре сестры </w:t>
      </w:r>
      <w:r>
        <w:rPr>
          <w:rFonts w:cs="Times New Roman" w:ascii="Times New Roman" w:hAnsi="Times New Roman"/>
          <w:i/>
          <w:sz w:val="24"/>
          <w:szCs w:val="24"/>
        </w:rPr>
        <w:t>(сморкается)</w:t>
      </w:r>
      <w:r>
        <w:rPr>
          <w:rFonts w:cs="Times New Roman" w:ascii="Times New Roman" w:hAnsi="Times New Roman"/>
          <w:sz w:val="24"/>
          <w:szCs w:val="24"/>
        </w:rPr>
        <w:t xml:space="preserve"> Конечно, умерли, потому что никто мне не звонит уже пять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родолж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а нечего продолжать. На этом история исчерпалась </w:t>
      </w:r>
      <w:r>
        <w:rPr>
          <w:rFonts w:cs="Times New Roman" w:ascii="Times New Roman" w:hAnsi="Times New Roman"/>
          <w:i/>
          <w:sz w:val="24"/>
          <w:szCs w:val="24"/>
        </w:rPr>
        <w:t>(молчит)</w:t>
      </w:r>
      <w:r>
        <w:rPr>
          <w:rFonts w:cs="Times New Roman" w:ascii="Times New Roman" w:hAnsi="Times New Roman"/>
          <w:sz w:val="24"/>
          <w:szCs w:val="24"/>
        </w:rPr>
        <w:t xml:space="preserve"> Сколько у вас комнат? Хотя не больше, чем пыли </w:t>
      </w:r>
      <w:r>
        <w:rPr>
          <w:rFonts w:cs="Times New Roman" w:ascii="Times New Roman" w:hAnsi="Times New Roman"/>
          <w:i/>
          <w:sz w:val="24"/>
          <w:szCs w:val="24"/>
        </w:rPr>
        <w:t>(проводит пальцем по подоконнику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всего четы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четыре? Это же Парфен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олч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у вас четыре комнаты, мама, Миша, а у меня никого – только семилетний отец и мать, которой даже года нет. Я буду Мишу к вам отпускать, я обещ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всего доб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а:</w:t>
      </w:r>
      <w:r>
        <w:rPr>
          <w:rFonts w:cs="Times New Roman" w:ascii="Times New Roman" w:hAnsi="Times New Roman"/>
          <w:sz w:val="24"/>
          <w:szCs w:val="24"/>
        </w:rPr>
        <w:t xml:space="preserve"> и вам не бо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лаева уходит, Маша смотрит во д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нате Кочкина, Николаева и Миша. Николаева возится с шейным платком - у неё не получается красивый узел. Из кухни приходит М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Миша, ты проводи Анечку, - уже так темно, как она по такой темноте пойдет и совсем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 хожу и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на тебя посмотреть страшно, не то что изнасил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разве страшно? </w:t>
      </w:r>
      <w:r>
        <w:rPr>
          <w:rFonts w:cs="Times New Roman" w:ascii="Times New Roman" w:hAnsi="Times New Roman"/>
          <w:i/>
          <w:sz w:val="24"/>
          <w:szCs w:val="24"/>
        </w:rPr>
        <w:t>(Мише)</w:t>
      </w:r>
      <w:r>
        <w:rPr>
          <w:rFonts w:cs="Times New Roman" w:ascii="Times New Roman" w:hAnsi="Times New Roman"/>
          <w:sz w:val="24"/>
          <w:szCs w:val="24"/>
        </w:rPr>
        <w:t xml:space="preserve"> Миша, страш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нет, ты ч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видишь, Миша сказал, что я красавица. Писаная красав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а </w:t>
      </w:r>
      <w:r>
        <w:rPr>
          <w:rFonts w:cs="Times New Roman" w:ascii="Times New Roman" w:hAnsi="Times New Roman"/>
          <w:i/>
          <w:sz w:val="24"/>
          <w:szCs w:val="24"/>
        </w:rPr>
        <w:t>(Кочкиной):</w:t>
      </w:r>
      <w:r>
        <w:rPr>
          <w:rFonts w:cs="Times New Roman" w:ascii="Times New Roman" w:hAnsi="Times New Roman"/>
          <w:sz w:val="24"/>
          <w:szCs w:val="24"/>
        </w:rPr>
        <w:t xml:space="preserve"> вы не волнуйтесь, я сама прекрасно дойду, я всегда хожу одна, никому я не ну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Николаевой):</w:t>
      </w:r>
      <w:r>
        <w:rPr>
          <w:rFonts w:cs="Times New Roman" w:ascii="Times New Roman" w:hAnsi="Times New Roman"/>
          <w:sz w:val="24"/>
          <w:szCs w:val="24"/>
        </w:rPr>
        <w:t xml:space="preserve"> нет, он проводит, проводит, так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что-то ест со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курила и на стол лезешь! Руки помой - ты ведь сигарету держ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ама, ну что ты со своими санитарными заскоками </w:t>
      </w:r>
      <w:r>
        <w:rPr>
          <w:rFonts w:cs="Times New Roman" w:ascii="Times New Roman" w:hAnsi="Times New Roman"/>
          <w:i/>
          <w:sz w:val="24"/>
          <w:szCs w:val="24"/>
        </w:rPr>
        <w:t>(Мише)</w:t>
      </w:r>
      <w:r>
        <w:rPr>
          <w:rFonts w:cs="Times New Roman" w:ascii="Times New Roman" w:hAnsi="Times New Roman"/>
          <w:sz w:val="24"/>
          <w:szCs w:val="24"/>
        </w:rPr>
        <w:t xml:space="preserve"> Ми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купить что-нибудь? Хочешь торт? У нас магазин рядом, там всегда свежие - прямо с завода везут. Или сай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Мише):</w:t>
      </w:r>
      <w:r>
        <w:rPr>
          <w:rFonts w:cs="Times New Roman" w:ascii="Times New Roman" w:hAnsi="Times New Roman"/>
          <w:sz w:val="24"/>
          <w:szCs w:val="24"/>
        </w:rPr>
        <w:t xml:space="preserve"> приходи скор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я приду, я сейчас. Ты точно ничего не хочешь? Может, яблок купить? </w:t>
      </w:r>
      <w:r>
        <w:rPr>
          <w:rFonts w:cs="Times New Roman" w:ascii="Times New Roman" w:hAnsi="Times New Roman"/>
          <w:i/>
          <w:sz w:val="24"/>
          <w:szCs w:val="24"/>
        </w:rPr>
        <w:t>(Маша мотает гол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и Николаева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денег у меня нет, но я тебе дам золотые часы. Они позолоченные, очень хорошие, - бабушка их купила тебе на свадьбу, но я тебе не стала тогда дарить, а теперь дарю. Можешь их сдать в ломбард, бабушка всё равно уже не узнает. Они красивые, хорошие, золотые часы, - не знаю, сколько за них в ломбарде дадут, но память бесценна. Возьми у меня шапку - хорошая шапка, как раз на весну и осень. Полотенца возьми, наволочки. Ты же не в конуре живёшь, у тебя же есть подушки. У меня сервиз кофейный лишний – надо тебе? Хороший, красивый сервиз - чашечки, блюдца, кофей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что мне с твоим кофейником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гости придут, кофе им принесёшь в кофейнике. По-человечески всё чтобы, а не как ты дел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ои гости обычно не любят кофе. Что-то в них есть, значит, нечелове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скажи мне, ты выпиваешь? Пь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ама, почему ты не можешь уговорить себя, что я давно уже умерла на помойке? Ты можешь оставить меня в покое? Представь, что я к тебе хожу таким вот призра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: </w:t>
      </w:r>
      <w:r>
        <w:rPr>
          <w:rFonts w:cs="Times New Roman" w:ascii="Times New Roman" w:hAnsi="Times New Roman"/>
          <w:sz w:val="24"/>
          <w:szCs w:val="24"/>
        </w:rPr>
        <w:t xml:space="preserve">каким призраком? Где ты всего это набрала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это мои ночные университеты,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тся запыхавшийся Ми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чкина </w:t>
      </w:r>
      <w:r>
        <w:rPr>
          <w:rFonts w:cs="Times New Roman" w:ascii="Times New Roman" w:hAnsi="Times New Roman"/>
          <w:i/>
          <w:sz w:val="24"/>
          <w:szCs w:val="24"/>
        </w:rPr>
        <w:t>(Мише):</w:t>
      </w:r>
      <w:r>
        <w:rPr>
          <w:rFonts w:cs="Times New Roman" w:ascii="Times New Roman" w:hAnsi="Times New Roman"/>
          <w:sz w:val="24"/>
          <w:szCs w:val="24"/>
        </w:rPr>
        <w:t xml:space="preserve"> проводил? До подъез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до пустыря. Там добежит, не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там ведь собак целые стада! Её ведь разорвут, Ми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никого там нет. Я посвистел - никто не отозвал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на той неделе мужчину покусали, еле вырв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она сильная </w:t>
      </w:r>
      <w:r>
        <w:rPr>
          <w:rFonts w:cs="Times New Roman" w:ascii="Times New Roman" w:hAnsi="Times New Roman"/>
          <w:i/>
          <w:sz w:val="24"/>
          <w:szCs w:val="24"/>
        </w:rPr>
        <w:t>(выгребает из кармана шоколадные конфеты, кладёт на стол; Маше)</w:t>
      </w:r>
      <w:r>
        <w:rPr>
          <w:rFonts w:cs="Times New Roman" w:ascii="Times New Roman" w:hAnsi="Times New Roman"/>
          <w:sz w:val="24"/>
          <w:szCs w:val="24"/>
        </w:rPr>
        <w:t xml:space="preserve"> «Золотой петушок» и с вафл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ша берёт конфету, ест) </w:t>
      </w:r>
      <w:r>
        <w:rPr>
          <w:rFonts w:cs="Times New Roman" w:ascii="Times New Roman" w:hAnsi="Times New Roman"/>
          <w:sz w:val="24"/>
          <w:szCs w:val="24"/>
        </w:rPr>
        <w:t xml:space="preserve">Я ему сказал, что если несвежие, то я приду и всё ему там разнесу. Он мамой клянётся, что свеж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 </w:t>
      </w:r>
      <w:r>
        <w:rPr>
          <w:rFonts w:cs="Times New Roman" w:ascii="Times New Roman" w:hAnsi="Times New Roman"/>
          <w:i/>
          <w:sz w:val="24"/>
          <w:szCs w:val="24"/>
        </w:rPr>
        <w:t>(перебирает конфеты; Мише):</w:t>
      </w:r>
      <w:r>
        <w:rPr>
          <w:rFonts w:cs="Times New Roman" w:ascii="Times New Roman" w:hAnsi="Times New Roman"/>
          <w:sz w:val="24"/>
          <w:szCs w:val="24"/>
        </w:rPr>
        <w:t xml:space="preserve"> как ты мне раньше говорил? «Подарок от зайчика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от лиси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, ну да. И как это я перепут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садится за стол, роется в конф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азывает Маше конфету):</w:t>
      </w:r>
      <w:r>
        <w:rPr>
          <w:rFonts w:cs="Times New Roman" w:ascii="Times New Roman" w:hAnsi="Times New Roman"/>
          <w:sz w:val="24"/>
          <w:szCs w:val="24"/>
        </w:rPr>
        <w:t xml:space="preserve"> смотри, называется «Ночной полёт» </w:t>
      </w:r>
      <w:r>
        <w:rPr>
          <w:rFonts w:cs="Times New Roman" w:ascii="Times New Roman" w:hAnsi="Times New Roman"/>
          <w:i/>
          <w:sz w:val="24"/>
          <w:szCs w:val="24"/>
        </w:rPr>
        <w:t>(хихик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аше):</w:t>
      </w:r>
      <w:r>
        <w:rPr>
          <w:rFonts w:cs="Times New Roman" w:ascii="Times New Roman" w:hAnsi="Times New Roman"/>
          <w:sz w:val="24"/>
          <w:szCs w:val="24"/>
        </w:rPr>
        <w:t xml:space="preserve"> тебе на диване стел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ет, я у Ми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ночную рубашку 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 голая сп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берёт Мишу за руку, они уходят в его комнату. Кочкина смотрит им вс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была бы девочка - назвали бы Вероника. Если мальчик, то Евгений. Как Пушкина. Если, не дай бог, двойня, то Евгений и Вениамин. Если две девочки, то Вероника и Евг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нате Миши вазы с цветами, бумажные гирлянды, но всё жалкое и безоб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глядывается):</w:t>
      </w:r>
      <w:r>
        <w:rPr>
          <w:rFonts w:cs="Times New Roman" w:ascii="Times New Roman" w:hAnsi="Times New Roman"/>
          <w:sz w:val="24"/>
          <w:szCs w:val="24"/>
        </w:rPr>
        <w:t xml:space="preserve"> красота. Как на похоронах тир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украсил тут немного - тебя ждал. Нравится? Я тебе зонтик купил. Дёшево, но хороший – в декабре продавали зонтики, остатки, видимо, а я купил. Пижаму тебе купил с собакой. Но пока не покажу, раз ты голая спишь </w:t>
      </w:r>
      <w:r>
        <w:rPr>
          <w:rFonts w:cs="Times New Roman" w:ascii="Times New Roman" w:hAnsi="Times New Roman"/>
          <w:i/>
          <w:sz w:val="24"/>
          <w:szCs w:val="24"/>
        </w:rPr>
        <w:t>(улыбает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с какой собакой? Или из собаки, ты сказал? Пижаму из соба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с узором из собак. Тёплую пижаму - на январи, на феврали. Все подарки тебя ждут – пижама, зонт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у меня есть зон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а вдруг сломается. У тебя запасной будет. Ты один зонтик на работе оставь, а второй – дома. Не надо будет носить с собой. Будет два зонтика - дома и на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ома и на раб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у тебя же спина болит. Зачем тебе лишний зонтик таскать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икакая спина у меня не б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ну что ты говоришь, я лучше знаю. Не садись туда, там от окна дует, надень н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ша села в кресло. Увидела икону на шкаф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ты теперь верующ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это святая преподобная Мария, не смейся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дится на корточки перед кресл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е буду, а то вдруг она услышит и молнией тебе остатки волос спалит </w:t>
      </w:r>
      <w:r>
        <w:rPr>
          <w:rFonts w:cs="Times New Roman" w:ascii="Times New Roman" w:hAnsi="Times New Roman"/>
          <w:i/>
          <w:sz w:val="24"/>
          <w:szCs w:val="24"/>
        </w:rPr>
        <w:t>(трогает Мишу по голове)</w:t>
      </w:r>
      <w:r>
        <w:rPr>
          <w:rFonts w:cs="Times New Roman" w:ascii="Times New Roman" w:hAnsi="Times New Roman"/>
          <w:sz w:val="24"/>
          <w:szCs w:val="24"/>
        </w:rPr>
        <w:t xml:space="preserve"> Какой ты стал страшный, ху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это святая – твоя покровительн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 всё, приехали, слезай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 xml:space="preserve"> У тебя глазки, как у безногой собаки, - такие жалобные. Миша, у меня опять все деньги кончилис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ничего, я накопил - нам к новому году премию давали, так что даже больше получилось, чем в прошлый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ты такой добрый, такой хороший. Верный. Я, наверное, тебя из-за этого и ненавиж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ты мне должна пообещать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, обещаю. Ты мне лучше сейчас отдай деньги, я их спрячу сразу, чтобы мать не наш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я тебе ещё там вещи тёплые собрал. Свитер, нос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ты что-то говоришь, а я даже понять не могу. Я бы выпила чего-нибудь. У тебя нигде не припрятано? </w:t>
      </w:r>
      <w:r>
        <w:rPr>
          <w:rFonts w:cs="Times New Roman" w:ascii="Times New Roman" w:hAnsi="Times New Roman"/>
          <w:i/>
          <w:sz w:val="24"/>
          <w:szCs w:val="24"/>
        </w:rPr>
        <w:t>(Миша мотает головой)</w:t>
      </w:r>
      <w:r>
        <w:rPr>
          <w:rFonts w:cs="Times New Roman" w:ascii="Times New Roman" w:hAnsi="Times New Roman"/>
          <w:sz w:val="24"/>
          <w:szCs w:val="24"/>
        </w:rPr>
        <w:t xml:space="preserve"> Ты не стал разве алкоголиком? Ну что ты на меня так смотришь, как будто я гроб какой-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Маша, обещай мне, что ты не будешь 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кто пьёт? Так, глоточек на килограмм. Это разве пить. Это совсем не п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я тебя прошу - не пей, я тебя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 у вас вечно что-то случается. Что ты, что мать – ни дня без драматического кружка. У этой дуры то давление, то солнце магнитное, у тебя вообще крыша съех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я скоро умру. Тебе жалко буд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 не хочу. Хотя, может, и неплохо – лежишь, улыбаешься, челюсть тебе подвяж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у меня что-то с сердцем, мне кажется, я записался к кардиологу на приём на послезавтра. Тебе тоже надо показ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омнишь, у нас был календарь с картинками, а на феврале была фотография персиков? Он г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на кухне вис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 не д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я оборву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мать разор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она не заметит да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сходи, обор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ша ухо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все люди хорошие, дружелюбные. Все похожи на добрых белоч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он умрёт, я умру. Я буду лежать в одиночестве наконец-то… и мне наступит прекрасное ничего, никого, нигде… никогда, никому, нечем, но самое главное не о че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ходит Миша с календар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здесь ремонт надо сделать. Давай купим плиток пенопластовых - я видела с лепным виногр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я ничего здесь не трогаю - всё так и осталось, как мы ж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обои купим. Белые и без лилий. Можно с кружочками. Этот шкаф сразу на помойку отнесём, а кровать надо будет сжечь для надёжности. И стол выкинем, и кресло это блохастое. Оставим полочки для книг. Твои вазы оставим. Две табуретки. Будем спать на полу, как китай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можно электрический пол с подогревом сдел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шторы эти сожжём, а купим жалюзи цвета «ноктюрн». Я видела в магаз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у меня знакомый есть - у него три узбека, они плитку кла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среди свежего ремонта нам всё-таки придётся испытывать радость жизни. 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тебе не холодно? Я одеяло принесу: здесь из окна дует, никто не закле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а для кого? Я не мёрзну, мама закаляется. Но я завтра всё заклею. Хочешь, пока одеялом затк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у зат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ша сует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что за новый анекдот про зайца, ты не расск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шёл заяц по лесу и провалился в яму. Поплакал и п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а где смея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в крес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бедный зая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ша подходит к Маше. Она хочет его поцело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у тебя на губе что-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трогает гу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болячка. Прост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прост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обычная простуда, коро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тогда не будем заразу растаски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е 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ложись на мою кровать, я на диван пойду. Поздно уже, а завтра среда, рабочи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ша берёт одеяло, подушку, идёт к двер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не забудь свет вы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я посижу ещё минут дес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долго не сиди - надо отдыхать. Свет выключишь и сразу ложись - там два одеяла, носки не снимай, в носках ложись, а то ночью одеяло скинешь, и ноги замёрз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-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завтра сходим на рынок, купим тебе курточку. А ты дома посидишь. Не пойдёшь ведь в шин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конечно, куда я в шин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спи, сп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на цыпочках уходит. Через минуту загляд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свет не за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а-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а сидит в крес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 следующего дня. В комнате с ёлкой сидят у телевизора Кочкина и Миша. Миша листает какие-то рабочие бумаги. Кочкина смотрит в телевизор, мор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цвет волос сказ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погоди… </w:t>
      </w:r>
      <w:r>
        <w:rPr>
          <w:rFonts w:cs="Times New Roman" w:ascii="Times New Roman" w:hAnsi="Times New Roman"/>
          <w:i/>
          <w:sz w:val="24"/>
          <w:szCs w:val="24"/>
        </w:rPr>
        <w:t>(прислушивается к тихому голосу из телевизора)</w:t>
      </w:r>
      <w:r>
        <w:rPr>
          <w:rFonts w:cs="Times New Roman" w:ascii="Times New Roman" w:hAnsi="Times New Roman"/>
          <w:sz w:val="24"/>
          <w:szCs w:val="24"/>
        </w:rPr>
        <w:t xml:space="preserve"> Нет, блондинка, блондинка. Слава бо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т. Кочкина смотрит в телевизор, прижав кулак ко 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её надо будет к врачу свод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она всё оставила – полотенца, шапочку, кофей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лч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: </w:t>
      </w:r>
      <w:r>
        <w:rPr>
          <w:rFonts w:cs="Times New Roman" w:ascii="Times New Roman" w:hAnsi="Times New Roman"/>
          <w:sz w:val="24"/>
          <w:szCs w:val="24"/>
        </w:rPr>
        <w:t>ёлку надо вын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не надо. Включи лампочки. Уют навев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ша включает гирлянду на ёлке. Они смотрят на неё, улыбаются. Потом Кочкина достаёт из-под дивана книжку и с ожиданием смотрит на Миш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сне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чкина быстро листает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это к хлопотам. А снег лежал или 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сугробы с меня ро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хлопоты, хлоп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ещё две собаки. Две овчар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это к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да вы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а если укусит во сне, то вооб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нет, просто беж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кладывает ладонь к груди):</w:t>
      </w:r>
      <w:r>
        <w:rPr>
          <w:rFonts w:cs="Times New Roman" w:ascii="Times New Roman" w:hAnsi="Times New Roman"/>
          <w:sz w:val="24"/>
          <w:szCs w:val="24"/>
        </w:rPr>
        <w:t xml:space="preserve"> я же чувствую, что ритм рваный. А он мне говорит – у вас кардиограмма прекрасная. Какая прекрасная, если ритм рва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коновалы. Радёшеньки, когда люди дохнут: им работы ме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иша суеверно стучит по подлокотнику ди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я вам говорил, что у нас сотрудник умер? Прямо в кабинете, за столом. Кровоизли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на:</w:t>
      </w:r>
      <w:r>
        <w:rPr>
          <w:rFonts w:cs="Times New Roman" w:ascii="Times New Roman" w:hAnsi="Times New Roman"/>
          <w:sz w:val="24"/>
          <w:szCs w:val="24"/>
        </w:rPr>
        <w:t xml:space="preserve"> чудеса. Накапай мне валокор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и м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01:00Z</dcterms:created>
  <dc:creator>Васьковская И.С.</dc:creator>
  <dc:description/>
  <dc:language>en-US</dc:language>
  <cp:lastModifiedBy>техно1</cp:lastModifiedBy>
  <dcterms:modified xsi:type="dcterms:W3CDTF">2014-05-20T20:01:00Z</dcterms:modified>
  <cp:revision>2</cp:revision>
  <dc:subject/>
  <dc:title>Ирина Васьковская</dc:title>
</cp:coreProperties>
</file>