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лена Шушарина, Саша Пух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минк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ующие лиц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н</w:t>
      </w:r>
      <w:r>
        <w:rPr>
          <w:rFonts w:cs="Arial" w:ascii="Arial" w:hAnsi="Arial"/>
          <w:b/>
          <w:i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ка      65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аша   57 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7 ноября. Обычный день календаря. Скорее ранняя зима, чем поздняя осень. Смеркается. Из окна 7 этажа Анука видит два новых дома из красного кирпича. Третий не достроен. Подъемный кран бездействует с лета, и это продлило жизнь горстке частных деревянных домов, зажатых между новостройками. Крыши в снегу, но дым из труб не идет. Не потому, что все умерли – дома давно отапливают газом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ыходной день, и на улице пусто. На углу стынет красная колонка. По проезжей части лениво протрусила стайка похожих друг на друга собак. От крыши высотки напротив оторвалась черная туча – вороны двинулись на ночлег к ближайшему лесу. Сверху видно, как человек в темной куртке закатывает арбузы в стоящий у дороги металлический гараж. Арбузы никогда никто не покупает, но утром человек выкатывает их из гаража, а вечером закатывает обратно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Анучка, водка есть ещё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всё, кончилас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а сбег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ты пьёшь много. Ты как пьяница ста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за Санечку же, не просто так. А тебе водки жалко, да? Или ты на просушке? А ведь у тебя есть, по глазам вижу. Накапай, ну? Прям к сердцу подступило… помру тут, будешь зн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вино есть, мускат. Вкусный, я туда ещё сахару бросила для сладк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тьфу, кутёколк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нука достаёт бутылку из-под стола, разливает вино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пусть тебе хорошо там будет, Саня. Пусть тебе там… тьфу, не могу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ука: </w:t>
      </w:r>
      <w:r>
        <w:rPr>
          <w:rFonts w:cs="Arial" w:ascii="Arial" w:hAnsi="Arial"/>
          <w:sz w:val="28"/>
          <w:szCs w:val="28"/>
        </w:rPr>
        <w:t xml:space="preserve">спи спокойно, Александр Егорович. А как он помер? От пьянства? Тоже любил, как и ты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как помер… как олух! С Зойкой Кочерыжкой таскался, она его и пить по-настоящему выучила. А тут бац – Новый год. Конечно, они в запой - две недели лакали, а потом решили самоубийством с собой покончи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брешешь?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клянусь! Зойка говорит, газ открыли и перед плитой на колени встали. Это Санька так придумал зачем-то. Стыдно, наверно, перед женой было. Саня помер, а Зойке ничего, отлежалась, живая бегает. Всем рассказывает, как генерала укатала, хвастается. Калоша стар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Анука: </w:t>
      </w:r>
      <w:r>
        <w:rPr>
          <w:rFonts w:cs="Arial" w:ascii="Arial" w:hAnsi="Arial"/>
          <w:sz w:val="28"/>
          <w:szCs w:val="28"/>
        </w:rPr>
        <w:t xml:space="preserve">жил дураком и помер дурак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сама дурак. Я такого, как он, больше не видела никогда уже в жизни. Он для меня однажды всю клумбу у облисполкома ободрал. Ничего не боялся! Генерал! Зря он к Зойке… а, всё равно тепер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и ты дура - такого балбеса умная женщина разве полюби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ты, Анучка, как палка лыжная. Бесчувственная. Не слушай её, Саня. Отдыхай. Нет, а ведь золотой мужчина был, да? Всегда шампанского, шоколадок, цветов… знал, что женщине над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золотой, как же. В кабаке счёт принесут, так он аж скрючится от жадности. На салфетку все цены перепишет, чтоб не обсчитали, не дай бог. Бухгалтер он жадный, вот и всё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пригов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чего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счёт мы так называли. Забыла, что 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забыла. Тысяча лет прош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а я помню. Я вчерашний день так не помню. Телик посмотрю, а через час даже вспомнить не могу, чего смотрела. Лошади, чёрт их дери, цыганы какие-то… А помнишь в «Космосе»? В «Космаре»? Ну? Помнишь примету нашу? Листик у пальмы потрёшь – и вечер удачны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помн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а врёшь, что забыла. Помнишь, как Саня туда с дружком пришли? Ты их увидела и говоришь – ой, офицерики безусые! А они доходяги такие, глаза таращат…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Александр и Константин. Саня-то твой – приглядный мужчина, врать не стану, а Котька рыжий, усатый… прусак пруса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точно, да! У него ещё шесть пальцев на ноге было. Помнишь, он нализался и нам показывал, говорил, что на атомной станции работает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а какие у меня ноги были! По улице не пройти - мужики головы сворачивали, а бабы от злобы пузырилис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и ноги прямые, и волос копна, и глаза в полрожи, и любовь в каждой канаве сиди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а у тебя ещё платье белое. С бабочками. Ещё так просвечивало… ну, не совсем, а слегка. С намёк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нет, ты что! Красное было… Белого нет. Не было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да было, было! Ты в нём в парк Вайнера на танцульки бега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сроду я туда не бегала, опомнись! Что там делать-то? С молокососами по кустам кататься? Я себе всегда цену зна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что ты мне? И в парк мы ходили, и платье у тебя было. Ух, ты в нём красивая была, зараз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да, я красавица была, этого уж не отнять. А коленки у меня?! Ослепнуть можно было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а из-за меня даже каталы в «Космаре» подрались! Помнишь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извини уж, милочка, но ты меня всегда несколько… оттеняла. Во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я – тебя?! Да как ты… да мне сам Паша Перезвон сказал, что я – красавица, а ты просто молодостью берёшь! У тебя, вспомни-ка, нос косой и левый глаз ниже правого! Сейчас-то рожа книзу сползла, не видно просто стал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я фотографии принесу. Сравни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неси-неси, красавица кривоноса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ты, Анучка, злющая как волчица и подлая! И всегда такой была! Приедем с мужичками, ты меня на кухню гонишь, ни разу на диван не пустила. Я как собака - на полу, на матрасе рваном, холодильник в бок упирается! Ни разу не позвал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чтоб ты мне заразы напустила, кривоноска загульная? Спасиб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ах ты, дочь собачья… а кто ключиками возле Главпочтамта дзинькал? Княжна Тараканова, нет? Ты! Клару Целкин из себя строит сидит! Да ты с четырнадцати лет по рукам! Ты же как кошка, как кошк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что ты врёшь! Да меня муж, царствие ему, невинной взял! Я первый год с ним даже голая не лежала, так стеснялась - в ночнушке спала! А ты под полковника за босоножки легла! Ты меня с собой не равня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и что? Я босоножки, между прочим, в подарок приняла. И любая бы приняла! Я – девушка бедная. У меня на всё лето одно платье было! А ты просто злилась, что тебе не досталось. Невинная! Да тебя в гостинице «Свердловск» полгорода валяло! Освобождённая женщина Востока, ха-х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а ты… а ты… Такого не было, чтоб в гостинице! Это ты про себя такое говори, развратница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да не блажи. Да, я любила погулять. Ну и что? И заметь себе, я не за деньги, не из корыстных мотивов – я всегда по любв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папка говорил, что тебя город разврати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много наш папка понимал. Да это я город развратила! Я! Я с вокзала уже влюбилась! Вылезла на перрон и думаю – ну, пошуршим мы с тобой, город Свердловск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Анука: </w:t>
      </w:r>
      <w:r>
        <w:rPr>
          <w:rFonts w:cs="Arial" w:ascii="Arial" w:hAnsi="Arial"/>
          <w:sz w:val="28"/>
          <w:szCs w:val="28"/>
        </w:rPr>
        <w:t xml:space="preserve">папка наш… назвал же меня! Анука! Не имя, а кличка собачь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а я тебе завидовала. Я вот кто? Наташа. А их как мусора. А с твоим-то именем можно было даже в артистки пойти. Представляешь, на афише золотыми буквами – «Анука Константиниди»! Во! Была бы как эта… как она… Сара Бернар, во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сенбернар. А помнишь, как мы всем говорили, что нас зовут Натэлла и Милан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«добрый вечер, я – Натэлла! А это моя…»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таша замолкает, внимательно смотрит в уго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здравствуй, миленький. Вот как славно получилось. Иди к нам, садись на табуретку. Не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Натка… Натк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чего ты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а ты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я? Так Саня ведь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а что Сан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так вот же он. В углу стоит. Не видишь, что ли? Свет зажг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там сервант. В углу стоит сервант. Всё, до горячки допилась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таша: </w:t>
      </w:r>
      <w:r>
        <w:rPr>
          <w:rFonts w:cs="Arial" w:ascii="Arial" w:hAnsi="Arial"/>
          <w:sz w:val="28"/>
          <w:szCs w:val="28"/>
        </w:rPr>
        <w:t xml:space="preserve">там Саня! Это он тебя боится, крокодилицу свирепую. Иди к нам, ты чего? Я ей рот заткну, надо будет. Иди, не бой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не иди, не иди! Тьфу! В дом, мертвец, не ходи - дом, мертвец, обходи! Да там сервант, пьяница! Фанерный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рот закрой, звезда Востока. Санечка, ты за мной, милый? Ты ко мне пришёл. Ко мне, не к Зой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Натка… Натка, смотри, снег пошёл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Саня? Да выходи, не бойся! Мёртвый такой капризный стал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замолчи сейчас же, замолчи, ворона! Нельзя на ночь! Господи, господи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лопает форточ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Саня! Санечк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нету Сани! В форточку Саню выдуло! Посмотри на меня! Я есть, селёдка есть, табуретка есть – Сани нету. Понял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нука трясёт Наташу за плечи. Наташа кивает, плач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таша: </w:t>
      </w:r>
      <w:r>
        <w:rPr>
          <w:rFonts w:cs="Arial" w:ascii="Arial" w:hAnsi="Arial"/>
          <w:sz w:val="28"/>
          <w:szCs w:val="28"/>
        </w:rPr>
        <w:t>я, Анучка, помру скоро. Мне в ящик рекламу кремации за восемь тысяч кинули… вот никому не кинули – только мне. Я все ящики облазала. Это зна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замолчи, ворона! Так говоришь, значит, призыва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таша: </w:t>
      </w:r>
      <w:r>
        <w:rPr>
          <w:rFonts w:cs="Arial" w:ascii="Arial" w:hAnsi="Arial"/>
          <w:sz w:val="28"/>
          <w:szCs w:val="28"/>
        </w:rPr>
        <w:t xml:space="preserve">нечего и призывать - сама придёт. А я не хочу. Я не буду, вот и всё. Выкус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да не умрём мы, ну! Пусть дураки всякие помирают, а нам незачем… Натка, на меня посмотри… Помнишь сирень на Розки Люксембург? «Пьяная улица», ты говорила, помнишь? От запаха окочуришься… ой, нет, нет! А я у нас во дворе тоже сирень посадила, скоро вымахает… обещали, что быстро… зацветёт, и мы там сидеть будем, прямо в сирени. Чай будем пить, да? Я столик принесу, кресла.  Будем как две аристократки. Хочешь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таша: </w:t>
      </w:r>
      <w:r>
        <w:rPr>
          <w:rFonts w:cs="Arial" w:ascii="Arial" w:hAnsi="Arial"/>
          <w:sz w:val="28"/>
          <w:szCs w:val="28"/>
        </w:rPr>
        <w:t>да-да, по пьяной улице до цирка, а потом налево…Да ничего там нет давно, Анучка: сирень срубили, цирк сгорел, речку на Гоголя засыпали… мы с тобой уже старухи вонючие… Давай, сади сирень. На похороны мне возьмёш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ука: </w:t>
      </w:r>
      <w:r>
        <w:rPr>
          <w:rFonts w:cs="Arial" w:ascii="Arial" w:hAnsi="Arial"/>
          <w:sz w:val="28"/>
          <w:szCs w:val="28"/>
        </w:rPr>
        <w:t>замолчи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каркалась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старуха?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уда это ты помирать собралась? А? Да мы лучше лучшего ещё!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а я один раз жирафа на Первомайской видела. М</w:t>
      </w:r>
      <w:r>
        <w:rPr>
          <w:rFonts w:cs="Arial" w:ascii="Arial" w:hAnsi="Arial"/>
          <w:color w:val="000000"/>
          <w:sz w:val="28"/>
          <w:szCs w:val="28"/>
        </w:rPr>
        <w:t>не никто не верил, а я всё равно видел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Анука: </w:t>
      </w:r>
      <w:r>
        <w:rPr>
          <w:rFonts w:cs="Arial" w:ascii="Arial" w:hAnsi="Arial"/>
          <w:sz w:val="28"/>
          <w:szCs w:val="28"/>
        </w:rPr>
        <w:t xml:space="preserve">назюзюкалась, поди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таша: </w:t>
      </w:r>
      <w:r>
        <w:rPr>
          <w:rFonts w:cs="Arial" w:ascii="Arial" w:hAnsi="Arial"/>
          <w:sz w:val="28"/>
          <w:szCs w:val="28"/>
        </w:rPr>
        <w:t xml:space="preserve">ну тебя к дьяволу… Слушай, мне тут внучка рассказала, что в каком-то большом коллайдере… это такой научный прибор… что там время назад пошло. Представляешь, не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насовсем? Это и сейчас назад идёт, д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глупая. На одну секундочку. Даже не на целую, а на половин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ну их к чёрту, наврали, наверно. Чай давай пить. Не дам тебе вина больш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наливай свой чай. Слушай, а если бы не на секунду, 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так не бывает. Сахар бери, бара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у тебя всего не бывает! А если бывает? Вдруг быва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да что ж ты, едрит твою налево! Ведь сыплешь песок-т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пора уж, род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ука:</w:t>
      </w:r>
      <w:r>
        <w:rPr>
          <w:rFonts w:cs="Arial" w:ascii="Arial" w:hAnsi="Arial"/>
          <w:sz w:val="28"/>
          <w:szCs w:val="28"/>
        </w:rPr>
        <w:t xml:space="preserve"> да сахар, сахар же! Сорок рублей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ша:</w:t>
      </w:r>
      <w:r>
        <w:rPr>
          <w:rFonts w:cs="Arial" w:ascii="Arial" w:hAnsi="Arial"/>
          <w:sz w:val="28"/>
          <w:szCs w:val="28"/>
        </w:rPr>
        <w:t xml:space="preserve"> значит, пожила сладко… И ещё поживу. Пожив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а окном идёт снег, зажгли фонари. В кухне темно. Наташа и Анука смотрят на снег. Молчат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Конец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10:00Z</dcterms:created>
  <dc:creator>vaskovskaya.i</dc:creator>
  <dc:description/>
  <cp:keywords/>
  <dc:language>en-US</dc:language>
  <cp:lastModifiedBy>Николай Коляда</cp:lastModifiedBy>
  <dcterms:modified xsi:type="dcterms:W3CDTF">2009-11-22T11:54:00Z</dcterms:modified>
  <cp:revision>174</cp:revision>
  <dc:subject/>
  <dc:title>Елена Шушарина «Вечер»</dc:title>
</cp:coreProperties>
</file>