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ськовская Ири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роки сердц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риса, 45 ле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ь Ларисы, 67 ле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ленькая кухня, заставленная коробками. Расчищено немного места возле стола. На столе – белая скатерть и настольная лампа под розовым абажуром. Две табуретки. Одна накрыта круглой вязаной подстилкой. На другой табуретке сидит мать. Она берёт коробку из пирамиды, открывает, пересчитывает содержимое, делает пометку в блокноте. Между столом и подоконником небольшое пространство, там стоит Лариса и разглядывает в карманное зеркальце свои накрашенные губы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сразу видно, что дешёвка и подделка, - посмотри, за десять минут расплылась, и теперь пятна красные вокруг рта… как будто сыпь или чумка </w:t>
      </w:r>
      <w:r>
        <w:rPr>
          <w:rFonts w:cs="Arial" w:ascii="Arial" w:hAnsi="Arial"/>
          <w:i/>
          <w:sz w:val="28"/>
          <w:szCs w:val="28"/>
        </w:rPr>
        <w:t>(стирает помаду салфеткой)</w:t>
      </w:r>
      <w:r>
        <w:rPr>
          <w:rFonts w:cs="Arial" w:ascii="Arial" w:hAnsi="Arial"/>
          <w:sz w:val="28"/>
          <w:szCs w:val="28"/>
        </w:rPr>
        <w:t xml:space="preserve"> Ещё и не стирается </w:t>
      </w:r>
      <w:r>
        <w:rPr>
          <w:rFonts w:cs="Arial" w:ascii="Arial" w:hAnsi="Arial"/>
          <w:i/>
          <w:sz w:val="28"/>
          <w:szCs w:val="28"/>
        </w:rPr>
        <w:t>(трёт сильнее)</w:t>
      </w:r>
      <w:r>
        <w:rPr>
          <w:rFonts w:cs="Arial" w:ascii="Arial" w:hAnsi="Arial"/>
          <w:sz w:val="28"/>
          <w:szCs w:val="28"/>
        </w:rPr>
        <w:t xml:space="preserve"> Не стирается! Что он подумает? Мама, у нас есть спирт? Вдруг спиртом ототрётс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так вас и обманывают – продают дрянь втридорога. А вы и рад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мы можем провести хоть один вечер без твоих теорий? Есть спирт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думаешь, если помада дорогая, то хорошая, а её в подвале через улицу делают. Ещё неизвестно из чего. Может, из трупного жи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мама, я прошу теб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а они сидят в подвале и смеютс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не лезь ко мне, что за манера вечно лезть и везде соваться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а я не хочу, чтобы он приходил. Что ты на себя напялила? Ты человека так собираешься встречать?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это моё выходное платье для торжественных случаев – театра и похорон! И он придёт - ему всё равно, хочешь ты или не хочешь. И мне тоже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мне кажется, Лариса, что у человека, особенно если он женщина, в голове должно что-то перегореть, какой-то предохранитель, чтобы он такое на себя напяли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надо убрать отсюда коробки, хотя бы часть, а то присесть некуда. Я купила торт, сначала у нас будет чаепитие под абажуром, а потом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на какие деньги? И зачем тебе торт, если ты ждёшь проходимца? Хватило бы минтая. Где ты взяла деньги? У тебя зарплата только через неделю, а я прекрасно знаю, сколько у тебя в кошельке денег. Там на торт н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а я заработала - мне уже… не пятнадцать лет. Кстати, я ему сказала, что мне тридцать пять, не забудь, запомни хорошенько, – тридцать пять. Мне дали премию за добросовестное исполнение обязанностей! Это ты считаешь меня дурой, а коллектив меня ценит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я всегда вижу, когда ты врёшь. Где ты взяла деньги? Не в моём шкафу, правд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ариса молчит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отвечай, когда я спрашиваю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от твоей радиоточки один шум и головные боли. Поживём в тишине до апреля. Что ты смотришь так? Да, я не заплатила за твоё проклятое радио, а купила торт! С маргариновыми розами!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а где я новости буду слушать?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по телевизору! Там ещё и с картинк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ты же его к себе унесла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ну хорошо, можешь заходить в мою комнату. Но только стучись. Приходи, смотри свои новости. А если дашь отсюда коробки убрать, можешь взять телевизор на месяц, так и быть. Но в обмен на десять коробок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это всё нужные коробки. И тем более я не собираюсь ради какого-то подозрительного типа их убирать. Наверняка он сидел, и слава богу, если за воровство, это я ещё пойму, но вдруг за убийство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ну хорошо, в обмен на три коробки. Я их отнесу на балкон, аккуратно поставлю, накрою клеёнкой, ничего с ними не случится. И не бойся, я его туда не пущу, - он не тронет твой паршивый советский фарфор! Он просто посидит за этим столом на моей табуретке, выпьет чай, а потом мы пойдём в кино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а вдруг он сидел за людоедство? Ему тогда твоё кино неинтересно. Ты ему тоже неинтересна, сразу говор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если за людоедство, то интересна. Хотя бы одну коробку дай убрать. Я её спрячу под твою кровать - туда он точно не пойдёт. Твоя кровать ему тоже неинтересн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под кроватью нет места. Оставь в покое мои коробк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твой хлам однажды нас погребёт. Ты слышишь? Всё это повалится на нас, и мы захлебнёмся в море хлама. Мама, здесь же воняет, сюда зайти нельзя – с ног сшибает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чем здесь воняет? Я подметаю каждый день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увечьем души, вот чем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если бы ты понимала, какой здесь труд, но куда тебе.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а я понимаю – здесь труд по разрушению моей личной жизни. К нам же страшно пригласить человека выпить чай. Вот зачем тебе десять килограмм мук</w:t>
      </w:r>
      <w:r>
        <w:rPr>
          <w:rFonts w:cs="Arial" w:ascii="Arial" w:hAnsi="Arial"/>
          <w:sz w:val="28"/>
          <w:szCs w:val="28"/>
          <w:u w:val="single"/>
        </w:rPr>
        <w:t>и</w:t>
      </w:r>
      <w:r>
        <w:rPr>
          <w:rFonts w:cs="Arial" w:ascii="Arial" w:hAnsi="Arial"/>
          <w:sz w:val="28"/>
          <w:szCs w:val="28"/>
        </w:rPr>
        <w:t>, она уже сгнила! Даже если будет война, или чего ты там боишься, мы всё равно сдохнем от этой мук</w:t>
      </w:r>
      <w:r>
        <w:rPr>
          <w:rFonts w:cs="Arial" w:ascii="Arial" w:hAnsi="Arial"/>
          <w:sz w:val="28"/>
          <w:szCs w:val="28"/>
          <w:u w:val="single"/>
        </w:rPr>
        <w:t>и</w:t>
      </w:r>
      <w:r>
        <w:rPr>
          <w:rFonts w:cs="Arial" w:ascii="Arial" w:hAnsi="Arial"/>
          <w:sz w:val="28"/>
          <w:szCs w:val="28"/>
        </w:rPr>
        <w:t xml:space="preserve">! Я уберу одну маленькую коробку </w:t>
      </w:r>
      <w:r>
        <w:rPr>
          <w:rFonts w:cs="Arial" w:ascii="Arial" w:hAnsi="Arial"/>
          <w:i/>
          <w:sz w:val="28"/>
          <w:szCs w:val="28"/>
        </w:rPr>
        <w:t>(тянется за коробкой, замечает стопку подушек)</w:t>
      </w:r>
      <w:r>
        <w:rPr>
          <w:rFonts w:cs="Arial" w:ascii="Arial" w:hAnsi="Arial"/>
          <w:sz w:val="28"/>
          <w:szCs w:val="28"/>
        </w:rPr>
        <w:t xml:space="preserve"> Это что за подушки, их не было, откуда ты их приволокла?! Они же все в чёрных пятнах! На них что, кто-то умирал? Зачем они тебе, зачем тебе пять подушек?! У тебя одна голова, мама! Это всё надо сжечь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только тронь. Не твоё дело. Только посмей хоть пальцем задеть! Как ты не поймёшь, что это мои вещи, и они мне нужны? А потому что в твою тесную башку вмещается только одно - как налепить накладные ресницы! Или ты думала, я не замечу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скажи тогда, где мне взять нормальные человеческие ресницы?! У тебя не завалялись случайно? </w:t>
      </w:r>
      <w:r>
        <w:rPr>
          <w:rFonts w:cs="Arial" w:ascii="Arial" w:hAnsi="Arial"/>
          <w:i/>
          <w:sz w:val="28"/>
          <w:szCs w:val="28"/>
        </w:rPr>
        <w:t xml:space="preserve">(хочет схватить коробку, но мать не даёт)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ты понимаешь, что это вульгарно, что ты похожа на старую… «старая» - запомни: с прошлого года это главное для тебя слово! Хотя по уму ты как будто в первый класс пошла! А твоя завивка? А румяна? Ты понимаешь, что этот макияж называется «Агония»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у меня даже бровей человеческих нет - их надо рисовать чёрным карандашом! Я вся как книжка «Раскрась сам»! И пусть агония, а мы в сумерках посидим, в полумраке, и в кино темнота, а потом он привыкнет, ему станет безразлично </w:t>
      </w:r>
      <w:r>
        <w:rPr>
          <w:rFonts w:cs="Arial" w:ascii="Arial" w:hAnsi="Arial"/>
          <w:i/>
          <w:sz w:val="28"/>
          <w:szCs w:val="28"/>
        </w:rPr>
        <w:t>(смотрится в зеркальце, приглаживает чёлку, поправляет воротник, говорит сама с собой)</w:t>
      </w:r>
      <w:r>
        <w:rPr>
          <w:rFonts w:cs="Arial" w:ascii="Arial" w:hAnsi="Arial"/>
          <w:sz w:val="28"/>
          <w:szCs w:val="28"/>
        </w:rPr>
        <w:t xml:space="preserve"> Посмотри на себя внимательно, Лариса </w:t>
      </w:r>
      <w:r>
        <w:rPr>
          <w:rFonts w:cs="Arial" w:ascii="Arial" w:hAnsi="Arial"/>
          <w:i/>
          <w:sz w:val="28"/>
          <w:szCs w:val="28"/>
        </w:rPr>
        <w:t>(молчит)</w:t>
      </w:r>
      <w:r>
        <w:rPr>
          <w:rFonts w:cs="Arial" w:ascii="Arial" w:hAnsi="Arial"/>
          <w:sz w:val="28"/>
          <w:szCs w:val="28"/>
        </w:rPr>
        <w:t xml:space="preserve"> Со всем вниманием посмотри на себ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со мной говори, не с зеркалом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моё тело – это механизм для производства мучений, это пыточная машин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неправда, ты миленькая, даже симпатичная. Да, не красавица, никогда и не была красавицей, но только мать скажет тебе правду, и я говорю – ты интересная. Особенно при таком освещении. В тебе есть загадка и огонь. Это гораздо интереснее – можно тушить и разгадыв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не утешай меня </w:t>
      </w:r>
      <w:r>
        <w:rPr>
          <w:rFonts w:cs="Arial" w:ascii="Arial" w:hAnsi="Arial"/>
          <w:i/>
          <w:sz w:val="28"/>
          <w:szCs w:val="28"/>
        </w:rPr>
        <w:t>(говорит, глядя в зеркальце)</w:t>
      </w:r>
      <w:r>
        <w:rPr>
          <w:rFonts w:cs="Arial" w:ascii="Arial" w:hAnsi="Arial"/>
          <w:sz w:val="28"/>
          <w:szCs w:val="28"/>
        </w:rPr>
        <w:t xml:space="preserve"> Я похожа на табуретку, которую сделали с похмелья: на ней можно только сидеть, а потом задвинуть ногой в самый тёмный угол, потому что смотреть на неё невозможно. Вот скажи, почему у меня красное лицо? Я ведь даже не пьяница. Нет, не лицо, а морда. Самая настоящая морда </w:t>
      </w:r>
      <w:r>
        <w:rPr>
          <w:rFonts w:cs="Arial" w:ascii="Arial" w:hAnsi="Arial"/>
          <w:i/>
          <w:sz w:val="28"/>
          <w:szCs w:val="28"/>
        </w:rPr>
        <w:t xml:space="preserve">(молчит, потом шепчет) </w:t>
      </w:r>
      <w:r>
        <w:rPr>
          <w:rFonts w:cs="Arial" w:ascii="Arial" w:hAnsi="Arial"/>
          <w:sz w:val="28"/>
          <w:szCs w:val="28"/>
        </w:rPr>
        <w:t xml:space="preserve">Мама… мама, кто там? В углу кто-то стоит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ть </w:t>
      </w:r>
      <w:r>
        <w:rPr>
          <w:rFonts w:cs="Arial" w:ascii="Arial" w:hAnsi="Arial"/>
          <w:i/>
          <w:sz w:val="28"/>
          <w:szCs w:val="28"/>
        </w:rPr>
        <w:t>(смотрит в угол):</w:t>
      </w:r>
      <w:r>
        <w:rPr>
          <w:rFonts w:cs="Arial" w:ascii="Arial" w:hAnsi="Arial"/>
          <w:sz w:val="28"/>
          <w:szCs w:val="28"/>
        </w:rPr>
        <w:t xml:space="preserve"> да это пальто зимнее, ты что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ему на помойку пора. Сколько ему лет? Даже больше, чем мн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ты всё готова на помойку. А это прекрасное зимнее пальто, ему ещё служить и служить. Воротник поменять – и носи хоть триста лет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ариса: </w:t>
      </w:r>
      <w:r>
        <w:rPr>
          <w:rFonts w:cs="Arial" w:ascii="Arial" w:hAnsi="Arial"/>
          <w:sz w:val="28"/>
          <w:szCs w:val="28"/>
        </w:rPr>
        <w:t xml:space="preserve">мне показалось, кто-то стоит. Вроде как нерусский с пилой. Меня чуть от страха не парализовало. Всё из-за тебя! Лампочки твои экономичные ни черта не светят, мы ослепнем скоро! Ещё хлам по всем углам натолкан! Здесь не только нерусского увидишь. Напугала меня опять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ть: </w:t>
      </w:r>
      <w:r>
        <w:rPr>
          <w:rFonts w:cs="Arial" w:ascii="Arial" w:hAnsi="Arial"/>
          <w:sz w:val="28"/>
          <w:szCs w:val="28"/>
        </w:rPr>
        <w:t>потому чт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телевизор надо меньше смотреть!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я кино люблю! Ты хлам любишь, я – кин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ть: </w:t>
      </w:r>
      <w:r>
        <w:rPr>
          <w:rFonts w:cs="Arial" w:ascii="Arial" w:hAnsi="Arial"/>
          <w:sz w:val="28"/>
          <w:szCs w:val="28"/>
        </w:rPr>
        <w:t>не любишь, 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брендила – сидишь, как приколоченная, целыми ночам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Лариса </w:t>
      </w:r>
      <w:r>
        <w:rPr>
          <w:rFonts w:cs="Arial" w:ascii="Arial" w:hAnsi="Arial"/>
          <w:i/>
          <w:sz w:val="28"/>
          <w:szCs w:val="28"/>
        </w:rPr>
        <w:t>(смотрит в окно):</w:t>
      </w:r>
      <w:r>
        <w:rPr>
          <w:rFonts w:cs="Arial" w:ascii="Arial" w:hAnsi="Arial"/>
          <w:sz w:val="28"/>
          <w:szCs w:val="28"/>
        </w:rPr>
        <w:t xml:space="preserve"> когда блондинка идёт в комнату, а там уже сидит чудовище, я всегда ей кричу: «Стой, куда прёшься!» Я знаю, что это кино, но всё равно кричу, на всякий случай. Мало ли, может, и мне закричит какая-нибудь добрая душ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и не смей про это никому рассказывать, слышишь? Мне – можно, чужим – н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Сергей меня поймёт, я увере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особенно Сергею не смей. Хотя бы подготовь его для таких новостей, а то брякнешь с порог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вчера я смотрела американский фильм. Там к одной женщине… пусть она актриса, но у неё морда, как у лошади… и к такой женщине пришёл смерть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пришла смерт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блеснула умом? Без тебя знаю, что женский род. Говорят же «страшная как смерть». Но в кино смерть играл мужчина-красавец. Блондин, моя слабость, - сразу ноги немеют. И он полюбил эту лошадь с мордой. Ты меня вообще-то слушаеш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я тебя слушаю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конечно, и она его полюбила, как у них всегда бывает. В жизни так не происходит, по крайней мере, в моей. Но я бы и на такое уже согласилась - пусть смерть, чёрт, волк с рогами, что хотите, я бы его полюбил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у тебя одно на ум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в жизни, я поняла, важно только любить. А всё остальное уже не так важн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хорошо, пускай. Но важно любить достойного, Лариса. Не проходимца и не преступника. Самое главное, не доверяться так сразу всем подряд. Надо помнить, что человек может и… приукрасить, недоговорить, умолчать. Особенно если он просит деньги. Я тебе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на что ты намекаешь? На Сергея? Вот и вся твоя суть высветилась - за глаза, не видя, готова унизить и облить человека грязью, а ты его даже не знаешь!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Мать достаёт из-под стола маленькую коробку, открывает. Внутри газетные вырезки, письма, открытки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отдай! </w:t>
      </w:r>
      <w:r>
        <w:rPr>
          <w:rFonts w:cs="Arial" w:ascii="Arial" w:hAnsi="Arial"/>
          <w:i/>
          <w:sz w:val="28"/>
          <w:szCs w:val="28"/>
        </w:rPr>
        <w:t>(бежит к матери, но та уворачивается, достаёт из коробки газету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ть </w:t>
      </w:r>
      <w:r>
        <w:rPr>
          <w:rFonts w:cs="Arial" w:ascii="Arial" w:hAnsi="Arial"/>
          <w:i/>
          <w:sz w:val="28"/>
          <w:szCs w:val="28"/>
        </w:rPr>
        <w:t>(читает объявление в газете):</w:t>
      </w:r>
      <w:r>
        <w:rPr>
          <w:rFonts w:cs="Arial" w:ascii="Arial" w:hAnsi="Arial"/>
          <w:sz w:val="28"/>
          <w:szCs w:val="28"/>
        </w:rPr>
        <w:t xml:space="preserve"> «Я с чувством юмора» </w:t>
      </w:r>
      <w:r>
        <w:rPr>
          <w:rFonts w:cs="Arial" w:ascii="Arial" w:hAnsi="Arial"/>
          <w:i/>
          <w:sz w:val="28"/>
          <w:szCs w:val="28"/>
        </w:rPr>
        <w:t>(Ларисе)</w:t>
      </w:r>
      <w:r>
        <w:rPr>
          <w:rFonts w:cs="Arial" w:ascii="Arial" w:hAnsi="Arial"/>
          <w:sz w:val="28"/>
          <w:szCs w:val="28"/>
        </w:rPr>
        <w:t xml:space="preserve"> Ты с приветом! С горячим приветом! Ты бы ещё написала «я блондинка с длинными ногами» </w:t>
      </w:r>
      <w:r>
        <w:rPr>
          <w:rFonts w:cs="Arial" w:ascii="Arial" w:hAnsi="Arial"/>
          <w:i/>
          <w:sz w:val="28"/>
          <w:szCs w:val="28"/>
        </w:rPr>
        <w:t>(читает дальше)</w:t>
      </w:r>
      <w:r>
        <w:rPr>
          <w:rFonts w:cs="Arial" w:ascii="Arial" w:hAnsi="Arial"/>
          <w:sz w:val="28"/>
          <w:szCs w:val="28"/>
        </w:rPr>
        <w:t xml:space="preserve"> «Если ты не способен, как и я, на предательство, то я очень жду твоего письма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как ты могла залезть в мой стол?! Ты зашла в мою комнату, ты открыла чужой стол, рылась там, и после этого посмеешь называть себя интеллигенцией?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в моём доме никаких закрытых столов не будет </w:t>
      </w:r>
      <w:r>
        <w:rPr>
          <w:rFonts w:cs="Arial" w:ascii="Arial" w:hAnsi="Arial"/>
          <w:i/>
          <w:sz w:val="28"/>
          <w:szCs w:val="28"/>
        </w:rPr>
        <w:t>(читает письмо)</w:t>
      </w:r>
      <w:r>
        <w:rPr>
          <w:rFonts w:cs="Arial" w:ascii="Arial" w:hAnsi="Arial"/>
          <w:sz w:val="28"/>
          <w:szCs w:val="28"/>
        </w:rPr>
        <w:t xml:space="preserve"> Он же сидит! Ты и его позвала на торт?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он не винова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в чём? В трёх убийствах? </w:t>
      </w:r>
      <w:r>
        <w:rPr>
          <w:rFonts w:cs="Arial" w:ascii="Arial" w:hAnsi="Arial"/>
          <w:i/>
          <w:sz w:val="28"/>
          <w:szCs w:val="28"/>
        </w:rPr>
        <w:t>(читает другое объявление)</w:t>
      </w:r>
      <w:r>
        <w:rPr>
          <w:rFonts w:cs="Arial" w:ascii="Arial" w:hAnsi="Arial"/>
          <w:sz w:val="28"/>
          <w:szCs w:val="28"/>
        </w:rPr>
        <w:t xml:space="preserve"> «Жду инициативы от мужчин. Я – с чувством юмора, без жилищных проблем, экономная». Значит, ты без жилищных проблем? А, я понимаю: жилищные проблемы у тех, у кого есть жилище. У тебя нет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я уже поняла, что это твоя квартира! Хорошо, пожалуйста, делай, что хочешь! Пусть будет так - квартира твоя, а я только приживалка, хуже коврика в коридоре. Давай, можешь зайти ко мне в комнату, всё перерыть, я слова ни скажу. Ты и так меня выселила в самую маленькую комнату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там солнечная сторон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но я сплю как будто уже в гробу! Кстати, ему подкинули наркотики, это ложное обвинение!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ть роется в коробке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нет, эта кретинка – мой крест… господи, я как на Голгофу всю жизнь иду с кретинкой этой </w:t>
      </w:r>
      <w:r>
        <w:rPr>
          <w:rFonts w:cs="Arial" w:ascii="Arial" w:hAnsi="Arial"/>
          <w:i/>
          <w:sz w:val="28"/>
          <w:szCs w:val="28"/>
        </w:rPr>
        <w:t>(перебирает бумаги)</w:t>
      </w:r>
      <w:r>
        <w:rPr>
          <w:rFonts w:cs="Arial" w:ascii="Arial" w:hAnsi="Arial"/>
          <w:sz w:val="28"/>
          <w:szCs w:val="28"/>
        </w:rPr>
        <w:t xml:space="preserve"> надо же, кретинке ещё кто-то отвечает. Такой же полоумный. «Меня зовут Аркадий, мне пятьдесят лет». Куда тебе, Аркадий? </w:t>
      </w:r>
      <w:r>
        <w:rPr>
          <w:rFonts w:cs="Arial" w:ascii="Arial" w:hAnsi="Arial"/>
          <w:i/>
          <w:sz w:val="28"/>
          <w:szCs w:val="28"/>
        </w:rPr>
        <w:t>(читает)</w:t>
      </w:r>
      <w:r>
        <w:rPr>
          <w:rFonts w:cs="Arial" w:ascii="Arial" w:hAnsi="Arial"/>
          <w:sz w:val="28"/>
          <w:szCs w:val="28"/>
        </w:rPr>
        <w:t xml:space="preserve"> «Живу один, ищу родственную… Моцарт… Ахматова» </w:t>
      </w:r>
      <w:r>
        <w:rPr>
          <w:rFonts w:cs="Arial" w:ascii="Arial" w:hAnsi="Arial"/>
          <w:i/>
          <w:sz w:val="28"/>
          <w:szCs w:val="28"/>
        </w:rPr>
        <w:t>(бросает коробку на пол)</w:t>
      </w:r>
      <w:r>
        <w:rPr>
          <w:rFonts w:cs="Arial" w:ascii="Arial" w:hAnsi="Arial"/>
          <w:sz w:val="28"/>
          <w:szCs w:val="28"/>
        </w:rPr>
        <w:t xml:space="preserve"> Ну что мне с ней делать? </w:t>
      </w:r>
      <w:r>
        <w:rPr>
          <w:rFonts w:cs="Arial" w:ascii="Arial" w:hAnsi="Arial"/>
          <w:i/>
          <w:sz w:val="28"/>
          <w:szCs w:val="28"/>
        </w:rPr>
        <w:t>(Ларисе)</w:t>
      </w:r>
      <w:r>
        <w:rPr>
          <w:rFonts w:cs="Arial" w:ascii="Arial" w:hAnsi="Arial"/>
          <w:sz w:val="28"/>
          <w:szCs w:val="28"/>
        </w:rPr>
        <w:t xml:space="preserve"> Что мне с тобой делать?! Ты не посылала, я надеюсь, никаких денежных переводов?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пусть этот поступок ляжет камнем на твою совесть. Которой, кстати, у тебя нет. Но я тебе этого не прощ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если я умру, а я умру, ты это прекрасно знаешь, я не знаю, как ты будешь жить. Во-первых, ты зарастёшь грязью. У тебя в комнате метровый слой пыли, а ты женщина. Женщина! Во-вторых, я тебя миллион раз просила купить порошок от клопов, но ты будто меня не слышишь, а ведь и тебя клопы жрут: я слышу, как ты вертишься до трёх и стонешь. Меня, понятно, ты и за человека не считаешь, но хоть себя пожалей – а если придёт случай раздеться где-нибудь? А ты вся в укусах, позорище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всё равно я по лицу горилла. После таких лиц укусы не замечаю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никакая не горилла, а очень милая. У тебя умные глаза. Не называй себя так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я тоже была красивая. Хоть и год всего - в семнадцать лет, когда свежесть скрывает всё, даже гориллу. Была, была. Помниш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что я помню? Я помню, как ты испортила штор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началось… Да что значит твоя проклятая штора, если у меня был любимый! Пусть недолго, но тоже был! Заметь, не слепой, как ты мне предлагала в тот раз: «Ах, сын моей подруги, инвалид первой группы, но как человек прекрасный, просто золото!», и не столетний пень, как твой Воробьёв, у которого слюни текут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ть: </w:t>
      </w:r>
      <w:r>
        <w:rPr>
          <w:rFonts w:cs="Arial" w:ascii="Arial" w:hAnsi="Arial"/>
          <w:sz w:val="28"/>
          <w:szCs w:val="28"/>
        </w:rPr>
        <w:t>твой так называемый «любимый» был прощелыга, негодяй и врун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может, он заболел или умер?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и на это ничтожество ушла моя штор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а мне первый раз ответили на объявление - «Добрая, верная, лёгкий характер, 17 лет, откликнись»! Я целый год ждала! Первый ответ, а у меня из одежды - спортивный костюм и коричневое платье! Конечно, мне пришлось снять штору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дорогую красивую почти новую штору из отличного плотного тюля, память о бабушке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… и сшить блузку с коротким рукавчиком! </w:t>
      </w:r>
      <w:r>
        <w:rPr>
          <w:rFonts w:cs="Arial" w:ascii="Arial" w:hAnsi="Arial"/>
          <w:i/>
          <w:sz w:val="28"/>
          <w:szCs w:val="28"/>
        </w:rPr>
        <w:t xml:space="preserve">(молчит) </w:t>
      </w:r>
      <w:r>
        <w:rPr>
          <w:rFonts w:cs="Arial" w:ascii="Arial" w:hAnsi="Arial"/>
          <w:sz w:val="28"/>
          <w:szCs w:val="28"/>
        </w:rPr>
        <w:t xml:space="preserve">А на грудь я пришила пять пуговиц в виде жемчужин. Так симпатично получилось, не сразу и поймёшь, что самодельная. Я только на улице поняла, что она просвечивает, но было уже поздно возвращаться и вообще примета нехороша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с такими мыслями ты могла бы пойти совсем без блузк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но я пошла в блузке! Ещё на последние копейки купила два апельсина. Себе и ему. Он тоже принёс, но только бутылку. Шкалик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ты выражаешься, как бандитка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шкалик и два плавленых сырка. Я чуть не заревела: мне – сырок. Не половинку из вежливости, а целый сырок для меня одно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как тебя легко купить – дешёвым сырк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он это назвал «собачий закусон», я так хохотала. Как же его звали? Точно не Сергей. Как-то необычно, у меня даже голова закружилась. Интересное имя: звучное… одновременно гордое, морское, бродячее, но стройное, как танковая колонна… я вспомнила - Одиссей Ворошилов! Он так представилс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ты понимаешь, что так могут звать только проходимца? Людей так не зовут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мы выпили шкалик, а я до этого никогда, только чай, потом гуляли, уже была ночь, а я до этого никогда, только днём. И одна с мужчиной, как взрослая женщина. Я была в таком кураже. Порвала блузку. Мы лезли через ограду в сквер. Мы прямо из горлышка пили, по очереди. Сначала он, потом я. А я пила и представляла, будто это поцелуй, а не просто водки глотнуть, потому что горлышко было мокрое после его губ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ты вернулась вся в синяка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я упала. Говорю тебе, мы полезли через ограду, и я упала, не удержала равновесие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у тебя всё лицо было фиолетовое, какая огра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я упала лицом вниз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ты вернулась без сумк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сумку я потеряла! Наверное, тоже в сквер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олчат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Алевтина с первого этажа мне передала, что ты в этом месяце четыре раза была возле водочного ларька. Ты стала пить? Я поздравляю. Но я умываю руки: пей, бога ради. В один прекрасный день ты выплюнешь на пол печень и вспомнишь меня, но будет уже поздн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что она понимает, твоя маразматичка Алевтина. Да, я хожу к ларьку. Но это не её дело – раз! Так и передай. А два - я хожу туда не за водкой. И пью по чуть-чуть: пятьдесят грамм - для остроты сердца, и то через вечер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а зачем ты туда ходишь? Что может заставить девушку в десять вечера надеть белый шарф и пойти к ларьку с водкой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белое очень освежает. Особенно если в темно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зачем ты туда ходиш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в ларьке водка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я же говорю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дослушай хоть раз! А где водка, там мужчины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я не вижу связи, Лариса. Ты, мужчины, водка… Я не понимаю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господи, я просто встаю рядом с ларьком, будто выбираю, что купить, и если появляется не совсем пропащий, то я подхожу со спины и спрашиваю: «Степан?» Как будто обозналась, ошиблась спиной, не в ту спину сказала! Обычно они не Степаны. Один раз даже Марк попался. А я ему возьми и скажи сдуру: «Мир тебе, Марк, евангелист мой». Он даже покупать не стал, сразу ушёл. У меня такое бывает – вырвется нечаянно что-нибудь, цитата или стихи не дай бог, а все смотрят и молча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то есть ты пристаёшь к мужчинам? Предлагаешь себя или что? Я не понимаю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я просто спрашиваю «Степан?», а они мне отвечают: «Нет». Но всё равно первый-то камень уже брошен. Тут главное не упустить момент первоначального интереса, иначе унырнёт - и всё, уже не выкуришь. С моим лицом особенн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в этой шапочке из искусственной лисы ты похожа на городскую сумасшедшую - я наблюдала за тобой из окн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не волнуйся за шапку - они обычно сразу же уходят и со мной не разговаривают. Один мне, правда, сказал: «А вы своеобразная», но я поняла, что это он сгладил «сумасшедшая». А Сергей не ушё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понял, что можно поживиться на кретин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Лариса: </w:t>
      </w:r>
      <w:r>
        <w:rPr>
          <w:rFonts w:cs="Arial" w:ascii="Arial" w:hAnsi="Arial"/>
          <w:sz w:val="28"/>
          <w:szCs w:val="28"/>
        </w:rPr>
        <w:t xml:space="preserve">можешь говорить, что угодно </w:t>
      </w:r>
      <w:r>
        <w:rPr>
          <w:rFonts w:cs="Arial" w:ascii="Arial" w:hAnsi="Arial"/>
          <w:i/>
          <w:sz w:val="28"/>
          <w:szCs w:val="28"/>
        </w:rPr>
        <w:t>(молчит)</w:t>
      </w:r>
      <w:r>
        <w:rPr>
          <w:rFonts w:cs="Arial" w:ascii="Arial" w:hAnsi="Arial"/>
          <w:sz w:val="28"/>
          <w:szCs w:val="28"/>
        </w:rPr>
        <w:t xml:space="preserve"> Но ты знай, что когда я его увидела, у меня в глазах померк свет. Не веришь? И ещё я услышала, как остановился мир: щёлкнул - и остановился. Как будто дошёл до точки. Мы с Сергеем были одни, в круге жёлтого света… с таким, знаешь, гепатитным оттенком, как на сцене в последнем акте, когда женятся или застреливаются... это, конечно, был фонарь у ларька, не смотри на меня так, но я немножко помечтал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ты меня в могилу сведёшь. Какой Сергей, какая сцена? Ты видела его паспорт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он придёт в десять, он обещал. Он попросил денег в долг, я дала. Он мне сказал: «Вы добрая», а я не растерялась и говорю: «Приходите в гости». Думаешь, он водку в ларьке купил? Вижу по лицу, что думаешь. Нет, он купил шоколадку! Я сначала подумала, что мне, не знала, брать или не брать, - всё-таки незнакомец, но он её в карман спрятал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он может оказаться кем угодно – брачный аферист, беглый преступник, маньяк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перед тем, как его увидеть, я нагнулась поднять пять рублей. А там темнотища возле ларька - я на корточки села, руками по асфальту шарю, и он мне на руку наступил. А я закричала: так больно было - у меня же рука, а он ногой. И он спросил: «Чего орёшь?» Я быстро сказала, уже автоматически: «Степан?» Он говорит: «Сергей». Я на него смотрела снизу вверх, почти лёжа на асфальте, и понимала, что он может попросить меня о чём угодно, и я всё сделаю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ты, наверное, пьяная упала. И брюки так извозила, что я не могу отстират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я поскользнулась </w:t>
      </w:r>
      <w:r>
        <w:rPr>
          <w:rFonts w:cs="Arial" w:ascii="Arial" w:hAnsi="Arial"/>
          <w:i/>
          <w:sz w:val="28"/>
          <w:szCs w:val="28"/>
        </w:rPr>
        <w:t>(молчит)</w:t>
      </w:r>
      <w:r>
        <w:rPr>
          <w:rFonts w:cs="Arial" w:ascii="Arial" w:hAnsi="Arial"/>
          <w:sz w:val="28"/>
          <w:szCs w:val="28"/>
        </w:rPr>
        <w:t xml:space="preserve"> Я могла в тот момент сделать всё. Даже убить кого-нибудь. Хоть сто человек. Нет, сто тысяч. Я, мама, тогда немного поняла, что такое свобода. Раньше я думала, как ты мне талдычишь, что свобода – это деньги. Нет, мама. Свобода - это когда мир стоит в сторонке и молчит. Но не потому, что ему наплевать на тебя. А потому, что он тебя боится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олчат. Лариса смотрит в окно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открой глаза - он не придёт. А ты ещё дала ему денег. У тебя их много? Мать жрёт самую дешёвую колбасу, от которой даже собаки убегают, а ты раздаёшь деньги забулдыга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он придё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разуй глаз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говорю тебе, он придёт. Ещё только девять. Он в десять обещал, так и сказал: «В десять как штык»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я давно хочу спросить, Лариса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н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но я вынуждена, это мой долг. Кто ещё это сделает? А ты такая беспомощная и недалёка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я тебе говорю – н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с кем ты разговариваешь по ночам? Да, я лезу в твою жизнь, как ты говоришь, но мне приходится: я беру стакан, встаю у стенки и слушаю. Я рискую пневмонией, между прочим: пол ледяной, а я уже стара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тогда лежи под одеялом и подводи итоги, раз старая. Нечего со стаканами бегать по ночам! Что у тебя в тех стаканах? Я не разговариваю: это телевизо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откройся матери. Мы снова позвоним Андрею Петровичу. Помнишь его? Чудесный человек – ласковый, внимательный, всегда с улыбкой. Если ты не скажешь, я буду вынуждена позвонить ему, Лариса. И ты знаешь, что тогда будет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я репетиру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считаю до трёх – или я звоню прямо сейчас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ариса молчит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ть: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а… два с половиной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я репетирую нашу жизнь с Серёж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олчат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я тебе миллионы раз говорила, Лариса… лет с пяти, когда ты уже стала соображать. Помнишь эти беседы? Я ставила тебя на табуретку, помнишь? И говорила, что самое страшное, особенно для женщины, - жить иллюзиями, то есть мечтами, фантазией. Нельзя сидеть в навозной куче, обсып</w:t>
      </w:r>
      <w:r>
        <w:rPr>
          <w:rFonts w:cs="Arial" w:ascii="Arial" w:hAnsi="Arial"/>
          <w:sz w:val="28"/>
          <w:szCs w:val="28"/>
          <w:u w:val="single"/>
        </w:rPr>
        <w:t>а</w:t>
      </w:r>
      <w:r>
        <w:rPr>
          <w:rFonts w:cs="Arial" w:ascii="Arial" w:hAnsi="Arial"/>
          <w:sz w:val="28"/>
          <w:szCs w:val="28"/>
        </w:rPr>
        <w:t xml:space="preserve">ться блёстками и говорить: «Я живу в раю, кругом всё блестит, а воняет, так это ангел пролетел». Так нельзя. И твои репетиции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никаких иллюзий у меня не осталось, ни одной: каждое утро, в семь часов, я лезу в автобус, толкаю всех локтем, сумкой, ору и матерюсь так, что морда делается малиновой… потом благодарю бога, если успела на свободное место, и еду до своей конечной… а позавчера вдруг оказалось, что мне сорок пять, и что я еду не в контору, а в районную больницу, у меня в сумке банка мочи для анализов, и я благодарю бога, что это не автобус номер пять, потому что у него конечная – онкологический центр. Конечно, можно вместо автобуса или конторы пойти в театр, тогда город духовно наполнит тебя, но в театре тоже ничего нет, а когда гаснет свет, я автоматически начинаю засыпать, у меня рефлекс отработан: темно – спать, светло – бежать. В тот раз я заплатила столько денег, тысяч, а мне показали со сцены старика в пудре. Он, может, и знаменитый, но он старик и весь в пудре. Зато я приобщилась к прекрасному и домой шла вся по уши в культуре. А дома я закрываю от тебя дверь и репетирую нашу жизнь с Сережёй, разговариваю с ним, даже шучу. Например, утро. Я пеку ему блины, или что там пекут жёны. На мне белый фартук, я без очков, но всё вижу, в окно светит апрель. Сергей выходит в халате и с газетой в руках, там написано, что всё будет хорошо ещё очень много лет. Он смотрит на меня ласково и говорит… и говорит… что же он говорит… что-то слегка резкое… я, наверное, сожгла блины или заварила слабый чай… говорит что-то резкое, быстрое… мама, у меня опять… </w:t>
      </w:r>
      <w:r>
        <w:rPr>
          <w:rFonts w:cs="Arial" w:ascii="Arial" w:hAnsi="Arial"/>
          <w:i/>
          <w:sz w:val="28"/>
          <w:szCs w:val="28"/>
        </w:rPr>
        <w:t>(держится за голову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ть: </w:t>
      </w:r>
      <w:r>
        <w:rPr>
          <w:rFonts w:cs="Arial" w:ascii="Arial" w:hAnsi="Arial"/>
          <w:sz w:val="28"/>
          <w:szCs w:val="28"/>
        </w:rPr>
        <w:t>что надо делать? Вспоминай, я тебя учила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Лариса: </w:t>
      </w:r>
      <w:r>
        <w:rPr>
          <w:rFonts w:cs="Arial" w:ascii="Arial" w:hAnsi="Arial"/>
          <w:sz w:val="28"/>
          <w:szCs w:val="28"/>
        </w:rPr>
        <w:t>мамочки, помогите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ть: </w:t>
      </w:r>
      <w:r>
        <w:rPr>
          <w:rFonts w:cs="Arial" w:ascii="Arial" w:hAnsi="Arial"/>
          <w:sz w:val="28"/>
          <w:szCs w:val="28"/>
        </w:rPr>
        <w:t xml:space="preserve">ты знаешь, что надо делать, - мы выучили!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ариса: </w:t>
      </w:r>
      <w:r>
        <w:rPr>
          <w:rFonts w:cs="Arial" w:ascii="Arial" w:hAnsi="Arial"/>
          <w:sz w:val="28"/>
          <w:szCs w:val="28"/>
        </w:rPr>
        <w:t>я вспомнила, вспомнил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повтори мне! Ты должна хорошо выучить - меня не будет, тебе уже никто не подскажет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сначала надо принять спокойную позу, расслабиться, представить море… или небо… что-то спокойное (</w:t>
      </w:r>
      <w:r>
        <w:rPr>
          <w:rFonts w:cs="Arial" w:ascii="Arial" w:hAnsi="Arial"/>
          <w:i/>
          <w:sz w:val="28"/>
          <w:szCs w:val="28"/>
        </w:rPr>
        <w:t>садится на табуретку)</w:t>
      </w:r>
      <w:r>
        <w:rPr>
          <w:rFonts w:cs="Arial" w:ascii="Arial" w:hAnsi="Arial"/>
          <w:sz w:val="28"/>
          <w:szCs w:val="28"/>
        </w:rPr>
        <w:t xml:space="preserve"> потом несколько раз глубоко-глубоко вдохнуть и вспомнить простую фразу... например, «Тобольск – столица Сибири»… и повторять её несколько раз, пока она… пока она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ма:</w:t>
      </w:r>
      <w:r>
        <w:rPr>
          <w:rFonts w:cs="Arial" w:ascii="Arial" w:hAnsi="Arial"/>
          <w:sz w:val="28"/>
          <w:szCs w:val="28"/>
        </w:rPr>
        <w:t xml:space="preserve"> что она, чт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пока она не вытащит тебя обрат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да, да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Лариса бормочет фразу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как я тебя оставлю одну. Как ты без меня проживёш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мама, ты здес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Мать кивает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не уходи, сиди со мной. Сядь так, чтобы я рукой могла достать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Мать садится ближе. Лариса бормочет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ть: </w:t>
      </w:r>
      <w:r>
        <w:rPr>
          <w:rFonts w:cs="Arial" w:ascii="Arial" w:hAnsi="Arial"/>
          <w:sz w:val="28"/>
          <w:szCs w:val="28"/>
        </w:rPr>
        <w:t>я вчера не спала и вдруг подумала, что дети… (</w:t>
      </w:r>
      <w:r>
        <w:rPr>
          <w:rFonts w:cs="Arial" w:ascii="Arial" w:hAnsi="Arial"/>
          <w:i/>
          <w:sz w:val="28"/>
          <w:szCs w:val="28"/>
        </w:rPr>
        <w:t>смотрит на Ларису)</w:t>
      </w:r>
      <w:r>
        <w:rPr>
          <w:rFonts w:cs="Arial" w:ascii="Arial" w:hAnsi="Arial"/>
          <w:sz w:val="28"/>
          <w:szCs w:val="28"/>
        </w:rPr>
        <w:t xml:space="preserve"> ребёнок - это что-то для меня непонятное… зато от этого непонятного никак не отделаться, даже не уйти. Если попробуешь, всё равно далеко не уйдёшь. А оно растёт… растёт в высоту, иногда растёт в уме, но это не мой случай </w:t>
      </w:r>
      <w:r>
        <w:rPr>
          <w:rFonts w:cs="Arial" w:ascii="Arial" w:hAnsi="Arial"/>
          <w:i/>
          <w:sz w:val="28"/>
          <w:szCs w:val="28"/>
        </w:rPr>
        <w:t>(смотрит на Ларису),</w:t>
      </w:r>
      <w:r>
        <w:rPr>
          <w:rFonts w:cs="Arial" w:ascii="Arial" w:hAnsi="Arial"/>
          <w:sz w:val="28"/>
          <w:szCs w:val="28"/>
        </w:rPr>
        <w:t xml:space="preserve"> и с одного прекрасного дня уже само смотрит на тебя с презрением и жалостью. Потом начинает воевать за свободу, за что-то ещё, начинает уходить, уезжать, но ты-то знаешь, что это просто твоя злокачественная опухоль, у которой выросли ноги и голова, и она не отвяжется, если один раз прицепилась. Не отвяжется, пока в могилу тебя не сведёт </w:t>
      </w:r>
      <w:r>
        <w:rPr>
          <w:rFonts w:cs="Arial" w:ascii="Arial" w:hAnsi="Arial"/>
          <w:i/>
          <w:sz w:val="28"/>
          <w:szCs w:val="28"/>
        </w:rPr>
        <w:t>(молчит, смотрит на Ларису)</w:t>
      </w:r>
      <w:r>
        <w:rPr>
          <w:rFonts w:cs="Arial" w:ascii="Arial" w:hAnsi="Arial"/>
          <w:sz w:val="28"/>
          <w:szCs w:val="28"/>
        </w:rPr>
        <w:t xml:space="preserve"> В школе все дети пробегут нормально, а ты одна упадёшь и обязательно на стекло или железяки. И всю жизнь с тобой так. Я два раза хотела сдать тебя в детдом, наврать, что мне тебя, как матери-одиночке, не прокормить, но испугалась, что соседи скажу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мама, он придёт, это точно, - я сейчас почувствовала. Как будто мне откуда-то крикнули! Мама, я давно хотела спросить, а что у тебя в коробках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ть: </w:t>
      </w:r>
      <w:r>
        <w:rPr>
          <w:rFonts w:cs="Arial" w:ascii="Arial" w:hAnsi="Arial"/>
          <w:sz w:val="28"/>
          <w:szCs w:val="28"/>
        </w:rPr>
        <w:t xml:space="preserve">тарелки, носки, ложки, наволочки, крупа, анальгин, хозяйственное мыло. Когда я умру, у тебя всё будет, – там одного мыла на пять лет вперёд. Без мыла точно не останешься. Если он не придёт, как в том году, ты сильно не переживай. Может, его на работе задержал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я всё понимаю. Он работает - он ведь мужчин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сильно не переживай - может, это и не любовь у тебя, как ты решила, а простое увлечение. Ты легко увлекаешься - я с детства заметил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нет, любов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или ненастоящая любовь. Может, ты ещё разочаруешься в нём. Ты же его почти не знаешь – а вдруг он необразованный, вдруг матерится или бьёт женщин по лицу? Не делай сразу такие выводы – любовь! Я тебе всегда твержу: остановись на бегу и подумай: «А туда ли я бегу? Надо мне туда или нет?» Поставь коробку на место, я всё видел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 дверь звонят. Мать и Лариса замерли, смотрят друг на друга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Лариса: </w:t>
      </w:r>
      <w:r>
        <w:rPr>
          <w:rFonts w:cs="Arial" w:ascii="Arial" w:hAnsi="Arial"/>
          <w:sz w:val="28"/>
          <w:szCs w:val="28"/>
        </w:rPr>
        <w:t>ну и что встала как пень? Открыва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двенадцатый час, кто там может быть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у меня ноги дрожа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ты позвала кого-т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ты что, это же Серге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а кроме Сергея ты никого не звала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иди открывай - он же уйдёт! Он не любит ждать! Иди, а я губы накрашу! Как я открою ненакрашенная?! Иди открывай или я тебя… не знаю, что сделаю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Мать: </w:t>
      </w:r>
      <w:r>
        <w:rPr>
          <w:rFonts w:cs="Arial" w:ascii="Arial" w:hAnsi="Arial"/>
          <w:sz w:val="28"/>
          <w:szCs w:val="28"/>
        </w:rPr>
        <w:t>тише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е ори – вспотеешь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ариса: </w:t>
      </w:r>
      <w:r>
        <w:rPr>
          <w:rFonts w:cs="Arial" w:ascii="Arial" w:hAnsi="Arial"/>
          <w:sz w:val="28"/>
          <w:szCs w:val="28"/>
        </w:rPr>
        <w:t xml:space="preserve">не смей с ним разговаривать, просто поздоровайся, но не своим крестьянским «здрасьте», а «добрый вечер»!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ть уходит. Лариса через несколько секунд выглядывает в коридор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ариса: </w:t>
      </w:r>
      <w:r>
        <w:rPr>
          <w:rFonts w:cs="Arial" w:ascii="Arial" w:hAnsi="Arial"/>
          <w:sz w:val="28"/>
          <w:szCs w:val="28"/>
        </w:rPr>
        <w:t>у него букет. Это же цветы, розы. Нет, он не принёс бы розы – это грубо, такая пошлость. Ладно, пускай розы - сделаю вид, что безумно рада. «Добрый вечер, Сергей. Проходите, это моя мать, она сумасшедшая, не слушайте её – она бредит. Проходите прямо в кухню. Не обращайте внимания: моя мать сумасшедшая и собирает хлам, во всех этих коробках – хлам. Не подходите к ним близко. Сергей, вы замёрзли? А у вас губы посинели. Да, да, да - март, а морозы, морозы, морозы. Ха-ха-ха, что вы, Сергей, какая же я красавица?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Лариса поправляет абажур, ставит ровнее чашки. Приглаживает чёлку набок, садится на табуретку, осматривает кухню и морщится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все же умирают рано или поздно. Но самое лучшее, когда человек умирает вовремя. Конечно, это всё равно остаётся большим горем, но вовремя. И возраст - шестьдесят восемь. Куда ещё больше? Впереди только маразм. А жизнь и без него не сахар </w:t>
      </w:r>
      <w:r>
        <w:rPr>
          <w:rFonts w:cs="Arial" w:ascii="Arial" w:hAnsi="Arial"/>
          <w:i/>
          <w:sz w:val="28"/>
          <w:szCs w:val="28"/>
        </w:rPr>
        <w:t>(молчит)</w:t>
      </w:r>
      <w:r>
        <w:rPr>
          <w:rFonts w:cs="Arial" w:ascii="Arial" w:hAnsi="Arial"/>
          <w:sz w:val="28"/>
          <w:szCs w:val="28"/>
        </w:rPr>
        <w:t xml:space="preserve"> Я понимаю, что так нельзя думать, но что я сделаю, если мысли сами, даже помимо моей воли, лезут в голову целой толпой. И всё - не выгнать. Мысли, как я уношу коробки, снимаю со стены ковёр, выметаю весь хлам, а в это время из квартиры выносят гроб. Такие мысли не красят меня, я понимаю. Не красят как дочь, как человека, в конце концов. Но что делать, если они у меня есть? Как я открываю все окна, чтобы проветрить комнаты. Потому что от стариков - совсем особый, предсмертный запах, даже не лекарствами, а чем-то смертельным, тухлой землёй, и надо целую неделю окно открытым на мороз держать, чтоб этот запах ушёл. Я уже сама им провоняла </w:t>
      </w:r>
      <w:r>
        <w:rPr>
          <w:rFonts w:cs="Arial" w:ascii="Arial" w:hAnsi="Arial"/>
          <w:i/>
          <w:sz w:val="28"/>
          <w:szCs w:val="28"/>
        </w:rPr>
        <w:t>(нюхает свои руки)</w:t>
      </w:r>
      <w:r>
        <w:rPr>
          <w:rFonts w:cs="Arial" w:ascii="Arial" w:hAnsi="Arial"/>
          <w:sz w:val="28"/>
          <w:szCs w:val="28"/>
        </w:rPr>
        <w:t xml:space="preserve"> Скотомогильнико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лышно, как закрылась входная дверь. Лариса приглаживает чёлку, выпрямляет спину, приподнимает подбородок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или встать и вытянуть руки вперёд </w:t>
      </w:r>
      <w:r>
        <w:rPr>
          <w:rFonts w:cs="Arial" w:ascii="Arial" w:hAnsi="Arial"/>
          <w:i/>
          <w:sz w:val="28"/>
          <w:szCs w:val="28"/>
        </w:rPr>
        <w:t>(встаёт, вытягивает руки)</w:t>
      </w:r>
      <w:r>
        <w:rPr>
          <w:rFonts w:cs="Arial" w:ascii="Arial" w:hAnsi="Arial"/>
          <w:sz w:val="28"/>
          <w:szCs w:val="28"/>
        </w:rPr>
        <w:t xml:space="preserve"> закрыть глаза… он войдёт и сразу возьмёт меня за руки, чтобы никогда не отпускать, а я распахну глаза ему в лицо… руки у него, конечно, были не очень чистые, под ногтями грязь, даже линии на ладонях, по которым гадают, и то были чёрные от набившейся грязи… ничего, я научу его мыть руки. Среди кого он жил, что его не научили мыть руки? Но это всё равно. Теперь всё будет по-другому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 кухню входит мать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ариса: </w:t>
      </w:r>
      <w:r>
        <w:rPr>
          <w:rFonts w:cs="Arial" w:ascii="Arial" w:hAnsi="Arial"/>
          <w:sz w:val="28"/>
          <w:szCs w:val="28"/>
        </w:rPr>
        <w:t>как я выгляжу, где Сергей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ошиблись квартир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у меня губы не синюшные? Я не стала этой помадой краситься, а то снова поплывёт. Видно, что я ночь не спала? Где он? Моет рук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шли в двести пятую, а попали к на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как он себя вёл, как спросил? «Позовите Ларису?» Или Лару? Или Ларочку? А где цветы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цветы тоже для двести пят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в двести пятой старик глухой, какие цветы, издеваешь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у него внучка, ей сегодня восемнадцат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какая ещё внучка? Где Сергей?! Что ты ему сказала?! Ты его выгнала?!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Мать: </w:t>
      </w:r>
      <w:r>
        <w:rPr>
          <w:rFonts w:cs="Arial" w:ascii="Arial" w:hAnsi="Arial"/>
          <w:sz w:val="28"/>
          <w:szCs w:val="28"/>
        </w:rPr>
        <w:t xml:space="preserve">ошиблись дверью! Можешь подняться в двести пятую и спросить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ты сговорилась с кем-то, а Сергея выгнала! Будто я тебя не знаю – триста лет с тобой живу, изучила до последнего! Я всю твою натуру живодёрки наизусть знаю!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пойдём вместе поднимемся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ариса: </w:t>
      </w:r>
      <w:r>
        <w:rPr>
          <w:rFonts w:cs="Arial" w:ascii="Arial" w:hAnsi="Arial"/>
          <w:sz w:val="28"/>
          <w:szCs w:val="28"/>
        </w:rPr>
        <w:t>ты меня опять как-нибудь обманешь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ты ошибаешься, Лариса. Пойдём вместе – сама увидишь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намекаешь, что у меня винтиков не хватает?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намёками уже не обойтись - придётся тебе честно в глаза сказ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раз я полоумная, я тогда вообще уйду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ты сама-то помнишь, сколько раз уже собиралась уйти навеки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ариса молчит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а я помню - по три раза в год шесть лет подряд. Хоть раз собери свои манатки и катись отсю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ты меня выгоняешь? Выставляешь на улицу? Я всё правильно понял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у меня в глотке уже твой театр погорелой актрисы! Теперь ты завоешь, упадёшь на пол, изваляешься в пыли, я всё правильно говорю?! Беги к соседям, как в том году, ори, что тебя мать из дома выгнала, бейся об стенку! Давай, давай. Что молчишь? </w:t>
      </w:r>
      <w:r>
        <w:rPr>
          <w:rFonts w:cs="Arial" w:ascii="Arial" w:hAnsi="Arial"/>
          <w:i/>
          <w:sz w:val="28"/>
          <w:szCs w:val="28"/>
        </w:rPr>
        <w:t xml:space="preserve">(толкает Ларису; Лариса села на табуретку, крепко держится на неё руками; мать садится на вторую табуретку, молчит) </w:t>
      </w:r>
      <w:r>
        <w:rPr>
          <w:rFonts w:cs="Arial" w:ascii="Arial" w:hAnsi="Arial"/>
          <w:sz w:val="28"/>
          <w:szCs w:val="28"/>
        </w:rPr>
        <w:t xml:space="preserve">Я из-за тебя даже сдохнуть не могу, а так хочется. Как я тебя одну здесь оставлю? Ты же кретинка, ты же ничего, вот ни слова, в жизни не понимаешь – эти твои объявления, аферисты, твои наряды…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Лариса: </w:t>
      </w:r>
      <w:r>
        <w:rPr>
          <w:rFonts w:cs="Arial" w:ascii="Arial" w:hAnsi="Arial"/>
          <w:sz w:val="28"/>
          <w:szCs w:val="28"/>
        </w:rPr>
        <w:t xml:space="preserve">это ты ничего не понимаешь. Ты не понимаешь, что я совсем одна. Неизлечимо одна! А ты знаешь, как это?! Это не в человеческих силах! </w:t>
      </w:r>
      <w:r>
        <w:rPr>
          <w:rFonts w:cs="Arial" w:ascii="Arial" w:hAnsi="Arial"/>
          <w:i/>
          <w:sz w:val="28"/>
          <w:szCs w:val="28"/>
        </w:rPr>
        <w:t>(в темноту)</w:t>
      </w:r>
      <w:r>
        <w:rPr>
          <w:rFonts w:cs="Arial" w:ascii="Arial" w:hAnsi="Arial"/>
          <w:sz w:val="28"/>
          <w:szCs w:val="28"/>
        </w:rPr>
        <w:t xml:space="preserve"> Если бы ты пришёл, но ты не приходишь, а я жду! Но ты же обещал, а я загадала, что если ты меня обманешь, то ты заболеешь и умрёшь в мучениях! Правда, я потом перезагадала, так что ты не должен умереть. Не бойся: я очень добрая, но мне, во-первых, проявить это негде - у меня же нет никого, только моя мать, но она чудовище. Во-вторых, я очень вспыльчивая, но мы как-нибудь сживёмся, не волнуйся! А то, что я пишу ещё разным другим, так это ничего не значит, - ты ведь тоже купил кому-то шоколадку. Но как только ты придёшь, я сразу перестану им писать, напишу им всем  прощальное письмо, что я теперь счастлива, чего и вам желаю, а наши пути пошли в разные стороны… не слушай мать - они не все в тюрьме, есть и просто одинокие, вот как я. </w:t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со мной разговаривай, со мной!</w:t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иногда, особенно какой-нибудь ночью в середине ноября, особенно если нажрёшься жареных макарон, мне снится… нет, не снится: я смотрю в потолок и думаю, что если я даже заору изо всех сил, то никто, никто, никто не придёт, никто не отзовётся, нет. И я могу орать так хоть всю жизнь, но никто не скажет мне ни слова, не скажет даже: «Ты тронулась, что ли?» Как это твой Андрей Петрович называет? Симптом чего-нибудь там? Есть у него таблетки от такого? Таблетки уверенности, что хоть кто-то к тебе придёт, если ты будешь лежать в темноте и орать так, что горло разорвётся напополам? Есть такие таблетки? Звони, узнавай, ты же собиралась! Всё меня пугаешь своим Чёртом Петровичем, а я не боюсь, пусть он хоть что тебе рекомендует! Я ему такое порекомендую! </w:t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Лариса, ты послушай меня… я тебе добра желаю, не думай. Кто тебе ещё добра желает? Только я. Ты теперь послушай меня внимательно…</w:t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я не слышу - я оглохла! </w:t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я тебя прошу как человека.</w:t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а ты попроси как зверя! У меня от человека уже ничего не осталось: поживи с тобой столько лет! </w:t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послушай меня… у тебя никого нет, только я. И у меня тоже. Нам всё равно придётся как-то слушать друг друга.</w:t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я счастлива, чего и вам желаю! А слушать тебя не буду больше никогда </w:t>
      </w:r>
      <w:r>
        <w:rPr>
          <w:rFonts w:cs="Arial" w:ascii="Arial" w:hAnsi="Arial"/>
          <w:i/>
          <w:sz w:val="28"/>
          <w:szCs w:val="28"/>
        </w:rPr>
        <w:t xml:space="preserve">(подбирает с пола свою коробку с письмами, берёт со стола кружку, из холодильника – торт, снимает абажур с лампы, тащит всё в свою комнату) </w:t>
      </w:r>
      <w:r>
        <w:rPr>
          <w:rFonts w:cs="Arial" w:ascii="Arial" w:hAnsi="Arial"/>
          <w:sz w:val="28"/>
          <w:szCs w:val="28"/>
        </w:rPr>
        <w:t>Не хочу тебя больше видеть никогда! И знай, что я сегодня мечтала, чтобы ты умерла! Даже представила, как гроб с тобой уносят!</w:t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ариса уходит в свою комнату, закрывается изнутри. Мать заглядывает в холодильник, потом идёт к Ларисиной комнате и стучит в дверь. Лариса молчит.</w:t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не притворяйся, что не слышишь, слышишь? </w:t>
      </w:r>
      <w:r>
        <w:rPr>
          <w:rFonts w:cs="Arial" w:ascii="Arial" w:hAnsi="Arial"/>
          <w:i/>
          <w:sz w:val="28"/>
          <w:szCs w:val="28"/>
        </w:rPr>
        <w:t>(Лариса не отвечает)</w:t>
      </w:r>
      <w:r>
        <w:rPr>
          <w:rFonts w:cs="Arial" w:ascii="Arial" w:hAnsi="Arial"/>
          <w:sz w:val="28"/>
          <w:szCs w:val="28"/>
        </w:rPr>
        <w:t xml:space="preserve"> Я видела, что ты взяла из холодильника пузырёк валерьянки. Ты не умрёшь, даже если съешь его целиком, со стеклом и крышкой! Ты не сдохнешь, слышишь? Тебе только клизму поставят, а это никакой романтики, уверяю тебя, никакой эстетики! Если ты хочешь умереть, я завтра попрошу у старшей по дому ключи от чердака, и мы сходим с тобой наверх. Если ты не откроешь, кретинка, и не отдашь таблетки, я сейчас же позвоню Андрею Петровичу, и ты знаешь, что будет!  </w:t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Дверь приоткрывается, из комнаты вылетает пузырёк с таблетками. Мать подбирает его и прячет в холодильник. Садится за стол и продолжает перебирать коробки, делая пометки в блокноте. Из комнаты выходит Лариса. На ней старый халат, волосы собраны в пучок, косметика стёрта, но кое-где остались пятна. Лариса надевает абажур на лампу, потом приносит помятый торт и две столовые ложки. Одну даёт матери. Они садятся к столу и едят торт. </w:t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какой сегодня день?</w:t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вторник.</w:t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у тебя почему всегда вторник, как ни спросишь?</w:t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Мать: </w:t>
      </w:r>
      <w:r>
        <w:rPr>
          <w:rFonts w:cs="Arial" w:ascii="Arial" w:hAnsi="Arial"/>
          <w:sz w:val="28"/>
          <w:szCs w:val="28"/>
        </w:rPr>
        <w:t>во сколько тебя будить?</w:t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как всегда. </w:t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надевай завтра две кофты и колготки - обещают минус десять. И не глотай такими кусками, ты же подавишься!</w:t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rPr/>
      </w:pPr>
      <w:r>
        <w:rPr>
          <w:rFonts w:cs="Arial" w:ascii="Arial" w:hAnsi="Arial"/>
          <w:i/>
          <w:sz w:val="28"/>
          <w:szCs w:val="28"/>
        </w:rPr>
        <w:t>Лариса не слушает, жадно ест.</w:t>
      </w:r>
    </w:p>
    <w:p>
      <w:pPr>
        <w:pStyle w:val="Normal"/>
        <w:pBdr>
          <w:bottom w:val="dotted" w:sz="24" w:space="31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когда ты чавкать отучишься?! </w:t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заткнись, дура старая.</w:t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Мать замахивается на Ларису. Лариса втягивает голову в плечи. </w:t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мамочка, прости меня. </w:t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не слышу.</w:t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мамочка, пожалуйста, прости меня.</w:t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мамочка оглохла! На оба уха! </w:t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rPr/>
      </w:pPr>
      <w:r>
        <w:rPr>
          <w:rFonts w:cs="Arial" w:ascii="Arial" w:hAnsi="Arial"/>
          <w:b/>
          <w:sz w:val="28"/>
          <w:szCs w:val="28"/>
        </w:rPr>
        <w:t>Ларис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лачет, вытирает лицо рукавом):</w:t>
      </w:r>
      <w:r>
        <w:rPr>
          <w:rFonts w:cs="Arial" w:ascii="Arial" w:hAnsi="Arial"/>
          <w:sz w:val="28"/>
          <w:szCs w:val="28"/>
        </w:rPr>
        <w:t xml:space="preserve"> мамочка, прости, мамочка, прости меня, я не буду, пожалуйста, прости, мамочка.</w:t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rPr/>
      </w:pPr>
      <w:r>
        <w:rPr>
          <w:rFonts w:cs="Arial" w:ascii="Arial" w:hAnsi="Arial"/>
          <w:b/>
          <w:sz w:val="28"/>
          <w:szCs w:val="28"/>
        </w:rPr>
        <w:t>Мать:</w:t>
      </w:r>
      <w:r>
        <w:rPr>
          <w:rFonts w:cs="Arial" w:ascii="Arial" w:hAnsi="Arial"/>
          <w:sz w:val="28"/>
          <w:szCs w:val="28"/>
        </w:rPr>
        <w:t xml:space="preserve"> для этого есть носовой платок! </w:t>
      </w:r>
      <w:r>
        <w:rPr>
          <w:rFonts w:cs="Arial" w:ascii="Arial" w:hAnsi="Arial"/>
          <w:i/>
          <w:sz w:val="28"/>
          <w:szCs w:val="28"/>
        </w:rPr>
        <w:t>(достаёт из рукава платок, бросает Ларисе; она сморкается, вытирает глаза)</w:t>
      </w:r>
      <w:r>
        <w:rPr>
          <w:rFonts w:cs="Arial" w:ascii="Arial" w:hAnsi="Arial"/>
          <w:sz w:val="28"/>
          <w:szCs w:val="28"/>
        </w:rPr>
        <w:t xml:space="preserve"> Возьми самую верхнюю коробку и листочек с ручкой </w:t>
      </w:r>
      <w:r>
        <w:rPr>
          <w:rFonts w:cs="Arial" w:ascii="Arial" w:hAnsi="Arial"/>
          <w:i/>
          <w:sz w:val="28"/>
          <w:szCs w:val="28"/>
        </w:rPr>
        <w:t>(Лариса берёт, смотрит на мать)</w:t>
      </w:r>
      <w:r>
        <w:rPr>
          <w:rFonts w:cs="Arial" w:ascii="Arial" w:hAnsi="Arial"/>
          <w:sz w:val="28"/>
          <w:szCs w:val="28"/>
        </w:rPr>
        <w:t xml:space="preserve"> Что смотришь? Проверяешь и отмечаешь. Если таблетки, проверяешь срок годности. Если истёк – таблетки в ведро </w:t>
      </w:r>
      <w:r>
        <w:rPr>
          <w:rFonts w:cs="Arial" w:ascii="Arial" w:hAnsi="Arial"/>
          <w:i/>
          <w:sz w:val="28"/>
          <w:szCs w:val="28"/>
        </w:rPr>
        <w:t>(Лариса не двигается)</w:t>
      </w:r>
      <w:r>
        <w:rPr>
          <w:rFonts w:cs="Arial" w:ascii="Arial" w:hAnsi="Arial"/>
          <w:sz w:val="28"/>
          <w:szCs w:val="28"/>
        </w:rPr>
        <w:t xml:space="preserve"> Что?</w:t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rPr/>
      </w:pPr>
      <w:r>
        <w:rPr>
          <w:rFonts w:cs="Arial" w:ascii="Arial" w:hAnsi="Arial"/>
          <w:b/>
          <w:sz w:val="28"/>
          <w:szCs w:val="28"/>
        </w:rPr>
        <w:t>Лариса:</w:t>
      </w:r>
      <w:r>
        <w:rPr>
          <w:rFonts w:cs="Arial" w:ascii="Arial" w:hAnsi="Arial"/>
          <w:sz w:val="28"/>
          <w:szCs w:val="28"/>
        </w:rPr>
        <w:t xml:space="preserve"> ничего, мамочка.</w:t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Работают.  </w:t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онец</w:t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011 г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06:00Z</dcterms:created>
  <dc:creator>vaskovskaya.i</dc:creator>
  <dc:description/>
  <cp:keywords/>
  <dc:language>en-US</dc:language>
  <cp:lastModifiedBy>User</cp:lastModifiedBy>
  <dcterms:modified xsi:type="dcterms:W3CDTF">2012-04-01T18:06:00Z</dcterms:modified>
  <cp:revision>2</cp:revision>
  <dc:subject/>
  <dc:title>Уроки сердца</dc:title>
</cp:coreProperties>
</file>