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тьяна Вдовин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40"/>
          <w:szCs w:val="40"/>
        </w:rPr>
      </w:pPr>
      <w:r>
        <w:rPr>
          <w:rFonts w:cs="Times New Roman" w:ascii="Times New Roman" w:hAnsi="Times New Roman"/>
          <w:sz w:val="40"/>
          <w:szCs w:val="40"/>
        </w:rPr>
        <w:t>Доченьк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 родная мама девочки, 50 лет.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 отчим девочки, 55 лет.</w:t>
      </w:r>
    </w:p>
    <w:p>
      <w:pPr>
        <w:pStyle w:val="Normal"/>
        <w:spacing w:lineRule="auto" w:line="240" w:before="120" w:after="0"/>
        <w:jc w:val="both"/>
        <w:rPr/>
      </w:pPr>
      <w:r>
        <w:rPr>
          <w:rFonts w:cs="Times New Roman" w:ascii="Times New Roman" w:hAnsi="Times New Roman"/>
          <w:b/>
          <w:sz w:val="24"/>
          <w:szCs w:val="24"/>
        </w:rPr>
        <w:t>Их дочь</w:t>
      </w:r>
      <w:r>
        <w:rPr>
          <w:rFonts w:cs="Times New Roman" w:ascii="Times New Roman" w:hAnsi="Times New Roman"/>
          <w:sz w:val="24"/>
          <w:szCs w:val="24"/>
        </w:rPr>
        <w:t xml:space="preserve"> – 27 л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емья имеет квартиру на третьем этаже типичного пятиэтажного до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седи:</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 имеет квартиру этажом выше, а так же человеческую внешность.</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 имеет квартиру этажом ниже, а так же модную причёску цвета баклажан.</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 имеет квартиру в соседнем подъезде, а так же опыт общественной работы.</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 так случилось, что она живёт на одной площадке с семьёй, в квартире напротив. Имеет глаза слегка навыкате.</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 совсем молодой, достаточно удачливый капитан. </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 не совсем молодой, рано женившийся капитан. </w:t>
      </w:r>
    </w:p>
    <w:p>
      <w:pPr>
        <w:pStyle w:val="Normal"/>
        <w:spacing w:lineRule="auto" w:line="240" w:before="120" w:after="0"/>
        <w:jc w:val="both"/>
        <w:rPr/>
      </w:pPr>
      <w:r>
        <w:rPr>
          <w:rFonts w:cs="Times New Roman" w:ascii="Times New Roman" w:hAnsi="Times New Roman"/>
          <w:b/>
          <w:sz w:val="24"/>
          <w:szCs w:val="24"/>
        </w:rPr>
        <w:t>Ведущий телешоу</w:t>
      </w:r>
      <w:r>
        <w:rPr>
          <w:rFonts w:cs="Times New Roman" w:ascii="Times New Roman" w:hAnsi="Times New Roman"/>
          <w:sz w:val="24"/>
          <w:szCs w:val="24"/>
        </w:rPr>
        <w:t xml:space="preserve"> – стандартный вариант.</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Посёлок городского типа. Уже давно заброшено производство, ради которого сконцентрировались  здесь эти небольшие, трёх и пятиэтажные дома. Обычный посёлок городского типа, такой же, как и остальные, что бусинками нанизаны на нескончаемые дороги большого государства. Много изменилось там, но многое осталось по-старому. Не стало работы, почти не стало молодых. Не стало той кукольно-игрушечной уютности и ухоженности, какая была характерна только для маленьких провинциальных городов. Но кто-то остался, всё же, жить там. Кто-то приспособился, нашёл занятие… Да, можно, наверное, сказать, что там остались люд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нняя осень. Пятиэтажный дом. Третий этаж. Двухкомнатная квартира. Посередине большой комнаты стоит накрытый стол. За окном сгустилась синь. В стекле отражается  плоский красный плафон, свисающий на длинном шнуре. От него расходится неприятно красноватый неясный свет. У стола стоит отец. Обычный мужчина, внешне особенно ничем не выдающийся. Одна деталь, которая обращает на себя внимание, это глаза. Не могу описать их, но могу сказать одно абсолютно уверенно – они чёрные от горя. На краю кресла сидит мать. Единственный человек, глядя на которого, его глаза светлели.</w:t>
      </w:r>
    </w:p>
    <w:p>
      <w:pPr>
        <w:pStyle w:val="Normal"/>
        <w:spacing w:lineRule="auto" w:line="240"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Сядь.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т.</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стоишь шесть часов.</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Жду.</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Иди ко мн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Я ждал семнадцать лет.</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Мы ждали</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могу сесть.</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Ты устал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адо стоять.</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знаешь...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Если с тобой что-нибудь…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Её сейчас приведут…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Что-нибудь случится…</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Муха села на колбасу.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Как сердце?</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Убей муху.</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Где твоё</w:t>
      </w:r>
      <w:r>
        <w:rPr>
          <w:rFonts w:cs="Times New Roman" w:ascii="Times New Roman" w:hAnsi="Times New Roman"/>
          <w:b/>
          <w:sz w:val="24"/>
          <w:szCs w:val="24"/>
        </w:rPr>
        <w:t xml:space="preserve"> л</w:t>
      </w:r>
      <w:r>
        <w:rPr>
          <w:rFonts w:cs="Times New Roman" w:ascii="Times New Roman" w:hAnsi="Times New Roman"/>
          <w:sz w:val="24"/>
          <w:szCs w:val="24"/>
        </w:rPr>
        <w:t xml:space="preserve">екарство?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хотел тебе сказать. </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Проверь, где оно</w:t>
      </w:r>
    </w:p>
    <w:p>
      <w:pPr>
        <w:pStyle w:val="Normal"/>
        <w:spacing w:lineRule="auto" w:line="240" w:before="120" w:after="0"/>
        <w:jc w:val="both"/>
        <w:rPr/>
      </w:pPr>
      <w:r>
        <w:rPr>
          <w:rFonts w:cs="Times New Roman" w:ascii="Times New Roman" w:hAnsi="Times New Roman"/>
          <w:b/>
          <w:sz w:val="24"/>
          <w:szCs w:val="24"/>
        </w:rPr>
        <w:t xml:space="preserve">Отец. </w:t>
      </w:r>
      <w:r>
        <w:rPr>
          <w:rFonts w:cs="Times New Roman" w:ascii="Times New Roman" w:hAnsi="Times New Roman"/>
          <w:sz w:val="24"/>
          <w:szCs w:val="24"/>
        </w:rPr>
        <w:t>Если бы не ты…</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Я с тобой.</w:t>
      </w:r>
    </w:p>
    <w:p>
      <w:pPr>
        <w:pStyle w:val="Normal"/>
        <w:spacing w:lineRule="auto" w:line="240" w:before="120" w:after="0"/>
        <w:jc w:val="both"/>
        <w:rPr/>
      </w:pPr>
      <w:r>
        <w:rPr>
          <w:rFonts w:cs="Times New Roman" w:ascii="Times New Roman" w:hAnsi="Times New Roman"/>
          <w:b/>
          <w:sz w:val="24"/>
          <w:szCs w:val="24"/>
        </w:rPr>
        <w:t xml:space="preserve">Отец. </w:t>
      </w:r>
      <w:r>
        <w:rPr>
          <w:rFonts w:cs="Times New Roman" w:ascii="Times New Roman" w:hAnsi="Times New Roman"/>
          <w:sz w:val="24"/>
          <w:szCs w:val="24"/>
        </w:rPr>
        <w:t xml:space="preserve">Роднее тебя у меня нет.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Душно. Надо проветрить</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ормально сердце.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еперь нас трое.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Это хорошо</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Как мы будем жи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Как раньше.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Да.</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Может мне уйти?</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Куда уйти?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Мне не по себе</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простоял шесть часов.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знаю, как вести себя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Куда теперь уйти?</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Как ты думаешь, она меня простит?</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Простит.</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Значит, я виноват?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 виноват!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боюсь её.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Я не могу, как волнуюсь.</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авай спрячемся!</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Я тоже боюсь.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ни её приведут, а нас – нет.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Сама не знаю, чего боюс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Часы тикают очень быстр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Как долго идёт время…</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с…давай приготовимся.</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Скамейка у подъезда. Густые осенние сумерки. Контрастно зябкие, по сравнению с приятными, ещё тёплыми днями. Скамейка испытывает аншлаг. Четыре женщины в возбуждённом состоянии осматривают двор, время от времени поднимая голову на красное окно третьего этажа.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Ждём, уже, не знаю сколько. Промёрзла вся! Когда придут уже? </w:t>
      </w:r>
    </w:p>
    <w:p>
      <w:pPr>
        <w:pStyle w:val="Normal"/>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Воздухом дыши свежим, подвигайся. Сидишь, сало р</w:t>
      </w:r>
      <w:r>
        <w:rPr>
          <w:rFonts w:cs="Times New Roman" w:ascii="Times New Roman" w:hAnsi="Times New Roman"/>
          <w:b/>
          <w:i/>
          <w:sz w:val="24"/>
          <w:szCs w:val="24"/>
        </w:rPr>
        <w:t>о</w:t>
      </w:r>
      <w:r>
        <w:rPr>
          <w:rFonts w:cs="Times New Roman" w:ascii="Times New Roman" w:hAnsi="Times New Roman"/>
          <w:sz w:val="24"/>
          <w:szCs w:val="24"/>
        </w:rPr>
        <w:t>стишь! Попрыгай и согреешься</w:t>
      </w:r>
    </w:p>
    <w:p>
      <w:pPr>
        <w:pStyle w:val="Normal"/>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Р</w:t>
      </w:r>
      <w:r>
        <w:rPr>
          <w:rFonts w:cs="Times New Roman" w:ascii="Times New Roman" w:hAnsi="Times New Roman"/>
          <w:b/>
          <w:i/>
          <w:sz w:val="24"/>
          <w:szCs w:val="24"/>
        </w:rPr>
        <w:t>о</w:t>
      </w:r>
      <w:r>
        <w:rPr>
          <w:rFonts w:cs="Times New Roman" w:ascii="Times New Roman" w:hAnsi="Times New Roman"/>
          <w:sz w:val="24"/>
          <w:szCs w:val="24"/>
        </w:rPr>
        <w:t>стишь! Рост</w:t>
      </w:r>
      <w:r>
        <w:rPr>
          <w:rFonts w:cs="Times New Roman" w:ascii="Times New Roman" w:hAnsi="Times New Roman"/>
          <w:b/>
          <w:i/>
          <w:sz w:val="24"/>
          <w:szCs w:val="24"/>
        </w:rPr>
        <w:t>и</w:t>
      </w:r>
      <w:r>
        <w:rPr>
          <w:rFonts w:cs="Times New Roman" w:ascii="Times New Roman" w:hAnsi="Times New Roman"/>
          <w:sz w:val="24"/>
          <w:szCs w:val="24"/>
        </w:rPr>
        <w:t>шь правильно. По проверочному слову смотреть надо. Поверочное слово рост. Ударение на о. Значит р</w:t>
      </w:r>
      <w:r>
        <w:rPr>
          <w:rFonts w:cs="Times New Roman" w:ascii="Times New Roman" w:hAnsi="Times New Roman"/>
          <w:b/>
          <w:i/>
          <w:sz w:val="24"/>
          <w:szCs w:val="24"/>
        </w:rPr>
        <w:t>о</w:t>
      </w:r>
      <w:r>
        <w:rPr>
          <w:rFonts w:cs="Times New Roman" w:ascii="Times New Roman" w:hAnsi="Times New Roman"/>
          <w:sz w:val="24"/>
          <w:szCs w:val="24"/>
        </w:rPr>
        <w:t>стишь…</w:t>
      </w:r>
    </w:p>
    <w:p>
      <w:pPr>
        <w:pStyle w:val="Normal"/>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w:t>
      </w:r>
      <w:r>
        <w:rPr>
          <w:rFonts w:cs="Times New Roman" w:ascii="Times New Roman" w:hAnsi="Times New Roman"/>
          <w:i/>
          <w:sz w:val="24"/>
          <w:szCs w:val="24"/>
        </w:rPr>
        <w:t>(Толстой дуре)</w:t>
      </w:r>
      <w:r>
        <w:rPr>
          <w:rFonts w:cs="Times New Roman" w:ascii="Times New Roman" w:hAnsi="Times New Roman"/>
          <w:sz w:val="24"/>
          <w:szCs w:val="24"/>
        </w:rPr>
        <w:t xml:space="preserve"> А сама ты  спортсменка та ещё, я так думаю! </w:t>
      </w:r>
    </w:p>
    <w:p>
      <w:pPr>
        <w:pStyle w:val="Normal"/>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Я на свой третий всегда пешком поднимаюсь!</w:t>
      </w:r>
    </w:p>
    <w:p>
      <w:pPr>
        <w:pStyle w:val="Normal"/>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А как ещё ты можешь подниматься? На лифте, которого нет?</w:t>
      </w:r>
    </w:p>
    <w:p>
      <w:pPr>
        <w:pStyle w:val="Normal"/>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Я имею ввиду, что поднимаюсь и не запыхиваюсь. Не надо тут точить об меня своё остроумие! </w:t>
      </w:r>
    </w:p>
    <w:p>
      <w:pPr>
        <w:pStyle w:val="Normal"/>
        <w:rPr/>
      </w:pPr>
      <w:r>
        <w:rPr>
          <w:rFonts w:cs="Times New Roman" w:ascii="Times New Roman" w:hAnsi="Times New Roman"/>
          <w:b/>
          <w:sz w:val="24"/>
          <w:szCs w:val="24"/>
        </w:rPr>
        <w:t>Вторая соседка</w:t>
      </w:r>
      <w:r>
        <w:rPr>
          <w:rFonts w:cs="Times New Roman" w:ascii="Times New Roman" w:hAnsi="Times New Roman"/>
          <w:sz w:val="24"/>
          <w:szCs w:val="24"/>
        </w:rPr>
        <w:t>. Успокойтесь и следите за дорогой. Итак все на нервах! Пропустим всё, как подойдут  не услышим, блажите так, простите за грубое слово.</w:t>
      </w:r>
    </w:p>
    <w:p>
      <w:pPr>
        <w:pStyle w:val="Normal"/>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Раз мы тут всё равно все собрались, я свои идеи выложу. </w:t>
      </w:r>
    </w:p>
    <w:p>
      <w:pPr>
        <w:pStyle w:val="Normal"/>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ы чё такая неугомонная? Не успеем встретиться больше трёх, она к</w:t>
      </w:r>
      <w:r>
        <w:rPr>
          <w:rFonts w:cs="Times New Roman" w:ascii="Times New Roman" w:hAnsi="Times New Roman"/>
          <w:b/>
          <w:i/>
          <w:sz w:val="24"/>
          <w:szCs w:val="24"/>
        </w:rPr>
        <w:t>и</w:t>
      </w:r>
      <w:r>
        <w:rPr>
          <w:rFonts w:cs="Times New Roman" w:ascii="Times New Roman" w:hAnsi="Times New Roman"/>
          <w:sz w:val="24"/>
          <w:szCs w:val="24"/>
        </w:rPr>
        <w:t xml:space="preserve">дается собрание проводить. </w:t>
      </w:r>
    </w:p>
    <w:p>
      <w:pPr>
        <w:pStyle w:val="Normal"/>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Кид</w:t>
      </w:r>
      <w:r>
        <w:rPr>
          <w:rFonts w:cs="Times New Roman" w:ascii="Times New Roman" w:hAnsi="Times New Roman"/>
          <w:b/>
          <w:i/>
          <w:sz w:val="24"/>
          <w:szCs w:val="24"/>
        </w:rPr>
        <w:t>а</w:t>
      </w:r>
      <w:r>
        <w:rPr>
          <w:rFonts w:cs="Times New Roman" w:ascii="Times New Roman" w:hAnsi="Times New Roman"/>
          <w:sz w:val="24"/>
          <w:szCs w:val="24"/>
        </w:rPr>
        <w:t>ется. Опять подписи собирать на кого-нибудь?</w:t>
      </w:r>
    </w:p>
    <w:p>
      <w:pPr>
        <w:pStyle w:val="Normal"/>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Я придумала  как  продвинуть наш город!</w:t>
      </w:r>
    </w:p>
    <w:p>
      <w:pPr>
        <w:pStyle w:val="Normal"/>
        <w:rPr>
          <w:rFonts w:ascii="Times New Roman" w:hAnsi="Times New Roman" w:cs="Times New Roman"/>
          <w:b/>
          <w:b/>
          <w:sz w:val="24"/>
          <w:szCs w:val="24"/>
        </w:rPr>
      </w:pPr>
      <w:r>
        <w:rPr>
          <w:rFonts w:cs="Times New Roman" w:ascii="Times New Roman" w:hAnsi="Times New Roman"/>
          <w:b/>
          <w:sz w:val="24"/>
          <w:szCs w:val="24"/>
        </w:rPr>
        <w:t>Вторая соседка</w:t>
      </w:r>
      <w:r>
        <w:rPr>
          <w:rFonts w:cs="Times New Roman" w:ascii="Times New Roman" w:hAnsi="Times New Roman"/>
          <w:sz w:val="24"/>
          <w:szCs w:val="24"/>
        </w:rPr>
        <w:t>. Куда продвинуть?</w:t>
      </w:r>
    </w:p>
    <w:p>
      <w:pPr>
        <w:pStyle w:val="Normal"/>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Совсем двинулась!</w:t>
      </w:r>
    </w:p>
    <w:p>
      <w:pPr>
        <w:pStyle w:val="Normal"/>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А чьто бы не так? Идея суперская! Я давно думала, надо, чтобы о нашем городе знали все! </w:t>
      </w:r>
    </w:p>
    <w:p>
      <w:pPr>
        <w:pStyle w:val="Normal"/>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 xml:space="preserve"> Молодёжь говорит – идея супер. Это устойчивое выражение. </w:t>
      </w:r>
    </w:p>
    <w:p>
      <w:pPr>
        <w:pStyle w:val="Normal"/>
        <w:rPr/>
      </w:pPr>
      <w:r>
        <w:rPr>
          <w:rFonts w:cs="Times New Roman" w:ascii="Times New Roman" w:hAnsi="Times New Roman"/>
          <w:b/>
          <w:sz w:val="24"/>
          <w:szCs w:val="24"/>
        </w:rPr>
        <w:t>Вторая соседка</w:t>
      </w:r>
      <w:r>
        <w:rPr>
          <w:rFonts w:cs="Times New Roman" w:ascii="Times New Roman" w:hAnsi="Times New Roman"/>
          <w:sz w:val="24"/>
          <w:szCs w:val="24"/>
        </w:rPr>
        <w:t>. А зачем?</w:t>
      </w:r>
    </w:p>
    <w:p>
      <w:pPr>
        <w:pStyle w:val="Normal"/>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Как зачем? Ты не патриот чьто ли?</w:t>
      </w:r>
    </w:p>
    <w:p>
      <w:pPr>
        <w:pStyle w:val="Normal"/>
        <w:rPr/>
      </w:pPr>
      <w:r>
        <w:rPr>
          <w:rFonts w:cs="Times New Roman" w:ascii="Times New Roman" w:hAnsi="Times New Roman"/>
          <w:b/>
          <w:sz w:val="24"/>
          <w:szCs w:val="24"/>
        </w:rPr>
        <w:t>Вторая соседка</w:t>
      </w:r>
      <w:r>
        <w:rPr>
          <w:rFonts w:cs="Times New Roman" w:ascii="Times New Roman" w:hAnsi="Times New Roman"/>
          <w:sz w:val="24"/>
          <w:szCs w:val="24"/>
        </w:rPr>
        <w:t>. Я  – нет. А зачем мне это?</w:t>
      </w:r>
    </w:p>
    <w:p>
      <w:pPr>
        <w:pStyle w:val="Normal"/>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А про книгу Гинесса ничего не слышала?</w:t>
      </w:r>
    </w:p>
    <w:p>
      <w:pPr>
        <w:pStyle w:val="Normal"/>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А причём тут книга Гинесса?</w:t>
      </w:r>
    </w:p>
    <w:p>
      <w:pPr>
        <w:pStyle w:val="Normal"/>
        <w:rPr>
          <w:rFonts w:ascii="Times New Roman" w:hAnsi="Times New Roman" w:cs="Times New Roman"/>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А притом, что в неё заносят тех, кто лучше всех отличился. </w:t>
      </w:r>
    </w:p>
    <w:p>
      <w:pPr>
        <w:pStyle w:val="Normal"/>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Открыла Америку! Так ты чё хочешь, объясни?</w:t>
      </w:r>
    </w:p>
    <w:p>
      <w:pPr>
        <w:pStyle w:val="Normal"/>
        <w:rPr/>
      </w:pPr>
      <w:r>
        <w:rPr>
          <w:rFonts w:cs="Times New Roman" w:ascii="Times New Roman" w:hAnsi="Times New Roman"/>
          <w:b/>
          <w:sz w:val="24"/>
          <w:szCs w:val="24"/>
        </w:rPr>
        <w:t xml:space="preserve">Третья соседка.  </w:t>
      </w:r>
      <w:r>
        <w:rPr>
          <w:rFonts w:cs="Times New Roman" w:ascii="Times New Roman" w:hAnsi="Times New Roman"/>
          <w:sz w:val="24"/>
          <w:szCs w:val="24"/>
        </w:rPr>
        <w:t>Жизнь человек сам себе куёт. Ты погляди, весь мир с головы до ног каждый день переворачивается, а у нас тут чьто?</w:t>
      </w:r>
    </w:p>
    <w:p>
      <w:pPr>
        <w:pStyle w:val="Normal"/>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О! Заговорила! Перемен  ей мало! Заскучала баба. Уже забыла, как  недавно всё рухнуло в одночасье. И мы тут, голые да ни с чем. Энергию, слава Богу, сохранить смогли. И то не до конца.</w:t>
      </w:r>
    </w:p>
    <w:p>
      <w:pPr>
        <w:pStyle w:val="Normal"/>
        <w:rPr>
          <w:rFonts w:ascii="Times New Roman" w:hAnsi="Times New Roman" w:cs="Times New Roman"/>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Недавно? Да уже сколько лет прошло. И всё равно, стою на своём, сейчас эпотажность необходима! Почти с два десятка лет никаких событий! Там </w:t>
      </w:r>
      <w:r>
        <w:rPr>
          <w:rFonts w:cs="Times New Roman" w:ascii="Times New Roman" w:hAnsi="Times New Roman"/>
          <w:i/>
          <w:sz w:val="24"/>
          <w:szCs w:val="24"/>
        </w:rPr>
        <w:t>(машет рукой вдаль)</w:t>
      </w:r>
      <w:r>
        <w:rPr>
          <w:rFonts w:cs="Times New Roman" w:ascii="Times New Roman" w:hAnsi="Times New Roman"/>
          <w:sz w:val="24"/>
          <w:szCs w:val="24"/>
        </w:rPr>
        <w:t xml:space="preserve">  всё было: как начали перестраиваться! Как во вкус-то вошли! Все границы к чёртовой бабушке пооткрывали – весь мир как на ладони развернулся, едь куда хочешь, да хоть за границу! По телевизору сериалы пошли! Изаура!  А чьто? Морду воротишь? Смотрели, челюсти с пола только подбирали! И не только это! Видели как эти, Берлинскую стену там ломали, лохмами трясли!  А  ламбаду как танцевали! Я движения  до сих пор уме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ая соседка</w:t>
      </w:r>
      <w:r>
        <w:rPr>
          <w:rFonts w:cs="Times New Roman" w:ascii="Times New Roman" w:hAnsi="Times New Roman"/>
          <w:sz w:val="24"/>
          <w:szCs w:val="24"/>
        </w:rPr>
        <w:t>. Кто их не умеет</w:t>
      </w:r>
    </w:p>
    <w:p>
      <w:pPr>
        <w:pStyle w:val="Normal"/>
        <w:rPr>
          <w:rFonts w:ascii="Times New Roman" w:hAnsi="Times New Roman" w:cs="Times New Roman"/>
          <w:sz w:val="24"/>
          <w:szCs w:val="24"/>
        </w:rPr>
      </w:pPr>
      <w:r>
        <w:rPr>
          <w:rFonts w:cs="Times New Roman" w:ascii="Times New Roman" w:hAnsi="Times New Roman"/>
          <w:b/>
          <w:sz w:val="24"/>
          <w:szCs w:val="24"/>
        </w:rPr>
        <w:t xml:space="preserve">Третья соседка. </w:t>
      </w:r>
      <w:r>
        <w:rPr>
          <w:rFonts w:cs="Times New Roman" w:ascii="Times New Roman" w:hAnsi="Times New Roman"/>
          <w:sz w:val="24"/>
          <w:szCs w:val="24"/>
        </w:rPr>
        <w:t>Я не о том. Не понимаешь чьто ли, да?</w:t>
      </w:r>
      <w:r>
        <w:rPr>
          <w:rFonts w:cs="Times New Roman" w:ascii="Times New Roman" w:hAnsi="Times New Roman"/>
          <w:b/>
          <w:sz w:val="24"/>
          <w:szCs w:val="24"/>
        </w:rPr>
        <w:t xml:space="preserve">  </w:t>
      </w:r>
      <w:r>
        <w:rPr>
          <w:rFonts w:cs="Times New Roman" w:ascii="Times New Roman" w:hAnsi="Times New Roman"/>
          <w:sz w:val="24"/>
          <w:szCs w:val="24"/>
        </w:rPr>
        <w:t>Я спрашиваю:</w:t>
      </w:r>
      <w:r>
        <w:rPr>
          <w:rFonts w:cs="Times New Roman" w:ascii="Times New Roman" w:hAnsi="Times New Roman"/>
          <w:b/>
          <w:sz w:val="24"/>
          <w:szCs w:val="24"/>
        </w:rPr>
        <w:t xml:space="preserve"> з</w:t>
      </w:r>
      <w:r>
        <w:rPr>
          <w:rFonts w:cs="Times New Roman" w:ascii="Times New Roman" w:hAnsi="Times New Roman"/>
          <w:sz w:val="24"/>
          <w:szCs w:val="24"/>
        </w:rPr>
        <w:t>ачем бы всё это было, если сейчас сидим вообще в глубочайшем забвении!</w:t>
      </w:r>
    </w:p>
    <w:p>
      <w:pPr>
        <w:pStyle w:val="Normal"/>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Я всё понять не могу. Ты чё выступление завела здесь? </w:t>
      </w:r>
      <w:r>
        <w:rPr>
          <w:rFonts w:cs="Times New Roman" w:ascii="Times New Roman" w:hAnsi="Times New Roman"/>
          <w:i/>
          <w:sz w:val="24"/>
          <w:szCs w:val="24"/>
        </w:rPr>
        <w:t>(остальным)</w:t>
      </w:r>
      <w:r>
        <w:rPr>
          <w:rFonts w:cs="Times New Roman" w:ascii="Times New Roman" w:hAnsi="Times New Roman"/>
          <w:sz w:val="24"/>
          <w:szCs w:val="24"/>
        </w:rPr>
        <w:t xml:space="preserve"> вы по сторонам глядите, пропустим всё.</w:t>
      </w:r>
    </w:p>
    <w:p>
      <w:pPr>
        <w:pStyle w:val="Normal"/>
        <w:rPr>
          <w:rFonts w:ascii="Times New Roman" w:hAnsi="Times New Roman" w:cs="Times New Roman"/>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Короче. Говорю как есть. Я прямая как стрела, врать не умею. Слушайте меня! Надо привлечь общественные силы и во весь наш рост заявить –  в нашем городе есть своя настоящая достопримечательность. Пусть сюда ездят туристы  для обозревания чуда нашего города.  </w:t>
      </w:r>
    </w:p>
    <w:p>
      <w:pPr>
        <w:pStyle w:val="Normal"/>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Слушай, соседка. Я уже устала мысль напрягать. Ты чё хочешь?</w:t>
      </w:r>
    </w:p>
    <w:p>
      <w:pPr>
        <w:pStyle w:val="Normal"/>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А для их дочери  это вообще возможность прославиться. А что бы ни так? Интервью будет давать, в журналах про неё напишут историю жизни. Она ещё благодарить будет.</w:t>
      </w:r>
    </w:p>
    <w:p>
      <w:pPr>
        <w:pStyle w:val="Normal"/>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Ничё не понимаю</w:t>
      </w:r>
    </w:p>
    <w:p>
      <w:pPr>
        <w:pStyle w:val="Normal"/>
        <w:rPr>
          <w:rFonts w:ascii="Times New Roman" w:hAnsi="Times New Roman" w:cs="Times New Roman"/>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Я предлагаю провести беседу в правильном русле с её родителями. Назрела необходимость им объяснить всю важность и выгодность этого предложения. Вы поддерживаете или нет!</w:t>
      </w:r>
    </w:p>
    <w:p>
      <w:pPr>
        <w:pStyle w:val="Normal"/>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Какую беседу? Мамка-то ещё хоть через зубы слово выдавит, а ейный хмырь-убийца вообще за всё это время и слова не сказал! Ни разу в дом не пустили, как кроты окопались. Я бы их по судам затаскала, если б могла, за неуважение людских соседских отношений.</w:t>
      </w:r>
    </w:p>
    <w:p>
      <w:pPr>
        <w:pStyle w:val="Normal"/>
        <w:rPr/>
      </w:pPr>
      <w:r>
        <w:rPr>
          <w:rFonts w:cs="Times New Roman" w:ascii="Times New Roman" w:hAnsi="Times New Roman"/>
          <w:b/>
          <w:sz w:val="24"/>
          <w:szCs w:val="24"/>
        </w:rPr>
        <w:t>Вторая соседка</w:t>
      </w:r>
      <w:r>
        <w:rPr>
          <w:rFonts w:cs="Times New Roman" w:ascii="Times New Roman" w:hAnsi="Times New Roman"/>
          <w:i/>
          <w:sz w:val="24"/>
          <w:szCs w:val="24"/>
        </w:rPr>
        <w:t>. ( с улыбкой)</w:t>
      </w:r>
      <w:r>
        <w:rPr>
          <w:rFonts w:cs="Times New Roman" w:ascii="Times New Roman" w:hAnsi="Times New Roman"/>
          <w:sz w:val="24"/>
          <w:szCs w:val="24"/>
        </w:rPr>
        <w:t xml:space="preserve"> Надо обратиться в органы. Пусть они ему запретят так нас оскорблять.</w:t>
      </w:r>
    </w:p>
    <w:p>
      <w:pPr>
        <w:pStyle w:val="Normal"/>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и надо!  </w:t>
      </w:r>
    </w:p>
    <w:p>
      <w:pPr>
        <w:pStyle w:val="Normal"/>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ак вы поддерживаете или нет!</w:t>
      </w:r>
    </w:p>
    <w:p>
      <w:pPr>
        <w:pStyle w:val="Normal"/>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Вы поняли чё-нибудь?</w:t>
      </w:r>
    </w:p>
    <w:p>
      <w:pPr>
        <w:pStyle w:val="Normal"/>
        <w:rPr>
          <w:rFonts w:ascii="Times New Roman" w:hAnsi="Times New Roman" w:cs="Times New Roman"/>
          <w:sz w:val="24"/>
          <w:szCs w:val="24"/>
        </w:rPr>
      </w:pPr>
      <w:r>
        <w:rPr>
          <w:rFonts w:cs="Times New Roman" w:ascii="Times New Roman" w:hAnsi="Times New Roman"/>
          <w:b/>
          <w:sz w:val="24"/>
          <w:szCs w:val="24"/>
        </w:rPr>
        <w:t>Вторая соседка</w:t>
      </w:r>
      <w:r>
        <w:rPr>
          <w:rFonts w:cs="Times New Roman" w:ascii="Times New Roman" w:hAnsi="Times New Roman"/>
          <w:sz w:val="24"/>
          <w:szCs w:val="24"/>
        </w:rPr>
        <w:t>. Всё, идут, смотрите! Милиция..,  в халатах..,  ещё какие-то…специалисты, наверно. Ой, матушка! На кого похо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Та же комната со странной красной люстрой. Тусклый свет падает на заветревшиеся бутерброды. Вдоль стены, от двери до окна, по густой тени угадывается советский шкаф-«стенка». У окна на круглом одноногом столике ваза с засохшим букетом.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Муха свила гнездо на колбасе.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овольная. Мой дом – моя крепость.</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 будем убивать муху. Наверно, розовый цвет её любимы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Они сядут есть. Съедят колбасу, загаженную мухой!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и же сядут за стол вместе! Они не будут есть без неё.</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на почувствует, и не потянется за колбасой. Мы найдём общий язык. Что могло измениться за семнадцать лет!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и не виноваты… Любой бы на их месте так думал.</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А я их и не виню. Разве можно обвинять людей за то, что они могут думать, что отец может убить свою дочь!</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 все думали, …кто-то сомневался,…я знаю даже кто</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Убил и закопал. Отец убил и закопал свою дочь.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же понимаешь, ты здесь не коренной, чужой. А это навсегда. К не своим всегда больше претензий…</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Закопал свою дочь. Во дворе, под окном. И притоптал.</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 обижайся на людей, они просто так думают. Плохого они ведь никогда не делали ни мне, ни тебе. </w:t>
      </w:r>
    </w:p>
    <w:p>
      <w:pPr>
        <w:pStyle w:val="Normal"/>
        <w:spacing w:lineRule="auto" w:line="240" w:before="120" w:after="0"/>
        <w:jc w:val="both"/>
        <w:rPr/>
      </w:pPr>
      <w:r>
        <w:rPr>
          <w:rFonts w:cs="Times New Roman" w:ascii="Times New Roman" w:hAnsi="Times New Roman"/>
          <w:b/>
          <w:sz w:val="24"/>
          <w:szCs w:val="24"/>
        </w:rPr>
        <w:t xml:space="preserve">Отец. </w:t>
      </w:r>
      <w:r>
        <w:rPr>
          <w:rFonts w:cs="Times New Roman" w:ascii="Times New Roman" w:hAnsi="Times New Roman"/>
          <w:sz w:val="24"/>
          <w:szCs w:val="24"/>
        </w:rPr>
        <w:t>Они разглядывали меня и тебя. Заставляли с ними здороваться.</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И потом, ты же знаешь, какое сейчас время. Все сами по себе. Не хватает общени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 Семнадцать лет назад было больше тем для разговоров.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ать. И потом, ключевое слово здесь – отчим. Отчим – люди сразу переиначивают – не родной. Не родной, значит, не любит. Это естественно.</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Сейчас эти люди приведут её сюда. Целая толпа. Все они переступят порог нашего дома. А я бы всё-таки спрятался.</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Ничего страшного, что они сюда зайдут. Один раз, тем более, у них есть причин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вай  выбросим эти цветы. Они невозможно долго здесь стоят.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С того дня. Не надо ничего менять. Ей так будет лучше. Она зайдёт и увидит, что здесь ничего не изменилось</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ы права. Как будто ничего не было. Только цветы завяли.</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Может, ты всё-таки сядешь? Отдохни…Дай мне руку</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с…слышишь, кажется, они её ведут, приготов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pPr>
      <w:r>
        <w:rPr>
          <w:rFonts w:cs="Times New Roman" w:ascii="Times New Roman" w:hAnsi="Times New Roman"/>
          <w:i/>
          <w:sz w:val="24"/>
          <w:szCs w:val="24"/>
        </w:rPr>
        <w:t xml:space="preserve">Местное отделение милиции. Неухоженный сумрачный коридор. Неухоженная комната, нищая и безразличная. Покрашенный голубой масляной краской железный сейф. Два стола застойно-советского периода. За одним бросив ноги на стол, развалился Добрый милиционер.  На окне несколько традиционных растений в пластиковых горшках. За окном уже почти ночь. Открывается дверь, заходит Злой милиционер. В одной руке экран для ловли рыбы и удочка. В другой -  ведро, завязанное сверху намокшей марлей. На ногах болотные сапоги.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Какие люди, товарищ капитан! Заходите, не стесняйтесь!</w:t>
      </w:r>
    </w:p>
    <w:p>
      <w:pPr>
        <w:pStyle w:val="Normal"/>
        <w:spacing w:lineRule="auto" w:line="240" w:before="120" w:after="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А я</w:t>
      </w:r>
      <w:r>
        <w:rPr>
          <w:rFonts w:cs="Times New Roman" w:ascii="Times New Roman" w:hAnsi="Times New Roman"/>
          <w:b/>
          <w:sz w:val="24"/>
          <w:szCs w:val="24"/>
        </w:rPr>
        <w:t xml:space="preserve"> </w:t>
      </w:r>
      <w:r>
        <w:rPr>
          <w:rFonts w:cs="Times New Roman" w:ascii="Times New Roman" w:hAnsi="Times New Roman"/>
          <w:sz w:val="24"/>
          <w:szCs w:val="24"/>
        </w:rPr>
        <w:t>иду, а тут свет горит. Нифига себе, думаю, напарник мой, инициативщик! Уже на ночное дежурство добровольно согласился! Карьерист! И зашё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Я тебя ждал, как чувствовал, мимо не пройдёшь!</w:t>
      </w:r>
    </w:p>
    <w:p>
      <w:pPr>
        <w:pStyle w:val="Normal"/>
        <w:spacing w:lineRule="auto" w:line="240" w:before="120" w:after="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w:t>
      </w:r>
      <w:r>
        <w:rPr>
          <w:rFonts w:cs="Times New Roman" w:ascii="Times New Roman" w:hAnsi="Times New Roman"/>
          <w:i/>
          <w:sz w:val="24"/>
          <w:szCs w:val="24"/>
        </w:rPr>
        <w:t xml:space="preserve">снял марлю с ведра, вытаскивает из воды рыбу, пихает в пакет). </w:t>
      </w:r>
      <w:r>
        <w:rPr>
          <w:rFonts w:cs="Times New Roman" w:ascii="Times New Roman" w:hAnsi="Times New Roman"/>
          <w:sz w:val="24"/>
          <w:szCs w:val="24"/>
        </w:rPr>
        <w:t>Хорошо, что ждал! Правильно!</w:t>
      </w:r>
      <w:r>
        <w:rPr>
          <w:rFonts w:cs="Times New Roman" w:ascii="Times New Roman" w:hAnsi="Times New Roman"/>
          <w:i/>
          <w:sz w:val="24"/>
          <w:szCs w:val="24"/>
        </w:rPr>
        <w:t xml:space="preserve"> </w:t>
      </w:r>
      <w:r>
        <w:rPr>
          <w:rFonts w:cs="Times New Roman" w:ascii="Times New Roman" w:hAnsi="Times New Roman"/>
          <w:sz w:val="24"/>
          <w:szCs w:val="24"/>
        </w:rPr>
        <w:t>На вот тебе, ещё хвостом бьет. Угощаю! Туда-сюда чтоб её не таскать, не мызгать. И пойду. Своей дам сразу, пусть распоряжается. Я своё сделал, пропитание, так сказать добыл, теперь её территория. На, молокосо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Наловил, значит, рыбки!</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Наловил! Не понял, а ты чё, как лампочка? </w:t>
      </w:r>
    </w:p>
    <w:p>
      <w:pPr>
        <w:pStyle w:val="Normal"/>
        <w:spacing w:lineRule="auto" w:line="240" w:before="120" w:after="0"/>
        <w:jc w:val="both"/>
        <w:rPr/>
      </w:pPr>
      <w:r>
        <w:rPr>
          <w:rFonts w:cs="Times New Roman" w:ascii="Times New Roman" w:hAnsi="Times New Roman"/>
          <w:b/>
          <w:sz w:val="24"/>
          <w:szCs w:val="24"/>
        </w:rPr>
        <w:t xml:space="preserve">Добрый милиционер. </w:t>
      </w:r>
      <w:r>
        <w:rPr>
          <w:rFonts w:cs="Times New Roman" w:ascii="Times New Roman" w:hAnsi="Times New Roman"/>
          <w:i/>
          <w:sz w:val="24"/>
          <w:szCs w:val="24"/>
        </w:rPr>
        <w:t>(широко улыб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от так. Ну и мы тут наловили! Вот такую рыбу! </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Да ну? А чё случилось-то? </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А ты ещё не знаешь ничего? Вижу – не знаешь. Тут весь посёлок на ушах вертится!</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А чё он вертится? Говори уже, гадёныш!</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Оскорбление при исполнении, нехорошо, гражданин! Ладно, скажу так и быть, по секрету. Нашли дочь! Понял! Дочь нашли! </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Дочь?</w:t>
      </w:r>
    </w:p>
    <w:p>
      <w:pPr>
        <w:pStyle w:val="Normal"/>
        <w:spacing w:lineRule="auto" w:line="240" w:before="120" w:after="0"/>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Семнадцать лет, которая, назад пропала? Вот так. Ты-то уже здесь работал ведь? Должен помнить.</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Погоди, это которую типа украли, а на самом деле ублюдок приёмный папашка её заколбасил? Я как раз тогда только-только работать на участке начал. Да, помню. Вот это да! Нифига себе... Я бы таких упырей сразу расстреливал. Законники! И чё в результате? И не сидел, и не наказан. Живёт себе, гнида, не сдохнет. Каждая собака знает, что он убийца, а он в глаза не стесняется смотреть, тварь! </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Ладно, погоди, понял, не заводись.</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Так нашли, раскопали? Где была-то?</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В гостях была!</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 смысле в гостях?</w:t>
      </w:r>
    </w:p>
    <w:p>
      <w:pPr>
        <w:pStyle w:val="Normal"/>
        <w:spacing w:lineRule="auto" w:line="240" w:before="120" w:after="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Сидела в землянке, прикинь, у одного дикаря, «лесником» себя называет. Сидела в землянке и детей рожала. Вот так, понял? Грибники наши случайно на неё наткнулись, узнали…В общем чудеса, по-другому и не скажешь.</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Живая, что ли сидела?</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Я тебе говорю, детей рожала, тупой что ли? Так нет, мёртвая!</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Ты, полегче, я так тебе скажу. А «лесник» чё? </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А чё «лесник»? Сидит в изоляторе, суда дожидается. Вякает по поводу детей. Отец, говорит, им родной. Говорит, матери их отдавать нельзя, она к жизни не приспособлена. Понял? Вот так!  Не приспособлена! Посиди на цепи семнадцать лет, ясно, что не приспособлена!</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от ублюдок!…  Нифига себе! Вот это косяк, как говорит мой сын. Дёрнул меня чёрт с этой рыбалкой!  Пропустил самое интересное! Зараза!!! …  Я бы таких упырей сразу расстреливал. Законники! Сейчас они суды-рассуды…этот адвокатишку наймёт!  И чё в результате? И не сядет  и не накажут. Будет жить себе, гнида, и не сдохнет. Каждая собака будет знать, что он преступник, а он в глаза смотреть будет, тварь!</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Ладно, не заводись. Чё теперь, разберутся. Наше дело – поймать. А на нас ещё тянут всё время. Пресс такой кругом, ничего милиция не делает!</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Эх я! Сидел тут, сидел! Высидел, блин, яичко! Зараза собачь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Это ещё не всё</w:t>
      </w:r>
      <w:r>
        <w:rPr>
          <w:rFonts w:cs="Times New Roman" w:ascii="Times New Roman" w:hAnsi="Times New Roman"/>
          <w:i/>
          <w:sz w:val="24"/>
          <w:szCs w:val="24"/>
        </w:rPr>
        <w:t>…(широко улыбается)</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Чё не всё?</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Тут слух идёт от начальства. Ну, типа, за отлично проведённую операцию по спасению и всё такое…Короче меня повышают, звёдочку дают!</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от это да! Ну где справедливость! Нет, в смысле за тебя я рад! Но, по сути – сидишь тут десятилетиями, ни одного дела стоящего, одни висяки!  В законный выходной порыбачить уехал, тут такое происходит! Ну скажи, правильно это, нет? Вот я понял теперь, что такое косяк!</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Кто не успел, тот опоздал. Вот так. Чё теперь? Жди, фортуна может ещё раз улыбнётся</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Ага, вот, улыбнулась уже, оскалилась. Полбашки откусила.  Домой приду, вторую половину откусят. Сейчас я, обрадую свою рыбкой!</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Ничё, прорвёмся, капитан!</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Я тебе так скажу…..да  ладно. В общем, я тебя, так сказать, всё равно, конечно поздравляю. Молодец. Зараза!  </w:t>
      </w:r>
      <w:r>
        <w:rPr>
          <w:rFonts w:cs="Times New Roman" w:ascii="Times New Roman" w:hAnsi="Times New Roman"/>
          <w:i/>
          <w:sz w:val="24"/>
          <w:szCs w:val="24"/>
        </w:rPr>
        <w:t>(Берёт свои рыбацкие причиндалы, идёт к двери, останавливается)</w:t>
      </w:r>
      <w:r>
        <w:rPr>
          <w:rFonts w:cs="Times New Roman" w:ascii="Times New Roman" w:hAnsi="Times New Roman"/>
          <w:sz w:val="24"/>
          <w:szCs w:val="24"/>
        </w:rPr>
        <w:t xml:space="preserve"> Звезду-то обмывать будем, а, напарник?</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А чё нам! Обмое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t>Отец и мать на кухне. Перед ними чашки с давно остывшим чаем. Пустая хрустальная вазочка и коричневая глиняная тарелка с ярко нарисованным петухом.</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Я ей постелила на её кроватке.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ы точно видела, она засиженную колбасу не ела?</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а в углу легла. Под столом. Сверху матрас положила на себя. Не волнуйся, муха наша, местная…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ы не понимаешь. Здесь всё чужое. Ты видела как ей страшно?</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а глотала не жуя. Я боялась, что она умрёт от несварения. </w:t>
      </w:r>
      <w:r>
        <w:rPr>
          <w:rFonts w:cs="Times New Roman" w:ascii="Times New Roman" w:hAnsi="Times New Roman"/>
          <w:i/>
          <w:sz w:val="24"/>
          <w:szCs w:val="24"/>
        </w:rPr>
        <w:t>(пауза)</w:t>
      </w:r>
      <w:r>
        <w:rPr>
          <w:rFonts w:cs="Times New Roman" w:ascii="Times New Roman" w:hAnsi="Times New Roman"/>
          <w:sz w:val="24"/>
          <w:szCs w:val="24"/>
        </w:rPr>
        <w:t xml:space="preserve"> Мне показалось, она нас любит. Она смотрела на нас исподлобья так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на у меня цепь попросила. Сказала, чтобы я пристегнул её к кровати на замок. А ключ от замка дал ей.</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Попросила?</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Показала руками, жестами. Мне, кажется, я её правильно понял</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й. Мне страшно. Что делать-то?</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Милая, надо посадить её на цепь. Надо сделать, как она просит. Я чувствую, это правильно. Ей так спокойней будет. </w:t>
      </w:r>
      <w:r>
        <w:rPr>
          <w:rFonts w:cs="Times New Roman" w:ascii="Times New Roman" w:hAnsi="Times New Roman"/>
          <w:i/>
          <w:sz w:val="24"/>
          <w:szCs w:val="24"/>
        </w:rPr>
        <w:t>(пауза)</w:t>
      </w:r>
      <w:r>
        <w:rPr>
          <w:rFonts w:cs="Times New Roman" w:ascii="Times New Roman" w:hAnsi="Times New Roman"/>
          <w:sz w:val="24"/>
          <w:szCs w:val="24"/>
        </w:rPr>
        <w:t xml:space="preserve"> А про детей не спрашивает.</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й. Не говори мне про детей. Что делать-то?</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буду делать ремонт. Всё здесь покрашу.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Да, да, да, да, да. Надо всё объединить. Уберём все стенки. Будет одна большая светлая комната.</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согласен. Надо разделить пространство. У нас балкон пропадает, а он большой. Там войдут две кровати детские, они поменьше. Утеплю его как следует.</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Да, да, да, да, да. Будем жить все вместе. А его расстреляют.</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хочу тебя попросить.</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Или повесят. А ещё есть электрический стул.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вай не будем больше пускать сюда людей..…кому я смотрел в глаза, ну ты знаешь...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Всё прошло, всё прошло.  Мы с тобой уже всё-всё перенесли.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Перенесли… Для кого-то всё прошло, для кого-то всё только начинается.  Тс…слышишь, она проснулась, кажется, приготовь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тро. От советского оно отличается тем, что скамейка около подъезда уже занята. Во времена равенства и братства женщины не могли себе позволить точить лясы. Это была завидная доля бабулек, заслуженных фронтовичек. Сегодня правда такова: сиди на скамейках хоть круглосуточно. Утро это было светлое и это уже хорошо. Когда осенний день начинается с солнца, можно считать, что полдела уже сделано. И становится не так страш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Ой, не знаю, не знаю, как теперь жить будут. С энергией у них не в порядке, не сомневаюсь. Я когда мимо их двери прохожу, на меня прямо вот так вот дует этим всем нездоров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 xml:space="preserve">Ты с этой энергией уже всех утомила, это моё мнение. Вы видели, она, так ужасно выгладит! Я знаю, если долго жить без солнечного света, в организме что-то пропадает и волосы становятся как прозрачные. И глаза тоже. Ж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Это пигментом называется, а ещё есть альбиносы. У них тоже волосы и глаза белые. Только это от рождения дефект та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Третья соседка. </w:t>
      </w:r>
      <w:r>
        <w:rPr>
          <w:rFonts w:cs="Times New Roman" w:ascii="Times New Roman" w:hAnsi="Times New Roman"/>
          <w:sz w:val="24"/>
          <w:szCs w:val="24"/>
        </w:rPr>
        <w:t xml:space="preserve">Ну и чьто! Я тоже про альбиносов знаю. Только у них глаза красные. Как у мышки. А вот волосы да, бел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Из подъезда вышла мать. В руках букет сухих, безжизненных цветов. Низко наклоняя голову, идёт  мимо скамейки.</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Здравствуй, соседка</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В магазин, по мелочам. Ничего особенного. Молоко куплю.</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Вторая соседка</w:t>
      </w:r>
      <w:r>
        <w:rPr>
          <w:rFonts w:cs="Times New Roman" w:ascii="Times New Roman" w:hAnsi="Times New Roman"/>
          <w:sz w:val="24"/>
          <w:szCs w:val="24"/>
        </w:rPr>
        <w:t>. Ой, а это что понесл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Пионы, вот, завял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Вторая соседка</w:t>
      </w:r>
      <w:r>
        <w:rPr>
          <w:rFonts w:cs="Times New Roman" w:ascii="Times New Roman" w:hAnsi="Times New Roman"/>
          <w:sz w:val="24"/>
          <w:szCs w:val="24"/>
        </w:rPr>
        <w:t>. Они цвета-то какого уже пыльного! Для дома неряшество, правильно, выкинуть давно пора, я так думаю.</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Я вот сразу цветы выбрасываю. Они только головки начнут склонять, мне это неприятно становится. Не люблю мёртвое в доме. Разрушают всю атмосфер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А я люблю новое покупать! </w:t>
      </w:r>
      <w:r>
        <w:rPr>
          <w:rFonts w:cs="Times New Roman" w:ascii="Times New Roman" w:hAnsi="Times New Roman"/>
          <w:i/>
          <w:sz w:val="24"/>
          <w:szCs w:val="24"/>
        </w:rPr>
        <w:t>(матери)</w:t>
      </w:r>
      <w:r>
        <w:rPr>
          <w:rFonts w:cs="Times New Roman" w:ascii="Times New Roman" w:hAnsi="Times New Roman"/>
          <w:sz w:val="24"/>
          <w:szCs w:val="24"/>
        </w:rPr>
        <w:t xml:space="preserve"> Ой, ну постой ещё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Да, сейчас да! Что хочешь, то и бери, это не как раньш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Ага, бери, раскатала. А денежки откуда бери? Оно хорошо бери тогда, когда есть на чьто брать </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Туманно ты выражаешься всегда, пока поймёшь, чего ты сказать хотела, сдохнешь, простите за грубое слово. </w:t>
      </w:r>
      <w:r>
        <w:rPr>
          <w:rFonts w:cs="Times New Roman" w:ascii="Times New Roman" w:hAnsi="Times New Roman"/>
          <w:i/>
          <w:sz w:val="24"/>
          <w:szCs w:val="24"/>
        </w:rPr>
        <w:t>(матери)</w:t>
      </w:r>
      <w:r>
        <w:rPr>
          <w:rFonts w:cs="Times New Roman" w:ascii="Times New Roman" w:hAnsi="Times New Roman"/>
          <w:sz w:val="24"/>
          <w:szCs w:val="24"/>
        </w:rPr>
        <w:t xml:space="preserve"> А я так думаю, счастье-то какое, дочь нашлась, живая! Вы какие молодцы с супругом, ой, прямо завидуем вам, не можем как!</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Чему завидуете?</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А зачем бы не позавидовать, не каждый день находят убитых, тьфу, пропавших зажи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Всё тебя сносит не в ту степь, ты уж говори что думаешь </w:t>
      </w:r>
      <w:r>
        <w:rPr>
          <w:rFonts w:cs="Times New Roman" w:ascii="Times New Roman" w:hAnsi="Times New Roman"/>
          <w:i/>
          <w:sz w:val="24"/>
          <w:szCs w:val="24"/>
        </w:rPr>
        <w:t>(матери)</w:t>
      </w:r>
      <w:r>
        <w:rPr>
          <w:rFonts w:cs="Times New Roman" w:ascii="Times New Roman" w:hAnsi="Times New Roman"/>
          <w:sz w:val="24"/>
          <w:szCs w:val="24"/>
        </w:rPr>
        <w:t xml:space="preserve"> а ты постой, послушай, что люди сказать хотят. А то заперлись там, как медведи в берлоге. Годами вас не видно не слыш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Я и говорю, а ты не подталкивай. Все так считали. Я прямая как стрела, врать не умею! А кто так не думал, вот, тот врал, значит. Все тут всё про всех знают, насквозь видят. А не убивал, так и отлично. И забудь, что говорили. А зачем бы помнить? Собака лает, ветер носит. </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Караван идёт. Не зря с мужиком таким столько лет прожила.</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Хороший мужчина. Мне он всегда таким казался. Мне даже жалко было всегда думать, что такой хороший и убийца вдруг… Я так обрадовалась, что это точно не так! А с вашего этажа эта дура толстая так и не верит, что муж твой ни при чём. </w:t>
      </w:r>
    </w:p>
    <w:p>
      <w:pPr>
        <w:pStyle w:val="Normal"/>
        <w:spacing w:lineRule="auto" w:line="240" w:before="120" w:after="0"/>
        <w:jc w:val="both"/>
        <w:rPr/>
      </w:pPr>
      <w:r>
        <w:rPr>
          <w:rFonts w:cs="Times New Roman" w:ascii="Times New Roman" w:hAnsi="Times New Roman"/>
          <w:b/>
          <w:sz w:val="24"/>
          <w:szCs w:val="24"/>
        </w:rPr>
        <w:t xml:space="preserve">Третья соседка.  </w:t>
      </w:r>
      <w:r>
        <w:rPr>
          <w:rFonts w:cs="Times New Roman" w:ascii="Times New Roman" w:hAnsi="Times New Roman"/>
          <w:i/>
          <w:sz w:val="24"/>
          <w:szCs w:val="24"/>
        </w:rPr>
        <w:t>(Матери)</w:t>
      </w:r>
      <w:r>
        <w:rPr>
          <w:rFonts w:cs="Times New Roman" w:ascii="Times New Roman" w:hAnsi="Times New Roman"/>
          <w:b/>
          <w:sz w:val="24"/>
          <w:szCs w:val="24"/>
        </w:rPr>
        <w:t xml:space="preserve"> </w:t>
      </w:r>
      <w:r>
        <w:rPr>
          <w:rFonts w:cs="Times New Roman" w:ascii="Times New Roman" w:hAnsi="Times New Roman"/>
          <w:sz w:val="24"/>
          <w:szCs w:val="24"/>
        </w:rPr>
        <w:t>Вот чьто. Мне, с тобой бы поговорить надо. То есть нам. То есть с вами. У нас есть одно предложение, очень скажу для вас небезынтересное</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Мне сахар надо не забыть</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А я никогда не верила что он преступник!  Прости их, по-соседски, все ведь свои да наши здесь! Бог им судья! Забудь и всё, забудь! Сбрось с себя всё плохое!</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w:t>
      </w:r>
      <w:r>
        <w:rPr>
          <w:rFonts w:cs="Times New Roman" w:ascii="Times New Roman" w:hAnsi="Times New Roman"/>
          <w:i/>
          <w:sz w:val="24"/>
          <w:szCs w:val="24"/>
        </w:rPr>
        <w:t xml:space="preserve">Кричит вдогонку) </w:t>
      </w:r>
      <w:r>
        <w:rPr>
          <w:rFonts w:cs="Times New Roman" w:ascii="Times New Roman" w:hAnsi="Times New Roman"/>
          <w:sz w:val="24"/>
          <w:szCs w:val="24"/>
        </w:rPr>
        <w:t>Но мы её переубедим, дуру эту, не переживай! Это моё мнени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8"/>
        <w:jc w:val="both"/>
        <w:rPr/>
      </w:pPr>
      <w:r>
        <w:rPr>
          <w:rFonts w:cs="Times New Roman" w:ascii="Times New Roman" w:hAnsi="Times New Roman"/>
          <w:i/>
          <w:sz w:val="24"/>
          <w:szCs w:val="24"/>
        </w:rPr>
        <w:t>В комнате стол собран и стоит у стенки в углу. Отец стоит посередине. Его седине и лицу свет лампы дарит красноватый оттенок. Ближе к углу стоит мать, рядом лежит матрас.</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авай ещё раз попробуем. Садись в угол, поплотнее</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Ноги под себя, так?</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сторожно, осторожно, не подверни только. Так.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Всё, села. Как будто матрасом закрылась.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т, нет, закройся по-настоящему.</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Хорошо. Тогда ещё верёвку привяжи к ноге и к батарее, как у неё.</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ак. Всё готово. </w:t>
      </w:r>
      <w:r>
        <w:rPr>
          <w:rFonts w:cs="Times New Roman" w:ascii="Times New Roman" w:hAnsi="Times New Roman"/>
          <w:i/>
          <w:sz w:val="24"/>
          <w:szCs w:val="24"/>
        </w:rPr>
        <w:t>(Отходит к двери комнаты).</w:t>
      </w:r>
      <w:r>
        <w:rPr>
          <w:rFonts w:cs="Times New Roman" w:ascii="Times New Roman" w:hAnsi="Times New Roman"/>
          <w:sz w:val="24"/>
          <w:szCs w:val="24"/>
        </w:rPr>
        <w:t xml:space="preserve"> Вот я зашёл, подхожу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ихонечко, помедленнее. Ты так пугаешь её, может быть, когда быстро подходишь</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Хорошо. Так. Запомнить </w:t>
      </w:r>
      <w:r>
        <w:rPr>
          <w:rFonts w:cs="Times New Roman" w:ascii="Times New Roman" w:hAnsi="Times New Roman"/>
          <w:i/>
          <w:sz w:val="24"/>
          <w:szCs w:val="24"/>
        </w:rPr>
        <w:t>( трёт лоб)</w:t>
      </w:r>
      <w:r>
        <w:rPr>
          <w:rFonts w:cs="Times New Roman" w:ascii="Times New Roman" w:hAnsi="Times New Roman"/>
          <w:sz w:val="24"/>
          <w:szCs w:val="24"/>
        </w:rPr>
        <w:t>. Подошёл, говорю: «Доброе утро, доча, как ты себя чувствуешь?»</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й, нет, это плохо. Она будет видеть только твои ноги. Сядь, ей страшно, наверное, если кто-то над ней стоит. Сядь и пониже как-нибудь.</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Стул с собой принесу. </w:t>
      </w:r>
      <w:r>
        <w:rPr>
          <w:rFonts w:cs="Times New Roman" w:ascii="Times New Roman" w:hAnsi="Times New Roman"/>
          <w:i/>
          <w:sz w:val="24"/>
          <w:szCs w:val="24"/>
        </w:rPr>
        <w:t>(берёт стул, идёт к двери комнаты)</w:t>
      </w:r>
      <w:r>
        <w:rPr>
          <w:rFonts w:cs="Times New Roman" w:ascii="Times New Roman" w:hAnsi="Times New Roman"/>
          <w:sz w:val="24"/>
          <w:szCs w:val="24"/>
        </w:rPr>
        <w:t xml:space="preserve"> Так. Вот я вошёл. Стул поставил.</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Да зачем же? Там есть.</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Отец.</w:t>
      </w:r>
      <w:r>
        <w:rPr>
          <w:rFonts w:cs="Times New Roman" w:ascii="Times New Roman" w:hAnsi="Times New Roman"/>
          <w:i/>
          <w:sz w:val="24"/>
          <w:szCs w:val="24"/>
        </w:rPr>
        <w:t xml:space="preserve"> </w:t>
      </w:r>
      <w:r>
        <w:rPr>
          <w:rFonts w:cs="Times New Roman" w:ascii="Times New Roman" w:hAnsi="Times New Roman"/>
          <w:sz w:val="24"/>
          <w:szCs w:val="24"/>
        </w:rPr>
        <w:t>Один.</w:t>
      </w:r>
      <w:r>
        <w:rPr>
          <w:rFonts w:cs="Times New Roman" w:ascii="Times New Roman" w:hAnsi="Times New Roman"/>
          <w:i/>
          <w:sz w:val="24"/>
          <w:szCs w:val="24"/>
        </w:rPr>
        <w:t xml:space="preserve"> </w:t>
      </w:r>
      <w:r>
        <w:rPr>
          <w:rFonts w:cs="Times New Roman" w:ascii="Times New Roman" w:hAnsi="Times New Roman"/>
          <w:sz w:val="24"/>
          <w:szCs w:val="24"/>
        </w:rPr>
        <w:t>А вдруг она тоже захочет сесть на стул? А он будет заня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Она же может сесть на кровать, тоже удобно.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i/>
          <w:sz w:val="24"/>
          <w:szCs w:val="24"/>
        </w:rPr>
        <w:t xml:space="preserve">  </w:t>
      </w:r>
      <w:r>
        <w:rPr>
          <w:rFonts w:cs="Times New Roman" w:ascii="Times New Roman" w:hAnsi="Times New Roman"/>
          <w:sz w:val="24"/>
          <w:szCs w:val="24"/>
        </w:rPr>
        <w:t>Да, ты права, умница, всё правильно</w:t>
      </w:r>
      <w:r>
        <w:rPr>
          <w:rFonts w:cs="Times New Roman" w:ascii="Times New Roman" w:hAnsi="Times New Roman"/>
          <w:i/>
          <w:sz w:val="24"/>
          <w:szCs w:val="24"/>
        </w:rPr>
        <w:t xml:space="preserve"> (оставляет стул на месте, снова возвращается к двери комнаты)</w:t>
      </w:r>
      <w:r>
        <w:rPr>
          <w:rFonts w:cs="Times New Roman" w:ascii="Times New Roman" w:hAnsi="Times New Roman"/>
          <w:sz w:val="24"/>
          <w:szCs w:val="24"/>
        </w:rPr>
        <w:t xml:space="preserve"> Так. Вот я вошёл. Стул уже стоит. Сейчас, подожди,  ладони вспотели </w:t>
      </w:r>
      <w:r>
        <w:rPr>
          <w:rFonts w:cs="Times New Roman" w:ascii="Times New Roman" w:hAnsi="Times New Roman"/>
          <w:i/>
          <w:sz w:val="24"/>
          <w:szCs w:val="24"/>
        </w:rPr>
        <w:t>(вытирает ладони о штаны, садится на стул)</w:t>
      </w:r>
      <w:r>
        <w:rPr>
          <w:rFonts w:cs="Times New Roman" w:ascii="Times New Roman" w:hAnsi="Times New Roman"/>
          <w:sz w:val="24"/>
          <w:szCs w:val="24"/>
        </w:rPr>
        <w:t xml:space="preserve"> «Доча, доброе утро»… Может лучше так? (</w:t>
      </w:r>
      <w:r>
        <w:rPr>
          <w:rFonts w:cs="Times New Roman" w:ascii="Times New Roman" w:hAnsi="Times New Roman"/>
          <w:i/>
          <w:sz w:val="24"/>
          <w:szCs w:val="24"/>
        </w:rPr>
        <w:t xml:space="preserve">Встаёт на коленки, рядом со стулом, приближает лицо к матрасу, пытаясь под него заглянуть) </w:t>
      </w:r>
      <w:r>
        <w:rPr>
          <w:rFonts w:cs="Times New Roman" w:ascii="Times New Roman" w:hAnsi="Times New Roman"/>
          <w:sz w:val="24"/>
          <w:szCs w:val="24"/>
        </w:rPr>
        <w:t xml:space="preserve"> «Доча…»</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перепугаешь её так, нет, нельзя. Нас же предупредили, пока нельзя нарушать её личное пространство, нет, сиди на стуле.</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не смогу с ней говорить. Я всё испорчу. Я не смогу. Как тогда </w:t>
      </w:r>
      <w:r>
        <w:rPr>
          <w:rFonts w:cs="Times New Roman" w:ascii="Times New Roman" w:hAnsi="Times New Roman"/>
          <w:i/>
          <w:sz w:val="24"/>
          <w:szCs w:val="24"/>
        </w:rPr>
        <w:t xml:space="preserve">(сильно трёт лоб). </w:t>
      </w:r>
      <w:r>
        <w:rPr>
          <w:rFonts w:cs="Times New Roman" w:ascii="Times New Roman" w:hAnsi="Times New Roman"/>
          <w:sz w:val="24"/>
          <w:szCs w:val="24"/>
        </w:rPr>
        <w:t xml:space="preserve">Зачем я подошёл к этому киоску? Отпустил её руку? Дал ей цветы? Отвернулся от неё!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Главное выманить её из-под матраса. Она должна привыкнуть сидеть за столом. Она должна начать общаться с нами. Ей необходимо усиленно кушать. Надо дать ей ложку. Вилку нельзя, боюсь. Кушать, кушать, три или четыре или сколько захочет раз в день.</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адо что-то ещё. Ей надо что-то делать. Поставим в комнату ведро с водой и швабру.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Будем менять воду в ведре несколько раз в день</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И тряпку надо положить рядом, пусть сама её на швабру намотает</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Свет везде выключен?</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Везд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А двери проверил, все открыты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Проверил. </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i/>
          <w:sz w:val="24"/>
          <w:szCs w:val="24"/>
        </w:rPr>
        <w:t>(смотрит на вазу с цветами)</w:t>
      </w:r>
      <w:r>
        <w:rPr>
          <w:rFonts w:cs="Times New Roman" w:ascii="Times New Roman" w:hAnsi="Times New Roman"/>
          <w:b/>
          <w:sz w:val="24"/>
          <w:szCs w:val="24"/>
        </w:rPr>
        <w:t xml:space="preserve"> </w:t>
      </w:r>
      <w:r>
        <w:rPr>
          <w:rFonts w:cs="Times New Roman" w:ascii="Times New Roman" w:hAnsi="Times New Roman"/>
          <w:sz w:val="24"/>
          <w:szCs w:val="24"/>
        </w:rPr>
        <w:t>Какие всё таки они красивые. Пионы, её любимые, белые. А запах какой…</w:t>
      </w:r>
    </w:p>
    <w:p>
      <w:pPr>
        <w:pStyle w:val="Normal"/>
        <w:spacing w:lineRule="auto" w:line="240" w:before="120" w:after="0"/>
        <w:jc w:val="both"/>
        <w:rPr/>
      </w:pPr>
      <w:r>
        <w:rPr>
          <w:rFonts w:cs="Times New Roman" w:ascii="Times New Roman" w:hAnsi="Times New Roman"/>
          <w:b/>
          <w:sz w:val="24"/>
          <w:szCs w:val="24"/>
        </w:rPr>
        <w:t xml:space="preserve">Отец. </w:t>
      </w:r>
      <w:r>
        <w:rPr>
          <w:rFonts w:cs="Times New Roman" w:ascii="Times New Roman" w:hAnsi="Times New Roman"/>
          <w:sz w:val="24"/>
          <w:szCs w:val="24"/>
        </w:rPr>
        <w:t>Тс…слышишь, она, кажется, выходит, приготовься.</w:t>
      </w:r>
    </w:p>
    <w:p>
      <w:pPr>
        <w:pStyle w:val="Normal"/>
        <w:spacing w:lineRule="auto" w:line="240"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08"/>
        <w:jc w:val="both"/>
        <w:rPr/>
      </w:pPr>
      <w:r>
        <w:rPr>
          <w:rFonts w:cs="Times New Roman" w:ascii="Times New Roman" w:hAnsi="Times New Roman"/>
          <w:i/>
          <w:sz w:val="24"/>
          <w:szCs w:val="24"/>
        </w:rPr>
        <w:t xml:space="preserve">Подъезд. Третий этаж. Дверь одной из квартир приоткрыта. У двери квартиры напротив  стоит рыхлая женщина возраста далеко после шестидесяти. В руках держит кастрюлю. Её лицо настолько напряжено, что, кажется, даже кожа натянулась и разгладила жирноватые морщинки. Она пытается уловить любое движение за дверью. Оставив кастрюлю в одной руке, второй стучит в дверь – три коротких, три длинных, три коротких. </w:t>
      </w:r>
      <w:r>
        <w:rPr>
          <w:rFonts w:cs="Times New Roman" w:ascii="Times New Roman" w:hAnsi="Times New Roman"/>
          <w:i/>
          <w:sz w:val="24"/>
          <w:szCs w:val="24"/>
          <w:lang w:val="en-US"/>
        </w:rPr>
        <w:t>SOS</w:t>
      </w:r>
      <w:r>
        <w:rPr>
          <w:rFonts w:cs="Times New Roman" w:ascii="Times New Roman" w:hAnsi="Times New Roman"/>
          <w:i/>
          <w:sz w:val="24"/>
          <w:szCs w:val="24"/>
        </w:rPr>
        <w:t>.</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ы слышишь, лапонька, не бойся меня, я добрая тётя, открой дверь. Я твоя соседка, помнишь меня? Я вот киселёк приварила для тебя. Как же ты деток-то своих пооставила! Их ведь в детский дом отдадут при живой-то матери. Соберись, нельзя так. Детишки в чём виновные? Им какая разница от кого рождаться? Они появились на свет и всё, радуйтесь теперь! А ты их бросила, как кукушка. </w:t>
      </w:r>
      <w:r>
        <w:rPr>
          <w:rFonts w:cs="Times New Roman" w:ascii="Times New Roman" w:hAnsi="Times New Roman"/>
          <w:i/>
          <w:sz w:val="24"/>
          <w:szCs w:val="24"/>
        </w:rPr>
        <w:t xml:space="preserve">(прислушивается, прижав ухо к двери).  </w:t>
      </w:r>
      <w:r>
        <w:rPr>
          <w:rFonts w:cs="Times New Roman" w:ascii="Times New Roman" w:hAnsi="Times New Roman"/>
          <w:sz w:val="24"/>
          <w:szCs w:val="24"/>
        </w:rPr>
        <w:t xml:space="preserve">Все ой как переживают за тебя, за твоих мамку, папку. Выйди, язычок разомни, тебе же легче будет. Нельзя всё в себе таить. Так ведь и одичать можно! Ты выйди, людям покажись, поплачься, да и живи себе дальше. А то ведь делать никто ничё не может, пока ты себе помочь не дашь. Ты по-человечески, и к тебе  по-человечески. Да ты слышишь, хоть нет, что говорят тебе? </w:t>
      </w:r>
      <w:r>
        <w:rPr>
          <w:rFonts w:cs="Times New Roman" w:ascii="Times New Roman" w:hAnsi="Times New Roman"/>
          <w:i/>
          <w:sz w:val="24"/>
          <w:szCs w:val="24"/>
        </w:rPr>
        <w:t>(снова выстукивает сигнал, уже не так терпеливо)</w:t>
      </w:r>
      <w:r>
        <w:rPr>
          <w:rFonts w:cs="Times New Roman" w:ascii="Times New Roman" w:hAnsi="Times New Roman"/>
          <w:sz w:val="24"/>
          <w:szCs w:val="24"/>
        </w:rPr>
        <w:t xml:space="preserve"> Молчишь-то почему? Я же чувствую, что ты за дверью! Люди тебе добра желают, помочь хотят! Вся в папашу своего. Он ходил, морду от людей воротил. Не сел, ни разу ни с мужиком, ни с бабой не выпил. Не нашенский, он и есть. Зря мамка твоего отца бортанула, да этого привела. Небось, родной папка-то не допустил бы такого, чтобы на его глазах родное  дитё украли! А тот что? Приёмный! Кровью не закипит, когда чужую  дочку из-под носа тащат!</w:t>
      </w:r>
    </w:p>
    <w:p>
      <w:pPr>
        <w:pStyle w:val="Normal"/>
        <w:spacing w:lineRule="auto" w:line="240" w:before="120" w:after="0"/>
        <w:jc w:val="both"/>
        <w:rPr/>
      </w:pPr>
      <w:r>
        <w:rPr>
          <w:rFonts w:cs="Times New Roman" w:ascii="Times New Roman" w:hAnsi="Times New Roman"/>
          <w:i/>
          <w:sz w:val="24"/>
          <w:szCs w:val="24"/>
        </w:rPr>
        <w:t xml:space="preserve">За спиной Толстой дуры появляется Первая соседка. Пытается обойти её фигуру, останавливается. </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Ты чё визжишь на весь подъезд, соседка? </w:t>
      </w:r>
      <w:r>
        <w:rPr>
          <w:rFonts w:cs="Times New Roman" w:ascii="Times New Roman" w:hAnsi="Times New Roman"/>
          <w:i/>
          <w:sz w:val="24"/>
          <w:szCs w:val="24"/>
        </w:rPr>
        <w:t>(открывает крышку у кастрюли)</w:t>
      </w:r>
      <w:r>
        <w:rPr>
          <w:rFonts w:cs="Times New Roman" w:ascii="Times New Roman" w:hAnsi="Times New Roman"/>
          <w:sz w:val="24"/>
          <w:szCs w:val="24"/>
        </w:rPr>
        <w:t xml:space="preserve"> Чё у тебя здесь? </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Напугала! Я тут сконцентрировалася вся, а ты сзади, как убийца-ворюг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Ты кисель из своего мозга сварила что ли? Я как спереди подойду, если ты к двери мордой приросла? Я на свой этаж хотела бы попасть</w:t>
      </w:r>
    </w:p>
    <w:p>
      <w:pPr>
        <w:pStyle w:val="Normal"/>
        <w:spacing w:lineRule="auto" w:line="240" w:before="120" w:after="0"/>
        <w:jc w:val="both"/>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Так кто держит? Попадай</w:t>
      </w:r>
    </w:p>
    <w:p>
      <w:pPr>
        <w:pStyle w:val="Normal"/>
        <w:spacing w:lineRule="auto" w:line="240" w:before="120" w:after="0"/>
        <w:jc w:val="both"/>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 xml:space="preserve">Так ты тут своей нижней частью все пространство замкнула! </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Одну оставили девку в квартире. Чё она там натворит? Я не из равнодушных! Вот, я её успокаиваю. Чуть в замочную скважину не влезла, жалею её так, а той всё р</w:t>
      </w:r>
      <w:r>
        <w:rPr>
          <w:rFonts w:cs="Times New Roman" w:ascii="Times New Roman" w:hAnsi="Times New Roman"/>
          <w:b/>
          <w:i/>
          <w:sz w:val="24"/>
          <w:szCs w:val="24"/>
        </w:rPr>
        <w:t>о</w:t>
      </w:r>
      <w:r>
        <w:rPr>
          <w:rFonts w:cs="Times New Roman" w:ascii="Times New Roman" w:hAnsi="Times New Roman"/>
          <w:sz w:val="24"/>
          <w:szCs w:val="24"/>
        </w:rPr>
        <w:t>вно. Хамло, одно слово.</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Заговорила с тобой что ли? Что сказала, рассказывай!</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Вообще молчит! Ни слова! А стоит здесь, под дверью. Кожей чувствую. Слышишь, дышит как паровоз?  Это всё ихнее поколение такое! Вялое поколение, не то, что наше! На нас-то какая доля выпала, и то справились! Я в войну совсем крошечкой была, а сопель на кулак не наматывала, а эти!</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А с чего ты взяла, что она одна? </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ак я ейных видела, пошли вместе куда-то. Торопливо так. А этот всё по сторонам озирается. Под ручку держаться. Не стыдно. Всё нам демонстрацию показывают, как они любят друг друга. Можно подумать, кто-то этого ещё не понял. А я думаю, их опасно с ней оставлять. Сейчас никому нельзя верить. В телевизоре всё врут. Печатям верить нельзя. Вон, у меня лежит стопка газет до потолка уже, каждый день беру из ящика, нужны они мне! Не читаю! И тебе не советую!</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Почему опасно оставлять?</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А меня эти сказки про «лесника» вообще никак не удовлетворяют. Сам её, поди, и держал где-то, сам и «нашёл» обратно. Я тебе скажу, совесть-то она есть, некуда ей деться. Вот и не выдержал чужачёк наш.</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Ты сама-то понимаешь что болтаешь? Я тебе сколько раз говорила, сбрось с себя всё плохое! Грязные мысли выедают человека изнутри, выедают! </w:t>
      </w:r>
      <w:r>
        <w:rPr>
          <w:rFonts w:cs="Times New Roman" w:ascii="Times New Roman" w:hAnsi="Times New Roman"/>
          <w:i/>
          <w:sz w:val="24"/>
          <w:szCs w:val="24"/>
        </w:rPr>
        <w:t>(толкает руку с кастрюлей)</w:t>
      </w:r>
      <w:r>
        <w:rPr>
          <w:rFonts w:cs="Times New Roman" w:ascii="Times New Roman" w:hAnsi="Times New Roman"/>
          <w:sz w:val="24"/>
          <w:szCs w:val="24"/>
        </w:rPr>
        <w:t xml:space="preserve"> Да убери ты у меня это из-под носа! </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ы чё творишь! Дикошарая! Я тебя по судам затаскаю!</w:t>
      </w:r>
    </w:p>
    <w:p>
      <w:pPr>
        <w:pStyle w:val="Normal"/>
        <w:spacing w:lineRule="auto" w:line="240" w:before="120" w:after="0"/>
        <w:jc w:val="both"/>
        <w:rPr/>
      </w:pPr>
      <w:r>
        <w:rPr>
          <w:rFonts w:cs="Times New Roman" w:ascii="Times New Roman" w:hAnsi="Times New Roman"/>
          <w:i/>
          <w:sz w:val="24"/>
          <w:szCs w:val="24"/>
        </w:rPr>
        <w:t>На площадке появляется Вторая соседка</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Ой, ой, ой, что за шум, а драки нет! Ну-ка, бабоньки, сгребитесь в кучку, пройду</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Сгребёшься тут </w:t>
      </w:r>
      <w:r>
        <w:rPr>
          <w:rFonts w:cs="Times New Roman" w:ascii="Times New Roman" w:hAnsi="Times New Roman"/>
          <w:i/>
          <w:sz w:val="24"/>
          <w:szCs w:val="24"/>
        </w:rPr>
        <w:t>(смотрит на Толстую дуру)</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Не надо меня обсуждать. Не я главная тема разговора.</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А что за тема?</w:t>
      </w:r>
    </w:p>
    <w:p>
      <w:pPr>
        <w:pStyle w:val="Normal"/>
        <w:spacing w:lineRule="auto" w:line="240" w:before="120" w:after="0"/>
        <w:jc w:val="both"/>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 xml:space="preserve">Не обо мне сейчас тут </w:t>
      </w:r>
      <w:r>
        <w:rPr>
          <w:rFonts w:cs="Times New Roman" w:ascii="Times New Roman" w:hAnsi="Times New Roman"/>
          <w:i/>
          <w:sz w:val="24"/>
          <w:szCs w:val="24"/>
        </w:rPr>
        <w:t>(поворачивается к двери, кулаком бьет сигнал SOS)</w:t>
      </w:r>
      <w:r>
        <w:rPr>
          <w:rFonts w:cs="Times New Roman" w:ascii="Times New Roman" w:hAnsi="Times New Roman"/>
          <w:sz w:val="24"/>
          <w:szCs w:val="24"/>
        </w:rPr>
        <w:t xml:space="preserve"> открой, лапонька!!!</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Это что за сигналы?</w:t>
      </w:r>
    </w:p>
    <w:p>
      <w:pPr>
        <w:pStyle w:val="Normal"/>
        <w:spacing w:lineRule="auto" w:line="240" w:before="120" w:after="0"/>
        <w:jc w:val="both"/>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 xml:space="preserve">А ты что здесь встала, глазёнками хлопаешь? </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Так я пройти хочу!</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Куда пройти? </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Куда надо, туда и пройти! </w:t>
      </w:r>
      <w:r>
        <w:rPr>
          <w:rFonts w:cs="Times New Roman" w:ascii="Times New Roman" w:hAnsi="Times New Roman"/>
          <w:i/>
          <w:sz w:val="24"/>
          <w:szCs w:val="24"/>
        </w:rPr>
        <w:t>(машет в сторону верхних этажей)</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А тебя никто и не держит. Твоя квартира этажом ниже, проходи!</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Что вы говорите! Так скажете мне, или нет, что вы здесь тус</w:t>
      </w:r>
      <w:r>
        <w:rPr>
          <w:rFonts w:cs="Times New Roman" w:ascii="Times New Roman" w:hAnsi="Times New Roman"/>
          <w:b/>
          <w:i/>
          <w:sz w:val="24"/>
          <w:szCs w:val="24"/>
        </w:rPr>
        <w:t>и</w:t>
      </w:r>
      <w:r>
        <w:rPr>
          <w:rFonts w:cs="Times New Roman" w:ascii="Times New Roman" w:hAnsi="Times New Roman"/>
          <w:sz w:val="24"/>
          <w:szCs w:val="24"/>
        </w:rPr>
        <w:t>те?</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Не тусите а тусуетесь. </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Т</w:t>
      </w:r>
      <w:r>
        <w:rPr>
          <w:rFonts w:cs="Times New Roman" w:ascii="Times New Roman" w:hAnsi="Times New Roman"/>
          <w:b/>
          <w:i/>
          <w:sz w:val="24"/>
          <w:szCs w:val="24"/>
        </w:rPr>
        <w:t>у</w:t>
      </w:r>
      <w:r>
        <w:rPr>
          <w:rFonts w:cs="Times New Roman" w:ascii="Times New Roman" w:hAnsi="Times New Roman"/>
          <w:sz w:val="24"/>
          <w:szCs w:val="24"/>
        </w:rPr>
        <w:t>сите правильно говорить, ударение на у. Т</w:t>
      </w:r>
      <w:r>
        <w:rPr>
          <w:rFonts w:cs="Times New Roman" w:ascii="Times New Roman" w:hAnsi="Times New Roman"/>
          <w:b/>
          <w:i/>
          <w:sz w:val="24"/>
          <w:szCs w:val="24"/>
        </w:rPr>
        <w:t>у</w:t>
      </w:r>
      <w:r>
        <w:rPr>
          <w:rFonts w:cs="Times New Roman" w:ascii="Times New Roman" w:hAnsi="Times New Roman"/>
          <w:sz w:val="24"/>
          <w:szCs w:val="24"/>
        </w:rPr>
        <w:t xml:space="preserve">сите. А то какие-то трусы получаются. Слово-то не от этого происходит </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 xml:space="preserve"> Ну, я не знаю вообще,  ну что, бить вас по морд</w:t>
      </w:r>
      <w:r>
        <w:rPr>
          <w:rFonts w:cs="Times New Roman" w:ascii="Times New Roman" w:hAnsi="Times New Roman"/>
          <w:b/>
          <w:i/>
          <w:sz w:val="24"/>
          <w:szCs w:val="24"/>
        </w:rPr>
        <w:t>а</w:t>
      </w:r>
      <w:r>
        <w:rPr>
          <w:rFonts w:cs="Times New Roman" w:ascii="Times New Roman" w:hAnsi="Times New Roman"/>
          <w:sz w:val="24"/>
          <w:szCs w:val="24"/>
        </w:rPr>
        <w:t>м, что ли, простите за грубое слово. Скажите сколько-нибудь информации!</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Третья соседка энергично поднимается на этаж </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Я с улицы слышу партийное собрание! Чьто, опять воду отключили? Я их поубиваю всех, козлов, и закопаю, вон, как этот чуть не сделал! </w:t>
      </w:r>
      <w:r>
        <w:rPr>
          <w:rFonts w:cs="Times New Roman" w:ascii="Times New Roman" w:hAnsi="Times New Roman"/>
          <w:i/>
          <w:sz w:val="24"/>
          <w:szCs w:val="24"/>
        </w:rPr>
        <w:t>(кивает головой в сторону двери, на которой залипла Толстая дура)</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Вот общественной метлы здесь только не хватало! Иди в свой подъезд, демонстрация давно прошла стороной!</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Я вам говорю, надо писать жалобу,  я знаю! Пл</w:t>
      </w:r>
      <w:r>
        <w:rPr>
          <w:rFonts w:cs="Times New Roman" w:ascii="Times New Roman" w:hAnsi="Times New Roman"/>
          <w:b/>
          <w:i/>
          <w:sz w:val="24"/>
          <w:szCs w:val="24"/>
        </w:rPr>
        <w:t>о</w:t>
      </w:r>
      <w:r>
        <w:rPr>
          <w:rFonts w:cs="Times New Roman" w:ascii="Times New Roman" w:hAnsi="Times New Roman"/>
          <w:sz w:val="24"/>
          <w:szCs w:val="24"/>
        </w:rPr>
        <w:t>тим за чего нет!</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Ну хватит комедию разыгрывать! Из тебя актриса никакая, научись сначала говорить правильно! </w:t>
      </w:r>
      <w:r>
        <w:rPr>
          <w:rFonts w:cs="Times New Roman" w:ascii="Times New Roman" w:hAnsi="Times New Roman"/>
          <w:i/>
          <w:sz w:val="24"/>
          <w:szCs w:val="24"/>
        </w:rPr>
        <w:t>(Толстой дуре)</w:t>
      </w:r>
      <w:r>
        <w:rPr>
          <w:rFonts w:cs="Times New Roman" w:ascii="Times New Roman" w:hAnsi="Times New Roman"/>
          <w:sz w:val="24"/>
          <w:szCs w:val="24"/>
        </w:rPr>
        <w:t xml:space="preserve"> Всё! Рассказывай всем быстро всё и расходим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Не командуй здеся! Командирша. </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Вот именно! Раз мы тут всё равно все собрались, выкладывай свои идеи </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чё выкладывать? Я уже всё сказала. Не верю я что этот, наш, соседушка ни при чём. Дыма-то без огня нет! Нет дыма! Он последний её видел. Вот и вс</w:t>
      </w:r>
      <w:r>
        <w:rPr>
          <w:rFonts w:cs="Times New Roman" w:ascii="Times New Roman" w:hAnsi="Times New Roman"/>
          <w:b/>
          <w:i/>
          <w:sz w:val="24"/>
          <w:szCs w:val="24"/>
        </w:rPr>
        <w:t>ё</w:t>
      </w:r>
      <w:r>
        <w:rPr>
          <w:rFonts w:cs="Times New Roman" w:ascii="Times New Roman" w:hAnsi="Times New Roman"/>
          <w:sz w:val="24"/>
          <w:szCs w:val="24"/>
        </w:rPr>
        <w:t>тачки! А глаза у него видели, какие мутные? Я в книжке физиогномиков смотрела, там написано: мутные глаза – первый признак плохого человека. А зырит он как?</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Физиогномистов.</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 xml:space="preserve"> А как он смотрит? Мне так кажется, что хорошо он смотрит.</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Это он-то смотрит? Говорю - зырит! Мимо глаз! Не пойми куда! А будет честный человек, зенки пялить тебе не пойми куда?</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Или физиогномов.</w:t>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Не в то русло наш разговор  идёт, давайте по теме уже, чьто ли, обсудим  </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 xml:space="preserve"> Он просто не местный. Видишь, вот когда всех ещё с малышичек знаешь, я так думаю, оно проще. Вот, жену-то его я с яселек помню – так и ясно – она ничего плохого сделать не может!</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Ой, не скажи! Мутный глаз заразителен! А муж и жена – чёрт один! Один чёрт.</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Точно не физиогномиков. Глаз – заразен. Ну что ты несёшь? Ахинея какая-то! Мутный глаз заразен!  </w:t>
      </w:r>
    </w:p>
    <w:p>
      <w:pPr>
        <w:pStyle w:val="Normal"/>
        <w:spacing w:lineRule="auto" w:line="240" w:before="120" w:after="0"/>
        <w:jc w:val="both"/>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От ахинеи слышу!</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Слышится топот и громкое дыхание. Всё это быстро приближается. На этаж вбегают милиционеры с дубинками</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сем лежать, лежать!!!</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аааааа! Мамааа! Убивают! Спасите, милиция!</w:t>
      </w:r>
    </w:p>
    <w:p>
      <w:pPr>
        <w:pStyle w:val="Normal"/>
        <w:spacing w:lineRule="auto" w:line="240" w:before="120" w:after="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 xml:space="preserve">Выполнять! </w:t>
      </w:r>
    </w:p>
    <w:p>
      <w:pPr>
        <w:pStyle w:val="Normal"/>
        <w:spacing w:lineRule="auto" w:line="240" w:before="120" w:after="0"/>
        <w:jc w:val="both"/>
        <w:rPr/>
      </w:pPr>
      <w:r>
        <w:rPr>
          <w:rFonts w:cs="Times New Roman" w:ascii="Times New Roman" w:hAnsi="Times New Roman"/>
          <w:b/>
          <w:sz w:val="24"/>
          <w:szCs w:val="24"/>
        </w:rPr>
        <w:t xml:space="preserve">Третья соседка. </w:t>
      </w:r>
      <w:r>
        <w:rPr>
          <w:rFonts w:cs="Times New Roman" w:ascii="Times New Roman" w:hAnsi="Times New Roman"/>
          <w:sz w:val="24"/>
          <w:szCs w:val="24"/>
        </w:rPr>
        <w:t>Да чего заради-б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i/>
          <w:sz w:val="24"/>
          <w:szCs w:val="24"/>
        </w:rPr>
        <w:t xml:space="preserve">Милиционеры машут дубинками перед лицами тёток. На тех это производит тяжёлое впечатление.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Тут некуда лежать!</w:t>
      </w:r>
    </w:p>
    <w:p>
      <w:pPr>
        <w:pStyle w:val="Normal"/>
        <w:spacing w:lineRule="auto" w:line="240" w:before="120" w:after="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Ты чё копытом бьешь, легла, говорю на пол!</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Да здесь дежурство три раза пропустили, её, вон, собака ссала, простите за грубое слово, прямо,  где ты стоишь, а я сейчас разлягусь здесь, как на пляже Мадрида! </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Молчать! Лежать всё равно! Зараза!</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Я ошиблась подъездом, я прямая как стрела, врать не умею, разрешите выйти товарищ начальни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i/>
          <w:sz w:val="24"/>
          <w:szCs w:val="24"/>
        </w:rPr>
        <w:t>Тётеньки побежали кто вниз, кто верх. Милиционеры расставили руки в стороны, ловят их, как живность на скотном дворе.</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w:t>
      </w:r>
      <w:r>
        <w:rPr>
          <w:rFonts w:cs="Times New Roman" w:ascii="Times New Roman" w:hAnsi="Times New Roman"/>
          <w:i/>
          <w:sz w:val="24"/>
          <w:szCs w:val="24"/>
        </w:rPr>
        <w:t>(Злому)</w:t>
      </w:r>
      <w:r>
        <w:rPr>
          <w:rFonts w:cs="Times New Roman" w:ascii="Times New Roman" w:hAnsi="Times New Roman"/>
          <w:sz w:val="24"/>
          <w:szCs w:val="24"/>
        </w:rPr>
        <w:t xml:space="preserve"> Держи, эту, держи, сбежит сейчас!</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ааааа! Не спорьте, не спорьте, я в газете читала, они убивают сразу, если им не подчиниться, все молчите, все ложитесь!</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Её нельзя пугать! Она и вправду ведь ляжет!</w:t>
      </w:r>
    </w:p>
    <w:p>
      <w:pPr>
        <w:pStyle w:val="Normal"/>
        <w:spacing w:lineRule="auto" w:line="240" w:before="120" w:after="0"/>
        <w:jc w:val="both"/>
        <w:rPr/>
      </w:pPr>
      <w:r>
        <w:rPr>
          <w:rFonts w:cs="Times New Roman" w:ascii="Times New Roman" w:hAnsi="Times New Roman"/>
          <w:b/>
          <w:sz w:val="24"/>
          <w:szCs w:val="24"/>
        </w:rPr>
        <w:t xml:space="preserve">Первая соседка. </w:t>
      </w:r>
      <w:r>
        <w:rPr>
          <w:rFonts w:cs="Times New Roman" w:ascii="Times New Roman" w:hAnsi="Times New Roman"/>
          <w:sz w:val="24"/>
          <w:szCs w:val="24"/>
        </w:rPr>
        <w:t xml:space="preserve">Режут! Помогите! Пожар! Охрана! Общество защиты животных! </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Ребятки, спасайтесь, чъто сейчас будет, Боже мой!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Толстая дура падает на Злого милиционера. Доброго милиционера, не успевшего отбежать, настигают и заваливают остальные  запнувшиеся и покатившиеся тётки. </w:t>
      </w:r>
    </w:p>
    <w:p>
      <w:pPr>
        <w:pStyle w:val="Normal"/>
        <w:spacing w:lineRule="auto" w:line="240"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i/>
          <w:sz w:val="24"/>
          <w:szCs w:val="24"/>
        </w:rPr>
        <w:t xml:space="preserve">Отец и мать на кухне. Перед ними чашки с чаем, от которых поднимается пар. В вазочке варенье. На глиняной тарелке  сушки закрыли петуха, оставив на виду несколько перьев  хвоста. Лицо матери оживлено румянцем.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Молодец. Какая молодец, наша девочка. Сама позвонила по телефону!</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а. Она у нас сильная. Как ты!</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т, как ты.</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А эти!...Они перепугали её! Как она дрожала, долго, долго…Дорогой мой человек, как я устал, как я устал.</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Ты не понимаешь! Они спровоцировали её на общение! Просто  чудеса! И ведь милиция приехала. Какая у нас хорошая милиция!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ы видела, она разрисовала почти весь альбом. Не разучилась. Прелестно рисует акварели</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а же у нас талантливая девочка! Ничего не изменилось.</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ачальник милиции дал особое распоряжение. Держать под контролем нашу ситуацию. Немедленно реагировать на любой поступающий сигнал</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адо же, нашу ситуацию под контролем? </w:t>
      </w:r>
      <w:r>
        <w:rPr>
          <w:rFonts w:cs="Times New Roman" w:ascii="Times New Roman" w:hAnsi="Times New Roman"/>
          <w:i/>
          <w:sz w:val="24"/>
          <w:szCs w:val="24"/>
        </w:rPr>
        <w:t>(пауза)</w:t>
      </w:r>
      <w:r>
        <w:rPr>
          <w:rFonts w:cs="Times New Roman" w:ascii="Times New Roman" w:hAnsi="Times New Roman"/>
          <w:sz w:val="24"/>
          <w:szCs w:val="24"/>
        </w:rPr>
        <w:t xml:space="preserve">  Самое главное – она начала разговаривать! Суметь вызвать милицию – это очень серьёзно. Не каждый человек на такое решится, а она смогла!</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горжусь ею. Она умеет ориентироваться и принимать решения в сложных ситуациях. (</w:t>
      </w:r>
      <w:r>
        <w:rPr>
          <w:rFonts w:cs="Times New Roman" w:ascii="Times New Roman" w:hAnsi="Times New Roman"/>
          <w:i/>
          <w:sz w:val="24"/>
          <w:szCs w:val="24"/>
        </w:rPr>
        <w:t xml:space="preserve">Пауза) </w:t>
      </w:r>
      <w:r>
        <w:rPr>
          <w:rFonts w:cs="Times New Roman" w:ascii="Times New Roman" w:hAnsi="Times New Roman"/>
          <w:sz w:val="24"/>
          <w:szCs w:val="24"/>
        </w:rPr>
        <w:t>Милая, я хочу тебе сказать, вернее я вынужден тебе сказать. Нас просят, заставляют участвовать в телевизионном шоу. Они хотят, чтобы мы рассказали всё, как было.</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Ещё раз?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ни сказали, что в этом шоу говорят только правду. В этом весь и смысл этой передачи, понимаешь?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А мы можем отказаться?</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ни всё равно сделают эту программу. Если мы откажемся, они возьмут интервью у… </w:t>
      </w:r>
      <w:r>
        <w:rPr>
          <w:rFonts w:cs="Times New Roman" w:ascii="Times New Roman" w:hAnsi="Times New Roman"/>
          <w:i/>
          <w:sz w:val="24"/>
          <w:szCs w:val="24"/>
        </w:rPr>
        <w:t xml:space="preserve">(кивает в сторону двери, где находится дочь) </w:t>
      </w:r>
      <w:r>
        <w:rPr>
          <w:rFonts w:cs="Times New Roman" w:ascii="Times New Roman" w:hAnsi="Times New Roman"/>
          <w:sz w:val="24"/>
          <w:szCs w:val="24"/>
        </w:rPr>
        <w:t>сама понимаешь. А они это смогут.</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Хорошо. Я согласна. Расскажем все ещё раз.</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волнуйся. Я её в обиду не дам. Ты мне веришь?</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А разве ты когда-то давал повод? Всё будет хорошо.</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Это будет честная передача. Её будет смотреть много-много людей.</w:t>
      </w:r>
    </w:p>
    <w:p>
      <w:pPr>
        <w:pStyle w:val="Normal"/>
        <w:spacing w:lineRule="auto" w:line="240" w:before="120" w:after="0"/>
        <w:jc w:val="both"/>
        <w:rPr/>
      </w:pPr>
      <w:r>
        <w:rPr>
          <w:rFonts w:cs="Times New Roman" w:ascii="Times New Roman" w:hAnsi="Times New Roman"/>
          <w:i/>
          <w:sz w:val="24"/>
          <w:szCs w:val="24"/>
        </w:rPr>
        <w:t>В дверь постучали. Мать подошла к двери. Прежде чем открыть смотрит в глазок…</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Мы знаем, дорогая, вы дома, открывайте мы не с пустыми руками, мы с хорошим энергетическим зарядом!</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открывай</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А что сказать?</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Ну, соседи добрые, что-то вы замешкались, знаем, знаем, что вы дома! У нас тут пирожок стынет, угостить вас пришли. Грех, мне кажется, не отпраздновать такое событие грандиозное!</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w:t>
      </w:r>
      <w:r>
        <w:rPr>
          <w:rFonts w:cs="Times New Roman" w:ascii="Times New Roman" w:hAnsi="Times New Roman"/>
          <w:i/>
          <w:sz w:val="24"/>
          <w:szCs w:val="24"/>
        </w:rPr>
        <w:t xml:space="preserve">(отцу) </w:t>
      </w:r>
      <w:r>
        <w:rPr>
          <w:rFonts w:cs="Times New Roman" w:ascii="Times New Roman" w:hAnsi="Times New Roman"/>
          <w:sz w:val="24"/>
          <w:szCs w:val="24"/>
        </w:rPr>
        <w:t>Я не могу, открою…</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i/>
          <w:sz w:val="24"/>
          <w:szCs w:val="24"/>
        </w:rPr>
        <w:t>Гости по-свойски расселись вокруг стола. Первая соседка прихрамывая, заняла место в уголке. Толстая дура, с синяком на лбу, заняла всю широкую сторону стола. Вторая, с заклеенным лейкопластырем подбородком и Третья, с ещё не прошедшими следами нелёгкого испуга, сели напротив Первой. На столе на полотенце легла  шарлотка. Рядом встала банка с домашним овощным ассорти и банка варенья. Так же появилась стеклянная, из-под растительного масла бутылка, наполненная тёмно-вишнёвой жидкостью. Мать и Отец встали у двери кухни</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А почему темень-то у вас такая? Как в подземелье, ей Богу. Надо свет включить.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Третья соседка потянула руку к выключателю. Отец резко накрыл его ладонью.)</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Это же надо! Умная какая! Вызвала милицию! Как бандитов, преступников нас хватали! За что? Так и правильно говорят: не делай добра людям и проблем меньше будет.</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xml:space="preserve"> У людей. </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Ну, что было, то прошло!</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А моё мнение, кто старое помянет, тому глаз вон!</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Плевала я на твоё мнение. А со своим глазом я как-нибудь сама разберу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Соседочки, ну зачем бы фыркать?  Под одной крышей живём. Садитесь, хозяева, посидим,  по капелюшечке выпьем за дружбу, за горе общее, за радость! У нас разговор есть важный…</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У меня уже сейчас внутри всё прямо дребезжит! Я участвую в шоу! Боже мой! Как подумаю, как я с экрана выглядеть буду! Что одеть? Волосы надо, я так думаю, подкрасить поярче! Все мои смотреть будут. Весь город. Такая ответственность!</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А чьто, дочурка не присоединится? </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т! Ей пока не надо с людьми встречать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га. Ей только по телефону болтать можно! Соседей закладывать, как стукачка. Потом и родителей своих сдаст. В войну с такими не церемонькалися</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w:t>
      </w:r>
      <w:r>
        <w:rPr>
          <w:rFonts w:cs="Times New Roman" w:ascii="Times New Roman" w:hAnsi="Times New Roman"/>
          <w:i/>
          <w:sz w:val="24"/>
          <w:szCs w:val="24"/>
        </w:rPr>
        <w:t>(поворачивается к матери)</w:t>
      </w:r>
      <w:r>
        <w:rPr>
          <w:rFonts w:cs="Times New Roman" w:ascii="Times New Roman" w:hAnsi="Times New Roman"/>
          <w:sz w:val="24"/>
          <w:szCs w:val="24"/>
        </w:rPr>
        <w:t xml:space="preserve"> Ну расскажи, как она вообще? Зверь этот, правда, её на цепи держал? Ужас, какой, вот, скотина скотская! </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А как вообще, там всё это было? Она вам-то рассказывала?</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w:t>
      </w:r>
      <w:r>
        <w:rPr>
          <w:rFonts w:cs="Times New Roman" w:ascii="Times New Roman" w:hAnsi="Times New Roman"/>
          <w:i/>
          <w:sz w:val="24"/>
          <w:szCs w:val="24"/>
        </w:rPr>
        <w:t>(Толстой дуре)</w:t>
      </w:r>
      <w:r>
        <w:rPr>
          <w:rFonts w:cs="Times New Roman" w:ascii="Times New Roman" w:hAnsi="Times New Roman"/>
          <w:sz w:val="24"/>
          <w:szCs w:val="24"/>
        </w:rPr>
        <w:t xml:space="preserve"> Что вы смотрите на меня так, многоуважаемая? Не боитесь на убийцу таращиться?</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Чё это он шипит на меня? Я разве такое сказала про тебя? Я хоть раз такое в лицо тебе сказала?</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а, да это я убил! Довольна? Повёл её в школу, и убил!</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Он оговаривает себя! Ой! А нож-то хозяйка не дала, давайте, шарлотку разрезать надо</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Убил, потом побежал за велосипедом, потом катался на нём по лесу и радовался, что хорошо её закапал!</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Он психованный, что ли? Эта тема вообще уже никого не интересует. Все уже давно всё поняли. </w:t>
      </w:r>
      <w:r>
        <w:rPr>
          <w:rFonts w:cs="Times New Roman" w:ascii="Times New Roman" w:hAnsi="Times New Roman"/>
          <w:i/>
          <w:sz w:val="24"/>
          <w:szCs w:val="24"/>
        </w:rPr>
        <w:t>(Первой соседке)</w:t>
      </w:r>
      <w:r>
        <w:rPr>
          <w:rFonts w:cs="Times New Roman" w:ascii="Times New Roman" w:hAnsi="Times New Roman"/>
          <w:sz w:val="24"/>
          <w:szCs w:val="24"/>
        </w:rPr>
        <w:t xml:space="preserve"> чашечки ещё достань, вон стоят</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лапать! Убери свои грязные пакли оттуда!!!</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w:t>
      </w:r>
      <w:r>
        <w:rPr>
          <w:rFonts w:cs="Times New Roman" w:ascii="Times New Roman" w:hAnsi="Times New Roman"/>
          <w:i/>
          <w:sz w:val="24"/>
          <w:szCs w:val="24"/>
        </w:rPr>
        <w:t>(отцу)</w:t>
      </w:r>
      <w:r>
        <w:rPr>
          <w:rFonts w:cs="Times New Roman" w:ascii="Times New Roman" w:hAnsi="Times New Roman"/>
          <w:sz w:val="24"/>
          <w:szCs w:val="24"/>
        </w:rPr>
        <w:t xml:space="preserve"> Успокойся, успокойся! </w:t>
      </w:r>
      <w:r>
        <w:rPr>
          <w:rFonts w:cs="Times New Roman" w:ascii="Times New Roman" w:hAnsi="Times New Roman"/>
          <w:i/>
          <w:sz w:val="24"/>
          <w:szCs w:val="24"/>
        </w:rPr>
        <w:t>(соседям)</w:t>
      </w:r>
      <w:r>
        <w:rPr>
          <w:rFonts w:cs="Times New Roman" w:ascii="Times New Roman" w:hAnsi="Times New Roman"/>
          <w:sz w:val="24"/>
          <w:szCs w:val="24"/>
        </w:rPr>
        <w:t xml:space="preserve"> Ему нельзя волноваться!</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w:t>
      </w:r>
      <w:r>
        <w:rPr>
          <w:rFonts w:cs="Times New Roman" w:ascii="Times New Roman" w:hAnsi="Times New Roman"/>
          <w:i/>
          <w:sz w:val="24"/>
          <w:szCs w:val="24"/>
        </w:rPr>
        <w:t>(Толстой дуре)</w:t>
      </w:r>
      <w:r>
        <w:rPr>
          <w:rFonts w:cs="Times New Roman" w:ascii="Times New Roman" w:hAnsi="Times New Roman"/>
          <w:sz w:val="24"/>
          <w:szCs w:val="24"/>
        </w:rPr>
        <w:t xml:space="preserve"> Ах, нет! Я забыл! Я же её закопал во дворе! Как раз под скамейкой, на которой вы задами сидите! И семнадцать лет над вами издевался! А вы все дуры, все! Мне верили! Вот я перед вами, убийца-живодёр маленьких детишек! Ловите меня, бейте меня, убейте меня! </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Он нас за идиоток держит? Он чьто хочет доказать-то, не пойму? </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i/>
          <w:sz w:val="24"/>
          <w:szCs w:val="24"/>
        </w:rPr>
        <w:t>(отцу)</w:t>
      </w:r>
      <w:r>
        <w:rPr>
          <w:rFonts w:cs="Times New Roman" w:ascii="Times New Roman" w:hAnsi="Times New Roman"/>
          <w:b/>
          <w:sz w:val="24"/>
          <w:szCs w:val="24"/>
        </w:rPr>
        <w:t xml:space="preserve"> </w:t>
      </w:r>
      <w:r>
        <w:rPr>
          <w:rFonts w:cs="Times New Roman" w:ascii="Times New Roman" w:hAnsi="Times New Roman"/>
          <w:sz w:val="24"/>
          <w:szCs w:val="24"/>
        </w:rPr>
        <w:t>Лекарство! Где твоё лекарство?</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Я боюсь его. Он невнимаемый!</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Невменяемый.  Это не от слова внимать. </w:t>
      </w:r>
      <w:r>
        <w:rPr>
          <w:rFonts w:cs="Times New Roman" w:ascii="Times New Roman" w:hAnsi="Times New Roman"/>
          <w:i/>
          <w:sz w:val="24"/>
          <w:szCs w:val="24"/>
        </w:rPr>
        <w:t>(Поворачивается к отцу)</w:t>
      </w:r>
      <w:r>
        <w:rPr>
          <w:rFonts w:cs="Times New Roman" w:ascii="Times New Roman" w:hAnsi="Times New Roman"/>
          <w:sz w:val="24"/>
          <w:szCs w:val="24"/>
        </w:rPr>
        <w:t xml:space="preserve"> Ты пьяный что ли? </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Ооой, какой истеричка, оказывается наш сосед! Какой безобразный грубиян! А я всегда вас считала сдержанным, интеллигентным человеком!</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Убирайтесь! Пошли вон отсюда, тупые коровы! Я проведу электрический ток, чтобы вы близко к двери не приближались!!!</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Да он пьянёхонек, девушки!</w:t>
      </w:r>
    </w:p>
    <w:p>
      <w:pPr>
        <w:pStyle w:val="Normal"/>
        <w:spacing w:lineRule="auto" w:line="240" w:before="120" w:after="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Уйдите! Уйдите! Пожалуйста! Оставьте его в покое! Ну будьте же вы людьми!!!</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Фууу! Вот те на! Уж чего плохого про вас люди думали, а вот этого никогда! Пойдёмте и всё отсюдова, пусть себе рычит, сколько хочет. А я то думаю, чё так долго не открывали?</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Зенки залил, а мы  - пироги, разносолы, даже противно!</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И не говори, до бровей накачался, боров, простите за грубое слово! Вот соседи! Сколько лет живём, а такого не знал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Налил шары, когда успел? Не ожидал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i/>
          <w:sz w:val="24"/>
          <w:szCs w:val="24"/>
        </w:rPr>
        <w:t>Они почти уже ушли, но вернулись.</w:t>
      </w:r>
      <w:r>
        <w:rPr>
          <w:rFonts w:cs="Times New Roman" w:ascii="Times New Roman" w:hAnsi="Times New Roman"/>
          <w:sz w:val="24"/>
          <w:szCs w:val="24"/>
        </w:rPr>
        <w:t xml:space="preserve"> </w:t>
      </w:r>
      <w:r>
        <w:rPr>
          <w:rFonts w:cs="Times New Roman" w:ascii="Times New Roman" w:hAnsi="Times New Roman"/>
          <w:i/>
          <w:sz w:val="24"/>
          <w:szCs w:val="24"/>
        </w:rPr>
        <w:t xml:space="preserve">Собрали  добро со стола, каждая что принесла. Первая соседка завернула шарлотку в полотенце. Через мгновение развернула, вынула один кусок, положила на тарелку.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Дочурка пусть угощается. Ребёнок-то ни при чём. Дети за родителей не отвечаю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удия на телевидении ближайшего крупного города. Тут всё как обычно. Зона для «героев передачи», места для «зрителей» и толпа уже с рождения  уставших операторов, организаторов и других коренных  жителей студии.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Эта совершенно невероятная история началась семнадцать лет назад. В тот трагический день на глазах у приёмного отца выкрали и увезли его маленькую дочку. На отца было заведено уголовное дело, но за неимением доказательств он был отпущен на свободу. Родители девочки похоронили ребёнка виртуально.  Семнадцать лет все считали её погибшей. И вот недавно, случилось настоящее чудо. Теперь, её, уже молодую женщину, обнаружили в лесу, в землянке и вернули домой. «Настоящее чудо или волшебники, живущие среди нас» наша сегодняшняя тема. Встречайте наших героев! Это родители несчастного ребёнка! Это милиционеры, которые нашли и спасли девочку! Это жители посёлка, в котором произошла трагедия! </w:t>
      </w:r>
      <w:r>
        <w:rPr>
          <w:rFonts w:cs="Times New Roman" w:ascii="Times New Roman" w:hAnsi="Times New Roman"/>
          <w:i/>
          <w:sz w:val="24"/>
          <w:szCs w:val="24"/>
        </w:rPr>
        <w:t xml:space="preserve">(обращается к отцу) </w:t>
      </w:r>
      <w:r>
        <w:rPr>
          <w:rFonts w:cs="Times New Roman" w:ascii="Times New Roman" w:hAnsi="Times New Roman"/>
          <w:sz w:val="24"/>
          <w:szCs w:val="24"/>
        </w:rPr>
        <w:t>Вы, отец девочки, я так понимаю, были последним, кто видел её в то утро</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Приёмный он отец</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Это дочь приёмная, а он – не родной. Отчим.</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га. </w:t>
      </w:r>
      <w:r>
        <w:rPr>
          <w:rFonts w:cs="Times New Roman" w:ascii="Times New Roman" w:hAnsi="Times New Roman"/>
          <w:i/>
          <w:sz w:val="24"/>
          <w:szCs w:val="24"/>
        </w:rPr>
        <w:t>(поворачивается к матери)</w:t>
      </w:r>
      <w:r>
        <w:rPr>
          <w:rFonts w:cs="Times New Roman" w:ascii="Times New Roman" w:hAnsi="Times New Roman"/>
          <w:sz w:val="24"/>
          <w:szCs w:val="24"/>
        </w:rPr>
        <w:t xml:space="preserve"> А вы – мама</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Мы её с детства, я так думаю, наблюдали! Как росла, чем занималась, всё расскажем про неё, мне так кажется, спрашивайте! Простите за грубое слово, я волнуюсь очень жутко</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о кого расскажете? Вы не волнуйтесь. </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Про маму, про кого ещё, не про тебя ведь</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га. Ну, хорошо. Начнём, все-таки с представителей закона. Ведь это вы обнаружили девочку? В смысле ту, кто из неё получился, в смысле вырос?</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Да. Мы сначала долго не верили, что отчим не причастен к этому, так сказать, уголовному делу</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у хорошо. А как она себя вела во время спасательной операции?</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Я бы таких упырей сразу расстреливал. Законники! Сейчас начнут, так сказать,  демагогию-демократию…этот адвокатишку уже нанял!  И чё в результате? Не сядет и не накажут, точно вам говорю. Будет жить себе, гнида, и не сдохнет. Каждая собака знает, что он преступник, а он в глаза уже сейчас всем смотрит, хоть бы хны, тварь! Зараза.</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Это вы сейчас про кого?</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Про «лесника», про кого ещё, не про тебя ведь</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га. Ну хорошо. Давайте всё же всю историю по порядку </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 xml:space="preserve"> Мы так страшно переживали! Такое горе, такое несчастье! Вот как своё личное!</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Мы ведь все как родственники там, у нас. Отношения у всех очень тёплые, располагающие. Посёлок наш не так чтобы большой, но энергетика там очень хорошая, это сто процентов! </w:t>
      </w:r>
    </w:p>
    <w:p>
      <w:pPr>
        <w:pStyle w:val="Normal"/>
        <w:spacing w:lineRule="auto" w:line="240" w:before="120" w:after="0"/>
        <w:jc w:val="both"/>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 xml:space="preserve"> Мы в городе живём. В небольшом городе.</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Да, у нас отношения очень сильно дружеские. А зачем бы нет.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Вторая соседка. </w:t>
      </w:r>
      <w:r>
        <w:rPr>
          <w:rFonts w:cs="Times New Roman" w:ascii="Times New Roman" w:hAnsi="Times New Roman"/>
          <w:sz w:val="24"/>
          <w:szCs w:val="24"/>
        </w:rPr>
        <w:t xml:space="preserve"> В общем, еле пережили.   Конечно, поддерживали их, как могли, </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Подкармливали в основном. Это ведь всегда так, покушаешь и легче. Вот на поминках доченьки ихней как покушали. Пока по кладбищу находились, потом настоялись над могилкой, наплакались, так аппетит пришёл ещё какой! А что поделаешь, жизнь идёт. Её ведь не остановить жизнь-то так просто. Не война, небось. Вот где горя все хлебнули, не подавиться бы! А голодали как! Детки были ещё…</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И всё же у нас сегодня тема «Настоящее чудо или волшебники, живущие среди нас»… </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Не надо перебивать. Вот я и говорю, всё пережить можно. Время лечит…А мы на что? Соседи-то Богом на что даны, а?</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У меня есть заявление ко всем, кто нас смотрит…</w:t>
      </w:r>
    </w:p>
    <w:p>
      <w:pPr>
        <w:pStyle w:val="Normal"/>
        <w:spacing w:lineRule="auto" w:line="240" w:before="120" w:after="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Я, пользуясь случаем, хочу сказать, что мы, представители, то есть, силовых структур, не смотря ни на что, делаем своё дело без оглядки на. Говорят, что мы плохо защищаем граждан, имеется такое мнение, то есть. Вот пример, что мы,  то есть представители силовых структур, выполняем свою службу честно и бескорыстно. Нас обвиняют, что мы берём деньги в виде взяток. А куда мы их деваем никто не спрашивал? Вот так.</w:t>
      </w:r>
    </w:p>
    <w:p>
      <w:pPr>
        <w:pStyle w:val="Normal"/>
        <w:spacing w:lineRule="auto" w:line="240" w:before="120" w:after="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Это, безусловно, важная тема, и я думаю, необходимо посвятить этому целую передачу. Но сегодня мы собрались, чтобы рассказать другую историю</w:t>
      </w:r>
    </w:p>
    <w:p>
      <w:pPr>
        <w:pStyle w:val="Normal"/>
        <w:spacing w:lineRule="auto" w:line="240" w:before="120" w:after="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А я вам так скажу. Да, это был висяк! Если сразу по горячим следам не нашли, то потом нереально уже вообще, как говорит мой сын. </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га. Так как же всё-таки была обнаружена женщина, кто её нашёл? Как вообще смогли её опознать после стольких лет? Я напоминаю, что тема передачи «Настоящее чудо или волшебники, живущие среди нас».  Кто же оказался тем самым волшебником, и как произошло это чудо?</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Вы знаете, вот положа руку на сердце, правда, от всей души говорю, мы никогда не верили, что этот человек </w:t>
      </w:r>
      <w:r>
        <w:rPr>
          <w:rFonts w:cs="Times New Roman" w:ascii="Times New Roman" w:hAnsi="Times New Roman"/>
          <w:i/>
          <w:sz w:val="24"/>
          <w:szCs w:val="24"/>
        </w:rPr>
        <w:t>(показывает пальцем на отца)</w:t>
      </w:r>
      <w:r>
        <w:rPr>
          <w:rFonts w:cs="Times New Roman" w:ascii="Times New Roman" w:hAnsi="Times New Roman"/>
          <w:sz w:val="24"/>
          <w:szCs w:val="24"/>
        </w:rPr>
        <w:t xml:space="preserve"> мог такое сделать. Это прекрасный, добрый человек. Он никогда и мухи не обидел. Вот ни на столечко не сомневались!</w:t>
      </w:r>
    </w:p>
    <w:p>
      <w:pPr>
        <w:pStyle w:val="Normal"/>
        <w:spacing w:lineRule="auto" w:line="240" w:before="120" w:after="0"/>
        <w:jc w:val="both"/>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Никогда, никогда, поверьте нам, вот хоть у всего города спросите!</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Очень прекрасный человек! Никогда, точно вам говорим, я прямая…</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ак неужели же он сам если бы такое натворил, то побежал бы за велосипедом…</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Вторая соседка.</w:t>
      </w:r>
      <w:r>
        <w:rPr>
          <w:rFonts w:cs="Times New Roman" w:ascii="Times New Roman" w:hAnsi="Times New Roman"/>
          <w:sz w:val="24"/>
          <w:szCs w:val="24"/>
        </w:rPr>
        <w:t xml:space="preserve">  Украл велосипед, представляет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В общем, я бы хотела сделать заявление про наш город. Когда вовсю расцветала перестройка и рухнули все наши границы, это как раз, когда её украли, так вот, когда наша Родина …</w:t>
      </w:r>
    </w:p>
    <w:p>
      <w:pPr>
        <w:pStyle w:val="Normal"/>
        <w:spacing w:lineRule="auto" w:line="240" w:before="120" w:after="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Давайте, вы продолжите ваше заявление в конце передачи, я обещаю…</w:t>
      </w:r>
    </w:p>
    <w:p>
      <w:pPr>
        <w:pStyle w:val="Normal"/>
        <w:spacing w:lineRule="auto" w:line="240" w:before="120" w:after="0"/>
        <w:jc w:val="both"/>
        <w:rPr/>
      </w:pPr>
      <w:r>
        <w:rPr>
          <w:rFonts w:cs="Times New Roman" w:ascii="Times New Roman" w:hAnsi="Times New Roman"/>
          <w:b/>
          <w:sz w:val="24"/>
          <w:szCs w:val="24"/>
        </w:rPr>
        <w:t>Третья соседка.</w:t>
      </w:r>
      <w:r>
        <w:rPr>
          <w:rFonts w:cs="Times New Roman" w:ascii="Times New Roman" w:hAnsi="Times New Roman"/>
          <w:sz w:val="24"/>
          <w:szCs w:val="24"/>
        </w:rPr>
        <w:t xml:space="preserve">  В общем, мы вступили в новую эпоху и мы должны соответствовать и должны оправдать доверие нашего руководства и быть благодарными за то, что нас открыли и развернули, а чьто бы ни так, мы тоже можем ориентироваться в мире современный пиарских технологий и я заявляю – у нас очень необыкновенный город! Слушайте меня! У нас есть свои, индивидуальные достопримечательности…</w:t>
      </w:r>
    </w:p>
    <w:p>
      <w:pPr>
        <w:pStyle w:val="Normal"/>
        <w:spacing w:lineRule="auto" w:line="240" w:before="120" w:after="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Мы поняли вашу мысль, давайте вернёмся…</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Вот я и говорю, поехал на велосипеде за бандитами этими. Додумался тоже! А ещё мужик! За машиной на велосипеде! Эти-то на джопе ехали, а он!</w:t>
      </w:r>
    </w:p>
    <w:p>
      <w:pPr>
        <w:pStyle w:val="Normal"/>
        <w:spacing w:lineRule="auto" w:line="240" w:before="120" w:after="0"/>
        <w:jc w:val="both"/>
        <w:rPr/>
      </w:pPr>
      <w:r>
        <w:rPr>
          <w:rFonts w:cs="Times New Roman" w:ascii="Times New Roman" w:hAnsi="Times New Roman"/>
          <w:b/>
          <w:sz w:val="24"/>
          <w:szCs w:val="24"/>
        </w:rPr>
        <w:t>Первая соседка.</w:t>
      </w:r>
      <w:r>
        <w:rPr>
          <w:rFonts w:cs="Times New Roman" w:ascii="Times New Roman" w:hAnsi="Times New Roman"/>
          <w:sz w:val="24"/>
          <w:szCs w:val="24"/>
        </w:rPr>
        <w:t xml:space="preserve"> На джипе. Только это была другая машина, я в марках машин, особенно в ино, разбираюсь хорошо. А тогда вообще их ещё не было…</w:t>
      </w:r>
    </w:p>
    <w:p>
      <w:pPr>
        <w:pStyle w:val="Normal"/>
        <w:spacing w:lineRule="auto" w:line="240" w:before="120" w:after="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ак всё равно те быстрее! А он пешком бы ещё побежал!</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i/>
          <w:sz w:val="24"/>
          <w:szCs w:val="24"/>
        </w:rPr>
        <w:t>(обращается к отцу).</w:t>
      </w:r>
      <w:r>
        <w:rPr>
          <w:rFonts w:cs="Times New Roman" w:ascii="Times New Roman" w:hAnsi="Times New Roman"/>
          <w:sz w:val="24"/>
          <w:szCs w:val="24"/>
        </w:rPr>
        <w:t xml:space="preserve"> И всё-таки, что вы почувствовали в тот момент, когда на ваших глазах вашу дочь, пусть даже не родную, запихнули в машину и увезли?</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хочу сказать только одно. Я сделал всё, что было в моих силах. Доченька, я сделал всё что мог…</w:t>
      </w:r>
    </w:p>
    <w:p>
      <w:pPr>
        <w:pStyle w:val="Normal"/>
        <w:spacing w:lineRule="auto" w:line="240" w:before="12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о и это ещё не конец этой жуткой, леденящей кровь истории. Проведя семнадцать лет в сексуальном рабстве, девушка родила от своего мучителя двоих детей! Мы знаем, что сейчас они временно помещены в детский дом до принятия судом какого-либо решения! Какая судьба ждёт их теперь, смогут ли они адаптироваться к обществу, смогут ли жить со своей матерью?! Всё это мы узнаем после короткой  рекламы, оставайтесь с нам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pPr>
      <w:r>
        <w:rPr>
          <w:rFonts w:cs="Times New Roman" w:ascii="Times New Roman" w:hAnsi="Times New Roman"/>
          <w:i/>
          <w:sz w:val="24"/>
          <w:szCs w:val="24"/>
        </w:rPr>
        <w:t>Красный свет лампы уютным пятном устроился на ковре. На этой полянке тёплого света сидит невероятно худая, почти прозрачная молодая женщина. Она проводит ладонями по ворсу ковра, заглаживая его в одну и другую сторону. Рядом с ней, тоже на ковре сидят её мама и папа. Чуть поодаль, уже не попадая в кружок света, стоят чашки, заварник и блюдо с домашним тортом. Как и любая рукотворная выпечка, он уже одним своим видом вызывает аппетит. Бока у него с трёх сторон разрушены ложками, которые лежат тут же, но это нисколько не портит его привлекательности.</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Я дома</w:t>
      </w:r>
    </w:p>
    <w:p>
      <w:pPr>
        <w:pStyle w:val="Normal"/>
        <w:spacing w:lineRule="auto" w:line="240" w:before="120" w:after="0"/>
        <w:rPr/>
      </w:pPr>
      <w:r>
        <w:rPr>
          <w:rFonts w:cs="Times New Roman" w:ascii="Times New Roman" w:hAnsi="Times New Roman"/>
          <w:b/>
          <w:sz w:val="24"/>
          <w:szCs w:val="24"/>
        </w:rPr>
        <w:t>Дочь.</w:t>
      </w:r>
      <w:r>
        <w:rPr>
          <w:rFonts w:cs="Times New Roman" w:ascii="Times New Roman" w:hAnsi="Times New Roman"/>
          <w:sz w:val="24"/>
          <w:szCs w:val="24"/>
        </w:rPr>
        <w:t xml:space="preserve">  Я дома</w:t>
      </w:r>
    </w:p>
    <w:p>
      <w:pPr>
        <w:pStyle w:val="Normal"/>
        <w:spacing w:lineRule="auto" w:line="240" w:before="120" w:after="0"/>
        <w:rPr/>
      </w:pPr>
      <w:r>
        <w:rPr>
          <w:rFonts w:cs="Times New Roman" w:ascii="Times New Roman" w:hAnsi="Times New Roman"/>
          <w:b/>
          <w:sz w:val="24"/>
          <w:szCs w:val="24"/>
        </w:rPr>
        <w:t xml:space="preserve">Мать. </w:t>
      </w:r>
      <w:r>
        <w:rPr>
          <w:rFonts w:cs="Times New Roman" w:ascii="Times New Roman" w:hAnsi="Times New Roman"/>
          <w:sz w:val="24"/>
          <w:szCs w:val="24"/>
        </w:rPr>
        <w:t>Я за высокой стеной</w:t>
      </w:r>
    </w:p>
    <w:p>
      <w:pPr>
        <w:pStyle w:val="Normal"/>
        <w:spacing w:lineRule="auto" w:line="240" w:before="120" w:after="0"/>
        <w:rPr/>
      </w:pPr>
      <w:r>
        <w:rPr>
          <w:rFonts w:cs="Times New Roman" w:ascii="Times New Roman" w:hAnsi="Times New Roman"/>
          <w:b/>
          <w:sz w:val="24"/>
          <w:szCs w:val="24"/>
        </w:rPr>
        <w:t>Дочь.</w:t>
      </w:r>
      <w:r>
        <w:rPr>
          <w:rFonts w:cs="Times New Roman" w:ascii="Times New Roman" w:hAnsi="Times New Roman"/>
          <w:sz w:val="24"/>
          <w:szCs w:val="24"/>
        </w:rPr>
        <w:t xml:space="preserve"> Я за высокой стеной</w:t>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Я включаю свет</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Я включаю свет</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Я в своей комнате</w:t>
      </w:r>
    </w:p>
    <w:p>
      <w:pPr>
        <w:pStyle w:val="Normal"/>
        <w:spacing w:lineRule="auto" w:line="240" w:before="120" w:after="0"/>
        <w:rPr/>
      </w:pPr>
      <w:r>
        <w:rPr>
          <w:rFonts w:cs="Times New Roman" w:ascii="Times New Roman" w:hAnsi="Times New Roman"/>
          <w:b/>
          <w:sz w:val="24"/>
          <w:szCs w:val="24"/>
        </w:rPr>
        <w:t>Дочь.</w:t>
      </w:r>
      <w:r>
        <w:rPr>
          <w:rFonts w:cs="Times New Roman" w:ascii="Times New Roman" w:hAnsi="Times New Roman"/>
          <w:sz w:val="24"/>
          <w:szCs w:val="24"/>
        </w:rPr>
        <w:t xml:space="preserve"> Я в своей комнате</w:t>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А в комнате у меня что?</w:t>
      </w:r>
    </w:p>
    <w:p>
      <w:pPr>
        <w:pStyle w:val="Normal"/>
        <w:spacing w:lineRule="auto" w:line="240" w:before="120" w:after="0"/>
        <w:rPr/>
      </w:pPr>
      <w:r>
        <w:rPr>
          <w:rFonts w:cs="Times New Roman" w:ascii="Times New Roman" w:hAnsi="Times New Roman"/>
          <w:b/>
          <w:sz w:val="24"/>
          <w:szCs w:val="24"/>
        </w:rPr>
        <w:t>Дочь.</w:t>
      </w:r>
      <w:r>
        <w:rPr>
          <w:rFonts w:cs="Times New Roman" w:ascii="Times New Roman" w:hAnsi="Times New Roman"/>
          <w:sz w:val="24"/>
          <w:szCs w:val="24"/>
        </w:rPr>
        <w:t xml:space="preserve"> А в комнате у меня где?</w:t>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В правом углу у окна</w:t>
      </w:r>
    </w:p>
    <w:p>
      <w:pPr>
        <w:pStyle w:val="Normal"/>
        <w:spacing w:lineRule="auto" w:line="240" w:before="120" w:after="0"/>
        <w:rPr/>
      </w:pPr>
      <w:r>
        <w:rPr>
          <w:rFonts w:cs="Times New Roman" w:ascii="Times New Roman" w:hAnsi="Times New Roman"/>
          <w:b/>
          <w:sz w:val="24"/>
          <w:szCs w:val="24"/>
        </w:rPr>
        <w:t>Дочь.</w:t>
      </w:r>
      <w:r>
        <w:rPr>
          <w:rFonts w:cs="Times New Roman" w:ascii="Times New Roman" w:hAnsi="Times New Roman"/>
          <w:sz w:val="24"/>
          <w:szCs w:val="24"/>
        </w:rPr>
        <w:t xml:space="preserve"> Полка </w:t>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Какая такая полка?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Коричневая такая полка</w:t>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А на полке что?</w:t>
      </w:r>
    </w:p>
    <w:p>
      <w:pPr>
        <w:pStyle w:val="Normal"/>
        <w:spacing w:lineRule="auto" w:line="240" w:before="120" w:after="0"/>
        <w:rPr/>
      </w:pPr>
      <w:r>
        <w:rPr>
          <w:rFonts w:cs="Times New Roman" w:ascii="Times New Roman" w:hAnsi="Times New Roman"/>
          <w:b/>
          <w:sz w:val="24"/>
          <w:szCs w:val="24"/>
        </w:rPr>
        <w:t>Дочь.</w:t>
      </w:r>
      <w:r>
        <w:rPr>
          <w:rFonts w:cs="Times New Roman" w:ascii="Times New Roman" w:hAnsi="Times New Roman"/>
          <w:sz w:val="24"/>
          <w:szCs w:val="24"/>
        </w:rPr>
        <w:t xml:space="preserve"> А на полке книжки. И игрушки</w:t>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Какие такие игрушки?</w:t>
      </w:r>
    </w:p>
    <w:p>
      <w:pPr>
        <w:pStyle w:val="Normal"/>
        <w:spacing w:lineRule="auto" w:line="240" w:before="120" w:after="0"/>
        <w:rPr/>
      </w:pPr>
      <w:r>
        <w:rPr>
          <w:rFonts w:cs="Times New Roman" w:ascii="Times New Roman" w:hAnsi="Times New Roman"/>
          <w:b/>
          <w:sz w:val="24"/>
          <w:szCs w:val="24"/>
        </w:rPr>
        <w:t>Дочь.</w:t>
      </w:r>
      <w:r>
        <w:rPr>
          <w:rFonts w:cs="Times New Roman" w:ascii="Times New Roman" w:hAnsi="Times New Roman"/>
          <w:sz w:val="24"/>
          <w:szCs w:val="24"/>
        </w:rPr>
        <w:t xml:space="preserve"> Серый слон, зайка с красным бантом, разрисованный фломастерами барабан, палочки в школе остались. Ещё кукла. У неё юбка жёлтая из моих бантиков. Её ты сшила.</w:t>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А куклу зовут как?</w:t>
      </w:r>
    </w:p>
    <w:p>
      <w:pPr>
        <w:pStyle w:val="Normal"/>
        <w:spacing w:lineRule="auto" w:line="240" w:before="120" w:after="0"/>
        <w:rPr/>
      </w:pPr>
      <w:r>
        <w:rPr>
          <w:rFonts w:cs="Times New Roman" w:ascii="Times New Roman" w:hAnsi="Times New Roman"/>
          <w:b/>
          <w:sz w:val="24"/>
          <w:szCs w:val="24"/>
        </w:rPr>
        <w:t>Дочь.</w:t>
      </w:r>
      <w:r>
        <w:rPr>
          <w:rFonts w:cs="Times New Roman" w:ascii="Times New Roman" w:hAnsi="Times New Roman"/>
          <w:sz w:val="24"/>
          <w:szCs w:val="24"/>
        </w:rPr>
        <w:t xml:space="preserve"> Маша. Давай про эту комнату, папа, спроси</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вай про эту комнату. Вторая полка вот за этой дверцей шкафа</w:t>
      </w:r>
    </w:p>
    <w:p>
      <w:pPr>
        <w:pStyle w:val="Normal"/>
        <w:spacing w:lineRule="auto" w:line="240" w:before="120" w:after="0"/>
        <w:rPr/>
      </w:pPr>
      <w:r>
        <w:rPr>
          <w:rFonts w:cs="Times New Roman" w:ascii="Times New Roman" w:hAnsi="Times New Roman"/>
          <w:b/>
          <w:sz w:val="24"/>
          <w:szCs w:val="24"/>
        </w:rPr>
        <w:t>Мать.</w:t>
      </w:r>
      <w:r>
        <w:rPr>
          <w:rFonts w:cs="Times New Roman" w:ascii="Times New Roman" w:hAnsi="Times New Roman"/>
          <w:sz w:val="24"/>
          <w:szCs w:val="24"/>
        </w:rPr>
        <w:t xml:space="preserve"> Ну, это очень сложное задание, давай…</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Мам, можно? Я помню. Там лежит коробка из под конфет. «Птичье молоко». В ней деньги. А ещё талоны на продукты.</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Стопроцентное попадание! </w:t>
      </w:r>
      <w:r>
        <w:rPr>
          <w:rFonts w:cs="Times New Roman" w:ascii="Times New Roman" w:hAnsi="Times New Roman"/>
          <w:i/>
          <w:sz w:val="24"/>
          <w:szCs w:val="24"/>
        </w:rPr>
        <w:t>(достаёт из шкафа коробку)</w:t>
      </w:r>
      <w:r>
        <w:rPr>
          <w:rFonts w:cs="Times New Roman" w:ascii="Times New Roman" w:hAnsi="Times New Roman"/>
          <w:sz w:val="24"/>
          <w:szCs w:val="24"/>
        </w:rPr>
        <w:t xml:space="preserve"> Всё так и есть, смотри, оп-ля!</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120" w:after="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смотрела телевизор сегодня. </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Правда, доча?</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включила телевизор! Солнышко, это здорово</w:t>
      </w:r>
    </w:p>
    <w:p>
      <w:pPr>
        <w:pStyle w:val="Normal"/>
        <w:spacing w:lineRule="auto" w:line="240" w:before="120" w:after="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смотрела тебя, папа. Мама, ты плакала.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се молчат.</w:t>
      </w:r>
    </w:p>
    <w:p>
      <w:pPr>
        <w:pStyle w:val="Normal"/>
        <w:spacing w:lineRule="auto" w:line="240" w:before="120" w:after="0"/>
        <w:jc w:val="both"/>
        <w:rPr/>
      </w:pPr>
      <w:r>
        <w:rPr>
          <w:rFonts w:cs="Times New Roman" w:ascii="Times New Roman" w:hAnsi="Times New Roman"/>
          <w:sz w:val="24"/>
          <w:szCs w:val="24"/>
        </w:rPr>
        <w:t xml:space="preserve">Я совсем забыла, как выглядит мама, когда плачет. Когда я была маленькая, совсем маленькая, я помню, как мама сидела на кухне и плакала долго-долго. А какой-то дядя на неё сильно кричал. </w:t>
      </w:r>
      <w:r>
        <w:rPr>
          <w:rFonts w:cs="Times New Roman" w:ascii="Times New Roman" w:hAnsi="Times New Roman"/>
          <w:i/>
          <w:sz w:val="24"/>
          <w:szCs w:val="24"/>
        </w:rPr>
        <w:t>(Пауза)</w:t>
      </w:r>
      <w:r>
        <w:rPr>
          <w:rFonts w:cs="Times New Roman" w:ascii="Times New Roman" w:hAnsi="Times New Roman"/>
          <w:sz w:val="24"/>
          <w:szCs w:val="24"/>
        </w:rPr>
        <w:t xml:space="preserve"> А ещё помню, что потом наша соседка принесла пальто в клеточку, коричневое, для меня и сливочное масло и мама ей много раз говорила спасибо, спасибо, спасибо. А я масло ела ложками, а потом меня вырвало. </w:t>
      </w:r>
      <w:r>
        <w:rPr>
          <w:rFonts w:cs="Times New Roman" w:ascii="Times New Roman" w:hAnsi="Times New Roman"/>
          <w:i/>
          <w:sz w:val="24"/>
          <w:szCs w:val="24"/>
        </w:rPr>
        <w:t>(Пауза)</w:t>
      </w:r>
      <w:r>
        <w:rPr>
          <w:rFonts w:cs="Times New Roman" w:ascii="Times New Roman" w:hAnsi="Times New Roman"/>
          <w:sz w:val="24"/>
          <w:szCs w:val="24"/>
        </w:rPr>
        <w:t xml:space="preserve"> Я ненавидела это пальто. Его раньше носил сын этой соседки. Я плакала, что мне нужно это носить и мама тоже плакала вместе со мной и говорила, что у него меховой воротник. А когда папа стал жить с нами, мама перестала плакать. (</w:t>
      </w:r>
      <w:r>
        <w:rPr>
          <w:rFonts w:cs="Times New Roman" w:ascii="Times New Roman" w:hAnsi="Times New Roman"/>
          <w:i/>
          <w:sz w:val="24"/>
          <w:szCs w:val="24"/>
        </w:rPr>
        <w:t>Пауза)</w:t>
      </w:r>
      <w:r>
        <w:rPr>
          <w:rFonts w:cs="Times New Roman" w:ascii="Times New Roman" w:hAnsi="Times New Roman"/>
          <w:sz w:val="24"/>
          <w:szCs w:val="24"/>
        </w:rPr>
        <w:t xml:space="preserve"> Пап, помнишь, как я сломала ногу, когда прыгнула с горки, когда ты пришёл за мной в садик, а я тебя не послушалась? И ты нёс меня на руках всю дорогу и плакал, и спрашивал меня, сильно мне было больно? А я тоже плакала, но не потому, что мне было больно, а потому, что мне было жалко тебя, когда тебя станет ругать мама. Пап, ты ещё не обижаешься на меня? (</w:t>
      </w:r>
      <w:r>
        <w:rPr>
          <w:rFonts w:cs="Times New Roman" w:ascii="Times New Roman" w:hAnsi="Times New Roman"/>
          <w:i/>
          <w:sz w:val="24"/>
          <w:szCs w:val="24"/>
        </w:rPr>
        <w:t>Пауза)</w:t>
      </w:r>
      <w:r>
        <w:rPr>
          <w:rFonts w:cs="Times New Roman" w:ascii="Times New Roman" w:hAnsi="Times New Roman"/>
          <w:sz w:val="24"/>
          <w:szCs w:val="24"/>
        </w:rPr>
        <w:t xml:space="preserve"> А эти дети, как их зовут?</w:t>
      </w:r>
    </w:p>
    <w:p>
      <w:pPr>
        <w:pStyle w:val="Normal"/>
        <w:spacing w:lineRule="auto" w:line="240" w:before="12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У них нет пока имён. Нам надо их придумать </w:t>
      </w:r>
    </w:p>
    <w:p>
      <w:pPr>
        <w:pStyle w:val="Normal"/>
        <w:spacing w:lineRule="auto" w:line="240" w:before="120" w:after="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Придумать? Два имя? Может одно</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ебе хочется, чтобы их звали одинако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Мы тебе поможем, тебе нужна наша помощь?</w:t>
      </w:r>
    </w:p>
    <w:p>
      <w:pPr>
        <w:pStyle w:val="Normal"/>
        <w:spacing w:lineRule="auto" w:line="240" w:before="120" w:after="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Это не очень сложно. Придумать два имя я смогу.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се молчат.</w:t>
      </w:r>
    </w:p>
    <w:p>
      <w:pPr>
        <w:pStyle w:val="Normal"/>
        <w:spacing w:lineRule="auto" w:line="240" w:before="120" w:after="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не знаю, как мне смотреть людям в глаза. После того что со мной…</w:t>
      </w:r>
    </w:p>
    <w:p>
      <w:pPr>
        <w:pStyle w:val="Normal"/>
        <w:spacing w:lineRule="auto" w:line="240" w:before="12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оченька, послушай меня. Всегда смотри людям в глаза, всегда. Подними лицо, посмотри на меня. Никогда не отводи глаз. Ты наша доч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Я люблю тебя, мама. Я люблю тебя, папа. Я хочу включить св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Конец</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Октябрь 2009г.</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Times New Roman"/>
    </w:rPr>
  </w:style>
  <w:style w:type="character" w:styleId="Style15">
    <w:name w:val=" Знак Знак"/>
    <w:basedOn w:val="Style14"/>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43:00Z</dcterms:created>
  <dc:creator>Tanya</dc:creator>
  <dc:description/>
  <cp:keywords/>
  <dc:language>en-US</dc:language>
  <cp:lastModifiedBy>Николай Коляда</cp:lastModifiedBy>
  <cp:lastPrinted>2009-09-15T13:58:00Z</cp:lastPrinted>
  <dcterms:modified xsi:type="dcterms:W3CDTF">2010-03-07T09:43:00Z</dcterms:modified>
  <cp:revision>2</cp:revision>
  <dc:subject/>
  <dc:title>Татьяна Вдовина</dc:title>
</cp:coreProperties>
</file>