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чко Ната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ША-ПОЛОСАТИК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ополнены: описания персонажей, картины 5, 6, 8, 10,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 мотивам сказки Георгия Юдина «Зеленый поросенок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дном старинном городе, в частном его секторе, на Скотном дворе в доме под вывеской «Хлев» жила-была одна семь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УЛЯ, обычная сказочная свинья пенсионного возраста, весьма романтичная натура, но когда, сдвинув на лоб  «розовые очки», теряет их,  – чувствует себя не в своей тарел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 ПАЛЫЧ, ее сын, наполовину, то есть от пятачка до пупка, обычный свин, розовый как БАБУЛЯ, ниже – будто зеленкой выкрашен, средних лет, геолог, часто уезжает в экспеди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ША-младший, осенью пойдет в первый класс, с головы до пят непривычного окраса – в зелено-розовую полоску. А все потому, что дедушка был не розовый, а весь-весь зеленый. Вот и фамилия такая – Зеленкин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шина МАМА в столице на Выставке – пока краше ее не нашли, домашние как-то обходя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кушка на часах прокуковала девять раз – БАБУШКА сказала: «Спать пора – детское время кончилось». Внучек ПАША возмутился: «Да как оно может кончиться?» </w:t>
      </w:r>
      <w:r>
        <w:rPr>
          <w:rFonts w:cs="Times New Roman" w:ascii="Times New Roman" w:hAnsi="Times New Roman"/>
          <w:i/>
          <w:sz w:val="20"/>
          <w:szCs w:val="20"/>
        </w:rPr>
        <w:t xml:space="preserve">(а потом продолжил чуть тише) </w:t>
      </w:r>
      <w:r>
        <w:rPr>
          <w:rFonts w:cs="Times New Roman" w:ascii="Times New Roman" w:hAnsi="Times New Roman"/>
          <w:sz w:val="20"/>
          <w:szCs w:val="20"/>
        </w:rPr>
        <w:t>Сама подумай… Вот я думаю – до девяти оно бывает неспательное, а после – заставлятельное». БАБУЛЯ: «Да нет таких слов – и чему вас только в садике учат? Вот в наше время…Эх, где мое вязанье?» И так каждый вечер, изо дня в день, просто уже традиция – просигналит кукушка девять часов: ПАША – в кроватке,  БАБУШКА рядышком в кресле, вязальные спицы в руках, на коленях клубок ярких ни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sz w:val="24"/>
          <w:szCs w:val="24"/>
        </w:rPr>
        <w:t>. Ба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а-бу-ля…Баба Уля!  Бабу-у-ль, а почему Илка в саду обзывает меня зеблой зелёной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вязывает узор «из трех три», сама себе приговаривает).</w:t>
      </w:r>
      <w:r>
        <w:rPr>
          <w:rFonts w:cs="Times New Roman" w:ascii="Times New Roman" w:hAnsi="Times New Roman"/>
          <w:sz w:val="24"/>
          <w:szCs w:val="24"/>
        </w:rPr>
        <w:t xml:space="preserve"> Раз-два-три…Вот ведь порося непутевая сбилась…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чает Паше.) </w:t>
      </w:r>
      <w:r>
        <w:rPr>
          <w:rFonts w:cs="Times New Roman" w:ascii="Times New Roman" w:hAnsi="Times New Roman"/>
          <w:sz w:val="24"/>
          <w:szCs w:val="24"/>
        </w:rPr>
        <w:t>Твоя И-р-р-р-а фантазёрк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Почему фантазёл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умывает много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Нет, она не выдумывает. Она в зоопалке сама видела. У неё папа там дилектолом лабот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хозом он работает…папа её…(</w:t>
      </w:r>
      <w:r>
        <w:rPr>
          <w:rFonts w:cs="Times New Roman" w:ascii="Times New Roman" w:hAnsi="Times New Roman"/>
          <w:i/>
          <w:sz w:val="24"/>
          <w:szCs w:val="24"/>
        </w:rPr>
        <w:t>Бурчит себе под нос:</w:t>
      </w:r>
      <w:r>
        <w:rPr>
          <w:rFonts w:cs="Times New Roman" w:ascii="Times New Roman" w:hAnsi="Times New Roman"/>
          <w:sz w:val="24"/>
          <w:szCs w:val="24"/>
        </w:rPr>
        <w:t xml:space="preserve"> «Рылом не вышел в директора…а все туда же…командир совка и лопаты») Завхозом он работает, точно тебе говор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Зав-хо-зом?.. Это как тетя Катя в детсадике… А мой папа кем лаботае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 папа геолог-разведчик…не то что некотор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какивая на постел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ведчик? Он – шпион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Он трюфеля под землёй ищет. Вот вернется скоро – расскажу ему, как ты меня слушаешься. Чего вскочил, ночь на дворе – спать пора. Ложись скор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ыгает на кровати).</w:t>
      </w:r>
      <w:r>
        <w:rPr>
          <w:rFonts w:cs="Times New Roman" w:ascii="Times New Roman" w:hAnsi="Times New Roman"/>
          <w:sz w:val="24"/>
          <w:szCs w:val="24"/>
        </w:rPr>
        <w:t xml:space="preserve"> На дволе тлава, на тлаве – длова…</w:t>
      </w:r>
      <w:r>
        <w:rPr>
          <w:rFonts w:cs="Times New Roman" w:ascii="Times New Roman" w:hAnsi="Times New Roman"/>
          <w:i/>
          <w:sz w:val="24"/>
          <w:szCs w:val="24"/>
        </w:rPr>
        <w:t>(Валиться на постель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sz w:val="24"/>
          <w:szCs w:val="24"/>
        </w:rPr>
        <w:t xml:space="preserve"> И когда ты «эр» выговаривать научишься?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Л-л-л…Слышишь, сколо получится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Ира твоя в школу пойдё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ебя оставят в саду с малышами, пока р-р-рычать не научишься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и не оставят –  нам выпускной готовят. И полосятам лычать не положено. Мы – хлюка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ы хлюкаешь, а надо хрюк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 задан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м: Раз на горке, на пригорке жили двадцать два Егорки, раз Егорка…повторяй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Один…Игол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sz w:val="24"/>
          <w:szCs w:val="24"/>
        </w:rPr>
        <w:t xml:space="preserve"> Не выдумывай…Не иголка, а Е-гор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ять вскакивает, прыгает на постел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-ха…Иголка… Зачем их считать? Надо язык </w:t>
      </w:r>
      <w:r>
        <w:rPr>
          <w:rFonts w:cs="Times New Roman" w:ascii="Times New Roman" w:hAnsi="Times New Roman"/>
          <w:i/>
          <w:sz w:val="24"/>
          <w:szCs w:val="24"/>
        </w:rPr>
        <w:t>как надо</w:t>
      </w:r>
      <w:r>
        <w:rPr>
          <w:rFonts w:cs="Times New Roman" w:ascii="Times New Roman" w:hAnsi="Times New Roman"/>
          <w:sz w:val="24"/>
          <w:szCs w:val="24"/>
        </w:rPr>
        <w:t xml:space="preserve"> поставить, и тогда получится твоя буква любимая. На дволе тлава…на тлаве …длов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АБУЛЯ </w:t>
      </w:r>
      <w:r>
        <w:rPr>
          <w:rFonts w:cs="Times New Roman" w:ascii="Times New Roman" w:hAnsi="Times New Roman"/>
          <w:i/>
          <w:sz w:val="24"/>
          <w:szCs w:val="24"/>
        </w:rPr>
        <w:t>(отложила вязанье, «ловит» внука).</w:t>
      </w:r>
      <w:r>
        <w:rPr>
          <w:rFonts w:cs="Times New Roman" w:ascii="Times New Roman" w:hAnsi="Times New Roman"/>
          <w:sz w:val="24"/>
          <w:szCs w:val="24"/>
        </w:rPr>
        <w:t xml:space="preserve"> Ишь, развеселился, спать пора. Ну-ка, тихо ты…не поросёнок, а  бабушкино наказань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овила-уложила). </w:t>
      </w:r>
      <w:r>
        <w:rPr>
          <w:rFonts w:cs="Times New Roman" w:ascii="Times New Roman" w:hAnsi="Times New Roman"/>
          <w:sz w:val="24"/>
          <w:szCs w:val="24"/>
        </w:rPr>
        <w:t>Вот хитрец, ведь специально слова без «эр» подбир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Не хочу я спать…</w:t>
      </w:r>
      <w:r>
        <w:rPr>
          <w:rFonts w:cs="Times New Roman" w:ascii="Times New Roman" w:hAnsi="Times New Roman"/>
          <w:i/>
          <w:sz w:val="24"/>
          <w:szCs w:val="24"/>
        </w:rPr>
        <w:t>(Вдруг серьёзно, как большой.)</w:t>
      </w:r>
      <w:r>
        <w:rPr>
          <w:rFonts w:cs="Times New Roman" w:ascii="Times New Roman" w:hAnsi="Times New Roman"/>
          <w:sz w:val="24"/>
          <w:szCs w:val="24"/>
        </w:rPr>
        <w:t xml:space="preserve"> Папа – лазведчик…А дедушка мой кем бы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sz w:val="24"/>
          <w:szCs w:val="24"/>
        </w:rPr>
        <w:t xml:space="preserve"> А дедушка твой был…героем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рывается вскочить, но на этот раз смог только сесть на постели – бабушка была наготове).</w:t>
      </w:r>
      <w:r>
        <w:rPr>
          <w:rFonts w:cs="Times New Roman" w:ascii="Times New Roman" w:hAnsi="Times New Roman"/>
          <w:sz w:val="24"/>
          <w:szCs w:val="24"/>
        </w:rPr>
        <w:t xml:space="preserve"> Гелоем?.. Настоящим?..Плавда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sz w:val="24"/>
          <w:szCs w:val="24"/>
        </w:rPr>
        <w:t xml:space="preserve"> Да, самым настоящим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Ласскажи…какой он бы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ыл смелый, и совсем ЗЕЛЁНЫЙ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Нолмальный камуфляж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 нас где-то книжка есть про него, так и называется «ЗЕЛЕНЫЙ ПОРОСЕНОК»…я все ждала, когда ты про дедушку спросишь…Сейчас принесу…ты полежи, подожди…я сейчас…ты пока про Егорок повтори, хорошо? Тут ведь важно на одном дыхании как можно больше сосчитать </w:t>
      </w:r>
      <w:r>
        <w:rPr>
          <w:rFonts w:cs="Times New Roman" w:ascii="Times New Roman" w:hAnsi="Times New Roman"/>
          <w:i/>
          <w:sz w:val="24"/>
          <w:szCs w:val="24"/>
        </w:rPr>
        <w:t>(чуть слышно)</w:t>
      </w:r>
      <w:r>
        <w:rPr>
          <w:rFonts w:cs="Times New Roman" w:ascii="Times New Roman" w:hAnsi="Times New Roman"/>
          <w:sz w:val="24"/>
          <w:szCs w:val="24"/>
        </w:rPr>
        <w:t xml:space="preserve"> – вот мы в хоре, бывало, тянули…</w:t>
      </w:r>
      <w:r>
        <w:rPr>
          <w:rFonts w:cs="Times New Roman" w:ascii="Times New Roman" w:hAnsi="Times New Roman"/>
          <w:i/>
          <w:sz w:val="24"/>
          <w:szCs w:val="24"/>
        </w:rPr>
        <w:t>(Выходит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шо, бабуля…Как на голке, на плиголке жили двадцать два Иголки…лаз…один Иголка…два Иголка…тли…тли…эх….тли Иголк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носит книгу, садится в кресло). </w:t>
      </w:r>
      <w:r>
        <w:rPr>
          <w:rFonts w:cs="Times New Roman" w:ascii="Times New Roman" w:hAnsi="Times New Roman"/>
          <w:sz w:val="24"/>
          <w:szCs w:val="24"/>
        </w:rPr>
        <w:t>А ты кем хочешь стать? А, полосатик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Я?..Л-л-л…опять эта буква…не скажу пок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АБУЛЯ. </w:t>
      </w:r>
      <w:r>
        <w:rPr>
          <w:rFonts w:cs="Times New Roman" w:ascii="Times New Roman" w:hAnsi="Times New Roman"/>
          <w:sz w:val="24"/>
          <w:szCs w:val="24"/>
        </w:rPr>
        <w:t>Ну и не надо…ещё столько раз передумаешь… Давай, ложись как следует и слушай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Читает.) </w:t>
      </w:r>
      <w:r>
        <w:rPr>
          <w:rFonts w:cs="Times New Roman" w:ascii="Times New Roman" w:hAnsi="Times New Roman"/>
          <w:sz w:val="24"/>
          <w:szCs w:val="24"/>
        </w:rPr>
        <w:t xml:space="preserve">Однажды вечер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яется ЧЕЛОВЕЧЕК и делает всё, о чём читает баб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маленький человек уселся на пол и из зелёного пластилина слепил поросёнка: ножки – четыре спички </w:t>
      </w:r>
      <w:r>
        <w:rPr>
          <w:rFonts w:cs="Times New Roman" w:ascii="Times New Roman" w:hAnsi="Times New Roman"/>
          <w:i/>
          <w:sz w:val="24"/>
          <w:szCs w:val="24"/>
        </w:rPr>
        <w:t>(человечек хлопает себя по карманам, достает),</w:t>
      </w:r>
      <w:r>
        <w:rPr>
          <w:rFonts w:cs="Times New Roman" w:ascii="Times New Roman" w:hAnsi="Times New Roman"/>
          <w:sz w:val="24"/>
          <w:szCs w:val="24"/>
        </w:rPr>
        <w:t xml:space="preserve"> хвостик – свёрнутая колечком проволока, пятачок – красная пуговица с двумя дыроч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к оставляет пластилинового поросёнка на полу и уходит, помахав ему руч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ью все игрушки оживают, и самые любопытные удирают из до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ал и зелёный поросёнок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поросёнок уже сидел далеко за городом на камешке у дороги. Именно по этой дороге шёл породистый, но бродячий кот Валерка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ИН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-то за городом в СТРАНЕ КНИЖНЫХ ГЕРО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ляю с находкой! О, не надо цветов! На моём месте его нашёл бы каждый! </w:t>
      </w:r>
      <w:r>
        <w:rPr>
          <w:rFonts w:cs="Times New Roman" w:ascii="Times New Roman" w:hAnsi="Times New Roman"/>
          <w:i/>
          <w:sz w:val="24"/>
          <w:szCs w:val="24"/>
        </w:rPr>
        <w:t>(Раскланивается воображаемой публике, шаркает лапой, пылит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чх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юхивает поросёнка, дёргает усами).  </w:t>
      </w:r>
      <w:r>
        <w:rPr>
          <w:rFonts w:cs="Times New Roman" w:ascii="Times New Roman" w:hAnsi="Times New Roman"/>
          <w:sz w:val="24"/>
          <w:szCs w:val="24"/>
        </w:rPr>
        <w:t>Фр-р…Фр-р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чх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так и есть. Зелёный чихающий поросёнок с пуговицей в носу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смущён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ю-хл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что же, уважаемый, букву «эр» не выговариваете? Ах, да! Малыши и не должны, кажется, её выговаривать. А что вы ещё можете говори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лю-хлю. </w:t>
      </w:r>
      <w:r>
        <w:rPr>
          <w:rFonts w:cs="Times New Roman" w:ascii="Times New Roman" w:hAnsi="Times New Roman"/>
          <w:i/>
          <w:sz w:val="24"/>
          <w:szCs w:val="24"/>
        </w:rPr>
        <w:t>(Застеснялся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! Кроме «хлю-хлю» – ничего. Печально. Не с кем будет поболтать… Но тебе ужасно повезло. Я – знаменитый странствующий учитель. Я научу тебя не только говорить, но и ворова… э-э… ворожить, я хотел сказ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Уселся на дорогу, развязал мешок, достал кусок колбасы.) </w:t>
      </w:r>
      <w:r>
        <w:rPr>
          <w:rFonts w:cs="Times New Roman" w:ascii="Times New Roman" w:hAnsi="Times New Roman"/>
          <w:sz w:val="24"/>
          <w:szCs w:val="24"/>
        </w:rPr>
        <w:t xml:space="preserve">Есть хочешь? Только учти, колбаса ворованная. Что ты глазами хлопаешь? Не покупать же мне её! Ты где-нибудь видел, чтобы коты покупали колбасу? Нет? И я не видел. А чтобы коты её сами делали – видел? И никогда не увидишь. Потому что делать её мы не умеем, а покупать не на что. </w:t>
      </w:r>
      <w:r>
        <w:rPr>
          <w:rFonts w:cs="Times New Roman" w:ascii="Times New Roman" w:hAnsi="Times New Roman"/>
          <w:i/>
          <w:sz w:val="24"/>
          <w:szCs w:val="24"/>
        </w:rPr>
        <w:t>(Валерка вдруг встал, театрально вытянулся и продекламировал.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ди уверены, что коты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любят рыбьи хвосты!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мы ещё любим сметану и мясо,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 любим, намазанный маслом,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м икру, колбасу и сосиски…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у!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 сил продолжать этот список!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же нам, бедным,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деть и ждать?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осле этого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е воров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ел и от волнения проглотил всю колбасу.) </w:t>
      </w:r>
      <w:r>
        <w:rPr>
          <w:rFonts w:cs="Times New Roman" w:ascii="Times New Roman" w:hAnsi="Times New Roman"/>
          <w:sz w:val="24"/>
          <w:szCs w:val="24"/>
        </w:rPr>
        <w:t>Ух, оторвать мне хвост! Про тебя-то я забыл, зелененький! Ты не обижаеш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ю-хлю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рутил хвостиком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прекрасно! А теперь поспим. Ты чего погрустнел? Ах, да! Я ж тебя разговаривать хотел научить… Ну, малыш, запоминай самые нужные в мире слова: КОЛБАСА, МОЛОКО, СМЕТАНА, ПРИКЛЮЧЕНИЯ, КОШКА, ДРАКА…</w:t>
      </w:r>
      <w:r>
        <w:rPr>
          <w:rFonts w:cs="Times New Roman" w:ascii="Times New Roman" w:hAnsi="Times New Roman"/>
          <w:i/>
          <w:sz w:val="24"/>
          <w:szCs w:val="24"/>
        </w:rPr>
        <w:t xml:space="preserve">(Заснул.)       </w:t>
      </w:r>
      <w:r>
        <w:rPr>
          <w:rFonts w:cs="Times New Roman" w:ascii="Times New Roman" w:hAnsi="Times New Roman"/>
          <w:sz w:val="24"/>
          <w:szCs w:val="24"/>
        </w:rPr>
        <w:t>Хр-р-р-р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ёнку стало скучно, он вскарабкался на полосатую грудь кота, осторожно потянул за усы, кот недовольно мотнул головой, махнул лапой и одним махом вернул юного исследователя на земл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ёнок насобирал в траве тычинок шесть – теперь его пятачок украсили «усы» а-ля Валера, он вновь влез на спящего кота, стал обнюхивать приятеля, повторяя храп «учител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л-л, фл-л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чхи!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росёнка чихом сдуло.) </w:t>
      </w:r>
      <w:r>
        <w:rPr>
          <w:rFonts w:cs="Times New Roman" w:ascii="Times New Roman" w:hAnsi="Times New Roman"/>
          <w:sz w:val="24"/>
          <w:szCs w:val="24"/>
        </w:rPr>
        <w:t xml:space="preserve">Ну вот, заразил хлюндель картавый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янулся-поднялся. Посмотрел по сторонам.) </w:t>
      </w:r>
      <w:r>
        <w:rPr>
          <w:rFonts w:cs="Times New Roman" w:ascii="Times New Roman" w:hAnsi="Times New Roman"/>
          <w:sz w:val="24"/>
          <w:szCs w:val="24"/>
        </w:rPr>
        <w:t xml:space="preserve">Где же зелёненький? А ладно… удрал, так удрал. Нашим легче. </w:t>
      </w:r>
      <w:r>
        <w:rPr>
          <w:rFonts w:cs="Times New Roman" w:ascii="Times New Roman" w:hAnsi="Times New Roman"/>
          <w:i/>
          <w:sz w:val="24"/>
          <w:szCs w:val="24"/>
        </w:rPr>
        <w:t>(Закинул мешок за спину и зашагал по дороге, распевая песню.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хозяйка грозит кулаком,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т в кувшине её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 меш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!..Постой, постой, кто это сказал «молоко»?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нулся по сторонам.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то, кроме меня, может это сказать? Никто! </w:t>
      </w:r>
      <w:r>
        <w:rPr>
          <w:rFonts w:cs="Times New Roman" w:ascii="Times New Roman" w:hAnsi="Times New Roman"/>
          <w:i/>
          <w:sz w:val="24"/>
          <w:szCs w:val="24"/>
        </w:rPr>
        <w:t>(Пнул ржавую банку, зашагал дальше, продолжая песню.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что-то вкусное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не в стакане,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ут вечером усы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 меня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весел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МЕТАН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л как вкопанный).</w:t>
      </w:r>
      <w:r>
        <w:rPr>
          <w:rFonts w:cs="Times New Roman" w:ascii="Times New Roman" w:hAnsi="Times New Roman"/>
          <w:sz w:val="24"/>
          <w:szCs w:val="24"/>
        </w:rPr>
        <w:t xml:space="preserve"> Ладно. Предположим, в первый раз мне показалось. Но сейчас-то я точно слышал – в сметане! </w:t>
      </w:r>
      <w:r>
        <w:rPr>
          <w:rFonts w:cs="Times New Roman" w:ascii="Times New Roman" w:hAnsi="Times New Roman"/>
          <w:i/>
          <w:sz w:val="24"/>
          <w:szCs w:val="24"/>
        </w:rPr>
        <w:t>(Потрогал лоб.)</w:t>
      </w:r>
      <w:r>
        <w:rPr>
          <w:rFonts w:cs="Times New Roman" w:ascii="Times New Roman" w:hAnsi="Times New Roman"/>
          <w:sz w:val="24"/>
          <w:szCs w:val="24"/>
        </w:rPr>
        <w:t xml:space="preserve"> Так и есть, перегрелся. Эх, некому меня, несчастного, пожалеть! Был один друг, да и тот зелёный и не говорящий… И удрал к тому же… Никто меня не любит так, как я…</w:t>
      </w:r>
      <w:r>
        <w:rPr>
          <w:rFonts w:cs="Times New Roman" w:ascii="Times New Roman" w:hAnsi="Times New Roman"/>
          <w:i/>
          <w:sz w:val="24"/>
          <w:szCs w:val="24"/>
        </w:rPr>
        <w:t>(Положил мешок на голову.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у на день рождения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арю сапожки?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чу без стеснения: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й любимой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бой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. </w:t>
      </w:r>
      <w:r>
        <w:rPr>
          <w:rFonts w:cs="Times New Roman" w:ascii="Times New Roman" w:hAnsi="Times New Roman"/>
          <w:i/>
          <w:sz w:val="24"/>
          <w:szCs w:val="24"/>
        </w:rPr>
        <w:t>(Снимая мешок.)</w:t>
      </w:r>
      <w:r>
        <w:rPr>
          <w:rFonts w:cs="Times New Roman" w:ascii="Times New Roman" w:hAnsi="Times New Roman"/>
          <w:sz w:val="24"/>
          <w:szCs w:val="24"/>
        </w:rPr>
        <w:t xml:space="preserve"> У говорящего кота и мешок оказался говорящим. Слышь, ты, мешок! Ты чего это разболтался? Чего тебе от меня над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ИКЛЮЧЕНИ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к-плик… Чего-чего-о-о? Ах, приключений! Так ты тоже «эр» не выговариваешь? А ты, случайно, не знаешь зелёного поросёнка с пуговицей в нос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ю-хл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лер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язал мешок, увидел поросёнка, обрадовался, сделал стойку на передних лап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арасюша! Ну, порадовал! Мы же теперь разбогатеем! Ты не возражаешь, если я тебя э… Пашей буду звать? Н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шь: ГОВОРЯЩИЙ МЕШОК! Мешок-экстрасенс: предсказывает судьбу, лечит болячки, находит клады и отвечает на любые вопросы. Здоров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ватил зубами похожую на кинжал щепку и принялся отплясывать вокруг поросёнка, вскрикивая не то «Асса!», не то «Касса!». Успокоившись, заботливо смахнул прилипшие к поросёнку хлебные крош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уже недурно говоришь. Пока дойдём до Пропасика, будешь болтать почище ме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паси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sz w:val="24"/>
          <w:szCs w:val="24"/>
        </w:rPr>
        <w:t xml:space="preserve"> Ну да! Это город пропавших собак и кошек. Пош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ю-хлю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 в Пропаси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сцене в чалме из грязного полотенца и с мешком в лапах).</w:t>
      </w:r>
      <w:r>
        <w:rPr>
          <w:rFonts w:cs="Times New Roman" w:ascii="Times New Roman" w:hAnsi="Times New Roman"/>
          <w:sz w:val="24"/>
          <w:szCs w:val="24"/>
        </w:rPr>
        <w:t xml:space="preserve"> В далёкая Индия я узнавал-э о вашем балшом празднике и поспешил-э быстро сюда удывлять вас волшебным говорящим мэшком. Садись все на место! Я знаю, у вас всё бесплатно. Дверь не закрывай, замок не вешай, что тебе нравится – забирай. У нас всё наоборот. Поэтому па-а-пра-шу-у за концерт платить или колбасой, или конфе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ЫКРИКИ ИЗ З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ник. Обж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начинаем! Прошу задавать 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 шёпотом, незаметно для зрителей, процедил.)</w:t>
      </w:r>
      <w:r>
        <w:rPr>
          <w:rFonts w:cs="Times New Roman" w:ascii="Times New Roman" w:hAnsi="Times New Roman"/>
          <w:sz w:val="24"/>
          <w:szCs w:val="24"/>
        </w:rPr>
        <w:t xml:space="preserve"> Пашка, приготовься. Отвечай погромч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нь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ю-хл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ЕЛОСНЕЖНАЯ КО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шла на сцену, опустила в мешок кусок колбас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любезный мешок, какого я цвет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й, мешок! Какого цвета эта белая кош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-е-е-лог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 ахнул, одна нервная кошка в первом ряду брякнулась в обмор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ДВОРНЯ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места).</w:t>
      </w:r>
      <w:r>
        <w:rPr>
          <w:rFonts w:cs="Times New Roman" w:ascii="Times New Roman" w:hAnsi="Times New Roman"/>
          <w:sz w:val="24"/>
          <w:szCs w:val="24"/>
        </w:rPr>
        <w:t xml:space="preserve"> Пускай он скажет, почему собаки лают, а кошки мяукаю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мяукающую собаку не будут бояться жулики, а лающая кошка ласпугает всех мыш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РИТЕЛИ. </w:t>
      </w:r>
      <w:r>
        <w:rPr>
          <w:rFonts w:cs="Times New Roman" w:ascii="Times New Roman" w:hAnsi="Times New Roman"/>
          <w:sz w:val="24"/>
          <w:szCs w:val="24"/>
        </w:rPr>
        <w:t>Правильн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ещё?! </w:t>
      </w:r>
      <w:r>
        <w:rPr>
          <w:rFonts w:cs="Times New Roman" w:ascii="Times New Roman" w:hAnsi="Times New Roman"/>
          <w:i/>
          <w:sz w:val="24"/>
          <w:szCs w:val="24"/>
        </w:rPr>
        <w:t>(Собирая конфеты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РЫЖИЙ КОТ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вот почему в солёном море рыба несолёна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sz w:val="24"/>
          <w:szCs w:val="24"/>
        </w:rPr>
        <w:t xml:space="preserve"> А ты кто такой?! Мал ещё такие вопросы задавать! Колбаса у тебя ес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РЫЖИЙ КОТ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вот и ес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таскивает колбасу, крутит перед котом.) </w:t>
      </w:r>
      <w:r>
        <w:rPr>
          <w:rFonts w:cs="Times New Roman" w:ascii="Times New Roman" w:hAnsi="Times New Roman"/>
          <w:sz w:val="24"/>
          <w:szCs w:val="24"/>
        </w:rPr>
        <w:t>Ну, так почему? А? Слабо волшебному мешку ответи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не очень-то наседай! Мелочь пузатая…Компьютеры и те, бывает, зависают, а это мешок…тряпочный, хоть и волшебный</w:t>
      </w:r>
      <w:r>
        <w:rPr>
          <w:rFonts w:cs="Times New Roman" w:ascii="Times New Roman" w:hAnsi="Times New Roman"/>
          <w:i/>
          <w:sz w:val="24"/>
          <w:szCs w:val="24"/>
        </w:rPr>
        <w:t>…(Сквозь зубы цедит поросёнку.)</w:t>
      </w:r>
      <w:r>
        <w:rPr>
          <w:rFonts w:cs="Times New Roman" w:ascii="Times New Roman" w:hAnsi="Times New Roman"/>
          <w:sz w:val="24"/>
          <w:szCs w:val="24"/>
        </w:rPr>
        <w:t xml:space="preserve"> Ты чё, Павлуха, оглох? Отвечай скорей, а то нам уши надерут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шок зашевелился и из него вылез зелёный поросён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ла, я не знаю, почему эти… лыбы… несолёные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умать чего-нибудь не мог, зелёнка несчастная!.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лидумать, если я не…не знаю. Это кавелзный вопрос. А влать я не уме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огда, увы, и се ля ви, как говорят французы. Сейчас держись, правдивец! Ох, повыдёргивают нам сейчас рученьки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ступая из зала к Валерке).</w:t>
      </w:r>
      <w:r>
        <w:rPr>
          <w:rFonts w:cs="Times New Roman" w:ascii="Times New Roman" w:hAnsi="Times New Roman"/>
          <w:sz w:val="24"/>
          <w:szCs w:val="24"/>
        </w:rPr>
        <w:t xml:space="preserve"> Эй, ты, волшебник! Обдуривать нас вздумал? </w:t>
      </w:r>
      <w:r>
        <w:rPr>
          <w:rFonts w:cs="Times New Roman" w:ascii="Times New Roman" w:hAnsi="Times New Roman"/>
          <w:i/>
          <w:sz w:val="24"/>
          <w:szCs w:val="24"/>
        </w:rPr>
        <w:t>(Ударяет кота костылём по уху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гораживая др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ейте его! Бейте меня… Это ведь я не знал, почему лыбы несолёные. А Валелу не бейте… Пожалуйст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 ты, пластилиновый дурачок, с кем ты связался! По нему давно тюрь…кулаки…чешутся! Он и тебя обманщиком сдел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лавда! Он очень доблый. Он ведь для меня конфеты собилал. Он меня очень любит. Плавда, Валел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ирая ухо). </w:t>
      </w:r>
      <w:r>
        <w:rPr>
          <w:rFonts w:cs="Times New Roman" w:ascii="Times New Roman" w:hAnsi="Times New Roman"/>
          <w:sz w:val="24"/>
          <w:szCs w:val="24"/>
        </w:rPr>
        <w:t>О-оч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Валерка, когда ж ты за ум-то возьмешься? Верни малыша родителям…Ну, что? Простим их в честь праздни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ТОЛ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-ти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зом набросились на мешок с колбасой и конфе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щайтесь, пожалуй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… разугощался, простофиля… Лыба несолёная…зеленка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атре, а потом и во всём городе начался бал-маскар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ки и собаки дружно отплясывали, весьма довольные собой. Про «факира» с поросёнком забыли. Волшебный мешок опусте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 шумок наши фокусники-неудачники выбрались из театра и побрели куда глаза гляд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, если тебя треснуть хорошенько, что от тебя останет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овая лепёшка, пуговица, четыле спички и пловочк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 спасает то, что ты весёлый. Но, к сожалению, глупый. Чтоб я ещё пошёл с тобой на какое-нибудь дело? Да оторвать мне хвост! Лучше тараканов есть! С тобой можно только цветочки на полянке нюхать или куличики из песка делать. С кем я связал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лыбкой бормотал себе под но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кай поволчит, пускай! Только бы не блоси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ИКЛЮЧЕНИЕ. «В гостях» у «Пирата». ПОЛУНДЛ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сь следующий день Валерка лежал на траве, нервно подёргивая хвостом, и не разговаривал с поросёнком. А поросёнок, чувствуя свою вину, тихонько сидел рядом, преданно смотрел ему в глаза и гладил его распухшее ух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ечеру все коты преображаются. В головах у них рождаются дерзкие планы под кодовым названием «НАШКОДИТ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ился Валерка, по всему его виду можно было определить: он готов к новым приключен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Ну, что, Пуговка, пошли, поворуем? Э-э-э…то есть это…поищем приключений, я хотел сказа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ли! </w:t>
      </w:r>
      <w:r>
        <w:rPr>
          <w:rFonts w:cs="Times New Roman" w:ascii="Times New Roman" w:hAnsi="Times New Roman"/>
          <w:i/>
          <w:sz w:val="24"/>
          <w:szCs w:val="24"/>
        </w:rPr>
        <w:t>(Обрадовался, завертел хвостиком-проволочкой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Ты помнишь того пса с деревянной ногой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лый тебя по уху стукну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 </w:t>
      </w:r>
      <w:r>
        <w:rPr>
          <w:rFonts w:cs="Times New Roman" w:ascii="Times New Roman" w:hAnsi="Times New Roman"/>
          <w:i/>
          <w:sz w:val="24"/>
          <w:szCs w:val="24"/>
        </w:rPr>
        <w:t>(поморщился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у да, того самого. Знаешь, кто это? </w:t>
      </w:r>
      <w:r>
        <w:rPr>
          <w:rFonts w:cs="Times New Roman" w:ascii="Times New Roman" w:hAnsi="Times New Roman"/>
          <w:i/>
          <w:sz w:val="24"/>
          <w:szCs w:val="24"/>
        </w:rPr>
        <w:t xml:space="preserve">(Он сделал страшные глаза.) </w:t>
      </w:r>
      <w:r>
        <w:rPr>
          <w:rFonts w:cs="Times New Roman" w:ascii="Times New Roman" w:hAnsi="Times New Roman"/>
          <w:sz w:val="24"/>
          <w:szCs w:val="24"/>
        </w:rPr>
        <w:t xml:space="preserve">Бывший пират!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лат? </w:t>
      </w:r>
      <w:r>
        <w:rPr>
          <w:rFonts w:cs="Times New Roman" w:ascii="Times New Roman" w:hAnsi="Times New Roman"/>
          <w:i/>
          <w:sz w:val="24"/>
          <w:szCs w:val="24"/>
        </w:rPr>
        <w:t>(Испуганно пролепетал.)</w:t>
      </w:r>
      <w:r>
        <w:rPr>
          <w:rFonts w:cs="Times New Roman" w:ascii="Times New Roman" w:hAnsi="Times New Roman"/>
          <w:sz w:val="24"/>
          <w:szCs w:val="24"/>
        </w:rPr>
        <w:t xml:space="preserve"> А что эт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 </w:t>
      </w:r>
      <w:r>
        <w:rPr>
          <w:rFonts w:cs="Times New Roman" w:ascii="Times New Roman" w:hAnsi="Times New Roman"/>
          <w:i/>
          <w:sz w:val="24"/>
          <w:szCs w:val="24"/>
        </w:rPr>
        <w:t>(таинственно).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пилаты – это которые с одним глазом, кривой саблей и обязательно с деревянной ногой. Так вот они, эти пилаты – тьфу! – пираты, нападают на корабли и отбирают всю колбасу, сметану, сосиски…В общем, всё самое ценное. А потом всё куда-нибудь закапывают, и эта ямка с сокровищами называется </w:t>
      </w:r>
      <w:r>
        <w:rPr>
          <w:rFonts w:cs="Times New Roman" w:ascii="Times New Roman" w:hAnsi="Times New Roman"/>
          <w:i/>
          <w:sz w:val="24"/>
          <w:szCs w:val="24"/>
        </w:rPr>
        <w:t>КЛАДОМ</w:t>
      </w:r>
      <w:r>
        <w:rPr>
          <w:rFonts w:cs="Times New Roman" w:ascii="Times New Roman" w:hAnsi="Times New Roman"/>
          <w:sz w:val="24"/>
          <w:szCs w:val="24"/>
        </w:rPr>
        <w:t xml:space="preserve">. Этот пёс с деревянной ногой – чтоб он пропал!  – наверняка бывший пират и наверняка где-нибудь припрятал клад. Нам надо только разузнать, где он, и похитить его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же нехолошо – хитить. Это же не наш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 xml:space="preserve">Па-ша! Во-первых, Деревянная Нога добыл клад нечестным путём, а во-вторых, такие, как мы, называются не похитителям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АТЕЛЯМИ ПРИКЛЮЧЕНИЙ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к стемнело они, крадучись отправились к «пират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рышах тесными рядами сидели коты и кош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закрыв глаза и вытянув шеи, коты завывали так пронзительно, что у поросёнка подкашивались ноги. Валерка изредка останавливался, прислушивался к особенно истошному воплю и безнадёжно махал лап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Не спорю, спето сильно, но без души. Нет, разучилась петь молодёж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за ступенями театра возникли небольшие, сделанные из старых ящиков домики. Дома кошек были обклеены цветными картинками, пёстрыми открытками, дома котов и собак были украшены яркими этикетками от сигарет, фотографиями роскошных автомобилей. Только на белом домике «пирата» ничего не было, а над дверью висела консервная банка с привязанным внутри большим гвозд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 </w:t>
      </w:r>
      <w:r>
        <w:rPr>
          <w:rFonts w:cs="Times New Roman" w:ascii="Times New Roman" w:hAnsi="Times New Roman"/>
          <w:i/>
          <w:sz w:val="24"/>
          <w:szCs w:val="24"/>
        </w:rPr>
        <w:t>(шепотом)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-то на память о пиратстве повесил. Я сейчас влезу в окно и буду тебе выбрасывать эти самые…ну, сокровища. Ты их складывай в кучу, а если вдруг кто пройдёт, ты мне крикни: ПОЛУНДРА! Это значит: Валера, кто-то идёт. Понятно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кивнул в отв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 напружинился, вспрыгнул на подоконник и влез в ок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ез некоторое время из окна вылетела варёная курица и шлёпнулась на землю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ёнок ухватил её за ножки, оттащил в сторону и прикрыл лопуш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лед за курицей над Пашиной головой просвистели пачка макарон и кусок сыра. И эти сокровища поросёнок деловито оттащил в куч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в полной тишине раздалось громкое цоканье, и из темноты появился хозяин дома – пёс на деревянной ног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лёный поросёнок? </w:t>
      </w:r>
      <w:r>
        <w:rPr>
          <w:rFonts w:cs="Times New Roman" w:ascii="Times New Roman" w:hAnsi="Times New Roman"/>
          <w:i/>
          <w:sz w:val="24"/>
          <w:szCs w:val="24"/>
        </w:rPr>
        <w:t>(Удивился он.)</w:t>
      </w:r>
      <w:r>
        <w:rPr>
          <w:rFonts w:cs="Times New Roman" w:ascii="Times New Roman" w:hAnsi="Times New Roman"/>
          <w:sz w:val="24"/>
          <w:szCs w:val="24"/>
        </w:rPr>
        <w:t xml:space="preserve"> Что ты так поздно здесь делаешь, малыш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ут волуем.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верительным шёпотом.) </w:t>
      </w:r>
      <w:r>
        <w:rPr>
          <w:rFonts w:cs="Times New Roman" w:ascii="Times New Roman" w:hAnsi="Times New Roman"/>
          <w:sz w:val="24"/>
          <w:szCs w:val="24"/>
        </w:rPr>
        <w:t>То есть ищем плиключени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ут из окна дома вылетел пакет с мукой и шмякнулся на голову собак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это уже ни в какие ворота…ладно, малыш, потом поговорим. Пошёл я…Покажу кое-кому где раки зиму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ёс ощетинился, лязгнул зубами и ворвался в дом. Оттуда послышался визг Валерки, свирепое рычание собаки и удары чего-то деревянного по чему-то мягкому. Ещё немного погодя из окна, растопырив лапы, как четырёхкрылый самолёт, вылетел…Валерк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ндла! </w:t>
      </w:r>
      <w:r>
        <w:rPr>
          <w:rFonts w:cs="Times New Roman" w:ascii="Times New Roman" w:hAnsi="Times New Roman"/>
          <w:i/>
          <w:sz w:val="24"/>
          <w:szCs w:val="24"/>
        </w:rPr>
        <w:t>(Присел, обхватил голову руками.)</w:t>
      </w:r>
      <w:r>
        <w:rPr>
          <w:rFonts w:cs="Times New Roman" w:ascii="Times New Roman" w:hAnsi="Times New Roman"/>
          <w:sz w:val="24"/>
          <w:szCs w:val="24"/>
        </w:rPr>
        <w:t xml:space="preserve"> Валела, кто-то летит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 </w:t>
      </w:r>
      <w:r>
        <w:rPr>
          <w:rFonts w:cs="Times New Roman" w:ascii="Times New Roman" w:hAnsi="Times New Roman"/>
          <w:i/>
          <w:sz w:val="24"/>
          <w:szCs w:val="24"/>
        </w:rPr>
        <w:t>(пролетая над поросёнком)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ате-е-ель! </w:t>
      </w:r>
      <w:r>
        <w:rPr>
          <w:rFonts w:cs="Times New Roman" w:ascii="Times New Roman" w:hAnsi="Times New Roman"/>
          <w:i/>
          <w:sz w:val="24"/>
          <w:szCs w:val="24"/>
        </w:rPr>
        <w:t>(Ухнул в глубокую лужу, выбив из неё фонтан зелёной воды с лягушками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ёнок услышал дальний шлепок. Огляделся по сторон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тихонь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л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ит пёс из дому, подходит к поросён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 </w:t>
      </w:r>
      <w:r>
        <w:rPr>
          <w:rFonts w:cs="Times New Roman" w:ascii="Times New Roman" w:hAnsi="Times New Roman"/>
          <w:i/>
          <w:sz w:val="24"/>
          <w:szCs w:val="24"/>
        </w:rPr>
        <w:t>(не замечая пса, заикаяс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ы, Ва-ле-л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зелёный…Опять ты с этим типом недобрыми делами занимаешься. Говорил я тебе, не связывайся с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холоший. Вы его плохо знае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-то плохо его знаю… Вот скажи мне, поросенок, –  разве воровать хорош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. </w:t>
      </w:r>
      <w:r>
        <w:rPr>
          <w:rFonts w:cs="Times New Roman" w:ascii="Times New Roman" w:hAnsi="Times New Roman"/>
          <w:i/>
          <w:sz w:val="24"/>
          <w:szCs w:val="24"/>
        </w:rPr>
        <w:t>(Опустил глаза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…Так чего же т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лиключения искал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ЁС НА ДЕРЕВЯННОЙ НО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ул тебя, хитрый кот. Воровство – не приклю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пит, шмыгает носом).</w:t>
      </w:r>
      <w:r>
        <w:rPr>
          <w:rFonts w:cs="Times New Roman" w:ascii="Times New Roman" w:hAnsi="Times New Roman"/>
          <w:sz w:val="24"/>
          <w:szCs w:val="24"/>
        </w:rPr>
        <w:t xml:space="preserve"> Я больше не буду…честное слово! Извините меня, пожалуй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ЁС НА ДЕРЕВЯННОЙ НОГЕ. </w:t>
      </w:r>
      <w:r>
        <w:rPr>
          <w:rFonts w:cs="Times New Roman" w:ascii="Times New Roman" w:hAnsi="Times New Roman"/>
          <w:sz w:val="24"/>
          <w:szCs w:val="24"/>
        </w:rPr>
        <w:t>Возвращайся домой, малыш…Я б тебя проводил, да уставать стал. А то, смотри, можешь у меня остаться до утра, если не брезгуешь…утром провожу…у меня перина…д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ПОРОСЁНОК. </w:t>
      </w:r>
      <w:r>
        <w:rPr>
          <w:rFonts w:cs="Times New Roman" w:ascii="Times New Roman" w:hAnsi="Times New Roman"/>
          <w:sz w:val="24"/>
          <w:szCs w:val="24"/>
        </w:rPr>
        <w:t xml:space="preserve">Плостите меня, дяденька Пилат…мне идти надо…я честное слово </w:t>
      </w:r>
      <w:r>
        <w:rPr>
          <w:rFonts w:cs="Times New Roman" w:ascii="Times New Roman" w:hAnsi="Times New Roman"/>
          <w:i/>
          <w:sz w:val="24"/>
          <w:szCs w:val="24"/>
        </w:rPr>
        <w:t>не блезгую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ЁС НА ДЕРЕВЯННОЙ НОГЕ. </w:t>
      </w:r>
      <w:r>
        <w:rPr>
          <w:rFonts w:cs="Times New Roman" w:ascii="Times New Roman" w:hAnsi="Times New Roman"/>
          <w:sz w:val="24"/>
          <w:szCs w:val="24"/>
        </w:rPr>
        <w:t>Да какой я пират…Дружком меня звали…а ногу по глупости потерял…людям доверял…больно. Ты славный пацан, зеленый только…в смысле малыш. Валерка… он ведь такой смышленый был в детстве, да с дорожки сбился и закуролесил. А ты своей дорожкой ступай. Найди ее и – иди, не сворачив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ёнок пошёл, вздых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чья-то лапа вылетела из темноты и больно схватила его за ух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sz w:val="24"/>
          <w:szCs w:val="24"/>
        </w:rPr>
        <w:t xml:space="preserve"> Ой-ой, больно! Кто э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РКА. Что же ты, дурачок пластилиновый, я же тебя караулить поставил. А ты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ла? ПЕС на делевянной ноге сказал, что ты – вол и обманщик. Валела, ты ВО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КА. Кто?!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олуеш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КА. Я ворую?! Да много ты понимаешь…Ворую…Я…делюсь, поним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 большего берётся немножко – это не воровство, это просто делёжк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ележка…Воловать не холошо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КА. Да пошёл ты! Учить он меня будет. Шмакадявка зелё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пойду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РКА. Ну и уходи – скатертью дорожка…Ишь, правильный какой…Иди-иди…проваливай…навязался на мою голову…иди-иди, не заплачу…скучать не буду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свидания, Валела </w:t>
      </w:r>
      <w:r>
        <w:rPr>
          <w:rFonts w:cs="Times New Roman" w:ascii="Times New Roman" w:hAnsi="Times New Roman"/>
          <w:i/>
          <w:sz w:val="24"/>
          <w:szCs w:val="24"/>
        </w:rPr>
        <w:t>(Тихо, со вздохом.)</w:t>
      </w:r>
      <w:r>
        <w:rPr>
          <w:rFonts w:cs="Times New Roman" w:ascii="Times New Roman" w:hAnsi="Times New Roman"/>
          <w:sz w:val="24"/>
          <w:szCs w:val="24"/>
        </w:rPr>
        <w:t xml:space="preserve"> А я буду по тебе скучать, Валела…Не волуй больше никогда, пожалуйст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ме Зеленкиных. Заснула БАБУЛЯ над книгой, «клюет» носом, пятачком то е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-полосатик.</w:t>
      </w:r>
      <w:r>
        <w:rPr>
          <w:rFonts w:cs="Times New Roman" w:ascii="Times New Roman" w:hAnsi="Times New Roman"/>
          <w:sz w:val="24"/>
          <w:szCs w:val="24"/>
        </w:rPr>
        <w:t xml:space="preserve"> Бабуля, а дальше? Ба-буш-ка…</w:t>
      </w:r>
      <w:r>
        <w:rPr>
          <w:rFonts w:cs="Times New Roman" w:ascii="Times New Roman" w:hAnsi="Times New Roman"/>
          <w:i/>
          <w:sz w:val="24"/>
          <w:szCs w:val="24"/>
        </w:rPr>
        <w:t>(Садится на кровати, увидев, что бабушка спит, тихонько вытягивает из ее рук книжку.)</w:t>
      </w:r>
      <w:r>
        <w:rPr>
          <w:rFonts w:cs="Times New Roman" w:ascii="Times New Roman" w:hAnsi="Times New Roman"/>
          <w:sz w:val="24"/>
          <w:szCs w:val="24"/>
        </w:rPr>
        <w:t xml:space="preserve"> Что же там дальше?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стает и видит страшные картинки страны Пластилонии.) </w:t>
      </w:r>
      <w:r>
        <w:rPr>
          <w:rFonts w:cs="Times New Roman" w:ascii="Times New Roman" w:hAnsi="Times New Roman"/>
          <w:sz w:val="24"/>
          <w:szCs w:val="24"/>
        </w:rPr>
        <w:t>ЗЕЛЕНЫЙ полосенок, мой дедушка, попадет в стлану ПЛАСТИЛОНИЮ, найдет коробок спичек…он может погибнуть в этой стлане Пластилонии, от него останется только пуговка?! Нет! Не велю! Это неплавда! Так не должно быть! Я должен помочь. Надо спасти дедушку! Бегом в Пластилонию спасать Зеленого полосенка! &lt;Только бы успеть пока Зелененький не нашел спички! А то беда! Спички детям не иг…опять эта буква нелюбимая&gt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ША быстро слез на пол, на цыпочках к двер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 часов «вылетела» кукушка, начала куковать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ША поднёс палец к губам: «Тсс». И шмыгнул за двер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СТИЛОНИЯ, или СТРАНА «ПЕРЕЛЕПК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ёт наш ЗЕЛЕНЫЙ </w:t>
      </w:r>
      <w:r>
        <w:rPr>
          <w:rFonts w:cs="Times New Roman" w:ascii="Times New Roman" w:hAnsi="Times New Roman"/>
          <w:spacing w:val="24"/>
          <w:sz w:val="24"/>
          <w:szCs w:val="24"/>
        </w:rPr>
        <w:t>ПОРОСЁНОК</w:t>
      </w:r>
      <w:r>
        <w:rPr>
          <w:rFonts w:cs="Times New Roman" w:ascii="Times New Roman" w:hAnsi="Times New Roman"/>
          <w:sz w:val="20"/>
          <w:szCs w:val="20"/>
        </w:rPr>
        <w:t xml:space="preserve">, опустил глаза – плачет, ударился лбом об столб. Потёр лоб, глянул наверх – на столбе какая-то надпись. Вытер он слёзы, читает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С-ТИ-ЛО-НИЯ. Пластилония – надо же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страну – огромные челюсти железные, будто кап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трана сама старый кувшин из гли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л, подумал поросёнок, почесал затылок, а деваться-то некуд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жет, в этой ПЛАСТИЛ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>НИИ живут длузья? Зайду – узнаю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нул зелёный поросёнок – зубы железные не задели его, только лязгну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утился поросёнок в </w:t>
      </w:r>
      <w:r>
        <w:rPr>
          <w:rFonts w:cs="Times New Roman" w:ascii="Times New Roman" w:hAnsi="Times New Roman"/>
          <w:i/>
          <w:sz w:val="20"/>
          <w:szCs w:val="20"/>
        </w:rPr>
        <w:t>странной</w:t>
      </w:r>
      <w:r>
        <w:rPr>
          <w:rFonts w:cs="Times New Roman" w:ascii="Times New Roman" w:hAnsi="Times New Roman"/>
          <w:sz w:val="20"/>
          <w:szCs w:val="20"/>
        </w:rPr>
        <w:t xml:space="preserve"> стране: всё кругом из пластилина, а вместо травы глина обожженная. Пошёл, озираясь по сторон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каждым шагом мрачнее становится, свет только у входа был. Полог скрыл небо – не летают ни птички, ни баб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енок вышел к площади, фонари на ней, юркнул за тумбу афишную. Выглядывает, а там, на площад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доль стеночки «по струночке» стоят жители страны ПЛАСТИЛОНИИ, все они из пластилина, столько раз перелепленные, что не понятно – люди они или животные, в руках у них шарики воздушные (на случай кислородного голодания), возле них кружит назойливая муха в накидке стального цв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Й ИНТЕЛЛЕГЕНТ </w:t>
      </w:r>
      <w:r>
        <w:rPr>
          <w:rFonts w:cs="Times New Roman" w:ascii="Times New Roman" w:hAnsi="Times New Roman"/>
          <w:i/>
          <w:sz w:val="24"/>
          <w:szCs w:val="24"/>
        </w:rPr>
        <w:t>(в очках и шляпе)</w:t>
      </w:r>
      <w:r>
        <w:rPr>
          <w:rFonts w:cs="Times New Roman" w:ascii="Times New Roman" w:hAnsi="Times New Roman"/>
          <w:sz w:val="24"/>
          <w:szCs w:val="24"/>
        </w:rPr>
        <w:t>. Мы хотим видеть солнце! Мы задыхаемся без свежего воздуха! Откройте небо для всех! Долой полог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ха «крикуну» шарик проткнула иголочкой  и полетела к пьедесталу в центре площади, на ступеньках которого ТРОЕ ВОЖДЕЙ в кислородных масках, на головах вместо волос торчат спички. Тот, кто выше стоит на пьедестале – В КОРОНЕ, к нему подлетает муха и шепчет на ухо. По периметру ступенек «оловянные» солдатики. КОРОНОВАНЫЙ командует: «Взять!» и бегут солдатики, и хватают очкарика, волокут его за руки-за ноги в чёрный ящик  – «перелепку». Из «перелепки» выходит он в колпаке и с улыбочкой, теперь одежда его полосатая с номером. Напевая «А нам все равно…», перелепленный подходит к столу доминошному и подсаживается к таким же, как он, «околпаченным»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 время на пьедестале происходит возн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ЕД вождя в короне </w:t>
      </w:r>
      <w:r>
        <w:rPr>
          <w:rFonts w:cs="Times New Roman" w:ascii="Times New Roman" w:hAnsi="Times New Roman"/>
          <w:i/>
          <w:sz w:val="24"/>
          <w:szCs w:val="24"/>
        </w:rPr>
        <w:t>(стаскивает его)</w:t>
      </w:r>
      <w:r>
        <w:rPr>
          <w:rFonts w:cs="Times New Roman" w:ascii="Times New Roman" w:hAnsi="Times New Roman"/>
          <w:sz w:val="24"/>
          <w:szCs w:val="24"/>
        </w:rPr>
        <w:t>. А ну, слезай, моя очередь! И корона мо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ЕД с нижней ступеньки </w:t>
      </w:r>
      <w:r>
        <w:rPr>
          <w:rFonts w:cs="Times New Roman" w:ascii="Times New Roman" w:hAnsi="Times New Roman"/>
          <w:i/>
          <w:sz w:val="24"/>
          <w:szCs w:val="24"/>
        </w:rPr>
        <w:t>(бывшему королю).</w:t>
      </w:r>
      <w:r>
        <w:rPr>
          <w:rFonts w:cs="Times New Roman" w:ascii="Times New Roman" w:hAnsi="Times New Roman"/>
          <w:sz w:val="24"/>
          <w:szCs w:val="24"/>
        </w:rPr>
        <w:t xml:space="preserve"> Это моя ступенька! Ты теперь </w:t>
      </w:r>
      <w:r>
        <w:rPr>
          <w:rFonts w:cs="Times New Roman" w:ascii="Times New Roman" w:hAnsi="Times New Roman"/>
          <w:i/>
          <w:sz w:val="24"/>
          <w:szCs w:val="24"/>
        </w:rPr>
        <w:t>край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еди жителей «волне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ЯК в толпе жителей </w:t>
      </w:r>
      <w:r>
        <w:rPr>
          <w:rFonts w:cs="Times New Roman" w:ascii="Times New Roman" w:hAnsi="Times New Roman"/>
          <w:i/>
          <w:sz w:val="24"/>
          <w:szCs w:val="24"/>
        </w:rPr>
        <w:t>(выступает вперед, кричит вождям).</w:t>
      </w:r>
      <w:r>
        <w:rPr>
          <w:rFonts w:cs="Times New Roman" w:ascii="Times New Roman" w:hAnsi="Times New Roman"/>
          <w:sz w:val="24"/>
          <w:szCs w:val="24"/>
        </w:rPr>
        <w:t xml:space="preserve"> А за что вы его околпачили? Он ведь верно сказал! Не имеете прав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ерь и его шарик муха проткнула… по команде бегут солдатики, хватают – и в «перелепку», из нее он выходит «оловянным» солдатиком, напевая «Ать-два левой…Ать-два правой...» встает в их стр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яется рокировка ВОЖД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идел это Зелёный поросёнок и…пока не заметили, перебежками вмиг вернулся к «челюстям», а выхода нет – «челюсти» успели захлопнулись. Сел поросёнок, задумал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РОСЁ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ж надо… кошмал какой. Может, я сплю – и плиснилось мне. </w:t>
      </w:r>
      <w:r>
        <w:rPr>
          <w:rFonts w:cs="Times New Roman" w:ascii="Times New Roman" w:hAnsi="Times New Roman"/>
          <w:i/>
          <w:sz w:val="24"/>
          <w:szCs w:val="24"/>
        </w:rPr>
        <w:t>(Ущипнул себя.)</w:t>
      </w:r>
      <w:r>
        <w:rPr>
          <w:rFonts w:cs="Times New Roman" w:ascii="Times New Roman" w:hAnsi="Times New Roman"/>
          <w:sz w:val="24"/>
          <w:szCs w:val="24"/>
        </w:rPr>
        <w:t xml:space="preserve">  Нет, не сплю…Что же делать? Что делать?.. Я, кажется, плидумал…Плидумал! </w:t>
      </w:r>
      <w:r>
        <w:rPr>
          <w:rFonts w:cs="Times New Roman" w:ascii="Times New Roman" w:hAnsi="Times New Roman"/>
          <w:i/>
          <w:sz w:val="24"/>
          <w:szCs w:val="24"/>
        </w:rPr>
        <w:t>(Чуть слышно шепчет.)</w:t>
      </w:r>
      <w:r>
        <w:rPr>
          <w:rFonts w:cs="Times New Roman" w:ascii="Times New Roman" w:hAnsi="Times New Roman"/>
          <w:sz w:val="24"/>
          <w:szCs w:val="24"/>
        </w:rPr>
        <w:t xml:space="preserve"> Надо дождаться, когда ВОЖДИ лягут спать, плоникнуть в их спальню. А потом…тсс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м временем ПАША-полосатик решил сразу ПЛАСТИЛОНИЮ найти, да, видать, заблудился в ле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 xml:space="preserve">Где же искать дедушку? Где эта стлана ПЛАСТИЛОНИЯ? </w:t>
      </w:r>
      <w:r>
        <w:rPr>
          <w:rFonts w:cs="Times New Roman" w:ascii="Times New Roman" w:hAnsi="Times New Roman"/>
          <w:i/>
          <w:sz w:val="24"/>
          <w:szCs w:val="24"/>
        </w:rPr>
        <w:t>(Садиться на пенек, открывает книжку, листает.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ыбежал ЗАЯЦ, петляет по поляне, «следы пута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ЗАЙЧИК, стой! Подскажи мне, по-жа-луй-ста…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>(на бегу).</w:t>
      </w:r>
      <w:r>
        <w:rPr>
          <w:rFonts w:cs="Times New Roman" w:ascii="Times New Roman" w:hAnsi="Times New Roman"/>
          <w:sz w:val="24"/>
          <w:szCs w:val="24"/>
        </w:rPr>
        <w:t xml:space="preserve"> Не могу… за мной волк гонится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поляну выбегает ВОЛ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 </w:t>
      </w:r>
      <w:r>
        <w:rPr>
          <w:rFonts w:cs="Times New Roman" w:ascii="Times New Roman" w:hAnsi="Times New Roman"/>
          <w:i/>
          <w:sz w:val="24"/>
          <w:szCs w:val="24"/>
        </w:rPr>
        <w:t>(кричит зайцу)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и, ЗАЙЧИК, беги –  я заделжу ВОЛК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сатик бросается под ноги ВОЛКУ, тот хватает его за воротн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 убег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Пор-р-росёнок? Вот повезло-то. Это  ж ещё лучше: больше, толще, жир-р-рнее…Ну здравствуй, Бекончи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есть меня, ВОЛК, нельз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, р-р-радость ты мо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шь полоски на коже – болею я, значи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Что пр-р-рививки не дела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-а… А ещё я – несъедобный, пластилиновый… в дедушку… Вот книжка о нём.  </w:t>
      </w:r>
      <w:r>
        <w:rPr>
          <w:rFonts w:cs="Times New Roman" w:ascii="Times New Roman" w:hAnsi="Times New Roman"/>
          <w:i/>
          <w:sz w:val="24"/>
          <w:szCs w:val="24"/>
        </w:rPr>
        <w:t>(Толкает под нос волку книжку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Это дедушка твой? </w:t>
      </w:r>
      <w:r>
        <w:rPr>
          <w:rFonts w:cs="Times New Roman" w:ascii="Times New Roman" w:hAnsi="Times New Roman"/>
          <w:i/>
          <w:sz w:val="24"/>
          <w:szCs w:val="24"/>
        </w:rPr>
        <w:t>(Присаживает ПАШУ к себе на колено.)</w:t>
      </w:r>
      <w:r>
        <w:rPr>
          <w:rFonts w:cs="Times New Roman" w:ascii="Times New Roman" w:hAnsi="Times New Roman"/>
          <w:sz w:val="24"/>
          <w:szCs w:val="24"/>
        </w:rPr>
        <w:t xml:space="preserve"> Сейчас вор-р-ротничок тебе попр-р-равлю. Вот так, – а то задрался воротничок. Так ЗЕЛЕНЫЙ ПОРОСЕНОК – твой дедушк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…он – весь ЗЕЛЕНЫЙ, а я в полоску лозову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Хор-р-роший у тебя дед, добр-р-рый, хр-р-рабрый. Мне мама пр-р-ро него читала. Помню-помню. Уважаю! Что ж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 xml:space="preserve"> гр-р-рибов, ягод поем – вон их сколько кругом! У меня товарищ почти год мяса не ест, вегетарианец, – и ничего, на здоровье не жал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езает с волчьего колена.) </w:t>
      </w:r>
      <w:r>
        <w:rPr>
          <w:rFonts w:cs="Times New Roman" w:ascii="Times New Roman" w:hAnsi="Times New Roman"/>
          <w:sz w:val="24"/>
          <w:szCs w:val="24"/>
        </w:rPr>
        <w:t>Так я пошё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Погоди… А чего ты один по лесу ходишь? Заблудишься ещё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в ПЛАСТИ-ЛОНИЮ к дедушке над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Так это далеко…Тебе и бегом до темна не успеть… А ты влезай мне на спину… я тебя мигом домчу. Не боиш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-а…</w:t>
      </w:r>
      <w:r>
        <w:rPr>
          <w:rFonts w:cs="Times New Roman" w:ascii="Times New Roman" w:hAnsi="Times New Roman"/>
          <w:i/>
          <w:sz w:val="24"/>
          <w:szCs w:val="24"/>
        </w:rPr>
        <w:t>(Взбирается на спину волку.)</w:t>
      </w:r>
      <w:r>
        <w:rPr>
          <w:rFonts w:cs="Times New Roman" w:ascii="Times New Roman" w:hAnsi="Times New Roman"/>
          <w:sz w:val="24"/>
          <w:szCs w:val="24"/>
        </w:rPr>
        <w:t xml:space="preserve"> А т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боишься</w:t>
      </w:r>
      <w:r>
        <w:rPr>
          <w:rFonts w:cs="Times New Roman" w:ascii="Times New Roman" w:hAnsi="Times New Roman"/>
          <w:spacing w:val="24"/>
          <w:sz w:val="24"/>
          <w:szCs w:val="24"/>
        </w:rPr>
        <w:t>, ч</w:t>
      </w:r>
      <w:r>
        <w:rPr>
          <w:rFonts w:cs="Times New Roman" w:ascii="Times New Roman" w:hAnsi="Times New Roman"/>
          <w:sz w:val="24"/>
          <w:szCs w:val="24"/>
        </w:rPr>
        <w:t>то я залазный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Да что я шуток не понимаю. Мы, ВОЛКИ, санитары леса! Больных за вер-р-рсту чуем. Слыхал, нет? Шутник! Дер-р-ржись кр-р-репче, внук ЗЕЛЕНОГО ПОРОСЕНК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8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утро в доме Зеленкиных БАБУЛЯ и Пашин ПАПА, ПАЛПАЛЫЧ (он не успел еще с дороги переодеться и снять рюкзак, весь в иголках еловых и дубовых листьях) волнуются. ИРИНА (Пашина подружка по детсаду), прыгает на бату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, деточка, вспомни, Ирочка, может он тебе говорил, куда собирает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ИРА </w:t>
      </w:r>
      <w:r>
        <w:rPr>
          <w:rFonts w:cs="Times New Roman" w:ascii="Times New Roman" w:hAnsi="Times New Roman"/>
          <w:i/>
          <w:sz w:val="24"/>
          <w:szCs w:val="24"/>
        </w:rPr>
        <w:t>(«на скаку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е говорил он ничего такого…</w:t>
      </w:r>
      <w:r>
        <w:rPr>
          <w:rFonts w:cs="Times New Roman" w:ascii="Times New Roman" w:hAnsi="Times New Roman"/>
          <w:i/>
          <w:sz w:val="24"/>
          <w:szCs w:val="24"/>
        </w:rPr>
        <w:t>(Продолжает прыгать.)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ица меня тоже спрашивала: «Почему ПАША не пришел? Почему ПАША не пришел? Ты ведь соседка». К вам вот узнать отправила, прямо после завтрака, а у нас сегодня подготовка к выпускному. А откуда мне знать. Он ведь у вас как маленький – до сих пор в сказочки верит: прочитают нам про трех поросят – он домики на участке строит, а если прочитают пр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-это, это мысль…Спасибо, Ирочка, за важную информацию. Ты нам очень помогла, девочка. Вот ведь, Мама, какая мысль – ты, пожалуйста, вспомни, что вы с ним вчера вечером дела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язала, он на постели прыгал, потом про Егорок повторяли…а…потом про дедушку книжку, «ЗЕЛЕНОГО ПОРОСЕНКА», я ему читала…Где же она? Книжка-то</w:t>
      </w:r>
      <w:r>
        <w:rPr>
          <w:rFonts w:cs="Times New Roman" w:ascii="Times New Roman" w:hAnsi="Times New Roman"/>
          <w:i/>
          <w:sz w:val="24"/>
          <w:szCs w:val="24"/>
        </w:rPr>
        <w:t>…(Смотрит везде.)</w:t>
      </w:r>
      <w:r>
        <w:rPr>
          <w:rFonts w:cs="Times New Roman" w:ascii="Times New Roman" w:hAnsi="Times New Roman"/>
          <w:sz w:val="24"/>
          <w:szCs w:val="24"/>
        </w:rPr>
        <w:t xml:space="preserve"> Нет ниг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спомнить её содержание…как же там по порядку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помню, сынок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достает планшетник, что-то смотрит в нем, качает головой разочарованно)</w:t>
      </w:r>
      <w:r>
        <w:rPr>
          <w:rFonts w:cs="Times New Roman" w:ascii="Times New Roman" w:hAnsi="Times New Roman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 библиотеку бежа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крыта она, библиотека-то, сынок. Хавронья на пенсию ушла, а молодые за такую зарплату не согласны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ИРА. </w:t>
      </w:r>
      <w:r>
        <w:rPr>
          <w:rFonts w:cs="Times New Roman" w:ascii="Times New Roman" w:hAnsi="Times New Roman"/>
          <w:sz w:val="24"/>
          <w:szCs w:val="24"/>
        </w:rPr>
        <w:t>А вы, ПАЛ ПАЛЫЧ, в интернете посмотрит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посмотрел: нет этой сказки в интернете, только заказывать книгу по почте, ждать. А мы иначе поступим…Надо бежать в СТРАНУ КНИЖНЫХ ГЕРОЕВ – там подскажут, где искать. Мам, жди здесь…я побежа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останусь… я с тобой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им…за мной!.. Да как же ты побежишь? А… вставай на Пашкины ролики, они у него двухрядные, устойчивые. Глянь. Удержиш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АБУ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внука я…и на роликах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могает БАБУЛЕ с экипировкой). </w:t>
      </w:r>
      <w:r>
        <w:rPr>
          <w:rFonts w:cs="Times New Roman" w:ascii="Times New Roman" w:hAnsi="Times New Roman"/>
          <w:sz w:val="24"/>
          <w:szCs w:val="24"/>
        </w:rPr>
        <w:t xml:space="preserve">Вот сейчас наколенники…налокотники…шлем на голову. Ну-ка, попробуй… </w:t>
      </w:r>
      <w:r>
        <w:rPr>
          <w:rFonts w:cs="Times New Roman" w:ascii="Times New Roman" w:hAnsi="Times New Roman"/>
          <w:i/>
          <w:sz w:val="24"/>
          <w:szCs w:val="24"/>
        </w:rPr>
        <w:t>(Бабушка «выделывает пируэты».)</w:t>
      </w:r>
      <w:r>
        <w:rPr>
          <w:rFonts w:cs="Times New Roman" w:ascii="Times New Roman" w:hAnsi="Times New Roman"/>
          <w:sz w:val="24"/>
          <w:szCs w:val="24"/>
        </w:rPr>
        <w:t xml:space="preserve"> Давай-давай, не бойся… Ты ж не просто бабушка, а сказочная…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этих слов у БАБУЛИ стало получаться.)  </w:t>
      </w:r>
      <w:r>
        <w:rPr>
          <w:rFonts w:cs="Times New Roman" w:ascii="Times New Roman" w:hAnsi="Times New Roman"/>
          <w:sz w:val="24"/>
          <w:szCs w:val="24"/>
        </w:rPr>
        <w:t>Ну вот, молодец, держись за меня… ан-нет, мне так не разбежаться… эх, карабины на работе оставил… а вот зонтик – цепляй за мой ремень, держись, только крепче. Беж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ИРА </w:t>
      </w:r>
      <w:r>
        <w:rPr>
          <w:rFonts w:cs="Times New Roman" w:ascii="Times New Roman" w:hAnsi="Times New Roman"/>
          <w:i/>
          <w:sz w:val="24"/>
          <w:szCs w:val="24"/>
        </w:rPr>
        <w:t>(спрыгивает с батута, бежит следом за взрослы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ждите меня, я с вами…я с вами…только ролики надену…я миго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ушка, Папа, Ира в СТРАНЕ КНИЖНЫХ ГЕРО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НУК ХРОМОГО ПСА </w:t>
      </w:r>
      <w:r>
        <w:rPr>
          <w:rFonts w:cs="Times New Roman" w:ascii="Times New Roman" w:hAnsi="Times New Roman"/>
          <w:i/>
          <w:sz w:val="24"/>
          <w:szCs w:val="24"/>
        </w:rPr>
        <w:t>(внешне похож на деда, только моложе)</w:t>
      </w:r>
      <w:r>
        <w:rPr>
          <w:rFonts w:cs="Times New Roman" w:ascii="Times New Roman" w:hAnsi="Times New Roman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душка сейчас переехал в СТРАНУ СНОВ, но он не раз мне рассказывал, где раньше жил. Вам в город пропавших собак и кошек, в Пропасик надо! Я вас провож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Точно, Пропасик. Как я мог забыть. Спасибо тебе. </w:t>
      </w:r>
      <w:r>
        <w:rPr>
          <w:rFonts w:cs="Times New Roman" w:ascii="Times New Roman" w:hAnsi="Times New Roman"/>
          <w:i/>
          <w:sz w:val="24"/>
          <w:szCs w:val="24"/>
        </w:rPr>
        <w:t>(Вдруг бьет себя по лбу)</w:t>
      </w:r>
      <w:r>
        <w:rPr>
          <w:rFonts w:cs="Times New Roman" w:ascii="Times New Roman" w:hAnsi="Times New Roman"/>
          <w:sz w:val="24"/>
          <w:szCs w:val="24"/>
        </w:rPr>
        <w:t xml:space="preserve"> Что это я? Вот чудак. Я ж – геолог. Не надо провожать. Мне что трюфеля искать, что сына драгоценного. Я ж ГЕО-ЛОГ. Что это, Ирочка, значит? А? </w:t>
      </w:r>
      <w:r>
        <w:rPr>
          <w:rFonts w:cs="Times New Roman" w:ascii="Times New Roman" w:hAnsi="Times New Roman"/>
          <w:i/>
          <w:sz w:val="24"/>
          <w:szCs w:val="24"/>
        </w:rPr>
        <w:t>(Достает из рюкзака инструменты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ИРА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акого не проходили…про геологов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влекаясь процессом исследования почвы).</w:t>
      </w:r>
      <w:r>
        <w:rPr>
          <w:rFonts w:cs="Times New Roman" w:ascii="Times New Roman" w:hAnsi="Times New Roman"/>
          <w:sz w:val="24"/>
          <w:szCs w:val="24"/>
        </w:rPr>
        <w:t xml:space="preserve"> Можешь не отвечать…Сейчас-сейчас мы найдем ЗОНУ ПОИСКА. Вообще-то, ГЕО  – это ЗЕМЛЯ, а ЛОГ…ну, тебе и в самом деле рановато пока. </w:t>
      </w:r>
      <w:r>
        <w:rPr>
          <w:rFonts w:cs="Times New Roman" w:ascii="Times New Roman" w:hAnsi="Times New Roman"/>
          <w:i/>
          <w:sz w:val="24"/>
          <w:szCs w:val="24"/>
        </w:rPr>
        <w:t>(Смотрит по планшету-навигатор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ИРА </w:t>
      </w:r>
      <w:r>
        <w:rPr>
          <w:rFonts w:cs="Times New Roman" w:ascii="Times New Roman" w:hAnsi="Times New Roman"/>
          <w:i/>
          <w:sz w:val="24"/>
          <w:szCs w:val="24"/>
        </w:rPr>
        <w:t>(размышляет вслух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рановато вовсе. ЛОГОпед учит вашего ПАШУ «эр» говорить, значит, вы, ДЯДЯ ПАША, с ЗЕМЛЕЙ ГОВОРИТЬ умеете… Логичн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«зависая» в своих размышлениях). </w:t>
      </w:r>
      <w:r>
        <w:rPr>
          <w:rFonts w:cs="Times New Roman" w:ascii="Times New Roman" w:hAnsi="Times New Roman"/>
          <w:sz w:val="24"/>
          <w:szCs w:val="24"/>
        </w:rPr>
        <w:t>Ну, как-то так…</w:t>
      </w:r>
      <w:r>
        <w:rPr>
          <w:rFonts w:cs="Times New Roman" w:ascii="Times New Roman" w:hAnsi="Times New Roman"/>
          <w:i/>
          <w:sz w:val="24"/>
          <w:szCs w:val="24"/>
        </w:rPr>
        <w:t>(Продолжая свои поиски.)</w:t>
      </w:r>
      <w:r>
        <w:rPr>
          <w:rFonts w:cs="Times New Roman" w:ascii="Times New Roman" w:hAnsi="Times New Roman"/>
          <w:sz w:val="24"/>
          <w:szCs w:val="24"/>
        </w:rPr>
        <w:t xml:space="preserve"> Если быть более точным в данном случае ЛОГ – наука. Прости, девочка, по-своему ты права – мы с ЗЕМЛЕЙ без слов разговаривать умеем: вот сейчас мы с ней разные способы беседы пробуе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АБУЛЯ </w:t>
      </w:r>
      <w:r>
        <w:rPr>
          <w:rFonts w:cs="Times New Roman" w:ascii="Times New Roman" w:hAnsi="Times New Roman"/>
          <w:i/>
          <w:sz w:val="24"/>
          <w:szCs w:val="24"/>
        </w:rPr>
        <w:t>(поднимая на лоб «розовые очки»)</w:t>
      </w:r>
      <w:r>
        <w:rPr>
          <w:rFonts w:cs="Times New Roman" w:ascii="Times New Roman" w:hAnsi="Times New Roman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 я не совсем понимаю…о чем вы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бирая инструменты, «планшетник», наушники, сообщает уверенно ). </w:t>
      </w:r>
      <w:r>
        <w:rPr>
          <w:rFonts w:cs="Times New Roman" w:ascii="Times New Roman" w:hAnsi="Times New Roman"/>
          <w:sz w:val="24"/>
          <w:szCs w:val="24"/>
        </w:rPr>
        <w:t xml:space="preserve">Не надо нам в ПРОПАСИК,  – зря время терять, и полосатик там не был. Надо нам в ПЛАСТИЛОНИЮ. Туда мой сын спасать ЗЕЛЕНОГО ПОРОСЕНКА отправился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АБУЛЯ </w:t>
      </w:r>
      <w:r>
        <w:rPr>
          <w:rFonts w:cs="Times New Roman" w:ascii="Times New Roman" w:hAnsi="Times New Roman"/>
          <w:i/>
          <w:sz w:val="24"/>
          <w:szCs w:val="24"/>
        </w:rPr>
        <w:t>(возвращает «розовые очки» на глаза)</w:t>
      </w:r>
      <w:r>
        <w:rPr>
          <w:rFonts w:cs="Times New Roman" w:ascii="Times New Roman" w:hAnsi="Times New Roman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едь, храбрец какой…Лишь бы добром наши поиски закончились. Видать весь в дедушку, одно что полосатый…внучек мой… </w:t>
      </w:r>
      <w:r>
        <w:rPr>
          <w:rFonts w:cs="Times New Roman" w:ascii="Times New Roman" w:hAnsi="Times New Roman"/>
          <w:i/>
          <w:sz w:val="24"/>
          <w:szCs w:val="24"/>
        </w:rPr>
        <w:t>(Протирает запотевшие очки.)</w:t>
      </w:r>
      <w:r>
        <w:rPr>
          <w:rFonts w:cs="Times New Roman" w:ascii="Times New Roman" w:hAnsi="Times New Roman"/>
          <w:sz w:val="24"/>
          <w:szCs w:val="24"/>
        </w:rPr>
        <w:t xml:space="preserve"> Что же мы стоим? В путь. В ПЛАСТИЛОНИ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0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озле входа в ПЛАСТИЛОНИЮ ходит взад-вперед задумчивый кот ВАЛЕ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ВАЛЕР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здесь обрывается…Зелененький там, за этими челюстями </w:t>
      </w:r>
      <w:r>
        <w:rPr>
          <w:rFonts w:cs="Times New Roman" w:ascii="Times New Roman" w:hAnsi="Times New Roman"/>
          <w:i/>
          <w:sz w:val="24"/>
          <w:szCs w:val="24"/>
        </w:rPr>
        <w:t>(пробует их раздвинуть)</w:t>
      </w:r>
      <w:r>
        <w:rPr>
          <w:rFonts w:cs="Times New Roman" w:ascii="Times New Roman" w:hAnsi="Times New Roman"/>
          <w:sz w:val="24"/>
          <w:szCs w:val="24"/>
        </w:rPr>
        <w:t xml:space="preserve">…нет, тут секрет знать надо. И зачем я такого хорошего друга обидел…Где ты, Зелененький?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бегает ПАША-полосатик. От удивления ВАЛЕРКА открывает рот, и «челюсти» тоже со скрипом «разинулись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е раздумывая, ПАША юркнул в «железную пасть», кот за н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аясь по ПЛАСТИЛОНИИ переговариваются шепот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Откуда полоски розовые, Пашень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ПАША. Т</w:t>
      </w:r>
      <w:r>
        <w:rPr>
          <w:rFonts w:cs="Times New Roman" w:ascii="Times New Roman" w:hAnsi="Times New Roman"/>
          <w:sz w:val="24"/>
          <w:szCs w:val="24"/>
        </w:rPr>
        <w:t>акой уж я лод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Да нет – ты весь зеленый был. Забыл что 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Вы меня, дядя ВАЛЕЛА, с дедушкой путает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Каким дедушкой? Какой я тебе дяд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Мой дедушка – ЗЕЛЕНЫЙ ПОЛОСЕНОК, ваш длуг…но, вы с ним поссолилис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Это он тебе рассказал? Ну и выдумщик зелененьки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Ничего он не выдумывал, я его не видел еще. В книжке вот написано. Дедушке моему надо помочь. Давайте пока идем, вместе подумаем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чивальня ВОЖДЕЙ ПЛАСТИЛОНИИ. Послеобеденный сон. Храп колышет балдахин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дучись пробирается ЗЕЛЕНЫЙ поросенок, спотыкается о </w:t>
      </w:r>
      <w:r>
        <w:rPr>
          <w:rFonts w:cs="Times New Roman" w:ascii="Times New Roman" w:hAnsi="Times New Roman"/>
          <w:i/>
          <w:sz w:val="20"/>
          <w:szCs w:val="20"/>
        </w:rPr>
        <w:t>коробок спичек</w:t>
      </w:r>
      <w:r>
        <w:rPr>
          <w:rFonts w:cs="Times New Roman" w:ascii="Times New Roman" w:hAnsi="Times New Roman"/>
          <w:sz w:val="20"/>
          <w:szCs w:val="20"/>
        </w:rPr>
        <w:t>. Вот удача, сама в рук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ось только открыть коробок и поджечь «ершики» из спичек на головах тиранов. Достает спичк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егают ПАША с ВАЛЕР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Стой, дедуш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ЕЛЕНЫЙ ПОРОСЕНОК </w:t>
      </w:r>
      <w:r>
        <w:rPr>
          <w:rFonts w:cs="Times New Roman" w:ascii="Times New Roman" w:hAnsi="Times New Roman"/>
          <w:i/>
          <w:sz w:val="24"/>
          <w:szCs w:val="24"/>
        </w:rPr>
        <w:t>(оглядываясь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душка? Какой дедушка? Где дедуш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>Брось спички, зелененький! А то ведь чирк – и только хвостик-проволочка останется…</w:t>
      </w:r>
      <w:r>
        <w:rPr>
          <w:rFonts w:cs="Times New Roman" w:ascii="Times New Roman" w:hAnsi="Times New Roman"/>
          <w:i/>
          <w:sz w:val="24"/>
          <w:szCs w:val="24"/>
        </w:rPr>
        <w:t>(Подбегает к вождям и связывает их, не давая опомнитьс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там логопед учила…л-л-р-рррррррр. Спички детям – не игруш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ЕЛЕНЫЙ ПОРОСЕНОК </w:t>
      </w:r>
      <w:r>
        <w:rPr>
          <w:rFonts w:cs="Times New Roman" w:ascii="Times New Roman" w:hAnsi="Times New Roman"/>
          <w:i/>
          <w:sz w:val="24"/>
          <w:szCs w:val="24"/>
        </w:rPr>
        <w:t>(бросает коробок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 хотел от злодеев избавить жителей и полог прожечь, чтоб небо в </w:t>
      </w:r>
      <w:r>
        <w:rPr>
          <w:rFonts w:cs="Times New Roman" w:ascii="Times New Roman" w:hAnsi="Times New Roman"/>
          <w:i/>
          <w:sz w:val="24"/>
          <w:szCs w:val="24"/>
        </w:rPr>
        <w:t>ПЛАСТИЛОНИИ</w:t>
      </w:r>
      <w:r>
        <w:rPr>
          <w:rFonts w:cs="Times New Roman" w:ascii="Times New Roman" w:hAnsi="Times New Roman"/>
          <w:sz w:val="24"/>
          <w:szCs w:val="24"/>
        </w:rPr>
        <w:t xml:space="preserve"> был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 xml:space="preserve">А теперь придумали волшебный луч </w:t>
      </w:r>
      <w:r>
        <w:rPr>
          <w:rFonts w:cs="Times New Roman" w:ascii="Times New Roman" w:hAnsi="Times New Roman"/>
          <w:i/>
          <w:sz w:val="24"/>
          <w:szCs w:val="24"/>
        </w:rPr>
        <w:t>(направляет вверх и включает лазерный «фонарик»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г исчезает. Светит солнце. Бабочки летают, бабочк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СТИЛОНИЯ стала открытой стра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ЕЛЕНЫЙ ПОРОСЕНОК </w:t>
      </w:r>
      <w:r>
        <w:rPr>
          <w:rFonts w:cs="Times New Roman" w:ascii="Times New Roman" w:hAnsi="Times New Roman"/>
          <w:i/>
          <w:sz w:val="24"/>
          <w:szCs w:val="24"/>
        </w:rPr>
        <w:t>(опомнившись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что мы с ВОЖДЯМИ делать буд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ПАША. </w:t>
      </w:r>
      <w:r>
        <w:rPr>
          <w:rFonts w:cs="Times New Roman" w:ascii="Times New Roman" w:hAnsi="Times New Roman"/>
          <w:sz w:val="24"/>
          <w:szCs w:val="24"/>
        </w:rPr>
        <w:t>А мы им чипы поменяем, пере-про-граммируем – и будут они добрыми и справедливы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егают ПАЛ ПАЛЫЧ, БАБУЛЯ, ИРА. Резко останавливаются, восстанавливают дых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познакомься…это мои: </w:t>
      </w:r>
      <w:r>
        <w:rPr>
          <w:rFonts w:cs="Times New Roman" w:ascii="Times New Roman" w:hAnsi="Times New Roman"/>
          <w:spacing w:val="24"/>
          <w:sz w:val="24"/>
          <w:szCs w:val="24"/>
        </w:rPr>
        <w:t>БАБУЛ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апа, </w:t>
      </w:r>
      <w:r>
        <w:rPr>
          <w:rFonts w:cs="Times New Roman" w:ascii="Times New Roman" w:hAnsi="Times New Roman"/>
          <w:spacing w:val="24"/>
          <w:sz w:val="24"/>
          <w:szCs w:val="24"/>
        </w:rPr>
        <w:t>ПАЛ ПАЛЫ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РА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начну заново: БАБУЛЯ, то есть твоя жена в будущем, сын ваш, и моя соседка Ира…Ирина… </w:t>
      </w:r>
      <w:r>
        <w:rPr>
          <w:rFonts w:cs="Times New Roman" w:ascii="Times New Roman" w:hAnsi="Times New Roman"/>
          <w:i/>
          <w:sz w:val="24"/>
          <w:szCs w:val="24"/>
        </w:rPr>
        <w:t>(Представляемые поочередно кланяются:</w:t>
      </w:r>
      <w:r>
        <w:rPr>
          <w:rFonts w:cs="Times New Roman" w:ascii="Times New Roman" w:hAnsi="Times New Roman"/>
          <w:sz w:val="24"/>
          <w:szCs w:val="24"/>
        </w:rPr>
        <w:t xml:space="preserve"> «Ба…Ульяна», 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вел…», 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ина»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ЗЕЛЕНЫЙ ПОРОСЕНОК </w:t>
      </w:r>
      <w:r>
        <w:rPr>
          <w:rFonts w:cs="Times New Roman" w:ascii="Times New Roman" w:hAnsi="Times New Roman"/>
          <w:i/>
          <w:sz w:val="24"/>
          <w:szCs w:val="24"/>
        </w:rPr>
        <w:t>(удивленно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будущем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гда я выраст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АБУЛЯ </w:t>
      </w:r>
      <w:r>
        <w:rPr>
          <w:rFonts w:cs="Times New Roman" w:ascii="Times New Roman" w:hAnsi="Times New Roman"/>
          <w:i/>
          <w:sz w:val="24"/>
          <w:szCs w:val="24"/>
        </w:rPr>
        <w:t>(поднимая на лоб «розовые очки»)</w:t>
      </w:r>
      <w:r>
        <w:rPr>
          <w:rFonts w:cs="Times New Roman" w:ascii="Times New Roman" w:hAnsi="Times New Roman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Зелененький…милый мой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А </w:t>
      </w:r>
      <w:r>
        <w:rPr>
          <w:rFonts w:cs="Times New Roman" w:ascii="Times New Roman" w:hAnsi="Times New Roman"/>
          <w:i/>
          <w:sz w:val="24"/>
          <w:szCs w:val="24"/>
        </w:rPr>
        <w:t>(Паше на ушко).</w:t>
      </w:r>
      <w:r>
        <w:rPr>
          <w:rFonts w:cs="Times New Roman" w:ascii="Times New Roman" w:hAnsi="Times New Roman"/>
          <w:sz w:val="24"/>
          <w:szCs w:val="24"/>
        </w:rPr>
        <w:t xml:space="preserve"> А ты, Паша, такой смелый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ВАЛЕРКА. </w:t>
      </w:r>
      <w:r>
        <w:rPr>
          <w:rFonts w:cs="Times New Roman" w:ascii="Times New Roman" w:hAnsi="Times New Roman"/>
          <w:sz w:val="24"/>
          <w:szCs w:val="24"/>
        </w:rPr>
        <w:t xml:space="preserve">Зелененький, а я теперь котят петь учу. Знаешь, какой у нас кошачий хор? Закачаешься! </w:t>
      </w:r>
      <w:r>
        <w:rPr>
          <w:rFonts w:cs="Times New Roman" w:ascii="Times New Roman" w:hAnsi="Times New Roman"/>
          <w:i/>
          <w:sz w:val="24"/>
          <w:szCs w:val="24"/>
        </w:rPr>
        <w:t xml:space="preserve">(Вбегают котята всех мастей.) </w:t>
      </w:r>
      <w:r>
        <w:rPr>
          <w:rFonts w:cs="Times New Roman" w:ascii="Times New Roman" w:hAnsi="Times New Roman"/>
          <w:sz w:val="24"/>
          <w:szCs w:val="24"/>
        </w:rPr>
        <w:t>А вот и они, пострелята мои. Споем, гаврики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и ПЛАСТИЛОНИИ ликуют. ВОЖДИ повыдергивали спички-ирокезы и сложили в коробок, они теперь добрые, пожимают жителям руки и просят у них прощения. Все вместе «Перелепку» и пьедестал разбирают, расчищают место для гуля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ий праздни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я там была, мед-пиво пила. Теперь можно что-то придумывать новое…главное, что Зеленый поросенок жив, каждый раз, когда открываешь книжку.</w:t>
      </w:r>
    </w:p>
    <w:p>
      <w:pPr>
        <w:pStyle w:val="Normal"/>
        <w:spacing w:lineRule="auto" w:line="360" w:before="0" w:after="200"/>
        <w:ind w:firstLine="6804"/>
        <w:rPr/>
      </w:pPr>
      <w:r>
        <w:rPr>
          <w:rFonts w:cs="Times New Roman" w:ascii="Times New Roman" w:hAnsi="Times New Roman"/>
          <w:sz w:val="20"/>
          <w:szCs w:val="20"/>
        </w:rPr>
        <w:t>Май 2014-05-3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4:00Z</dcterms:created>
  <dc:creator>Наталья Величко</dc:creator>
  <dc:description/>
  <dc:language>en-US</dc:language>
  <cp:lastModifiedBy>техно1</cp:lastModifiedBy>
  <dcterms:modified xsi:type="dcterms:W3CDTF">2014-08-11T04:54:00Z</dcterms:modified>
  <cp:revision>2</cp:revision>
  <dc:subject/>
  <dc:title/>
</cp:coreProperties>
</file>