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СА по имени ТАХ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, юная вездесущая особа, такса гладкошерст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, ее хозяин, 40 лет, флегмат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, жена ВАЛЬДЕМАРА, лучше ее опишет ТА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ЗИК, персидский кот, 4 лет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наком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АХА. Здравствуйте! Я такса по имени Таха. Я веселая и любознательная, как и положено собакам, особенно таксам. (Подбегает к хозяину) А это мой хозяин Вальдемар-р-р. Он очень большой и уравно-вешенный… (на цыпочках пробирается к даме в наушниках) А это его жена Бегония. Вечно в наушниках и темных очках: наушники – чтоб никого не слышать, а очки – чтоб никого…, ой нет, чтоб ни-кто не видел, что ее глаза закрыты – это она медитирует. Ну и пусть себе… А то музыка кончится, она глаза откроет, рот распахнет и начнет скандалить по любому поводу и без. (Перешагивает, точнее, переползает через кота) Ну а это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неч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ами видите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к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хозяева зовут его Мурзик, а я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Коврик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ника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 Раньше, когда мы жили с хозяином вдвоем, он тоже был веселым: то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м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ходили к друзьям, то – они к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на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 А как въехали Бегония с Ковриком, так веселье только у меня осталось, а хозяин молчит… Я уж думала – слова забыл, да нет, иногда он со мной разговаривает… В основном, когда Бегония «заплывает» в ванной. (Показывает на настенные часы) Вот смотрите, сейчас длинная стрелочка дойдет до самой верхней точки, «МЕЧТА всей нашей жизни» пойдет плескаться в море пены. А мы с хозяином как всегда поговорим по душам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У Бегонии «вибрирует» будильник. Она выходит из состояния медитации, а заодно и из комнаты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Ну, вот пошла…Сегодня позвольте откланяться, а зав-тр-ра… оно наступит очень быстро – вот только свет моргнет, честное слово, мы опять с вами встретимся. До завтра!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Шум-гам.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ЬДЕМАР в кресле,  БЕГОНИЯ и МУРЗИК на диване. 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ет ТАХА с обрывком газеты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АХА (жестикулирует так, что БЕГОНИЯ, встревоженная внезапным сотрясанием воздуха, сняла наушники и открыла глаза). Как так?! Вы что?!  Разве так можно? Вы же ЛЮ-ДИ. А проявили такую жестокость по отношению ко мне, члену нашей, вашей, нет, все же нашей семьи…вы что озверели? Или вам все безразлично? Вы, Вальдемар, для чего меня читать учили? Чтоб я в лотке у «Коврика» вот этот след вашего невнимания нашла! Конечно, Мурзику наплевать на что «ходить». Но как вы могли забыть про меня и…и постелить ему такое! (Переводит дух, набирает воздуха в легкие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ЬДЕМАР. Ну что, что случилось? Говори нормально… Таха, давай без паники. Ну…что у тебя опять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АХА. Тут объявление про охоту! Вот здесь…сейчас… (Переворачивает газету) Сейчас…сейчас…Секундочку…Ну вот нашла…обратите внимание! (Демонстрирует им газетный лист) Всегда! Прошу запомнить! – читайте текст мелким шрифтом, не только крупны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 Вот и вот…все запомнили (читает) «В воскресенье, 5 сентября… А у нас что сегодня!? (Смотрит на календарь) СРЕ-ДА, да точно СРЕДА. Уф! Еще чуть-чуть и опоздали б!.. в лесопарке состоится Охо-та на лис». Вы понимаете – ОХОТА!!! Я ж мечтала о ней всю жизнь! Вы что думаете, мне нравится быть «сосиской на кривых лапках", да еще с таким носом. Этот нос на семерых рос да одной достался! Шнобель! Все это (поочередно демонстрирует части тела) –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рад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охоты. Мы, таксы, норные собаки, то есть изо всех сил лезем в нору и вежливо так выгоняем лису прям навстречу охотнику –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погон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у нас в крови, инстинкт называется. Охота на лис –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э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ревнейшее занятие королевского двора Ее Величества! Вы понимаете, какое это элитное мероприятие? А вы его в лоток! Да как я вовремя читать научилась! Спасибо, Вальдемарчик! Все решено! В воскресенье одеваемся соответственно и идем в лесопарк по зову предков (прикладывает лапу к груди) и сердца! Я в гардеробную – поищу для себя подходящее что-нибудь…Чего и вам желаю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Что это было? Что за манеры? Ты, вообще, занимаешься ее воспитанием? Прошу принять меры! Срочно! (При этих словах Мурзик преданно взглянул на хозяйку и закивал: «Да! Да! Да!»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Хорошо, дорогая, я побеседую с ней на эту тему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ОНИЯ. А что…это в самом деле занятие королевских особ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Ну да…принц Чарльз, Уильям и Гарри…традиция…с давних пор приглашение на охоту – верный знак благорасположения монарха…Почему бы нам, дорогая, не прогуляться в свой выходной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Если,  сам принц Чарльз…и Гарри… Да, согласна-согласна… но у меня же нет подходящего наряда. Срочно надо в бутик! Все в стиле Высоких особ Великой Британии! И тебе подберем и живот, и наряд. Чтоб не быть посмешищем...на светском мероприятии…Вперед! За покупкам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Ну вот и договорились…Рад, что появляются точки взаимопонимания… Рад…очень рад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Давай-давай, собирайся живей! Рад он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пешно собирают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точку… Слышишь меня? Карточку не забудь! Слы-шиш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 быстро собираютс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едут в бутик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чер того же д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 и Бегония вернулись с покупками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ОНИЯ. А твои </w:t>
      </w:r>
      <w:r>
        <w:rPr>
          <w:rFonts w:cs="Times New Roman" w:ascii="Times New Roman" w:hAnsi="Times New Roman"/>
          <w:i/>
          <w:sz w:val="24"/>
          <w:szCs w:val="24"/>
        </w:rPr>
        <w:t>ночные бдения</w:t>
      </w:r>
      <w:r>
        <w:rPr>
          <w:rFonts w:cs="Times New Roman" w:ascii="Times New Roman" w:hAnsi="Times New Roman"/>
          <w:sz w:val="24"/>
          <w:szCs w:val="24"/>
        </w:rPr>
        <w:t xml:space="preserve"> в интернете не пропали даром? – хоть на «Поле чудес» посылай, хоть…в «СВОЮ ИГРУ»…в самом деле ума палата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льдемар от таких слов растаял…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Пакеты убери, дорогой. А я в ванную. Ах, пенюарчик дай. (Забирает один пакет. Прикрывая дверь, кричит) А ты с Тахой побеседуй! А то Охота КОРОЛЕВСКАЯ, а манеры уличные! Позорищ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 поплелся, увешанный пакетам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дом с ним, то с одной стороны, то с другой стороны семенит понурая Тах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Таха, ну хоть ты под ногами не путайся. Иди на место…Устал как бобик…сил нет…Ну…и чего уставилась? Забыла где твое место? Ах да у тебя ж вся квартира – твое место: тут – погрызу…здесь – насорю…а кому убирать…Вальдемару…конечно…Кто у нас лакей безропотный… Понабрала опять – скоро вешать и складывать некуда…(Скрылся в комнате.)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дивление Тахи Бегония «плавала» недолг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Дорогой! Ау-у! (Вальдемар показался в дверном проеме) Глянь… Смотри как на мне сидит. А давай остальное померяем…А? Где наши обновк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стемнел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рдом одиночестве Таха вышагивает по прихожей и повторяет свою считал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, два, три, че-ты-ре, пять! Таха учится считать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 научилась уже. Надо дальше…вдруг мы лис больше пяти поймаем…Если пойдем, конечно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альдемар в новой пижаме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Ну что тут у нас?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 сном Вальдемар беседует с Тах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ЬДЕМАР. Скажи мне, душа моя, что сегодня полезного ты сделала для ОБЩЕСТВ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ОБЩЕСТВО? Кто это? Я его не знаю…хм…ОБ-ЩЕСТВО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Ну как бы тебе объяснить…Мы должны приносить пользу каждый день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Приносить пользу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Ну то есть делать что-то полезное, совершать хорошие поступки…Понимаешь?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ХА. Если честно – у меня глаза слипаются, и понимание хочет спать…Я только не </w:t>
      </w:r>
      <w:r>
        <w:rPr>
          <w:rFonts w:cs="Times New Roman" w:ascii="Times New Roman" w:hAnsi="Times New Roman"/>
          <w:i/>
          <w:sz w:val="24"/>
          <w:szCs w:val="24"/>
        </w:rPr>
        <w:t>поняла</w:t>
      </w:r>
      <w:r>
        <w:rPr>
          <w:rFonts w:cs="Times New Roman" w:ascii="Times New Roman" w:hAnsi="Times New Roman"/>
          <w:sz w:val="24"/>
          <w:szCs w:val="24"/>
        </w:rPr>
        <w:t>: мы, в самом деле, пойдем в лесопарк на Охоту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Да, конечно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Ура! Мы пойдем на Охоту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У кого-то глаза слипались?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Да-да, хозяин…Спокойной ночи, хозяин…Уже сплю…(закрывает глаза и вздыхает) хо-зя-ин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И вот наступило </w:t>
      </w:r>
      <w:r>
        <w:rPr>
          <w:rFonts w:cs="Times New Roman" w:ascii="Times New Roman" w:hAnsi="Times New Roman"/>
          <w:sz w:val="24"/>
          <w:szCs w:val="24"/>
        </w:rPr>
        <w:t xml:space="preserve">ВОСКРЕСЕНЬЕ. </w:t>
      </w:r>
      <w:r>
        <w:rPr>
          <w:rFonts w:cs="Times New Roman" w:ascii="Times New Roman" w:hAnsi="Times New Roman"/>
          <w:spacing w:val="20"/>
          <w:sz w:val="24"/>
          <w:szCs w:val="24"/>
        </w:rPr>
        <w:t>Охота на ли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сопарке среди «хаотично» бегающих с пеленгаторами (антеннами, похожими на сачки) спортсменов всех возрастов, стоят в явном недоумении ВАЛЬДЕМАР и БЕГОНИЯ, разодетые «в пух и прах». ТАХА носится по поляне, преследуя то одного бегуна, то другого. Мурзик прилег на скамейке под деревом, он далек от суеты вокруг него происходящей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Может мы перепутали время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Да время вроде то, а вот люди явно не те –  эпохально костюмы не соответствую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Ох, уж эта ТАХА! Разберись, дорогой, а мы подождем с котиком…(Присоединяется к Мурзику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Да, конечно, конечно…дорог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о время ТАХА исследует лесопар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 (бегает, попеременно держа нос то по ветру, то по земле).  Странно, где же лисы? Тут ими и не пахнет, может их пока держат в особых…ящиках. Может в тех палатках с флажками разного цвета (устремляется к ним, размышляя на бегу «вот ведь тяжела жизнь дальтоника, вижу что оба серые, но один светлее другого» Забегает в одну палатку, обегает вынюхивая: «нет, здесь нет. Простите-извините» кто-то в след «собачка, ты чья?» но ТАХА уже бежит в другую: «Здравствуйте, простите-извините…»)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овласый мужчина снимает радионаушники и окликает собаку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! Эй! Ты кто? Стой! Остановись, тебе говорят! (ТАХА остановилась, уставилась на незнакомца) Как звать тебя, пигалиц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Я? Таха. А вас как звать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КОМЕЦ. А я Сан Саныч. Ну будем знакомы. Да присядь ты, юла. Водички дать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ХА. Ага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 (Налил воды в миску). Пей, не спеши. А мне к мониторам надо – слежу я за бегунами. А ты потерялась или ищешь ког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 (напившись). Ищу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И кого ж ты потерял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Лис, конечно! Что за вопрос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Так с чего им здесь быть они по всему парку рассосредоточены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ХА. </w:t>
      </w:r>
      <w:r>
        <w:rPr>
          <w:rFonts w:cs="Times New Roman" w:ascii="Times New Roman" w:hAnsi="Times New Roman"/>
          <w:i/>
          <w:sz w:val="24"/>
          <w:szCs w:val="24"/>
        </w:rPr>
        <w:t>Чего-чего</w:t>
      </w:r>
      <w:r>
        <w:rPr>
          <w:rFonts w:cs="Times New Roman" w:ascii="Times New Roman" w:hAnsi="Times New Roman"/>
          <w:sz w:val="24"/>
          <w:szCs w:val="24"/>
        </w:rPr>
        <w:t xml:space="preserve"> он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Ну попрятались по разным местам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ХА. Да я уже всю округу обежала – тут ими и не пахнет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А ты за какую команду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Моя любимая команда «АППОРТ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А это что за команда? У меня в списке (сверяет по протоколам) такой не-ет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Ну это такая команда замечательная…хозяин бросит что-нибудь далеко. Я бегу, ищу и приношу, а он в награду дает мне что-нибудь вкусненько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Что-то я не понимаю. Ты ничего не путаешь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Нет, что вы я все верно говорю. Команда «АППОРТ» она такая. Вы что такую команду и перепутать…Что вы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Может вы в дополнительном, «внеконкурсном» списке? Сейчас я им позвоню…(Звонит: «ЮЖНАЯ»?..Да я…Вы мне скажите у вас команда «АППОРТ» зарегистрирована?..Нет?..И у нас нет…Ну, извините, отбой…) Ты все-таки что-то напутал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Да нет же – я всегда и всеми лапами за эту команду и в огонь, и в воду, правда, в огонь пока не пробовала, но за сахарную косточку могу рискнуть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Причем тут огонь и сахарная косточка?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Нет, что вы…Сахарная косточка – это вещь! за нее и в огонь можно попробовать…Ну не зверь же мой хозяин, не даст пропасть…надеюс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Ничего не понимаю…Так…похоже мы с тобой на разных языках разговариваем. Видишь ли я по натуре своей кошатник, два кота у меня, а ими не больно-то покомандуешь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ХА. Знаю-знаю…У нас один,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спит и ест за…троих…правда-правд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…а вот есть у меня дружок закадычный…Сейчас я с ним переговорю…в трубку: «Михалыч, здоров! Ага…Тут вот какое дело…Ко мне тут собачка забежала, шустрая такая, смышленая…от команды «АППОРТ» «лис» ищет, а я эту команду ни в одном протоколе не нашел…Не там ищу…Я что ли?.. Может он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ХА томится в ожидании: не знает чем заняться, то сядет, то ляжет, то вскоч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 «лис» ищет, говорит ими не пахнет, но они же у нас ученые, знают где прятаться, и как все от комаров только мажутся…Как не те «лисы»,  у нас «лисы» что надо, международного класса, отовсюду награды везут…ну, да «сосиска… на кривых лапках»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 вскочила, насупилась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говоришь? Повтори! Але…» Ну прервало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короткой паузы Сан Саныч ТАХ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Ты каких лис ищешь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 (нетерпеливо). Как каких? Охота на которых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У них, лис твоих, сколько лап? То есть ног…тьфу…Четыре или две? Числа знаешь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Конечно, «РАЗ, ДВА, ТРИ, ЧЕТЫРЕ, ПЯТЬ – ТАХА учится считать…» Так это когда было то…давно – научилась уже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  (теперь уже он в нетерпении). Ну и сколько лап-ног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Ну, всяко может быть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Как эт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Конечно, может, и две быть, если она пару раз или разом двумя в капкан попадет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Какой капкан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Ну если разом обе – мощный надо…На медведя, скорей всего. Его же маскируют-прикрывают капкан-то, травой, листьями – заместо медведя и лиса угодить может, да и человек тоже…Вот будете ходить где попадя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Стоп! У твоих лис лапы или ног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Ноги у тех, кто с копытами, а у лис, собак и кошек (вы ж кошатник, стыдно, не знать) ЛА-ПЫ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Ну, наконец-то, значит, Ла-пы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Ну, да лапы. И чег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А то, что пока мы с тобой лапы считали, мои орлы одного «лиса» уже вычислили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У вас и орлы есть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А как же? Я горжусь своими спортсменами – для меня ОРЛЫ! (Гладит стекло на столе) Тут и «лисы» на снимке, все вперемешку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Где, где лисы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Да вот же на столе под стеклом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 (нетерпеливо изучает снимок). Где лисы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 САНЫЧ. Мои «лисы» (водит пальцем по стеклу) вот и во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Какие же это лисы? Это люд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Ну вот они сегодня по своим «норкам» попрятались и «лисами» называются. А остальные их ищут… А ты, значит, настоящих поймать хотел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Конечно, хотела…столько мечтал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Я последний раз лису в зоопарке видел…Когда с внуком гулял…Не грусти, ТАХА. Ну не вешай нос. Все путем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. А как же Охота?.. Я ведь целую неделю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А слушай у меня идея! Раз уж у тебя все равно день пропал – хочешь стать Звездой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Звездой? Это как звездой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Ну станешь талисманом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Кем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 САНЫЧ. Будешь приносить удачу нашему ОБЩЕСТВУ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А мне хозяин говорил, что ОБЩЕСТВУ надо пользу приносить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Ну удача – тоже польз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ХА. А он кто… 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их словах входит фотокор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амый Общество? 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о Сан Саныч переключил внимание на фотокора и не услышал такой важный вопрос)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Как ты вовремя, Сергей. (Тахе) А вот он тебя сейчас сфотографирует. Давай, Сережа с разных ракурсов…ну, прости… ты без меня… конечно, знаешь…(ТАХЕ) И твоя симпатичная мордашка станет эмблемой…Давай попозируй перед камерой. Любишь фотографироваться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Люблю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 позировать умеешь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Это как фотомодель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-а…Улыбочку. Какие собаки нынче развитые…Ну, кА изобрази «Восторг»… А теперь «Удивление»… Вот так… «Радость»…Хорошо…отлично…умниц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в это время хозяева ищут Таху, шокируя своим «видом» все новых и новых спортсменов и болельщи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У меня хозяйка фотомоделей и по телевизору, и на подиумах смотрит…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 Бегония (легка на помине), Вальдемар  и в конец измученный Мурзик (он что-то бормочет под нос, похоже на ругательства, что ему по природе не свойственны: «Меня-то зачем понесло, мне-то эта охота зачем? Вечно эта Таха никому покоя не дает.)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Ну, вот как всегда…Кто-то всю жизнь стремится к признанию, славе, а на кого-то это сваливается не понятно за что!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кор на секунду отвел взгляд от Тахи-модели, мельком взглянул на расстроенную Бегонию, по инерции снова отвел взгляд, вздрогнул и, резко повернувшись, уставился на Бегонию, что называется «удивлению нет предела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Позвольте, узнать откуда вы, прелестная незнакомка?.. (Вальдемар, соблюдая этикет, «откашлялся») О простите… вы, в сопровождении кавалер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Простите…му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 да…му-жа…Вы так необычны в этом наряде. Позвольте попросить вас о фотосессии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О я согласна! Согласн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ЬДЕМАР (втягивая живот). А я… не очень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Ну разве такой муж-чина может отказать своей дам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. Ну, Вальдемарчик, перестань капризничать…(сквозь зубы) Ну хоть какая-то польза от твоей псины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Польза? От меня – польза? Еще б Обществ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йти и…ему пользу принести. Где же мне найти ег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А чего искать? Вот мы, я и Сан Саныч, мы – Общество, спортивное ОБЩЕСТВО… А, Сан Саныч?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Погоди, Сережа,  мои орлы никак одну «лисичку» не изловят…шустрая девчонка оказалась…А брать не хотели…Ты гляди, а…Еще пять секунд и все…надо брать…в сборную…Молодчина, дивчин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Это вы про тринадцатый номер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Она самая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. Она мне еще вчера в интервью пообещала: «Буду динамить «Динамо» до последнего, а «Локомотив» на первое место выведу!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САНЫЧ. Ишь ты, куда замахнулась! Как там ее фамилия…Не понял…Ли-дер? Псевдоним? Или твоя родня, а-ну, признавайся, Серж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. Да она просила не говорить до последнего. До победы. Сестричка-лисичка моя отчаянная. (Тахе) Ну вот, Таха, поздравляю! Ты сегодня разом три пользы принесла: Обществу «Динамо» – свое фото, «Локомотиву» – новую «звездочку»,  хозяйку осчастливила приглашением на бесплатную фотосессию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гония жеманно улыбается)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Три пользы?.. Целых три…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МАР. И меня в люди вывел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Че-тыре…И это правда? Я? Нужна? От меня поль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i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К. И я на свежем воздухе – похудел, жирок растрес. Спасибо тебе, Тах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Пять!!!!! Ура! Пять раз! Я принесла пользу…пять раз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в палатке загорается сигнальная лампочк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явление по громкой связ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ЯВЛЯЕТСЯ ПОСТРОЕНИЕ на ПОЗДРАВЛЕНИЕ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М СОБРАТЬСЯ на ПОЛЯНЕ ПОБЕДИТЕЛЕ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САН САНЫЧ. Пойдемте, друзья, на Поляну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Айда…я вас сейчас вместе со спортсменами сфотографирую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 и МУРЗИК. Да! Д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ЬДЕМАР. А вы думаете, я там уместен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. Да кто вас во втором ряду разглядит, в чем вы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САНЫЧ. Вот ведь пигалица…тринадцатая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ход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ния осталась од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ОНИЯ. А я? А как же я? А я нужна? Хоть кому-нибудь от меня польз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яне собираются болельщики, спортсмены. Бегония выходит из палатки. Таха бежит ей навстречу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. Ну где же вы отстали…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34:00Z</dcterms:created>
  <dc:creator>VELINATALI</dc:creator>
  <dc:description>'SOBAKA - DRUG'</dc:description>
  <cp:keywords>TVORCHESKOE ZADANIE</cp:keywords>
  <dc:language>en-US</dc:language>
  <cp:lastModifiedBy>User</cp:lastModifiedBy>
  <cp:lastPrinted>2015-01-31T11:43:00Z</cp:lastPrinted>
  <dcterms:modified xsi:type="dcterms:W3CDTF">2020-01-21T08:11:00Z</dcterms:modified>
  <cp:revision>6</cp:revision>
  <dc:subject>PROBA PERA</dc:subject>
  <dc:title>ТАКСА по имени ТАХА</dc:title>
</cp:coreProperties>
</file>