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ён Вяткин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vyatkin84@gmail.com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ЕЕ ИСКУШЕНИЕ СУПЕРМЕН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ьеса в одном действии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ие лиц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, он же Серёж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, он же Сергуня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ЕРЁГА – коллега Супермена, он же Джимми Олсен</w:t>
        <w:br/>
        <w:t>НИНОЧКА – коллега, невеста, а затем жена Супермен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ИВАНЫЧ – начальник Супермена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ОСТИН ПАУЭРС – сын Супермена</w:t>
        <w:br/>
        <w:t>ЖЕНЩИНА-КОШКА – дочь Супермена</w:t>
        <w:br/>
        <w:t>РЕЖИССЁР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ЕЛ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Ы, ГРИМЁРЫ, АССИСТЕНТЫ РЕЖИССЁРА, МОНТИРОВЩИКИ, ОФИСНЫЕ РАБОТНИКИ и другие.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 ПЕРВАЯ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Крыша небоскрёба. Ночь. Гроза. Ливень. Среди струй воды сверкают молнии. Где-то внизу горит огнями неоновых вывесок ночной мегаполис. На крыше высокая антенна, у основания которой большой рычаг. Рядом стоит ДЖОКЕР. Он точно такой же, как в фильме, только уголки улыбки у него не вверх, а вниз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ДЖОКЕР. Ещё немного! Осталось совсем чуть-чуть. Как только молния ударит в мою ультра-антенну, я дёрну свой ультра-рычаг и тогда никто меня уже не остановит! (</w:t>
      </w:r>
      <w:r>
        <w:rPr>
          <w:i/>
          <w:iCs/>
          <w:color w:val="000000"/>
          <w:sz w:val="28"/>
          <w:szCs w:val="28"/>
        </w:rPr>
        <w:t>Зловеще смеётся, но поскольку уголки улыбки у него вниз, то не очень понятно, что смеётся.</w:t>
      </w:r>
      <w:r>
        <w:rPr>
          <w:color w:val="000000"/>
          <w:sz w:val="28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В отсветах молний появляется силуэт СУПЕРМЕНА. Он точно такой же, как в фильме, только на глазах у него чёрная маскарадная маск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Не спеши праздновать победу, Джокер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Что? Нет! Супермен? Я сбросил тебя с самолёта в кишащее радиоактивными крокодилами озеро, залил напалмом и бетоном. Как тебе удалось выжить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Скоро сам узнаешь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упермен бросается на Джокера, сбивает его с ног. Они дерутся, барахтаются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ДЖОКЕР. Эй, потише… Печень – моё слабое место…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УПЕРМЕН. Блин, забыл… А так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ДЖОКЕР. Почки тоже…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А куда можно-то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Давай по голове… Да что ж ты со всей дури-то бьёшь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УПЕРМЕН. Блин, прости..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упермен одерживает верх. Он картинно поднимает Джокера на руках и победоносно бросает на пол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ДЖОКЕР. Колено!.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Так будет с каждым, кто посягнёт на свободу свободного мира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ДЖОКЕР (</w:t>
      </w:r>
      <w:r>
        <w:rPr>
          <w:i/>
          <w:iCs/>
          <w:color w:val="000000"/>
          <w:sz w:val="28"/>
          <w:szCs w:val="28"/>
        </w:rPr>
        <w:t>поднимается, хромает</w:t>
      </w:r>
      <w:r>
        <w:rPr>
          <w:color w:val="000000"/>
          <w:sz w:val="28"/>
          <w:szCs w:val="28"/>
        </w:rPr>
        <w:t>). Чтоб тебя!... Ты кое-что забыл, Супермен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Во вспышках молнии в руках Джокера блестит пистолет. Звучит выстрел. Супермен падает. Джокер хромает обратно к антенне и рычагу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Теперь меня никто не остановит! Ещё немного! Ещё чуть-чуть!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Он берётся за рычаг и смотрит в небо. Звучит гром, сверкает молния. Вот она летит к антенне. Джокер с улыбкой смотрит на неё и крепче сжимает рычаг.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Как только молния ударит в мою ультра-антенну, я дёрну свой ультра-рычаг и тогда…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Как вдруг… За спиной Джокера возникает Супермен. Он хватает его и бросает навстречу молнии.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Не-е-е-е-е-ет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Вспышка! Дождь моментально прекращается и на Супермена вместо капель падает пепел. Он устало опускается на колено и смотрит на огни мегаполиса внизу. Звучит красивая музык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Свободный мир в безопасности… Город может спать спокойно…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упермен встаёт, гордо расправив плечи, и смотрит вдаль. На фоне полной луны его плащ красиво развевается на ветру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 РЕЖИССЁРА. Стоп! Снято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На крышу выбегают люди – монтировщики, реквизиторы, ассистенты режиссёра. Откуда-то сверху опускается операторский кран. К Супермену подбегает гримёрша и кисточкой поправляет на его лице ссадины и синяки. С антенны спускается Джокер.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Свобода свободного мира? Вы серьёзно? Кто писал диалоги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РЕЖИССЁР. Ты рано встал. Переснимать не будем. Мне сегодня ещё рекламу противогельминтного средства надо снять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Если я Джокер, то почему он Супермен, а не Бэтмен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ССЁР. Там возникли кое-какие проблемы с авторскими правами.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Это я поэтому грустный Джокер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ССЁР. Вот именно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УПЕРМЕН (</w:t>
      </w:r>
      <w:r>
        <w:rPr>
          <w:i/>
          <w:iCs/>
          <w:color w:val="000000"/>
          <w:sz w:val="28"/>
          <w:szCs w:val="28"/>
        </w:rPr>
        <w:t>Джокеру</w:t>
      </w:r>
      <w:r>
        <w:rPr>
          <w:color w:val="000000"/>
          <w:sz w:val="28"/>
          <w:szCs w:val="28"/>
        </w:rPr>
        <w:t>). А ты поправился. Я, кажется, спину сорвал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Это тебе за колено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Жарко! Зачем эта маска? Супермен вроде ходил без маск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ССЁР. Тихо! Не снимай! Говорят же тебе – авторские права! Так, здесь мы закончили. Потом в студии запишем закадровый голос. Всем спасибо, все свободны! Костюм червя привезли?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Режиссёр уходит, а вслед за ним и все остальные, площадка пустеет. Осветитель напоследок выдёргивает вилку из розетки, полная луна гаснет. В полумраке остаются Супермен и Джокер. Джокер, не смывая грим, переоделся в спортивный костюм. Супермен так и остался в образе супермена – в маске и в золотых трусах поверх синего костюм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Ты прости меня за печень, Сергуня. Всё время забываю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ДЖОКЕР. Да забей, Серёжа… (</w:t>
      </w:r>
      <w:r>
        <w:rPr>
          <w:i/>
          <w:iCs/>
          <w:color w:val="000000"/>
          <w:sz w:val="28"/>
          <w:szCs w:val="28"/>
        </w:rPr>
        <w:t>Пауза.</w:t>
      </w:r>
      <w:r>
        <w:rPr>
          <w:color w:val="000000"/>
          <w:sz w:val="28"/>
          <w:szCs w:val="28"/>
        </w:rPr>
        <w:t>) Вот кто придумал на роли протагониста и антагониста взять двух Сергеев? Это же такая путаница.  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Предлагаю называть друг друга по именам героев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Поддерживаю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Супермен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Джокер.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Очень приятно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Взаимно. По пиву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Нет, хорошие парни не пьют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Ну, да. А мне по статусу положено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Да, блин, просто завтра с утра на работу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 ВТОРАЯ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Квартира Супермена. Супермен просыпается в кровати, потягивается и встаёт. Он также в маске и в золотых трусах поверх синего костюма. Чешет жопу, идёт на кухню, жарит яичницу, варит кофе. Вспоминая вчерашние события, он повторяет в воздухе движения, которыми он бросил Джокера навстречу молнии, улыбается. Пока Супермен махал руками и улыбался, кофе сбежал из турки на плиту. Он бросает всё и впопыхах затирает лужу полотенцем. Звонит мобильник. Супермен роняет турку и проливает на пол оставшийся кофе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Алло!... Здорово, Серёга… А сколько времени?.. Да, блин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Он выбегает из квартиры, хлопнув дверью. Через какое-то время возвращается, выключает плиту, убегает. Снова возвращается. Берёт с тумбочки ключи, думает, куда их убрать, ведь в трусах нет карманов. Сжимает ключи в кулаке. Убегает. Возвращается. Смотрится в зеркало. Убегает.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 ТРЕТЬЯ.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Офис. Суета. Звонят телефоны, шумит принтер. Работники офиса бегают туда-сюда с распечатками, с папками, с кофейными бумажными стаканчиками. Дверь в офис открывается, заходит Супермен. Все замолкают на миг, и тут же раздаются хлопки хлопушек, летят конфетти и воздушные шарики, а работники офиса разражаются приветственными возгласами, одобрительным свистом и т.д. Над ликующей толпой появляется транспарант:  «Супермен – ты супер!»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ЁГА. Здорово, Серёжа! Ну, ты дал вчера, бро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РАБОТНИК. Какой он тебе Серёжа? Это Супермен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РАБОТНИК. Как ты его, а, этого Джокера?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РАБОТНИК. Теперь зло повержено! Теперь мы можем жить спокойно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Из общей массы выделяется ИВАН ИВАНЫЧ, толстый мужик с усами в белой рубашке и галстуке, с зализанными на лысину волосами. Он сильно трясёт руку Супермен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ИВАНЫЧ. А, Серёжа! Браво, браво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Иван Иваныч, я проспал. Простите. Вчера выдался непростой вечер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ИВАН ИВАНЫЧ. Наслышен, наслышен! Ну, что ты! Какие пустяки! Мы все тебе так обязаны! Так обязаны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РАБОТНИК. Теперь свободный мир в безопасности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РАБОТНИК. Город может спать спокойно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Иван Иваныч перестаёт трясти руку Супермена и обнимает его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ИВАНЫЧ. Мы так горды, что в нашем дружном коллективе работает такой человек! Такой человек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РАБОТНИК. Мен!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РАБОТНИК. Супермен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ИВАН ИВАНЫЧ. Я думаю, что выражу общее мнение, если скажу – ты по праву лучший работник месяца! Лучший работник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Иван Иваныч целует Супермена в щёку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РАБОТНИК. Полугодия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РАБОТНИК. Года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ИВАНЫЧ. Знаешь, в честь этого можешь сегодня уйти пораньше.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Я только пришёл… У меня отчёт за прошлый месяц…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ИВАНЫЧ. Кто-нибудь сделает за тебя твою работу. Вот, например, Сергей.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ЁГА. Да без бэ, бро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ИВАН ИВАНЫЧ (</w:t>
      </w:r>
      <w:r>
        <w:rPr>
          <w:i/>
          <w:iCs/>
          <w:color w:val="000000"/>
          <w:sz w:val="28"/>
          <w:szCs w:val="28"/>
        </w:rPr>
        <w:t>подмигивает Супермену</w:t>
      </w:r>
      <w:r>
        <w:rPr>
          <w:color w:val="000000"/>
          <w:sz w:val="28"/>
          <w:szCs w:val="28"/>
        </w:rPr>
        <w:t>). Если у тебя, конечно, здесь нет больше дел. Если ты понимаешь, о чём это я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Иван Иваныч улыбается и одними глазами показывает на НИНОЧКУ, которая стоит у принтера и с восторгом смотрит на Супермен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ИВАНЫЧ. Ты знаешь? Такое совпадение – у Ниночки сегодня тоже выходной! Представляешь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Правда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ИВАНЫЧ. Сергей, займитесь работой Ниночк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ЁГА. Окэ, бро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ИВАНЫЧ. Давайте, сходите куда-нибудь. Вы такая красивая пара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Правда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Мы пара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ИВАНЫЧ. Ну-ну! Не тушуйтесь! Потом всё расскажешь… Так, а все остальные за работу, за работу! Сергей, где отчёт за прошлый месяц? Он должен был быть готовым вчер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ЁГА. Так это Серёжа должен был сделать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ИВАНЫЧ. Сегодня ты за него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Все расходятся. Остаются Супермен и Ниночк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Ну, что? Куда пойдём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Тут рядом есть кафе «Жарь, пескарь»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Никогда о таком не слышал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А вы расскажете мне о той схватке с этим… Как его?.. С валетом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С Джокером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Я хочу всё-всё-всё знать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 ЧЕТВЁРТАЯ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Кафе. За столиком сидят Супермен и Ниночк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А потом он в меня выстрелил. Представляете, Ниночка? Прямо из пистолета.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Какой ужас! Я когда по телевизору это увидела – так испугалась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Пустяки. Пуля прошла навылет. И вот я из последних сил беру его, поднимаю и бросаю прямо навстречу молнии. Вот так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упермен изображает в воздухе, как он вчера бросил Джокер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И он такой – пуф! И только пепел…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НИНОЧКА. Хорошо, что навылет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Да, нас супергероев так просто не убьёшь. Он меня ещё с самолёта сбросил в кишащее радиоактивными крокодилами озеро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Да! Ещё и напалмом залил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А потом и бетоном…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упермен дотрагивается до руки Ниночки. Они какое-то время держатся за руки, но потом Ниночка убирает руку и касается пулевого ранения на груди Супермен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Такой костюм испортил…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Да, я вчера поздно пришёл и сразу уснул. И сегодня проспал. И не успел переодеться. Надо сходить до дома. У меня там чистая рубашка…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Нет, пожалуйста, не переодевайся!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Мне кажется, что на меня все смотрят…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Конечно же, все смотрят! Ты же звезда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Ну, хоть маску сниму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упермен тянется к маске, хочет снять, но Ниночка его останавливает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Пожалуйста, не надо. Я хочу, чтобы все видели, что я девушка Супермена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Ты моя девушка? То есть, вы… То есть мы встречаемся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Ну, конечно, дурачок! Так, ты сиди здесь, а я пойду, припудрю носик. Я вернусь, и мы пойдём к тебе домой. Супермен же не откажет девушке в чашечке кофе? Только не снимай маску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Ниночка уходит в туалет. Супермен от волнения трёт ладони, теребит скатерть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УПЕРМЕН. Кофе… Кофейник… Да, блин! Плита! Официант! Счёт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К столику Супермена подходит официант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Что? Нет! Джокер? Что ты здесь делаешь?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Это и правда Джокер. Он в брюках, белой рубашке и жилетке, но также по-прежнему в гриме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Тс-с! Не называй меня так. Я Сергуня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Мы же договорились, что будем называть друг друга именами героев, помнишь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Это ты у нас супергерой. Хороших парней все любят. А я что? Суперзлодей. Если узнают – сразу вылечу. Эта и так уже третья работа за неделю. Видишь? До лакея опустился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Грим не пробовал смыть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И это мне говорит парень в маске и золотых трусах поверх синего трик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Это костюм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Из туалета выходит Ниночка и направляется к столику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Да, блин! Короче, я тебя не видел, ты меня тоже.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Боишься, что я тебя скомпрометирую? А ещё друг называется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Если ты забыл, то я тебя вчера испепелил. Если Ниночка тебя увидит, то решит, что я обманщик. Всё! Исчезни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А счёт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Я тебе на карточку потом переведу… Ниночка! Я вас заждался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Пойдём, мой супергерой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упермен и Ниночка уходят. Джокер вздыхает и убирает грязную посуду со стол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 ПЯТАЯ.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Офис. Суета. Звонят телефоны, шумит принтер. Работники офиса бегают туда-сюда с распечатками, с папками, с кофейными бумажными стаканчиками. Дверь в офис открывается, заходит Супермен. Все замолкают. Но только на миг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РАБОТНИК. Привет, супергерой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ВТОРОЙ РАБОТНИК. Мир по-прежнему в безопасности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ЁГА. Здорово, бро. Ну, что? Джокер не объявлялся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Почему ты спрашиваешь? Ты что-то знаешь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ЁГА. Да не, бро. Я о чём хотел с тобой поговорить. А тебе там помощник не нужен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Серёг, ты мне и так помогаешь. Если бы не ты, то этот отчёт за месяц…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ЁГА. Не-не-не. Я не про это. Помощник супергероя, говорю, не нужен. Я могу.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А, вот ты о чём…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ЁГА. Ну, знаешь, как Робин у Бэтмена…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Могут возникнуть проблемы с авторским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ЁГА. Или как Джимми Олсен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Кто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ЁГА. Джимми Олсен. Приятель Кларка Кент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Кого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ЁГА. Ты своё имя забыл? Кларк Кент, настоящее имя Супермена. Я, если что, готов стать твоим Джимми Олсеном. Всегда появляться первым, вести фоторепортаж с места событий. Могу, если что, в нужный момент помочь справиться с суперзлодеем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Фоторепортаж?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ЁГА. Ты будешь на первых полосах всех газет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Не-не-не, не надо… Исключено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ЕРЁГА. Ну, я не знаю. Могу кофе заваривать. Трусы и трико стирать…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ПЕРМЕН. Это костюм!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ЁГА. Это ещё лучше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УПЕРМЕН. У нас очень ограниченный бюджет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ЁГА. Я могу на общественных началах. С детства мечтал сражаться со злом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Серёга, все ставки заняты! Вакансий нет!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ЁГА. Ты не понимаешь! Я просто хочу вырваться отсюда, бро! Не всю же жизнь в этом офисе провести. Я тоже хочу в телевизор. Тоже хочу, чтобы Ниночка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Прости, Серёга, но… Да, блин, у нас и так перебор с Сергеями!</w:t>
      </w:r>
    </w:p>
    <w:p>
      <w:pPr>
        <w:pStyle w:val="Normal"/>
        <w:spacing w:before="0" w:after="240"/>
        <w:jc w:val="center"/>
        <w:rPr/>
      </w:pPr>
      <w:r>
        <w:rPr/>
        <w:br/>
        <w:t>Из общей массы отделяется Ниноч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Супермен...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упермен оглядывается, но видит Серёгу, который перебежал на другую сторон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ГА. Я буду откликаться на Джимми Олс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Суперменчик...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упермен оглядывается в другую сторону, но снова видит Серёгу, который опять перебежал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ЁГА. Можно просто Джимми, бро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Супик… Ты меня не слышишь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 xml:space="preserve">Супермен отодвигает Серёгу, чтобы тот не загораживал Ниночку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ПЕРМЕН. Прости, заработался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ЕРЁГА. А ещё бро называет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УПЕРМЕН (</w:t>
      </w:r>
      <w:r>
        <w:rPr>
          <w:i/>
          <w:color w:val="000000"/>
          <w:sz w:val="28"/>
          <w:szCs w:val="28"/>
        </w:rPr>
        <w:t>Ниночке</w:t>
      </w:r>
      <w:r>
        <w:rPr>
          <w:color w:val="000000"/>
          <w:sz w:val="28"/>
          <w:szCs w:val="28"/>
        </w:rPr>
        <w:t>). Мне ещё отчёт надо вычитать. Потом заявку на грант писать…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Ты что, забыл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Что, прости, забыл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Мы сегодня идём знакомиться с моими родителями.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Да, блин…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Где-то в глубине офиса слышно, как кто-то разбил кружку. Супермен оглядывается на звук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НОЧКА. Супик, соберись!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СЦЕНА ШЕСТАЯ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Квартира в старом хрущёвском доме. Супермен и Ниночка сидят за столом, напротив них на фоне ковра – ЗИНА НИКИТИЧНА и НИКИФОР СТЕПАНОВИЧ, родители Ниночки. Над ними на ковре висят их же портреты, точно такие же, как и в реальност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Вот, Супик. Это мой папа – Никифор Степанович. А это Зина Никитична, моя мам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А НИКИТИЧНА. Ась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Очень приятно. Супермен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 СТЕПАНОВИЧ. Так кем вы, говорите, работаете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Я? Я менеджер в офисе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А НИКИТИЧНА. Ась? Как его зовут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Не обращайте внимания. Он скромничает. Он – Супермен.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 СТЕПАНОВИЧ. Это его имя. А работает-то он кем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Он спасает человечества от злодеев. Его по всем каналам показывают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 СТЕПАНОВИЧ. Ну-ну. Хорошее дело.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А НИКИТИЧНА. Ась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 СТЕПАНОВИЧ. А в свободное время чем занимаетесь, молодой человек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Да в общем-то тем же…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Да, Супик всегда на посту. Он поэтому и в костюме ходит постоянно. Маску никогда не снимает, чтобы всегда быть готовым сразиться со злом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УПЕРМЕН. Вообще-то это из-за авторских прав. У нас там какие-то проблемы возникли с правооблада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уз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Супик, ешь свой супик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уз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 СТЕПАНОВИЧ. Ну-ну. И сколько вам платят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А НИКИТИЧНА. Ась? Кем он работает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Да в общем-то нисколько…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Папа, его работа бесценна! Он спасает человечество!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 СТЕПАНОВИЧ. Это, конечно, хорошее дело. Но на что вы собираетесь жить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А НИКИТИЧНА. Ась? Сколько ему платят, я не поняла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Я менеджер в офисе. Мне повышение обещали… Скоро буду старшим менеджером…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Супик, твой супик совсем остыл. Папа, ты ничего не понимаешь. Супик на страже свободного мира! А жить мы будем на мои гонорары. Супик будет спасать планету, а я работать супермоделью. Жене Супермена ни одно агентство не откажет! Так и вижу заголовки глянцевых журналов: Супермен и супермодель!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 СТЕПАНОВИЧ. Ась? Что она говорит?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А НИКИТИЧНА. У нынешней молодёжи всё через жопу!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ЦЕНА СЕДЬМАЯ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 xml:space="preserve">Офис. Суета. Звонят телефоны, шумит принтер. Работники офиса бегают туда-сюда с распечатками, с папками, с кофейными бумажными стаканчиками. Дверь в офис открывается, заходит Супермен. Никто на него не обращает внимания. Из общей массы выделяется Иван Иваныч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ИВАНЫЧ. А вот и наш работник недели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Месяца…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ИВАНЫЧ. Да-да-да, месяца. Как дела?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УПЕРМЕН. Мы сегодня с Ниночкой…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ИВАНЫЧ. Ну, и славно. Мне нужен отчёт за прошлый месяц. Он должен был быть готовым ещё позавчера.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УПЕРМЕН. Разве Серёга вчера не сделал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ИВАНЫЧ. Затягиваешь. И да, сегодня еду в управление. Приготовь мне доклад. Минут на сорок.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УПЕРМЕН. Но у меня сегодня…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ИВАНЫЧ. И я вечером жду предложения по проекту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упермен хочет что-то сказать Иван Иванычу, но он снова сливается с общей массой. Подходит Серёг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ЕРЁГА. Я тут вчера за тебя впахивал, бро. Напиши за меня заявку на грант.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Серёга, ты же знаешь, я тебе благодарен, но…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ЁГА. Я тебе подробности на мыло скинул. Спасибо, бро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ерёга вслед за Иван Иванычем сливается с общей массой. Супермен остаётся один на один среди бурлящей офисной жизни, которая мелькает как на ускоренной перемотке, а звуки тонут, словно в пластилине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 НИНОЧКИ. Супермен...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упермен оглядывается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 НИНОЧКИ. Суперменчик...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упермен оглядывается в другую сторону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 НИНОЧКИ. Супик...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Щелчок и мир снова движется с естественной ему скоростью, а звуки снова звучат отчётливо. Рядом с Суперменом стоит Ниночк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Супик, ты меня не слышишь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УПЕРМЕН. Прости, заработался. Мне ещё отчёт делать. Потом заявку на грант писать, доклад ещё этот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У нас сегодня свадьба. Ты что – за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Да, блин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ВОСЬ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остиничный номер. Двуспальная кровать. Из окна видна неоновая вывеска «Отель Ниагара». На кровати лежит Супермен и смотрит в потолок. Из ванной выходит Ниноч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ИНОЧКА. Я как-то по-другому всё это представл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Всё как-то быстро, тебе не каж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Почему не было твоих друзей супергероев? Где Бэтмен? Где Человек-па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Наверное, спасали челове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Ну, а ты на что? Почему не было Женщины-ко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Из-за авторски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У тебя с ней что-то было? Отве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Мы с ней ни разу не пересекались! Мы из разных фильм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Ну, не знаю. Хищник с Чужим так пересек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Слава Богу пост-модернизм не шагнул так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Не уважает тебя профессиональное сообщество супергероев. Даже Джокер не при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Если ты забыла – я его испепелил. Бросил навстречу молнии. Помнишь? Пуф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Ой, я тебя умоляю! Когда это кого-то останавливало? В сиквелах главные злодеи всего воскре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ПЕРМЕН. В сиквелах?.. В сиквел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Ты ничего не за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А это иде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Ау! Я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А?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НОЧКА. У нас тут сегодня как бы первая брачная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ПЕРМЕН. Мне нужно ид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Куда это ты собр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ПЕРМЕН. Я… Я… Свободный мир в опас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НОЧКА. Ты уже несвободен. Забы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иночка откидывает одеяло, ло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Да, бли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упермен послушно ложится с Ниночкой, накрываются одеялом с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Может ты хоть здесь снимешь свои жёлтые тру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Они не жёлтые! Это цвет золота. И да – это костю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Маску оста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Ок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НОЧКА. Н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Да сейчас я,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Да не т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Блин, про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Давай быст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Я стар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Ну, ты где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Я вс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Это и есть твоя суперспособ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у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В кино как-то всё по-другому вы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В кино работа оператора, выбор ракурсов, крупный план. И потом там дублё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И дублёр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Мне и правда нужно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А обещал увезти в свадебное путешествие на Ниаг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 окном неоновая вывеска «Отель Ниагара» моргает пару раз и гас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Да, бл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СЦЕНА ДЕВЯТАЯ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тудия. В полумраке за столом сидит Режиссёр и ПИСАТЕЛЬ. Они сгрудились над ноутбуком, курят. Рядом с ноутбуком дымящаяся пепельница. Над столом висит лампа и высвечивает из темноты табачный дым и лица с сигаретами в зубах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ССЁР. Вот скажи мне – что в этой сцене хочет противогельминтное средство? Какова его сверхзадача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ЕЛЬ. Противогельминтное средство может хотеть только одного – уничтожить паразитов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ССЁР. Это понятно! Но почему оно этого хочет? Давай подумаем об этом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ПИСАТЕЛЬ (</w:t>
      </w:r>
      <w:r>
        <w:rPr>
          <w:i/>
          <w:iCs/>
          <w:color w:val="000000"/>
          <w:sz w:val="28"/>
          <w:szCs w:val="28"/>
        </w:rPr>
        <w:t>вздыхает</w:t>
      </w:r>
      <w:r>
        <w:rPr>
          <w:color w:val="000000"/>
          <w:sz w:val="28"/>
          <w:szCs w:val="28"/>
        </w:rPr>
        <w:t>). Глубоко копаешь. 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Из полумрака доносится кашель. Такой кашель, когда пытаются привлечь к себе внимание. Режиссёр берёт плафон лампы и светит туда, откуда доносится звук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ЕЛЬ. С правообладателями так и не смогли договориться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В луче света стоит Супермен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ССЁР. Они загнули такой ценник, что мы бы ушли в минус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Здравствуйте. Супермен. Очень приятно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ССЁР. Вижу, что Супермен. Дальше что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Я хотел бы обсудить с вами наше дальнейшее сотрудничество. Вот уже неделя прошла с момента выхода фильма…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ССЁР. Денег нет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Нет, я не про гонорар…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ССЁР. Все вырученные средства пошли на новое производство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УПЕРМЕН. Вот! Я про это же! Про новое производство! Сиквел! Продолжение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РЕЖИССЁР. Голубчик! Какой сиквел? Какое продолжение? Вы уничтожили Джокера. Вы победили! О чём ещё здесь снимать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Но он жив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ЕЛЬ. Кто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Джокер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ЕЛЬ. Погодите, вы что переписали финал?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ССЁР. Ничего мы не переписывали. Всё, как ты написал – он подбросил его навстречу молнии. Тот – пуф! И всё – один пепел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ЕЛЬ. Тогда ничего не понимаю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РЕЖИССЁР. Голубчик, мы сейчас занимаемся производством новой картины… Блокбастера… Уже не про Супермена. А про… про нашествие паразитов… (</w:t>
      </w:r>
      <w:r>
        <w:rPr>
          <w:i/>
          <w:iCs/>
          <w:color w:val="000000"/>
          <w:sz w:val="28"/>
          <w:szCs w:val="28"/>
        </w:rPr>
        <w:t>оглядывается на Писателя</w:t>
      </w:r>
      <w:r>
        <w:rPr>
          <w:color w:val="000000"/>
          <w:sz w:val="28"/>
          <w:szCs w:val="28"/>
        </w:rPr>
        <w:t>) из открытого космоса!…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ПИСАТЕЛЬ (</w:t>
      </w:r>
      <w:r>
        <w:rPr>
          <w:i/>
          <w:iCs/>
          <w:color w:val="000000"/>
          <w:sz w:val="28"/>
          <w:szCs w:val="28"/>
        </w:rPr>
        <w:t>увлечённо пишет, роняя пепел на клавиатуру ноутбука</w:t>
      </w:r>
      <w:r>
        <w:rPr>
          <w:color w:val="000000"/>
          <w:sz w:val="28"/>
          <w:szCs w:val="28"/>
        </w:rPr>
        <w:t>). Уже записываю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ССЁР. Они прилетели с Марса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ЕЛЬ. Не, попса! С Венеры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ССЁР. Не то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Режиссёр трясёт руками, как будто что-то вспомнил. Писатель, глядя на него, трясёт указательным пальцем, мол «Точно!»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ССЁР и ПИСАТЕЛЬ. Из параллельной вселенной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Но Джокер жив!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ССЁР. Прилетели они, значит, из параллельной вселенной. И какова их сверхзадача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ЕЛЬ. Они хотят поработить человеческую расу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Джокер работает официантом, тут неподалёку. В кафе «Жарь, пескарь»! Я его сам видел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ССЁР. Да, но зачем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Как зачем? Он что-то задумывает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ПИСАТЕЛЬ. Что значит «зачем»? Чтобы жить за их счёт. Они же паразиты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ССЁР. Записывай! Записывай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Как вы не понимаете? Свободный мир снова в опасности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ССЁР. Да-да-да! Мы вам обязательно позвоним!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ЕЛЬ. Ты говорил, что костюм червя готов. Надо больше сделать. Пусть будет много червей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ПЕРМЕН. А как же Джокер? </w:t>
        <w:br/>
        <w:br/>
        <w:t>РЕЖИССЁР. Ты ещё здесь?</w:t>
        <w:b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ПИСАТЕЛЬ. Найди локацию с лестницей. Сделаем отсылку к «Броненосцу Потёмкину»! С авторскими проблем не должно возникнуть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ССЁР. Подожди. А противогельминтное средство? Какова его сверхзадача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Писатель вздыхает, смотрит из-под очков на Режиссёра. С его сигареты падает пепел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СЦЕНА ДЕСЯТАЯ</w:t>
      </w:r>
    </w:p>
    <w:p>
      <w:pPr>
        <w:pStyle w:val="Style15"/>
        <w:spacing w:before="0" w:after="0"/>
        <w:jc w:val="center"/>
        <w:rPr/>
      </w:pPr>
      <w:r>
        <w:rPr/>
        <w:br/>
        <w:t>Квартира Супермена. Повсюду детские вещи. В углу стоит детская кроватка. В ней ребёнок в маске Бэтмена. Из ванной выходит Ниночка в халате и в бигудях. Она на ходу красит глаза. В квартиру входит Супермен. Он разувается, бросая ботинки посреди коридора, кидает в угол портфель. Бухается на диван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Ты где был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Как где? На работе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Остина покорм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Почему ты назвала нашего сына Остин Пауэрс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Как почему? Он наш первенец. А Остин Пауэрс первый супергерой.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Первым супергероем был как раз таки Супермен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Вот когда сняли первый фильм про Супермена? В 89-м? В 91-м году? А про Остина снимали ещё в 60-х. Вот и считай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Про Остина Пауэрса снимали в нулевых. Просто стилистика 60-х. А первый комикс про Супермена вышел в сорок каком-то году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Господи, сколько тебе лет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Да, блин! У Остина Пауэрса даже суперспособностей нет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А какие суперспособности у тебя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Не начинай. И почему на нём маска Бэтмена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Ну, из нас двоих только один в маске. В тебя пошёл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Могут возникнуть проблемы с авторскими…  А в его производстве точно только я участвовал? Не слышал, чтобы Бэтмен приезжал в город…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Ты в своей супергеройской родословной сначала разберись, а потом уже подозревай меня непонятно в чём. Остина, говорю, покорм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Чем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Господи, папаша, тоже мне. Возьми в мини-баре односолодовый виски. Только не забудь разбавить колой. Врачи не рекомендуют в его возрасте неразбавленный. 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Он же ребёнок. У него должны быть, не знаю, смеси всякие там, пюрешки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Он – дитя американской масскультуры. Чем, по-твоему, он должен питаться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Я думал, что он наш… дитя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НОЧКА. И это мне говорит человек в золотых трусах поверх синего трико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УПЕРМЕН. Это костюм! А ты куда собираешься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НОЧКА. У меня кастинг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Ниночка сбрасывает халат. Под ним у неё короткое вечернее плать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НИНОЧКА. Всё. Всем чмоки в этом чате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Ниночка уходит, но тут же возвращается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ИНОЧКА. </w:t>
      </w:r>
      <w:r>
        <w:rPr>
          <w:color w:val="000000"/>
          <w:sz w:val="28"/>
          <w:szCs w:val="28"/>
        </w:rPr>
        <w:t>Посуду помой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>Уходит. Супермен идёт к мини-бару, достаёт бутылку, смотрит на неё, открывает и жадно пьёт из горл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 ОДИННАДЦАТА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устая улица. Небоскрёбы упираются в небо, оставляя наверху маленький клочок серых облаков. Завывает ветер. Через проезжую часть, как перекати-поле, катится комок бумаги. Царит тишина. Как вдруг… Из-за поворота бегут люди. Во главе толпы – Никифор Степанович и Зина Никитична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 СТЕПАНОВИЧ. Ох, Зиночка, неужели человечество погибло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А НИКИТИЧНА. Ась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 СТЕПАНОВИЧ. Я говорю: Ох, Зиночка, неужели человечество погибло!!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А НИКИТИЧНА. Ась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ИФОР СТЕПАНОВИЧ. Тьфу-ты, пропасть!.. Нет спасения от инопланетного вторжения!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А НИКИТИЧНА. Ась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НИКИФОР СТЕПАНОВИЧ. Помолчи, милая… Нет! Они нас настигают! Поспешим, Зиночка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Вслед за толпой людей бегут огромные черви. Ну, как черви? Статисты в ростовых костюмах червей. И как бегут? Ног-то у них нет. Они постоянно падают, поднимаются, снова падают. Поэтому создаётся впечатление, что они ползут. Как вдруг… Откуда-то сверху спускается Серёга, подозрительно похожий на Джимми Олсена. Он также одет в зелёный пиджак с красной бабочкой на шее, только на одном глазу у него пиратская повяз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ЁГА. Стопгильмент памоат создан чтобы памогат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На последних словах Серёга взмахивает руками, задевает рядом стоящий небоскрёб и тот падает. Поднимаются клубы пыли. Серёга кашляет и болтается в воздухе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ОЛОС РЕЖИССЁРА. Так, стоп! Почему декорацию не закрепили?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Тут же выбегают монтировщики, поднимают фанеру с нарисованным на ней небоскрёбо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ГА. А как же я, бр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ССЁР. Снимите его кто-нибудь. Ещё не хватало мне артиста угро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асть монтировщиков бросают декорацию и бегут опускать на верёвке Серёгу. Оставшиеся с фанерой монтировщики не удерживают её и она снова пад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ССЁР. Боже… Так, дайте мне сценар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 режиссёру подходит Писатель и протягивает распечат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Почему он одноглазый? Опять авторс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ЖИССЁР. Именно. Мы что – сделали его немцем? Что за «памога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Слоган должен быть в рифму. Я не знаю рифм к слову «памо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ССЁР. Что за слов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ИСАТЕЛЬ. Из инструкции к противогельминтному средству (</w:t>
      </w:r>
      <w:r>
        <w:rPr>
          <w:i/>
          <w:sz w:val="28"/>
          <w:szCs w:val="28"/>
        </w:rPr>
        <w:t>протягивает Режиссёру пузырёк со средством</w:t>
      </w:r>
      <w:r>
        <w:rPr>
          <w:sz w:val="28"/>
          <w:szCs w:val="28"/>
        </w:rPr>
        <w:t xml:space="preserve">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ССЁР. И что – нельзя заме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Я писатель, а не фармаце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ССЁР. Боже, зачем я пошёл в режиссёры? Я был подающим надежды флейтистом!.. Так, перерыв пятнадцать мин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жиссёр уходит. Вслед за ним все остальные. Монтировщики бросают фанеру с небоскрёбом и верёвку с Серёгой. Тот падает прямо на одного из червей, но не обращает внимания. Он встаёт, отряхивается и бежит за Режиссё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ГА. Ну, как я? Я справился? Бро, я хотел бы кое-что уточнить! Какова моя сверхзадач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б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Ь. Кол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Второй червь рядом с ним снимает костюм. Это Супермен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ПЕРМЕН. Что?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н помогает пострадавшему снять костюм червя. Это оказывается Джоке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Джокер, что ты здесь 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КЕР. Да тише ты! Говорят же тебе, я Сергуня! И так уже пятая работа за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Ты же работал официантом в «Жарь, песка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КЕР. Ключевое слово «работал». Но кое-кто проболтался, что я Джокер. И вот я здесь. Видишь? До червя опус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ПЕРМЕН. Я, как видишь, то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КЕР. Это тебе за официанта. Хорошая была работа, не пы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Но ты же Джокер! Суперзлодей! Ты можешь уничтожать миры, свергать законные правительства и устанавливать тоталитарные диктату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ЖОКЕР. Если ты не помнишь, то мой сценарий «Свободная Албания» зарубили на кор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А твоя ультра-антенна с ультра-рычагом! Это же вершина злодейской мыс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КЕР. Да. Вот только кто-то мне таки поме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Не будем вспоминать старое. У меня есть идея. Сиквел! Что скаж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КЕР. Скажу, что ниже червя мне уже не скатиться. Ниже уже не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ПЕРМЕН. Мы снимем продолжение! Ты и я! Назовём это «Джокер возвращается»! Или нет – «Джокер разбушевался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ЖОКЕР. Не-не-не. У меня печень, почки. Теперь ещё и колено. Не-не-не… А ког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Да давай на следующей неделе и нач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ОКЕР. Не-не-не. У меня на следующей неделе запись к терапевту. Я месяц ждал талон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ДВЕНАДЦАТ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вартира Супермена. Детских вещей стало ещё больше. Ниночка в халате и в бигудях стоит у плиты. На руках у неё ребёнок в маске Человека-паука. Дверь открывается, заходит Супермен. Он заметно пополнел. В одной руке у него портфель, в другой маска червя. Супермен, не разуваясь, проходит к мини-бару, достаёт бутылку и бухается на див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И где ты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На страже свободн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Всех злодеев побед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ПЕРМЕН. Сегодня обошлось без эксце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НОЧКА. Без эксцессов… Мне мама с папой всё рассказали. Поработили бы всех межгалактические паразиты. А тебе и дела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Так-то паразиты из параллельной вселен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НОЧКА. Если бы не Серёга – вообще непонятно чем бы дело закончилось. И имя-то какое – Сергей! Есть в этом что-то герой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ПЕРМЕН. Вообще-то он Джимми Олсен. Да и потом меня тоже зовут Се… Да, блин, какая раз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А ты ходишь непонятно где. Твои дети тебя только по телевизору и видят. Хотя, какое там. Тебя и не показывают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ПЕРМЕН. Они как-то быстро растут, тебе не каж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Женщина-кошка и вовсе родилась после того, как ты исчез с экр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Мы женаты-то всего две недели. Откуда уже второй ребё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НОЧКА. Чудеса монтаж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А почему Женщина-ко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НОЧКА. Господи, папаша тоже мне нашёлся. Может быть, потому что девоч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А почему она Человек-па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НОЧКА. С авторскими разберись уже наконец.  И сними ты эту дурацкую маску! Выглядишь как кло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ПЕРМЕН. Я всегда на посту. Я всегда должен быть готов спасти пла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И когда ты в последний раз спасал план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Не начин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Господи, что я здесь делаю? Отдаю тебе свои лучшие годы, а что получаю взам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Лучши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Ты отдаёшь мне свои лучши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Зачем я вышла за тебя замуж? Я была подающей надежды супермод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верь открывается, заходит ОСТИН ПАУЭРС. Он заметно подрос. На вид ему лет 18. Он по-прежнему в маске Бэтмена. Остин ходит по квартире, что-то ищ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Привет, сынок. Ты что-то потер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стин подходит к отцу и забирает у него бутыл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ИН. Уже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НОЧКА. Ну, вот. Вырастил алкоголика. Папаша тоже мне нашё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Ну, что, сынок? Пойдёшь по отцовским стопам? Тоже станешь супергероем и будешь спасать мир от злоде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ИН. Спасибо,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А кем же ты хочешь стать, когда выраст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ИН. Не знаю. Программистом, наверное. Или лучше слесарем. Не решил ещё. Ма, дай со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У отца воз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стин Пауэрс смотрит на Супер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ИН. Ладно, сам н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ход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Мы с Женщиной-кошкой по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Куда это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На «Мужское и женское». Расскажем о нашей нелёгкой суд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Так я с вами. У меня тоже нелёгкая су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На твою роль сойдёт любой статист. Маска, жёлтые трусы и синее трико у них найд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Это костю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ОЧКА. Посуду п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иночка с Женщиной-кошкой на руках уходит. Супермен лезет под диванную подушку, достаёт оттуда бутылку, открывает её и пьёт из гор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ТРИНАДЦАТ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с. Но на этот раз никакой суеты. Телефоны и принтер молчат. Работники не бегают туда-сюда. Все стоят по стойке «Смирно». Посреди офиса стоит мольберт для презентации. На мольберте ватман с нарисованным резко стремящимся вниз графиком. Рядом с мольбертом Иван Иваныч и Супермен. Среди офисных работников Ниночка и Серёга. Он по-прежнему одет в зелёный пиджак с красной бабочкой на шее. На одном глазу у него всё так же пиратская повязк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ИВАНЫЧ. Ты будешь работать? Или только мир спа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ГА. А он и этого не делает, 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ИВАНЫЧ. Раз не в состоянии сделать отчёт за месяц, может распечатаешь документы для презент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Так я же вчера, Иван Иваныч, вам принёс от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ВАН ИВАНЫЧ. Знаешь, месяца имеют свойства сменяться. Был февраль, стал март. Был март, стал апрель. Был апре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ГА. Стал м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Н ИВАНЫЧ. Бинго! Это ты за прошлый месяц принёс, а мне нужен за этот. За эт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Так этот только нача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ВАН ИВАНЫЧ. Я два раза, два раза, не повторяю, не повторяю. С принтером справишься? На это у тебя хватит твоих суперспособностей? Мы можем специально для тебя назвать принтер Джокером. Может быть ты хотя бы так проявишь к нему интер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се смеются. Супермен под маской густо заливается краск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ВАН ИВАНЫЧ. Или лучше назовём принтер Ниночкой? У нас ведь Супермен не столько по суперзлодеям, сколько по Ниночке специализ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ГА. Для этого у нас другие специалисты име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ерёга обнимает Ниночку за талию. Ниночка хихикает и обнимает Серёгу в отв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ИВАНЫЧ. Вот! Бери пример с Сергея! Он и работать успевает, и мир от межгалактических паразитов спас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упермен ещё гуще заливается краской и выбегает из оф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ДНЯЯ СЦ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Крыша небоскрёба. На крыше высокая антенна, у основания которой большой рычаг. Рядом стоит Супермен и смотрит на город. Джокер разматывает провод из большой бух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ЖОКЕР. Может всё-таки «Свободная Албани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У нас нет маски Жан-Бедель Бок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ОКЕР. Это центральноафриканский диктатор, а не албан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ПЕРМЕН. Да какая разница? Остановились же на «Ультра-антенне зла 2». Ты клеммы не за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КЕР. Главное, чтобы синоптики не под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Сергуня, приди в себя! Какие синоптики? Какая гроза? Это в кино твоя ультра-антенна работает от молнии. Мы закоротим по-настоящему! Полгорода ввергнется во ть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КЕР. Джокер. Называй меня Джок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Да, точно. Джок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КЕР. Какие полгорода? Какая тьма? Ты должен будешь меня остановить! За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Да-да-да, конечно. Всё согласно сценарию. Ну, что? Всё гот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ОКЕР. Клеммы на месте. К ультра-рычагу контакты подвёл. Вроде бы вс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ПЕРМЕН. Осталось дождаться темн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КЕР. И долго ж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ПЕРМЕН. Погоди. Сейчас. (</w:t>
      </w:r>
      <w:r>
        <w:rPr>
          <w:i/>
          <w:sz w:val="28"/>
          <w:szCs w:val="28"/>
        </w:rPr>
        <w:t>достаёт мобильник</w:t>
      </w:r>
      <w:r>
        <w:rPr>
          <w:sz w:val="28"/>
          <w:szCs w:val="28"/>
        </w:rPr>
        <w:t>.) Василиса, когда зайдёт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ИЗ МОБИЛЬНИКА. В восемнадцать часов ноль одну минуту закат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КЕР. А сейчас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ИЗ МОБИЛЬНИКА. Пятнадцать часов двадцать восемь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КЕР. Это что – почти три часа ж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Ну, простите. Я не суперзлодей. Я не умею так планировать злодейские акции, как некото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ИЗ МОБИЛЬНИКА. Повторите, пожалуйста, я не разоб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КЕР. Я бы успел к терапевту. Спасибо, блин, большое. Друг н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ЧНО ПОСЛЕДНЯЯ СЦ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сё та же крыша небоскрёба. Вечер. Джокер и Супермен спят. Играет сигнал будильника. Ноль реакции. Темнеет. Внизу зажигаются первые неоновые вывески. Супермен просыпается, трёт глаза, чешет жопу, смотрит на час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УПЕРМЕН. Да, блин! (</w:t>
      </w:r>
      <w:r>
        <w:rPr>
          <w:i/>
          <w:sz w:val="28"/>
          <w:szCs w:val="28"/>
        </w:rPr>
        <w:t>будит Джокера</w:t>
      </w:r>
      <w:r>
        <w:rPr>
          <w:sz w:val="28"/>
          <w:szCs w:val="28"/>
        </w:rPr>
        <w:t>.) Джокер! Вставай! Мы просп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ЖОКЕР. Мне только спросить!... А? Где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Говорят же тебе – мы просп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КЕР. Подожди, мне нельзя так резко вставать – д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ПЕРМЕН. Давай быстрее на исход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КЕР. Да иду я, 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жокер подходит к ультра-рычагу, зев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МЕН. Да не зевай ты! Ты должен зловеще смеяться! И текст! Текст не за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ДЖОКЕР. Да сейчас-сейчас. Минутку. (</w:t>
      </w:r>
      <w:r>
        <w:rPr>
          <w:i/>
          <w:sz w:val="28"/>
          <w:szCs w:val="28"/>
        </w:rPr>
        <w:t>откашливается, пытается картинно рассмеяться</w:t>
      </w:r>
      <w:r>
        <w:rPr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 xml:space="preserve">Ещё немного! Осталось совсем чуть-чуть. Как только молния ударит в мою ультра-антенну…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Мы переписали текст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ДЖОКЕР. А, ну да… Как только я дёрну свой ультра-рычаг, никто меня уже не остановит!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УПЕРМЕН (</w:t>
      </w:r>
      <w:r>
        <w:rPr>
          <w:i/>
          <w:color w:val="000000"/>
          <w:sz w:val="28"/>
          <w:szCs w:val="28"/>
        </w:rPr>
        <w:t>бьёт ладонью себя по лицу</w:t>
      </w:r>
      <w:r>
        <w:rPr>
          <w:color w:val="000000"/>
          <w:sz w:val="28"/>
          <w:szCs w:val="28"/>
        </w:rPr>
        <w:t>). Ой, халтура… Не спеши праздновать победу, Джокер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ДЖОКЕР. Что? Нет! Супермен? Я же расстрелял тебя из гранатомёта отравленными снарядами! Как ты выжи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УПЕРМЕН. Ничему тебя жизнь не учит! Значит, научу я, Суперм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упермен бросается на Джокера, сбивает его с но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Ты чё как по-настоящему-т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Потерпи… Скоро всё закончи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упермен картинно поднимает Джокера и бросает ег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Ты обещал постелить мат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Не выходи из роли!.. И снова этот мир спасён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уз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И снова этот мир спасён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уз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Ну, ты где там? Я говорю: и снова этот мир спасён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Я не могу найти пистолет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Нет никакого пистолета! Мы переписали сценарий! Кинь в меня гаечный ключ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жокер бросает Супермену в голову гаечный ключ. Супермен падае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Ты как там, дружищ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Нормально. Больно только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Прости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Иди, дёргай ультра-рычаг! Только слова не забудь! И смейся, смейся! Ты ведь суперзлод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жокер пытается смеяться, но получается у него не очень. Закашливается. Подходит к рычагу, дёргает. Тут же в городе гаснут все неоновые вывески, фонари и ок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Я не слышал репли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Кажется, у нас получилось… У нас реально получилос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Погоди. Я тебя не вижу. Темнота как в современной драматург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Серёжа, у нас получилось! Мы вырубили весь город! Ты только глян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 Да, блин… И чё тепер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Не знаю. Обычно в этот момент режиссёр говорит «Стоп, снят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Да, без съёмочной группы как-то не так всё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И что сейчас дела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Не знаю. У нас ты суперзлод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верь на крышу открывается. Появляются двое с фонариками в рука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ГОЛОС. Вроде бы это зде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ГОЛОС. А я говорил, что нельзя сразу включать кофейник и принте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Это наш шанс! На исходную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жокер не успевает ему ничего ответить – Супермен уже снова его повалил на пол. Они дерутся, барахтаются. Два фонарика светят на н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ГОЛОС. А это ещё кт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ГОЛОС. Не знаю. Бомжи какие-т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упермен оказывается сверху Джокера. Поднимает гаечный ключ, замахив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Так будет с каждым, кто посягнёт на свободу свободного мир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ГОЛОС. Свободу свободного мира? Серьёзн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ГОЛОС. Кто им диалоги писа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Надо было переписать этот кус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Надо было взять бензопи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ПЕРМЕН. Что? Там нет таких сл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Или топ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УПЕРМЕН. Не выходи из роли. На нас смотря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ЖОКЕР. Бей! Только наверняка. Чтобы наглухо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Что ты несёшь? Что за импровизаци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Слушай, я старый больной человек. У меня печень, почки, колено… А теперь ты мне ещё и плечо вывихнул. Мне уже нечего ждать от жизни. А ты – супергерой. Убьёшь меня, и не придётся врать, что не убил. Все ниночки будут твои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В сценарии нет таких с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Убей меня, Серёж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Я – Супермен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дар. Темнот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ГОЛОС. Это же надо – обе батарейки одновременно с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ГОЛОС. Ага, на самом интересном момен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ЭТА ТОЧНО ПОСЛЕДНЯЯ СЦЕНА.</w:t>
        <w:br/>
        <w:t>ЧЕСТНОЕ СЛОВ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сё та же крыша небоскрёба. Утро. На крыше Супермен и Джоке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Зря ты меня пожал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УПЕРМЕН. А я не тебя пожалел. Я себя пожалел. Понимаешь, когда есть надежда на продолжение – есть надежда на… не знаю, надежда на жизнь, что ли. У тебя как будто появляется шанс. А надежду на продолжение мне можешь дать только ты. Пока существуют суперзлодеи, людям нужны будут супергерои. Если не будет Джокера – нафиг будет нужен Бэтмен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Ты же Суперм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Да какая разница? Как твоя печен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КЕР. Нормально. По пив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МЕН. А валя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ТМ</w:t>
        <w:br/>
        <w:t>ЗАНАВЕС</w:t>
        <w:br/>
        <w:t>КОНЕЦ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бург, октябрь 2024 год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02:00Z</dcterms:created>
  <dc:creator>Семён Вяткин</dc:creator>
  <dc:description/>
  <cp:keywords/>
  <dc:language>en-US</dc:language>
  <cp:lastModifiedBy>Семён</cp:lastModifiedBy>
  <dcterms:modified xsi:type="dcterms:W3CDTF">2024-11-11T12:14:00Z</dcterms:modified>
  <cp:revision>8</cp:revision>
  <dc:subject/>
  <dc:title>Семён Вяткин</dc:title>
</cp:coreProperties>
</file>