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685" w:leader="none"/>
        </w:tabs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rPr/>
      </w:pPr>
      <w:r>
        <w:rPr>
          <w:b/>
          <w:spacing w:val="30"/>
          <w:sz w:val="28"/>
          <w:szCs w:val="28"/>
        </w:rPr>
        <w:tab/>
        <w:t xml:space="preserve">                                          Анна Богачёва, Дарья Уткина</w:t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rPr>
          <w:b/>
          <w:b/>
          <w:spacing w:val="30"/>
          <w:position w:val="-3"/>
          <w:sz w:val="28"/>
          <w:szCs w:val="28"/>
        </w:rPr>
      </w:pPr>
      <w:r>
        <w:rPr>
          <w:b/>
          <w:spacing w:val="30"/>
          <w:position w:val="-3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  <w:t>ВКЛЮЧАЕМ ФАНТАЗИЮ!</w:t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rPr>
          <w:b/>
          <w:b/>
          <w:spacing w:val="30"/>
          <w:position w:val="-3"/>
          <w:sz w:val="28"/>
          <w:szCs w:val="28"/>
        </w:rPr>
      </w:pPr>
      <w:r>
        <w:rPr>
          <w:b/>
          <w:spacing w:val="30"/>
          <w:position w:val="-3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ab/>
        <w:t>Пьеса в одном действии.</w:t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Действующие лица: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, за 60 лет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ПАНИ ПОНИ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 xml:space="preserve">УТОНЧЕННЫЙ ПЯТНИСТЫЙ СЛОН 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РАДУЖНЫЙ ПОЛОСАТИК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вартира одинокой пенсионерки. Стол, диван, телевизор… велотренажер.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Валентина  в очках записывает цифры  в большую тетрадь.  Перед ней на столе разложены чеки и квитанции. Она что-то бодро подсчитывает, очень увлечена, бормочет под нос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ВАЛЕНТИНА (бормочет). 34 кубометра… минус перерасчет, плюс капитальный…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Откладывает чек в сторонку, берет следующий, изучает, пишет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ВАЛЕНТИНА. Плюс сто шестнадцать, минус семь процентов, итого со скидкой… Ну, вот. Пожалуйста! Никому нельзя верить! Ну, ничего. Они у меня еще попляшут…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 xml:space="preserve"> 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Звонок в домофон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 (не отрываясь от расчетов). Я никого не жду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Домофон пищит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Купите, в конце концов, ключ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Домофон пищит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 xml:space="preserve">ВАЛЕНТИНА. Я оплачиваю домофон за сто десять рублей в месяц, чтобы этот пронзительный звук действовал мне на нервы. 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Домофон пищит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110 рублей умножить на 12 месяцев… И что получается? Вот такая дыра в бюджете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Наконец, она идет к двери, берет трубку домофона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ВАЛЕНТИНА (в трубку). Кто там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ЖЕНСКИЙ ГОЛОС. Вам грустно и одиноко? Настроение на нуле? Жизнь кажется унылой и серой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Ничего я у вас покупать не буду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Она вешает трубку. Через пару секунд домофон звонит опять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И ходют, и ходют! И бедных пенсионеров обманывают! Совести у вас нет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ЖЕНСКИЙ ГОЛОС. Вы никому не доверяете? Вас всё раздражает?..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 xml:space="preserve">ВАЛЕНТИНА. Я сейчас милицию вызову! 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 xml:space="preserve">Кладет трубку, домофон снова пищит, она с победным чувством отключает его.  Возвращается к своим расчетам,  с сомнением перекладывает одну и ту же квитанцию туда-обратно.  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С толку сбили, паразиты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Садится на велотренажер, крутит педали.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 xml:space="preserve">Стук в дверь. Валентина нехотя прерывает тренировку, идет к двери, смотрит в глазок. Приоткрывает дверь, разговаривает в щелочку, не снимая цепочку. 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ВАЛЕНТИНА. Что надо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ЖЕНСКИЙ ГОЛОС. Это вам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Что вы суете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 xml:space="preserve">ЖЕНСКИЙ ГОЛОС. Подарок. 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Знаем мы ваши подарки… Нет у меня денег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ЖЕНСКИЙ ГОЛОС. Вы не поняли. Это бесплатно. Просили вам передать. И всего доброго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Звук удаляющихся шагов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Кто просил? Эй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Не дождавшись ответа, Валентина закрывает дверь. Подходит к столу, вертит в руках рисунок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 xml:space="preserve">ВАЛЕНТИНА. Странная такая. Улыбалась все время, что само по себе подозрительно. 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 надевает очки, пристально разглядывает рисунок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 (ворчит). Что за белиберда? То ли кот, то ли муха. Ни то, ни сё.   На что он мне сдался – этот кот с крыльями?  Я его все равно выброшу. Сдам в макулатуру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ГОЛОС КОТОМУХА. Но-но! Я не макулатура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 xml:space="preserve">Валентина от неожиданности роняет рисунок под стол. Хлопок, темнота, таинственный перезвон колокольчиков, кошачье «мяу». Свет загорается, из-под стола выходит живой КОТОМУХ. 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 xml:space="preserve">КОТОМУХ. Ай-ай-ай! Человек старался, выдумывал, фантазировал. Смотри, какой я оранжевый, какой зеленый! Меня не просто так нарисовали, а с настроением! С душой! Сдать в макулатуру! Это же надо до такого додуматься!  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Сгинь! (плюет через левое плечо)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. Как невежливо! Как некультурно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Тебя не существует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. А может, это тебя не существует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 xml:space="preserve">ВАЛЕНТИНА. Я-то как раз существую. 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. Откуда такая уверенность?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ВАЛЕНТИНА (предъявляет документы). Вот квитанция за квартплату. Вот справка из поликлиники: справка дана Зловредной Валентине Даниловне…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. Зловредной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Это моя фамилия. А что такого? Я сдавала анализы…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. Сдала?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ВАЛЕНТИНА. Не твое дело. Ты – не существуешь! Я - существую! Вот свидетельства, вот справки!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 xml:space="preserve">КОТОМУХ. Вообще-то бумаги можно и подделать. 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Он взлетает, делает в воздухе круг и вольготно располагается на диване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ВАЛЕНТИНА. Прекрати летать, ты не у себя дома.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КОТОМУХ. А ты у себя! И ты нарушаешь главный закон гостеприимства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Какая наглость! Закрой рот, животное!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КОТОМУХ. Я вообще-то твой подарок. Разве можно сердиться на подарки?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ВАЛЕНТИНА. Еще как!  Иной раз такую дрянь подарят, не знаешь, куда девать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 xml:space="preserve">КОТОМУХ. Подарки не надо никуда девать. На них надо смотреть и радоваться. Ну, улыбнись! Ну, давай! Скажи «сы-ы-ыр»! 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Так. Почему я с ним до сих пор разговариваю? У него даже нет документов!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КОТОМУХ. Зато у меня есть друзья, они всё могут подтвердить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Хлопок, темнота, таинственный перезвон колокольчиков. Свет загорается, из-под стола в клубах дыма, чихая и хихикая, появляются ПАНИ ПОНИ и УТОНЧЕННЫЙ ПЯТНИСТЫЙ СЛОН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 (в ужасе). Нет! Только не это!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СЛОН. Добрый день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ПАНИ ПОНИ. Приветики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 (жалобно). Она меня хотела сдать в макулатуру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СЛОН (чихает). В мускулатуру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ПАНИ ПОНИ. В архитектуру?!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КОТОМУХ. В аппаратуру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 xml:space="preserve"> 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Слон, Пони и Котомух хохочут, как сумасшедшие, хлопают друг друга по спине, падают на пол, дрыгают ногами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 xml:space="preserve">ВАЛЕНТИНА. Всё больше и больше! Расплодились, как тараканы. Я пошла за шваброй. 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 xml:space="preserve">ПАНИ ПОНИ (смеется). Слышали? Он пошла за шваброй! 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 (смеется). Решила пол помыть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СЛОН (смеется). Самое время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Появляется Валентина. Она воинственно размахивает шваброй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Ну, держитесь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СЛОН (заглядывает под стол, чихает). Обратите, пожалуйста, внимание на пыль под столом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Молчи, галлюцинация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СЛОН (с достоинством). Я не галлюцинация. Я – фантазия!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ВАЛЕНТИНА. Какая разница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СЛОН. Ну, что вы! Разница великая! Это как, если сравнить вот этот ваш недоделанный драндулет (показывает на велотренажер) с настоящим великом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 xml:space="preserve">ВАЛЕНТИНА. А ну, выметайтесь отсюда! 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Со шваброй наперевес она надвигается на Пани Пони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ПАНИ ПОНИ (кокетничает и смущается, указывая на швабру). Это для меня? Как мило! Какой чудесный букет! Обожаю розовые розы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Ты в своем уме? Это швабра!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ПАНИ ПОНИ. Ты погляди внимательнее, а теперь моргни – и сама всё увидишь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 моргает, швабра превращается в букет цветов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ПАНИ ПОНИ. От сердца и почек дарю вам цветочек! (смеется)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 xml:space="preserve">ВАЛЕНТИНА. Хулиганство! Чем я буду мыть полы?  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СЛОН. У, как всё запущенно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. Я же говорил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 xml:space="preserve"> 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 в негодовании потрясает букетом в воздухе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ВАЛЕНТИНА. Сейчас же верните мне мою швабру! Я не шучу!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ПАНИ ПОНИ (с сочувствием). Не шутишь? Совсем не шутишь? Никогда не шутишь? А почему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. Кажется, у нее нет чувства юмора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ПАНИ ПОНИ. Бедненькая бедняжечка. Она не может шутить. Жизнь без чувства юмора… вы только представьте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. Это не жизнь, а какая-то… Макулатура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СЛОН. Комендатура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. Регистратура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СЛОН. Процедура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ПАНИ ПОНИ. Физкультура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Слон, Котомух и Пани Пони опять так хохочут, что падают на пол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Стоп! Я поняла. Всё началось с рисунка! От него все неприятности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СЛОН. Она назвала нас неприятностями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ПАНИ ПОНИ. Так меня еще никто не обзывал.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КОТОМУХ. Нельзя обижаться на человека, который не только лишен чувства юмора, но у него еще и напрочь отсутствует фантазия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 xml:space="preserve">ПАНИ ПОНИ. Что? Правда? 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ВАЛЕНТИНА. Не мы такие – жизнь такая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ПАНИ ПОНИ. Что она говорит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 (ищет рисунок, заглядывает под диван, под стол). Надо выбросить этот ужасный рисунок. Найти и выбросить! Порвать и сжечь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Утонченный пятнистый слон подходит к Валентине и волшебно дует на нее хоботом: «фуф». Валентина замирает в нелепой позе со злобной смешной гримасой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 xml:space="preserve">СЛОН (обходит ее кругом). Это очень тяжёлый, печальный случай, дорогие мои. 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КОТОМУХ (пристально смотрит ей в глаза). Все факты на лице, то есть налицо!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 xml:space="preserve">СЛОН. Я только один раз сталкивался с подобным, но этот случай куда серьезней... 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ПАНИ ПОНИ. Но шанс есть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. Миссия практически невыполнимая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ПАНИ ПОНИ. Но послушайте! Ведь она была когда-то ребенком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 (с сомнением). Она?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АНИ ПОНИ. На самом деле в каждом взрослом сидит ребенок.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ЛОН. Как в чемодане.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АНИ ПОНИ. И если очень сильно прищуриться и посмотреть на какую-нибудь лампочку, то она засияет так волшебно, радужно, и длинные лучи во все стороны.  А если прищуриться еще сильней и посмотреть на какого-нибудь взрослого, то обязательно увидишь, каким он был ребенком. Правда, попадаются иногда такие все из себя взрослые, что очень трудно в них что-то разглядеть.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КОТОМУХ.  У нее даже фамилия – Зловредная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СЛОН. Она не всегда была зловредной. Раньше у нее была другая фамилия. И другое имя. Когда она была маленькой девочкой, ее звали… (пауза)  Валюнчик. Валюнчик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От этого слова Валентина вздрагивает, хлопает глазами, начинает вспоминать, говорит медленно, почти не двигаясь, как будто в трансе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Валюнчик. Так меня папа называл. Только меня по имени, а всем остальным он придумал прозвища. Маму мою звали Елена Сергеевна. Папа называл ее всегда Олежик. Брат Андрей у него был Жоржик. Сестру Татьяну он называл Оксаной. Не знаю, зачем. Нравилось ему так. Придет с работы и говорит маме: «Олежик, что мы кушать будем?» И сам смеется. И мама смеется. И все смеются. Смеются…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ПАНИ ПОНИ. Так, так, хорошо, Валюнчик, очень хорошо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Слон подходит к Валентине, снова дует на нее хоботом: «фуф»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Она смотрит вокруг, садится на пол, грустно обводит взглядом непрошенных гостей. Вздыхает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 xml:space="preserve">ВАЛЕНТИНА. Вы всё еще здесь? 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ПАНИ ПОНИ. Не бойся, Валюнчик, мы тебя не бросим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 Я столько лет жила в своем уме. Следила за здоровьем, соблюдала диету, тренировала память. Я кроссворды специально разгадывала по пятницам, чтобы мозг трудился. Я ездила на велотренажере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. Куда ты на нем ездила? Он без колес!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ВАЛЕНТИНА (всхлипывает). Вперед – к здоровью и долголетию...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ПАНИ ПОНИ. И молодец! Почему ты плачешь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Да потому, что появились вы. И теперь моя жизнь не будет прежней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. Мы тебя пугаем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Сойти с ума в моем возрасте – это, в самом деле, большая досада. Если я сойду с ума, я перестану закрывать кран в кухне, затоплю соседей, надену на голову колготки, сяду в первый попавшийся трамвай, и буду кататься, пока меня контролеры не высадят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СЛОН. Ого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. Ого-го!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ПАНИ ПОНИ. Ура! Она фантазирует! Друзья! Смотрите! У нее получается!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КОТОМУХ. Правда, это какая-то больная фантазия…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СЛОН. Пока не совсем здоровая. Но для начала неплохо, неплохо. Особенно вот эта идея насчет колготок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Издеваетесь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СЛОН. Ни в коем случае!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ПАНИ ПОНИ (хихикает). Колготки на голову! Это очень смешно! Очень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Ага. Обхохочешься. Да пропадите вы пропадом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. Все-таки хочешь, чтобы мы исчезли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Сделайте одолжение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СЛОН. Предлагаю договор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В смысле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 xml:space="preserve">КОТОМУХ. Сделку! 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И вы исчезнете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 xml:space="preserve">ПАНИ ПОНИ. Если ты этого захочешь. 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СЛОН. Исчезнем навсегда.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ВАЛЕНТИНА. Ладно. Говори, пятнистое животное.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СЛОН.  Я предпочитаю, чтоб меня называли Утончённый Пятнистый Слон.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ВАЛЕНТИНА. Хорошо! Я слушаю твое предложение, пятнистый слон.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СЛОН.  Утонченный.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 xml:space="preserve">ВАЛЕНТИНА. Я слушаю твое предложение, УТОНЧЕННЫЙ пятнистый слон. 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СЛОН. Представьте: вы попали в сказку. Представили?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ВАЛЕНТИНА.   Только это не сказка, а самый настоящий кошмар.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 xml:space="preserve">СЛОН.   А вы представьте, что сказка. 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. А то сделка не состоится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 (обреченно). Какая прекрасная сказка.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СЛОН.  А что самое главное в сказке?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ВАЛЕНТИНА. Что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. Ну? Что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ПАНИ ПОНИ. Думай, Валюнчик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Откуда я знаю… Может, эта… как ее… мораль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. Чего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Слон фыркает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ВАЛЕНТИНА. Ну, такой поучительный пример. Чтоб современные дети всё поняли и перестали безобразничать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ПАНИ ПОНИ. Ответ неправильный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. Главное в сказке – это испытания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СЛОН. В сказке всегда есть три испытания. И если ты их пройдешь…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Стоп! А откуда мне знать, что вы не врете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ПАНИ ПОНИ. Врём, конечно! (смеется)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 (весело). Врать можно – обманывать нельзя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Ничего не понимаю. Врать или обманывать… какая разница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 xml:space="preserve">СЛОН. Разница великая. 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ПАНИ ПОНИ. Как между шваброй и букетом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. Как между жабой и буфетом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СЛОН. Шубой и пакетом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Смеются, падают на пол, дрыгают ногами. Но, взглянув на Валентину, резко прекращают смех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СЛОН. Мы отвлеклись. Простите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. Всего три испытания – и мы исчезнем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А гарантии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. Не перебивай. В конце концов, это невежливо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СЛОН. Ну, что? По рукам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По рукам. Давайте скорей ваши испытания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ПАНИ ПОНИ (прыгает в нетерпении). Чур! Моё первое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. Нет, мое!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ПАНИ ПОНИ. Нет, мое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СЛОН. Считайтесь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. Я пойду на улицу, там поймаю курицу!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 xml:space="preserve">                  </w:t>
      </w:r>
      <w:r>
        <w:rPr>
          <w:spacing w:val="30"/>
          <w:position w:val="-3"/>
          <w:sz w:val="28"/>
          <w:szCs w:val="28"/>
        </w:rPr>
        <w:t>Привяжу ее за хвост – это будет паровоз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ПАНИ ПОНИ. Котомух первый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СЛОН. Начинайте!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КОТОМУХ (Валентине). Скажи мне, Валюнчик, как часто в жизни ты радуешься?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Ну… бывает.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. Как часто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Ну не часто. Цены растут, коммуналка дорожает… Бывало, посмотришь по телевизору выпуск новостей…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. Всё ясно. Поступим проще. Вот тебе шарик! (протягивает ей воздушный шарик)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И что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. Ну… смелее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 xml:space="preserve">Валентина лопает шарик. Пани Пони пугается, Слон от неожиданности поперхивается, стучит себя хоботом по спине.  </w:t>
      </w:r>
      <w:r>
        <w:rPr>
          <w:i/>
          <w:iCs/>
          <w:color w:val="C0504D"/>
          <w:spacing w:val="30"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color w:val="C0504D"/>
          <w:spacing w:val="30"/>
          <w:sz w:val="28"/>
          <w:szCs w:val="28"/>
        </w:rPr>
      </w:pPr>
      <w:r>
        <w:rPr>
          <w:i/>
          <w:iCs/>
          <w:color w:val="C0504D"/>
          <w:spacing w:val="30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 xml:space="preserve">Валентина злорадно хохочет. 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 xml:space="preserve">КОТОМУХ (друзьям). А вы говорите «Валюнчик»… (Валентине) Ты что творишь, а? 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СЛОН. Очень тяжёлый случай…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 xml:space="preserve">ВАЛЕНТИНА. Я прошла первое испытание? 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КОТОМУХ. Пока нет. Сосредоточься. Закрой глаза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 закрывает глаза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ПАНИ ПОНИ. Не подглядывай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СЛОН. Тсс! Тише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 (вкрадчиво). А теперь вспомни, когда ты последний раз радовалась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Радовалась? Ну, не знаю…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. Не торопись, подумай.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ВАЛЕНТИНА. А! Дык в ту субботу. В гастрономе акция была на консервы из толстолобика. Два по цене трех. Тьфу ты! Наоборот, в общем, со скидкой. Ну, я и обрадовалась. И хапнула на радостях целых шесть банок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. Любишь консервы?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 xml:space="preserve">ВАЛЕНТИНА. Терпеть не могу. Зато они не портятся. 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. Ничего не понимаю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Ну, а вдруг мало ли что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. Что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Вдруг неурожай? Голод или разруха? У всех еда закончится, а у меня консерва есть!  (Хохочет.) Я прошла испытание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СЛОН. Пока нет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ПАНИ ПОНИ. Попробуйте с другого конца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 подлетает к окну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. Иди сюда! Открывай окно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Меня продует сквозняком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. Хочешь пройти испытание? Делай, что говорят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 открывает окно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. А теперь посмотри  на небо, на солнце, на  первую молодую травку. Что ты чувствуешь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Чувствую, что сейчас гланды простужу. Уже в носоглотке першит.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КОТОМУХ.  Ну, нет же! Ты не о том думаешь! Разве тебе не радостно смотреть на облака? Щуриться на солнышко, вдыхать свежий воздух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Да откуда он свежий-то будет в нашем микрорайоне? Понакупили машин и газуют, и газуют…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.  Так и будешь всю жизнь зловредничать и гундеть?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ВАЛЕНТИНА. Я не гундю!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 xml:space="preserve">ПАНИ ПОНИ. Гундишь! 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СЛОН. Она и сама это знает, просто признаться стесняется.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ВАЛЕНТИНА. Так я прошла испытание или нет?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КОТОМУХ. Нет! Попробуй еще раз закрыть глаза и подумать о чем-то очень приятном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О чем?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ПАНИ ПОНИ. Представляй! Включи фантазию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 xml:space="preserve">Валентина закрывает глаза и вдруг расплывается в блаженной улыбке. 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. Ну, вот! Отлично! Чистая радость! Что ты представила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 Я представила, что вы исчезли из моей жизни. А еще я сдала анализы, и они оказались очень-очень хорошие, просто отличные, как у космонавта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 (друзьям). Что скажете, коллеги? Процесс пошел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ПАНИ ПОНИ. Это успех!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 xml:space="preserve">СЛОН. Для  начала сойдёт и так. 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 xml:space="preserve">ВАЛЕНТИНА.  А это, правда, приятно.  Даже неожиданно, и солнце так светит и рот сам собой улыбается.  И внутри такое тепло и так.. хорошо.. и спокойно… А можно сделать, чтобы всегда рот улыбался? 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КОТОМУХ. Если тренироваться.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СЛОН (торжественно трубит хоботом). Поздравляю! Вы прошли первое испытание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 (улыбается, потирает руки). Давайте скорей второе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 без сил падает на диван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. Удачи тебе, Пани Пони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ПАНИ ПОНИ. Поговорим о прекрасном. Посмотри на меня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 (смотрит). Ну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ПАНИ ПОНИ. Что ты видишь?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ВАЛЕНТИНА. Розовую лошадь с крыльями.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ПАНИ ПОНИ. И какая она? То есть, я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Бесполезная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ПАНИ ПОНИ.  Ну, почему?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ВАЛЕНТИНА. Лошадь должна пахать поле,  ходить в упряжке. А с крыльями да еще приметного розового цвета... зачем?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ПАНИ ПОНИ. Тогда скажи, а для чего нужны цветы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Смотря какие. Герань хороша от моли. Из лепестков розы варенье можно сварить.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ПАНИ ПОНИ. Нет, нет, холодно! Ну, что ты такое говоришь! Речь не об этом.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ВАЛЕНТИНА. Есть Иван-чай. Его в аптеках продают. Он от гланд хорошо помогает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ПАНИ ПОНИ. Опять ты со своими гландами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. Загундела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Я не гундю.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ПАНИ ПОНИ. Зачем человеку… ну, вот картины? Вот зачем эта картина на стене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 xml:space="preserve">ВАЛЕНТИНА. Известное дело - для пользы. Она дырку на обоях загораживает. 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ПАНИ ПОНИ. Так, так, уже теплее. Дырку на обоях ты решила загородить для чего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Как для чего?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ПАНИ ПОНИ. Не все ли равно, на что смотреть – на картину или на дырку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С дыркой некрасиво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ПАНИ ПОНИ. Еще теплее, горячо!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ВАЛЕНТИНА (неуверенно). Картина висит для… красоты…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ПАНИ ПОНИ. Для красоты! Красота! Понимаешь, если во всем искать только пользу, ты никогда не увидишь главного.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ВАЛЕНТИНА.  А что главное?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ПАНИ ПОНИ (протягивает ей букет). Взгляни на этот листочек, видишь, какие у него тоненькие прожилки? А посмотри, как загнулся вот этот лепесток. Скоро он упадет, но пока еще держится и делает эту розу неповторимой. Взгляни еще раз на эти цветы. Ты чувствуешь?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ВАЛЕНТИНА.  Что?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ПАНИ ПОНИ. Их красоту. Их запах. Их нежность и мимолетность.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 xml:space="preserve">ВАЛЕНТИНА (вдыхает аромат роз). Возможно, что-то такое я чувствую, да.. особенно мимолетность. Они ведь недолго цветут. Очень быстро вянут. 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ПАНИ ПОНИ.  Но лучше когда они цветут, чем не цветут?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ВАЛЕНТИНА. Конечно.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ПАНИ ПОНИ. А почему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 (задумалась, улыбнулась). Красиво. Просто красиво! (вспоминает) Когда я училась в шестом классе, моя подружка – Нинка Комарова – принесла в школу мамину помаду. И все девчонки накрасили себе губы. И я первый раз накрасила. Помада была такая яркая, такая красивая. И пахла так вкусно и весело. Когда учительница зашла в класс и увидела нас с накрашенными губами, она так разозлилась, так орала, аж вся тряслась. Она обругала нас самыми плохими словами и заставила мыть рот с мылом. Мыло было хозяйственное – серое и вонючее. Такое противное. Обидно. Мы ведь просто хотели быть красивыми. И ничего плохого. А у той учительницы, знаете, что? У нее-то у самой губы были накрашены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Слон снова трубит хоботом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СЛОН. Поздравляю! Вы прошли второе испытание.  Осталось всего одно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. Зато самое трудное!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СЛОН. Я верю, что у вас все получится. Сосредоточьтесь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 xml:space="preserve">ВАЛЕНТИНА. Есть!  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СЛОН. Вы должны придумать такое существо, которого нет, и никогда не было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Зверя, что ли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СЛОН. Птицу, рыбу, насекомое…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. Главное, чтобы оно радовало. Помни про радость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ПАНИ ПОНИ. И, конечно, оно должно быть красивым. Помни про красоту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СЛОН. Вот тебе листочек и фломастеры. Включаем фантазию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ПАНИ ПОНИ. Твори! Рисуй! Сочиняй!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КОТОМУХ. И пусть в этом будет душа и настроение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 берет фломастеры, садится за стол, задумывается, чешет голову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 xml:space="preserve">ВАЛЕНТИНА. Ничего себе задание! Пойди туда, не знаю куда, принеси то, не знаю, что! 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СЛОН. Да, да, как в сказке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 вертит в руках упаковку с фломастерами. Фломастеров семь. Они разложены по цветам, согласно известной поговорке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. Каждый охотник желает знать, где сидит фазан. Красный, оранжевый, желтый, зеленый, голубой, синий, фиолетовый. Радуга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 xml:space="preserve">Она достает фломастеры из упаковки, начинает рисовать на листке. 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Слон, Пони и Котомух устраиваются на диване ждать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 xml:space="preserve">ВАЛЕНТИНА. В детстве я думала, что радуги не бывает. Не верила в нее. Я думала, что радугу придумали люди, ну, как Бога, или как бабу Ягу. Никто ведь их на самом деле не видел. Но все про них рассказывают, сочиняют всякое. Художники картинки рисуют, а чтоб ничего не перепутать, поговорку вот эту придумали. «Каждый охотник желает знать, где сидит фазан». Когда мне говорили: «Смотри, смотри! Радуга! Вон, там, в небе! Да не там, а во-он, там!» Я смотрела, смотрела, старалась, но ничего никогда не видела. 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- Видишь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- Где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- Вон там! Видишь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- Нет, не вижу. Нету ничего, никакой радуги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 xml:space="preserve">Надо мной смеялись. Я думала, что все эти разговоры про радугу какая-то глупая шутка. А потом и стараться, и смотреть перестала, раз всю равно нету ее. Смотри – не смотри… Ну, и вот уже детство почти прошло, уже мне лет десять примерно было. Мы гуляли возле фонтана с мамой и с братом. Ну, который Жоржик, а по документам Андрей. Ветер дул, брызги воды подхватывал. Жоржик в этих брызгах носился, довольный, мокрый весь. И тут мама говорит: «Смотрите! Смотрите! Радуга!» И не на небо показывает, а рядышком, близко. Туда, где ветер воду разбрызгивает. Ну, я и посмотрела. И увидела. Первый раз в жизни увидела радугу. Маленькую, коротенькую, но настоящую! Это было такое чудо. Я смотрела - и насмотреться не могла. И всё боялась, что она пропадет, исчезнет, и я больше никогда ее не увижу. И я поняла, почему я  раньше ее не видела. Из-за этих вот художников с их яркими картинками и поговоркой про фазана. В книжках радуга была такая плотная, твердая, как будто пластмассовая. И вот я ее такую твердую раскрашенную на небе искала. А она-то совсем другая: воздушная, прозрачная, мокренькая и чуть-чуть солёная. 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 xml:space="preserve">Она вытирает слезу. 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Пани Пони и Котомух подлетают к Валентине, заглядывают через плечо, рассматривают рисунок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ПАНИ ПОНИ. Радуга – красивая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. Радуга – радует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СЛОН. Валюнчик! Покажи, что у тебя получилось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ентина показывает рисунок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 xml:space="preserve">СЛОН. Ух, ты! 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ПАНИ ПОНИ. Такой красивый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. И жизнерадостный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СЛОН. Я хотел бы с ним подружиться. Как его зовут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 xml:space="preserve">ВАЛЮНЧИК. Это радужный… полосатик!  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 xml:space="preserve">Слон волшебно дует на рисунок: «фуф!». Радужный полосатик оживает. 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ЮНЧИК. Ух, ты!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 xml:space="preserve">РАДУЖНЫЙ ПОЛОСАТИК. Валюнчик! Ты сделала это! 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ЮНЧИК. Он живой? У меня получилось!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РАДУЖНЫЙ ПОЛОСАТИК. Посмотрите, какой я! Полюбуйтесь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ПАНИ ПОНИ. Красивый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. Веселый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 xml:space="preserve">СЛОН. Просто бесподобный! 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ВАЛЮНЧИК. Бесподобный, да?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СЛОН. Я в жизни не видел никого и ничего подобного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РАДУЖНЫЙ ПОЛОСАТИК. Ты такая фантазерка! Если бы не твоя фантазия, я бы никогда не появился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ПАНИ ПОНИ. Но ты появился!</w:t>
      </w:r>
    </w:p>
    <w:p>
      <w:pPr>
        <w:pStyle w:val="Normal"/>
        <w:rPr/>
      </w:pPr>
      <w:r>
        <w:rPr>
          <w:spacing w:val="30"/>
          <w:position w:val="-3"/>
          <w:sz w:val="28"/>
          <w:szCs w:val="28"/>
        </w:rPr>
        <w:t>РАДУЖНЫЙ ПОЛОСАТИК. Ура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. Нора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ПАНИ ПОНИ. Сестра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ЮНЧИК. Дыра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СЛОН. Пора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И гости, и хозяйка смеются, падают на пол, дрыгают ногами. Первым поднимается Слон, за ним остальные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СЛОН (повторяет). Пора, друзья! Пора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. Пора признать, что мы все большие молодцы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ПАНИ ПОНИ. Я так рада за тебя, Валюнчик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юнчик счастливо улыбается, гладит Полосатика по спине, обнимает за шею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СЛОН (вытянувшись, рапортует по-военному). Задача по восстановлению работы фантазии и других жизненно-важных функций выполнена успешно! Испытуемая показала отличные результаты и теперь способна самостоятельно, без посторонней помощи, радоваться и радовать, удивляться и удивлять, фантазировать… и еще раз фантазировать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ЮНЧИК. И что теперь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ПАНИ ПОНИ. Теперь ты во всем будешь видеть красоту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. Ты будешь радоваться каждому дню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СЛОН. А еще у вас есть законное право сменить фамилию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ЮНЧИК. Как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СЛОН. Вы больше не зловредная. Можете придумать себе новую подходящую фамилию. Любую! Фантазируйте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ЮНЧИК. Спасибо! (задумывается, перебирая разные смешные варианты)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СЛОН. А теперь самое главное. Прежде, чем мы исчезнем…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ЮНЧИК. Как? Уже? Насовсем исчезнете?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 xml:space="preserve">ПАНИ ПОНИ. Конечно, нет. 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ТОМУХ. Ты теперь навсегда в нашей команде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РАДУЖНЫЙ ПОЛОСАТИК. Мы будем встречаться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 xml:space="preserve">СЛОН. Пообещайте мне, что возьмете свой рисунок, отнесете его по этому адресу и подарите вот этому человеку. 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Слон передает ей бумажку с адресом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ВАЛЮНЧИК (надевает очки, читает). Так, так… Какой там адрес? Я знаю, где это! Так чего же мы сидим? Человеку плохо! Нельзя терять ни минуты!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>КОНЕЦ.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 xml:space="preserve"> 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 xml:space="preserve"> 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 xml:space="preserve"> 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  <w:t xml:space="preserve"> </w:t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p>
      <w:pPr>
        <w:pStyle w:val="Normal"/>
        <w:rPr>
          <w:spacing w:val="30"/>
          <w:position w:val="-3"/>
          <w:sz w:val="28"/>
          <w:szCs w:val="28"/>
        </w:rPr>
      </w:pPr>
      <w:r>
        <w:rPr>
          <w:spacing w:val="30"/>
          <w:position w:val="-3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43:00Z</dcterms:created>
  <dc:creator>User</dc:creator>
  <dc:description/>
  <cp:keywords/>
  <dc:language>en-US</dc:language>
  <cp:lastModifiedBy>User</cp:lastModifiedBy>
  <dcterms:modified xsi:type="dcterms:W3CDTF">2017-04-30T05:06:00Z</dcterms:modified>
  <cp:revision>18</cp:revision>
  <dc:subject/>
  <dc:title/>
</cp:coreProperties>
</file>