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sz w:val="24"/>
          <w:szCs w:val="24"/>
        </w:rPr>
      </w:pPr>
      <w:hyperlink r:id="rId2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vodyanoyv@gmail.com</w:t>
        </w:r>
      </w:hyperlink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Вячеслав Водяной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БЕЗ ОБИ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Действующие лиц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л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ж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т</w:t>
      </w:r>
      <w:r>
        <w:rPr>
          <w:rFonts w:cs="Comic Sans MS" w:ascii="Comic Sans MS" w:hAnsi="Comic Sans MS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Сцена 1   Разгром после праздника или Великая уборка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ик кролика. Здесь жуткий беспорядок. Столик накренился, стоит он на трёх ножках кое-как, табурет – вдребезги. Одним словом, руины. Кролик пытается навести порядок, прибирается. В лапах у него ве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ЛИК. Для Миши варенье малиновое. Ладно. Для ёжика грибное. Пусть. Всё было.  Весь день у плиты, туда-сюда, и так целый день. Столько забот, столько хлопот. Эх… И что? А вот, вот что… </w:t>
      </w:r>
      <w:r>
        <w:rPr>
          <w:rFonts w:cs="Times New Roman" w:ascii="Times New Roman" w:hAnsi="Times New Roman"/>
          <w:b/>
          <w:sz w:val="24"/>
          <w:szCs w:val="24"/>
        </w:rPr>
        <w:t xml:space="preserve">(Кидает веник.) </w:t>
      </w:r>
      <w:r>
        <w:rPr>
          <w:rFonts w:cs="Times New Roman" w:ascii="Times New Roman" w:hAnsi="Times New Roman"/>
          <w:sz w:val="24"/>
          <w:szCs w:val="24"/>
        </w:rPr>
        <w:t xml:space="preserve">Ах, нет, я устал. Столько всего на мою голову. Надо бы и отдохнуть.  </w:t>
      </w:r>
      <w:r>
        <w:rPr>
          <w:rFonts w:cs="Times New Roman" w:ascii="Times New Roman" w:hAnsi="Times New Roman"/>
          <w:b/>
          <w:sz w:val="24"/>
          <w:szCs w:val="24"/>
        </w:rPr>
        <w:t xml:space="preserve">(Тяжело дышит.) </w:t>
      </w:r>
      <w:r>
        <w:rPr>
          <w:rFonts w:cs="Times New Roman" w:ascii="Times New Roman" w:hAnsi="Times New Roman"/>
          <w:sz w:val="24"/>
          <w:szCs w:val="24"/>
        </w:rPr>
        <w:t>Вот что это за друзья? Тоже мне, друзья. Нет. Так свалились откуда-то на  мою голову. Пришли, поели, натоптали, намусорили. Ушли. Ах, нет, нет, нет. Новых дайте мне, новых.</w:t>
      </w:r>
      <w:r>
        <w:rPr>
          <w:rFonts w:cs="Times New Roman" w:ascii="Times New Roman" w:hAnsi="Times New Roman"/>
          <w:b/>
          <w:sz w:val="24"/>
          <w:szCs w:val="24"/>
        </w:rPr>
        <w:t xml:space="preserve"> (Садится, но тут же вскакивает.)</w:t>
      </w:r>
      <w:r>
        <w:rPr>
          <w:rFonts w:cs="Times New Roman" w:ascii="Times New Roman" w:hAnsi="Times New Roman"/>
          <w:sz w:val="24"/>
          <w:szCs w:val="24"/>
        </w:rPr>
        <w:t xml:space="preserve"> АЙ! Ой! Вот взять Ежа. Ну, да все мы линяем,  это и понятно. Это оно и естественно, я вам скажу. И что? Ничего такого, да. Но! Ёжки-матрёжки, если ты ёж! Не линяй где попало! Будь ты внимательней, что ли... Это же опасно, я  вам  скажу. Бедный мой доми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Медведь? Не умеет он под ноги свои глядеть! Вот и разгромили мне домишко колючий Ёж, да косолапый Миш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к в ок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 Это кто? Никого не ждё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щё один стук, сильнее прежнего, отчего одна из створок повалилась на пол. В окно заглядывает Медвед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Ь. Ой,  это я. Привет. Косой, ты в курсе, что у тебя окно сломано? </w:t>
      </w:r>
      <w:r>
        <w:rPr>
          <w:rFonts w:cs="Times New Roman" w:ascii="Times New Roman" w:hAnsi="Times New Roman"/>
          <w:b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Я чего, собственно… Ты уж, дружище,  прости меня… За стол, за стул, за всё. А, да, ещё за эти, очки прости.   Я их и не заметил, когда пад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 И очки… а я их всё утро искал. Думал, где они... Очёченьки мои, как же я без них теперь? Ищу, ищу их. Ты хоть представляешь, как сложно искать очки… без очков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вини, брат, не представляю. У меня ж зрение, как у орла. Да ты не расстраивайся, я тебе сейчас помо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Э, нет. Стой! В  смысле  -  мне осталось-то  чуть-чуть. Почти всё убрано. Да. Ты не волнуйся. Я сам. С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. Точн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ЛИК. Да, точно, точн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. Ну я тогда пойду. Не буду мешать… Да и раз чуть-чуть… Пойду 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дведь уходит. Вторая створка громко падает на по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Иди, иди.</w:t>
      </w:r>
      <w:r>
        <w:rPr>
          <w:rFonts w:cs="Times New Roman" w:ascii="Times New Roman" w:hAnsi="Times New Roman"/>
          <w:b/>
          <w:sz w:val="24"/>
          <w:szCs w:val="24"/>
        </w:rPr>
        <w:t xml:space="preserve"> (Яростно машет веником, отчего поднимется облако пыли.)</w:t>
      </w:r>
      <w:r>
        <w:rPr>
          <w:rFonts w:cs="Times New Roman" w:ascii="Times New Roman" w:hAnsi="Times New Roman"/>
          <w:sz w:val="24"/>
          <w:szCs w:val="24"/>
        </w:rPr>
        <w:t xml:space="preserve"> Ай! Что это? Ой… Ёжик! Ну, сколько можно тебя просить – не подкрадывайся! Это больно и … иии… И ещё как больно! Вечно ты … Эээх. И хвостик помялся. Ну вот. Беда не приходит одна. Я знал. Я чувствова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ЁЖ. Прости. </w:t>
      </w:r>
      <w:r>
        <w:rPr>
          <w:rFonts w:cs="Times New Roman" w:ascii="Times New Roman" w:hAnsi="Times New Roman"/>
          <w:b/>
          <w:sz w:val="24"/>
          <w:szCs w:val="24"/>
        </w:rPr>
        <w:t>(Чихает.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ЛИК. </w:t>
      </w:r>
      <w:r>
        <w:rPr>
          <w:rFonts w:cs="Times New Roman" w:ascii="Times New Roman" w:hAnsi="Times New Roman"/>
          <w:b/>
          <w:sz w:val="24"/>
          <w:szCs w:val="24"/>
        </w:rPr>
        <w:t xml:space="preserve">( Горестно  потирает зад.) </w:t>
      </w:r>
      <w:r>
        <w:rPr>
          <w:rFonts w:cs="Times New Roman" w:ascii="Times New Roman" w:hAnsi="Times New Roman"/>
          <w:sz w:val="24"/>
          <w:szCs w:val="24"/>
        </w:rPr>
        <w:t xml:space="preserve">И чего ты вечно сзади-то подходишь?  Партизан, камикадзе. О, горе мне. </w:t>
      </w:r>
      <w:r>
        <w:rPr>
          <w:rFonts w:cs="Times New Roman" w:ascii="Times New Roman" w:hAnsi="Times New Roman"/>
          <w:b/>
          <w:sz w:val="24"/>
          <w:szCs w:val="24"/>
        </w:rPr>
        <w:t>(Тихо.)</w:t>
      </w:r>
      <w:r>
        <w:rPr>
          <w:rFonts w:cs="Times New Roman" w:ascii="Times New Roman" w:hAnsi="Times New Roman"/>
          <w:sz w:val="24"/>
          <w:szCs w:val="24"/>
        </w:rPr>
        <w:t xml:space="preserve"> Опять на животе сп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. Прости. Я тебя не заметил. Пыльно у тебя т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Да? А ты чего пришёл, собственн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. П-п-прощения п-п-просить.</w:t>
      </w:r>
      <w:r>
        <w:rPr>
          <w:rFonts w:cs="Times New Roman" w:ascii="Times New Roman" w:hAnsi="Times New Roman"/>
          <w:b/>
          <w:sz w:val="24"/>
          <w:szCs w:val="24"/>
        </w:rPr>
        <w:t xml:space="preserve"> (Чихает.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ЛИК </w:t>
      </w:r>
      <w:r>
        <w:rPr>
          <w:rFonts w:cs="Times New Roman" w:ascii="Times New Roman" w:hAnsi="Times New Roman"/>
          <w:b/>
          <w:sz w:val="24"/>
          <w:szCs w:val="24"/>
        </w:rPr>
        <w:t>(скороговоркой)</w:t>
      </w:r>
      <w:r>
        <w:rPr>
          <w:rFonts w:cs="Times New Roman" w:ascii="Times New Roman" w:hAnsi="Times New Roman"/>
          <w:sz w:val="24"/>
          <w:szCs w:val="24"/>
        </w:rPr>
        <w:t>. О, лес дремучий, сосны высокие, гор не виж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. Чего? Ничего не понима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Будь здоров, говорю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. А-а, спасибо. Апчхи-хи! Хи!!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ЛИК. Ой, стой! Что, это?! </w:t>
      </w:r>
      <w:r>
        <w:rPr>
          <w:rFonts w:cs="Times New Roman" w:ascii="Times New Roman" w:hAnsi="Times New Roman"/>
          <w:b/>
          <w:sz w:val="24"/>
          <w:szCs w:val="24"/>
        </w:rPr>
        <w:t xml:space="preserve">(Прячется за стол.) </w:t>
      </w:r>
      <w:r>
        <w:rPr>
          <w:rFonts w:cs="Times New Roman" w:ascii="Times New Roman" w:hAnsi="Times New Roman"/>
          <w:sz w:val="24"/>
          <w:szCs w:val="24"/>
        </w:rPr>
        <w:t>Ёж, ты мне чуть в глаз иголкой не попал! Я тебя очень прошу… Нет! Я настаиваю: больше никогда не чихать в моём присутстви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. Я постараю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Да что с тобой такое? Может тебе витаминов каких не хватае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. Нет, просто у меня линька. Это скоро пройдё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ЛИК </w:t>
      </w:r>
      <w:r>
        <w:rPr>
          <w:rFonts w:cs="Times New Roman" w:ascii="Times New Roman" w:hAnsi="Times New Roman"/>
          <w:b/>
          <w:sz w:val="24"/>
          <w:szCs w:val="24"/>
        </w:rPr>
        <w:t>(из-за стола)</w:t>
      </w:r>
      <w:r>
        <w:rPr>
          <w:rFonts w:cs="Times New Roman" w:ascii="Times New Roman" w:hAnsi="Times New Roman"/>
          <w:sz w:val="24"/>
          <w:szCs w:val="24"/>
        </w:rPr>
        <w:t>. Оооо, это не может не радовать. А пока у тебя линька, может ты не будишь подвергать чужие жизни опасност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. Хорошо. А как это сдела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Очень просто: пойти к себе домой, и не  выходить оттуд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. Хорошо. Я пой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ЁЖ </w:t>
      </w:r>
      <w:r>
        <w:rPr>
          <w:rFonts w:cs="Times New Roman" w:ascii="Times New Roman" w:hAnsi="Times New Roman"/>
          <w:b/>
          <w:sz w:val="24"/>
          <w:szCs w:val="24"/>
        </w:rPr>
        <w:t>(на пороге)</w:t>
      </w:r>
      <w:r>
        <w:rPr>
          <w:rFonts w:cs="Times New Roman" w:ascii="Times New Roman" w:hAnsi="Times New Roman"/>
          <w:sz w:val="24"/>
          <w:szCs w:val="24"/>
        </w:rPr>
        <w:t xml:space="preserve">. Совсем-совсем не выходить?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Это было бы предпочтительней всег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Ёж уходит. Кролик всё ещё прячется за столом. Только уши и торчат. На подоконник садится Соро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.</w:t>
      </w:r>
      <w:r>
        <w:rPr>
          <w:rFonts w:cs="Times New Roman" w:ascii="Times New Roman" w:hAnsi="Times New Roman"/>
          <w:b/>
          <w:sz w:val="24"/>
          <w:szCs w:val="24"/>
        </w:rPr>
        <w:t xml:space="preserve"> (Стучит клювом о подоконник.) </w:t>
      </w:r>
      <w:r>
        <w:rPr>
          <w:rFonts w:cs="Times New Roman" w:ascii="Times New Roman" w:hAnsi="Times New Roman"/>
          <w:sz w:val="24"/>
          <w:szCs w:val="24"/>
        </w:rPr>
        <w:t>Тук-тук! Есть кто дом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Сорока, т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. А, что не видн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ЛИК. </w:t>
      </w:r>
      <w:r>
        <w:rPr>
          <w:rFonts w:cs="Times New Roman" w:ascii="Times New Roman" w:hAnsi="Times New Roman"/>
          <w:b/>
          <w:sz w:val="24"/>
          <w:szCs w:val="24"/>
        </w:rPr>
        <w:t xml:space="preserve">(Выходит из укрытия.)  </w:t>
      </w:r>
      <w:r>
        <w:rPr>
          <w:rFonts w:cs="Times New Roman" w:ascii="Times New Roman" w:hAnsi="Times New Roman"/>
          <w:sz w:val="24"/>
          <w:szCs w:val="24"/>
        </w:rPr>
        <w:t>Не очень, я потерял свои оч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А. А я смотрю: вроде кролик! А вроде – и не кролик! </w:t>
      </w:r>
      <w:r>
        <w:rPr>
          <w:rFonts w:cs="Times New Roman" w:ascii="Times New Roman" w:hAnsi="Times New Roman"/>
          <w:b/>
          <w:sz w:val="24"/>
          <w:szCs w:val="24"/>
        </w:rPr>
        <w:t>(Хохочет.)</w:t>
      </w:r>
      <w:r>
        <w:rPr>
          <w:rFonts w:cs="Times New Roman" w:ascii="Times New Roman" w:hAnsi="Times New Roman"/>
          <w:sz w:val="24"/>
          <w:szCs w:val="24"/>
        </w:rPr>
        <w:t xml:space="preserve"> А теперь вижу: кролик! Только без очков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Сорока, сорока, а правду звери говорят, что ты всё про всех и всё про всё знаеш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А. Как тебе сказать… </w:t>
      </w:r>
      <w:r>
        <w:rPr>
          <w:rFonts w:cs="Times New Roman" w:ascii="Times New Roman" w:hAnsi="Times New Roman"/>
          <w:b/>
          <w:sz w:val="24"/>
          <w:szCs w:val="24"/>
        </w:rPr>
        <w:t>(С интересом оглядывая комнату.)</w:t>
      </w:r>
      <w:r>
        <w:rPr>
          <w:rFonts w:cs="Times New Roman" w:ascii="Times New Roman" w:hAnsi="Times New Roman"/>
          <w:sz w:val="24"/>
          <w:szCs w:val="24"/>
        </w:rPr>
        <w:t xml:space="preserve"> Вот! Например! Я знаю, что  вчера у тебя был день рождения. Да! А сегодня тебе предстоит большая убор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Вот здорово! И как это у тебя получается? Слушай, а ты не знаешь, где можно недорого приобрести очк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. Недорого? Очки? Приобрест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Да. Очки - это такие стёклышки. На носу нося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. Стёклышки? Блестящие что л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Ну, да. А чт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. А то! Если блестящее, то это к Вороне. Она такое люб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Да? Не зн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. И вообще, говорят, у неё много чего достать можно. Только ты будь с ней поаккуратнее. Какая-то странная эта Ворона. Подозрительна она особа. Дааа, есть в ней что-то… Ты бы лучше один к ней не ходил. А то мало ли что… Слушай! А ты возьми с собой друзей. Медведя с собой позови. Обязательно. Для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Вместе. А, да…  Конечно. Обязательно, вместе. А как найти ворон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. А вон смотри: видишь, где лес сгущается, и где деревья не такие зелёны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Вижу. Там начинается затемнённый ле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. Так точно. А видишь – воон – самое высокое дерев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олик кива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. Там и живёт Ворона. Ясненьк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Яснень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. Вот и славно. Ладно я полетела дальше.  Дела, дела, дела! Удачи тебе. И помни: не ходи один в затемнённый лес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рока улета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ЛИК. Ага, вместе. Иж чего... Так где молоток? Где стул? Где ножка?  </w:t>
      </w:r>
      <w:r>
        <w:rPr>
          <w:rFonts w:cs="Times New Roman" w:ascii="Times New Roman" w:hAnsi="Times New Roman"/>
          <w:b/>
          <w:sz w:val="24"/>
          <w:szCs w:val="24"/>
        </w:rPr>
        <w:t xml:space="preserve">(Ищет, безуспешно. Натыкается на всё, что можно. Падает.)  </w:t>
      </w:r>
      <w:r>
        <w:rPr>
          <w:rFonts w:cs="Times New Roman" w:ascii="Times New Roman" w:hAnsi="Times New Roman"/>
          <w:sz w:val="24"/>
          <w:szCs w:val="24"/>
        </w:rPr>
        <w:t>Определённо, сначала надо добыть мне новые очки. Итак! Значит, к Ворон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Сцена 2  У Вороны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рона сидит на дереве. Оглядывается, прислушивается. Крадётся к дуплу, вытаскивает оттуда сундучок. Начинает доставать оттуда разнообразные предметы. Что-то примеряет, что-то кладёт обратн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. Ой, мои вы побрррякушечки. Ох, мои вы подррружечки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юбуется в осколок зерк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оррона, я птица тёмна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не Закон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что-то найти – прриход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орррона, я птица чёрррна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- вне Закон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рр! Каррр! Всё, что хочешь тебе я д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ану, укрраду, но доста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по-тихому, всё для в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-ха-ха! Без обман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ира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ихо.)</w:t>
      </w:r>
      <w:r>
        <w:rPr>
          <w:rFonts w:cs="Times New Roman" w:ascii="Times New Roman" w:hAnsi="Times New Roman"/>
          <w:sz w:val="24"/>
          <w:szCs w:val="24"/>
        </w:rPr>
        <w:t xml:space="preserve"> Кажись, кто-то идёт.  </w:t>
      </w:r>
      <w:r>
        <w:rPr>
          <w:rFonts w:cs="Times New Roman" w:ascii="Times New Roman" w:hAnsi="Times New Roman"/>
          <w:b/>
          <w:sz w:val="24"/>
          <w:szCs w:val="24"/>
        </w:rPr>
        <w:t xml:space="preserve">(Впопыхах прячет свои «сокровища» обратно в дупло.) </w:t>
      </w:r>
      <w:r>
        <w:rPr>
          <w:rFonts w:cs="Times New Roman" w:ascii="Times New Roman" w:hAnsi="Times New Roman"/>
          <w:sz w:val="24"/>
          <w:szCs w:val="24"/>
        </w:rPr>
        <w:t xml:space="preserve">Уж не клиент ли? Надо глянуть! </w:t>
      </w:r>
      <w:r>
        <w:rPr>
          <w:rFonts w:cs="Times New Roman" w:ascii="Times New Roman" w:hAnsi="Times New Roman"/>
          <w:b/>
          <w:sz w:val="24"/>
          <w:szCs w:val="24"/>
        </w:rPr>
        <w:t>(Поднимается в воздух. Делает круг. Возвращается на дерево.)</w:t>
      </w:r>
      <w:r>
        <w:rPr>
          <w:rFonts w:cs="Times New Roman" w:ascii="Times New Roman" w:hAnsi="Times New Roman"/>
          <w:sz w:val="24"/>
          <w:szCs w:val="24"/>
        </w:rPr>
        <w:t xml:space="preserve"> Однако! Такие гости -  одни! Сегодня мой день. Определённ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вляется Крол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ЛИК. И вовсе я не боюсь… И вовсе мне не страшно. </w:t>
      </w:r>
      <w:r>
        <w:rPr>
          <w:rFonts w:cs="Times New Roman" w:ascii="Times New Roman" w:hAnsi="Times New Roman"/>
          <w:b/>
          <w:sz w:val="24"/>
          <w:szCs w:val="24"/>
        </w:rPr>
        <w:t xml:space="preserve">(Натыкается на дерево.) </w:t>
      </w:r>
      <w:r>
        <w:rPr>
          <w:rFonts w:cs="Times New Roman" w:ascii="Times New Roman" w:hAnsi="Times New Roman"/>
          <w:sz w:val="24"/>
          <w:szCs w:val="24"/>
        </w:rPr>
        <w:t>О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здесь темно. И как мне найти самое высокое дерев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А. Каррр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 Добрый день, многоуважаемая, вы не подскажите, где мне найти Ворон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. Однако! Во дела!  А  я кто по-твоем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ЛИК. Ой, здравствуйте.  Мне тут сказали, что у вас можно достать всё, что угодно. Но мне надо всего лишь одну вещь. Очк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А </w:t>
      </w:r>
      <w:r>
        <w:rPr>
          <w:rFonts w:cs="Times New Roman" w:ascii="Times New Roman" w:hAnsi="Times New Roman"/>
          <w:b/>
          <w:sz w:val="24"/>
          <w:szCs w:val="24"/>
        </w:rPr>
        <w:t>(задумчиво.)</w:t>
      </w:r>
      <w:r>
        <w:rPr>
          <w:rFonts w:cs="Times New Roman" w:ascii="Times New Roman" w:hAnsi="Times New Roman"/>
          <w:sz w:val="24"/>
          <w:szCs w:val="24"/>
        </w:rPr>
        <w:t xml:space="preserve"> Хм, очки, говоришь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Да, именно, видите ли мне без них ника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. Как интересно. Очкозависимый, что л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Можно и так сказ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А. Однако!... А скажи-ка мне, братец, как ты здесь оказался? Я хочу сказать, места-то тут такие, тёмные, как звери говорят. А ты один, да без охраны. Да и без очков, что не маловажно. И где этот, друг-то твой, амбал такой, а?  А   ершистый такой, где? </w:t>
      </w:r>
      <w:r>
        <w:rPr>
          <w:rFonts w:cs="Times New Roman" w:ascii="Times New Roman" w:hAnsi="Times New Roman"/>
          <w:b/>
          <w:sz w:val="24"/>
          <w:szCs w:val="24"/>
        </w:rPr>
        <w:t>(Оглядывается. Тревожно.)</w:t>
      </w:r>
      <w:r>
        <w:rPr>
          <w:rFonts w:cs="Times New Roman" w:ascii="Times New Roman" w:hAnsi="Times New Roman"/>
          <w:sz w:val="24"/>
          <w:szCs w:val="24"/>
        </w:rPr>
        <w:t xml:space="preserve"> Они где-то тут? Рядом, недалеко? Д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Нет, я один пришёл. Сам. Мы решили больше…пока не обща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. Даааа…  и чего так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ЛИК. Слишком много проблем мне от них. Вот, сама посуди. Медведь, большой и неуклюжий. И, поверь мне, это не самое лучшее сочетание. Ёж. Ходит бесшумно. Колюч. И тот, и другой – не фонтан, поверьте. А когда эти товарищи вместе, - бррр - жди бед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. Во дела… Знаешь чего тебе над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Бронежиле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. Это, как вариант… Есть тут товарищи одни. Пушистые. Не габаритные. И, я думаю, не прочь с тобой пообщаться. Волк и Лиса. Ну, что думаеш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Ну, не знаю. Про них всякое такое говорят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. Ой, а ты уши и развесил! Говорят! Вот про меня тоже говорят! Сам знаешь, гадости всякие… А вот ты мне ответь: чего я такого кому плохого-то сделала. Тебе вот сделал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А. Нет! Конечно, нет! Ах, звери народ жестокий. Оклевещут всякого. Это всё клише. Клише! Мол, Лиса вон рыжая, значит хитрая. Волк, того, значит, серый, и дела, значит, за  ним тёмные. Чушь и провокация. Оклеветать всякого можно. А я, а меня вот за что? Ну вот чёрная я уродилась, и да - голос у меня хриплый. Какой ты, оказывается… </w:t>
      </w:r>
      <w:r>
        <w:rPr>
          <w:rFonts w:cs="Times New Roman" w:ascii="Times New Roman" w:hAnsi="Times New Roman"/>
          <w:b/>
          <w:sz w:val="24"/>
          <w:szCs w:val="24"/>
        </w:rPr>
        <w:t xml:space="preserve">(Прикрывает глаза крылом, делает вид, что плачет.)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Ну ты чего, ну не надо. Я же знаю, что ты не так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. Не така-а-а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Не такая, не такая. Не плачь только, Воронушка, миленькая. Тебе знаешь как чёрный идёт. И голос такой…интересный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. Правд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Ну конечн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. И, потом, очки можно достать только через этих ребят… Дружить тебя же с ними никто и не заставляет. Заберёшь свои очёчи. А там уж сам реша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Это оно всё конечно замечательно, но у меня с собой ничего нет такого, что я бы мог предложить взам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. Не волнуйся ты, ребята  проверенные. Если, что и в кредит дадут. Ну, идём? Или трусишь, а, косой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И не косой я вовсе….. И не трушу я вовсе. И-и-идё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повела ворона Кролика в дебри дремучие. Кролик по дороге всё время спотыкается и на что-то натыкается. Шли они шли, и пришли на опушку. А на опушке избушка сто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. Ну, вот мы и на месте. Волк! Лиса! Встречайте гостей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Сцена 3   Добро пожаловать на обед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избушке Волка и Ли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О! Какие гости! Заходите-заходите, милости просим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рона заходит, Кролик в нерешительности замер на порог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. Ну, чего встал, глаза выпучил. Заходи! Заходи, чего замер-то? Не съедим же мы тебя. </w:t>
      </w:r>
      <w:r>
        <w:rPr>
          <w:rFonts w:cs="Times New Roman" w:ascii="Times New Roman" w:hAnsi="Times New Roman"/>
          <w:b/>
          <w:sz w:val="24"/>
          <w:szCs w:val="24"/>
        </w:rPr>
        <w:t>(Смеётся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лк подходит к Кролику. Дружески треплет за плечо. Незаметно делает «коленочку». Кролик  падает. Волк тем временем запирает дверь на клю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Ну, рассказывай, кума, где такого гостя дорого откопал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А </w:t>
      </w:r>
      <w:r>
        <w:rPr>
          <w:rFonts w:cs="Times New Roman" w:ascii="Times New Roman" w:hAnsi="Times New Roman"/>
          <w:b/>
          <w:sz w:val="24"/>
          <w:szCs w:val="24"/>
        </w:rPr>
        <w:t>(незаметно подмигивает Лисе)</w:t>
      </w:r>
      <w:r>
        <w:rPr>
          <w:rFonts w:cs="Times New Roman" w:ascii="Times New Roman" w:hAnsi="Times New Roman"/>
          <w:sz w:val="24"/>
          <w:szCs w:val="24"/>
        </w:rPr>
        <w:t>. Да, мы собственно к вам за очками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Аааа, поняла – за очками… Слышь, Волк, чего встал, как вкопанный! Не слышишь, за очками пришли. Доставай кастрюл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. А, да, сейчас. </w:t>
      </w:r>
      <w:r>
        <w:rPr>
          <w:rFonts w:cs="Times New Roman" w:ascii="Times New Roman" w:hAnsi="Times New Roman"/>
          <w:b/>
          <w:sz w:val="24"/>
          <w:szCs w:val="24"/>
        </w:rPr>
        <w:t xml:space="preserve">(Уходит в чулан. Выглядывает.) </w:t>
      </w:r>
      <w:r>
        <w:rPr>
          <w:rFonts w:cs="Times New Roman" w:ascii="Times New Roman" w:hAnsi="Times New Roman"/>
          <w:sz w:val="24"/>
          <w:szCs w:val="24"/>
        </w:rPr>
        <w:t xml:space="preserve">Слышь, Лиса, а я чего-то забыл, где у нас, ну, эти… Очки! А?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Совсем уже что ли? Кастрюлю тащ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. Не понял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Что вы? Какие ещё кастрюл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А. Не суетись. Это новый метод такой. Очки же ещё надо подобра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Как? Но ка-ка-кастрюли! Почем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Почему-почему… По твоему размеру, конечно же. А твой размер мы будем мерить кастрю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. Ну, Лиса! Ну, голова! Кастрюлям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. А, ну, так бы сразу и сказали. Сейчас всё будет. </w:t>
      </w:r>
      <w:r>
        <w:rPr>
          <w:rFonts w:cs="Times New Roman" w:ascii="Times New Roman" w:hAnsi="Times New Roman"/>
          <w:b/>
          <w:sz w:val="24"/>
          <w:szCs w:val="24"/>
        </w:rPr>
        <w:t>(Исчезает в чулане. Гремит кастрюлями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Ой, нет! Нет-нет-нет… Только не кастрюлями! Нельзя меня кастрюлями! Я пойду, я отказываюсь. Я  уже и так хорошо всё вижу. Не надо мене никаких оч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А.   Каррр! Ты бы с друзьями ко мне пришёл, были бы тебе очки. А так какой из тебя клиент? Так себе, вот! А обед, обед из тебя, дружочек отменный выйдет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Ай, Ворона, ай, порадовала! Ну, молодец! Ну, угодил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 чулана появляется Волк. В лапах у него стопа кастрю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Ну, что? Давайте мер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а пытается поймать Кролика. Начинается суматоха. Ворона каркает: «Лови его! Лови!» Волк роняет кастрюли. Кролик пытается выйти через дверь, но она заперта. Видит открытое окно. Выпрыгива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Я не понял. Ему очки-то нужны вообщ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А. </w:t>
      </w:r>
      <w:r>
        <w:rPr>
          <w:rFonts w:cs="Times New Roman" w:ascii="Times New Roman" w:hAnsi="Times New Roman"/>
          <w:b/>
          <w:sz w:val="24"/>
          <w:szCs w:val="24"/>
        </w:rPr>
        <w:t>(Бьёт Волка по голове.)</w:t>
      </w:r>
      <w:r>
        <w:rPr>
          <w:rFonts w:cs="Times New Roman" w:ascii="Times New Roman" w:hAnsi="Times New Roman"/>
          <w:sz w:val="24"/>
          <w:szCs w:val="24"/>
        </w:rPr>
        <w:t xml:space="preserve"> Это тебе мозги нужны! Где ключ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рона вылетает в окно. Волк с Лисой выбегают на улиц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. Вон он! Держите его! Ловите ег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инается погоня за Кроликом. И вроде бы Кролик начал отрываться от погони. Ещё бы чуть-чуть. Но – нет! – он спотыкается и падает. Его окружают. Набрасываются на него. Начинается потасо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Так! Стоп! Ну, и где он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уг размыкается. А Кролика и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А. Однако! </w:t>
      </w:r>
      <w:r>
        <w:rPr>
          <w:rFonts w:cs="Times New Roman" w:ascii="Times New Roman" w:hAnsi="Times New Roman"/>
          <w:b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Только я его видела – был здес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Ой, он в эту вот дырочку провалился. Провалилс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Ну-ка, разойдись. Так. И в правду ведь. Только это никакая не дырочка! Это чья-то н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Во дела… Нор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А. Эх, а так всё начиналось! </w:t>
      </w:r>
      <w:r>
        <w:rPr>
          <w:rFonts w:cs="Times New Roman" w:ascii="Times New Roman" w:hAnsi="Times New Roman"/>
          <w:b/>
          <w:sz w:val="24"/>
          <w:szCs w:val="24"/>
        </w:rPr>
        <w:t xml:space="preserve">(Пытается пролезть в нору.)  </w:t>
      </w:r>
      <w:r>
        <w:rPr>
          <w:rFonts w:cs="Times New Roman" w:ascii="Times New Roman" w:hAnsi="Times New Roman"/>
          <w:sz w:val="24"/>
          <w:szCs w:val="24"/>
        </w:rPr>
        <w:t xml:space="preserve">Нет, мне определённо не пролезть. Крылья мешают. </w:t>
      </w:r>
      <w:r>
        <w:rPr>
          <w:rFonts w:cs="Times New Roman" w:ascii="Times New Roman" w:hAnsi="Times New Roman"/>
          <w:b/>
          <w:sz w:val="24"/>
          <w:szCs w:val="24"/>
        </w:rPr>
        <w:t>(Засовывает голову.)</w:t>
      </w:r>
      <w:r>
        <w:rPr>
          <w:rFonts w:cs="Times New Roman" w:ascii="Times New Roman" w:hAnsi="Times New Roman"/>
          <w:sz w:val="24"/>
          <w:szCs w:val="24"/>
        </w:rPr>
        <w:t xml:space="preserve"> Ничего не видат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. Ну-ка отойди! Надо спасать парнишку. Я иду к тебе! Держись! </w:t>
      </w:r>
      <w:r>
        <w:rPr>
          <w:rFonts w:cs="Times New Roman" w:ascii="Times New Roman" w:hAnsi="Times New Roman"/>
          <w:b/>
          <w:sz w:val="24"/>
          <w:szCs w:val="24"/>
        </w:rPr>
        <w:t>(Пытается залезть. То одну лапу засунет, то другую, то хвост. Бесполезн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Сцена 4  У Кро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ИЗ ТЕМНОТЫ.  Кто здесь? Я никого не зв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Я, я, я… Бежал, бежал и – бац! – темнота. Приземлился – больно очень. Так, так, так… Постойте, я, кажется, упал. Это какое-то недоразумение. Как здесь темно, ничегошеньки не видать. Как здесь душно… Тесно… Ничего не понимаю. Вы, вы… тоже сюда провалились, да? Чего вы молчите? Я умер, да? Где мы? Вам тоже… страшно? Как отсюда выбратьс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ИЗ ТЕМНОТЫ. А заче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Как зачем?! Вы что?! Там! Там! Там солнце, там лес, там травка зелёная, там мой домик, там…там… мои… Да, вы правы. Там одни предат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ИЗ ТЕМНОТЫ. Вы привыкните, вам тут понрави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Я, я… я не уверен, я сомневаю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ИЗ ТЕМНОТЫ. Не сомневайтесь, вы тут неслучай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Ра-ра-разве? Но как такое может бы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ИЗ ТЕМНОТЫ. Ничего не бывает случайно или просто та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То есть, вы хотите сказать, что я тут оказался по своей воле? Но, извольте, в этом месте я бы хотел оказаться меньше всего. Без обид, но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ИЗ ТЕМНОТЫ. Но оказал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Да, но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ИЗ ТЕМНОТЫ. Просто вы у меня в гостях. Считайте, что вы приглаш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Ничего не понимаю. То есть, …но я не помню. Вы меня приглашал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ИЗ ТЕМНОТЫ. Считайте, что – 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Ничего не понима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ИЗ ТЕМНОТЫ. Мне понятно ваше замешательство. Попробую вам объяснить. С чего бы начать…. Я Крот… А в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ЛИК.  Я…я. Кролик я. И чего? Так это вы тут чего? Живёте что ли? Ну, дела! То есть, я уверен, что у вас вполне мило. Просто, дело в том, что я совсем-совсем ничего не вижу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Т. Просто, видите ли… Сегодня я ненароком сделал норку чуточку шире… нежели обычно… И вы… вы оказались самого что ни на есть подходящего размера. Или я, наверное, забыл, что не стоит делать свои норки шире, чем обычно… Я впредь буду осторожнее, уверяю в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Уверяю вас, я тоже. Ой, не подумайте, я хотел лишь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Т. Не надо. Я всё зна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ч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же всё понимаю. Вы оттуда, вы из другого мира. А я… А мне просто хотя бы раз захотелось сделать свою норку шире, чем обычно. Чтобы в неё смог пролезть ещё кто-то, кроме меня. Понимаете? Я же всё тут. А тут, сами видите, никого. Хотя, вы и этого тут не увидите. </w:t>
      </w:r>
      <w:r>
        <w:rPr>
          <w:rFonts w:cs="Times New Roman" w:ascii="Times New Roman" w:hAnsi="Times New Roman"/>
          <w:b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Бывает роешь-роешь, и нароешься на кого-нибудь. А он тебе в ответ: «Кто тут? Мы никого не звали!» И роешь себе и роешь себе дальш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А вы… ты никогда не думал о том, чтобы подняться наверх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Т. Думал. И, признаться, очень много. И чем больше я об этом думал, тем больше убеждался в том, что это невозможно. Это исключено, абсолютно. Я, наверное, создан, для того, чтобы жить здесь, одному. У меня почти нет глаз. И бегать я не умею, только рыть. Если я поднимусь наверх, то жизнь моя будет недолгой. Я слишком лёгкая добы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Не так уж там и плохо. Там есть друзья. Они всегда помогут, если ч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Т. Друзья? Это как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Друзья – это те, кто придёт в трудную минуту. Это те, кому ты не безразличен. И они дарят подарки на дни рождения, а потом ты даришь им подарки. И ещё много чего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Т. Ах, какой же ты счастливый! У тебя есть друзья. А мне… </w:t>
      </w:r>
      <w:r>
        <w:rPr>
          <w:rFonts w:cs="Times New Roman" w:ascii="Times New Roman" w:hAnsi="Times New Roman"/>
          <w:b/>
          <w:sz w:val="24"/>
          <w:szCs w:val="24"/>
        </w:rPr>
        <w:t>(Вздыхает.)</w:t>
      </w:r>
      <w:r>
        <w:rPr>
          <w:rFonts w:cs="Times New Roman" w:ascii="Times New Roman" w:hAnsi="Times New Roman"/>
          <w:sz w:val="24"/>
          <w:szCs w:val="24"/>
        </w:rPr>
        <w:t xml:space="preserve"> А мне приходится делать норки шире, чтобы туда кто-нибудь проваливал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А ещё друзья иногда делают тебе больн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Т. Больно – это как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Это когда тебе отдавят лапку, или уколют иголко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Т. А, понятно. Больно. Мне тоже бывает больно. Только это по-другому. Мне больно от того, что я од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лч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ЛИСЫ СВЕРХУ. Эй, Кролик, выходи. Мы пошути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ВОЛКА. Да, мы пошутили. Мы не будем тебя е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Т. Это твои друзь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Т. Но ты же говорил, что друзья приходят в трудную минуту… Где же он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ЛИК. Видишь ли не всё так просто… Они… Я сам во всём виноват. </w:t>
      </w:r>
      <w:r>
        <w:rPr>
          <w:rFonts w:cs="Times New Roman" w:ascii="Times New Roman" w:hAnsi="Times New Roman"/>
          <w:b/>
          <w:sz w:val="24"/>
          <w:szCs w:val="24"/>
        </w:rPr>
        <w:t>(Плачет.)</w:t>
      </w:r>
      <w:r>
        <w:rPr>
          <w:rFonts w:cs="Times New Roman" w:ascii="Times New Roman" w:hAnsi="Times New Roman"/>
          <w:sz w:val="24"/>
          <w:szCs w:val="24"/>
        </w:rPr>
        <w:t xml:space="preserve"> Я так бы хотел их ещё увидеть. Хотя бы глазочком. Ой, что там происходи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верху слышен чей-то топот, рё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. Кролик? Кролик ты та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. Да там он! Там! Я вам говорю! Я же Сорока – я всё зна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ЛИК </w:t>
      </w:r>
      <w:r>
        <w:rPr>
          <w:rFonts w:cs="Times New Roman" w:ascii="Times New Roman" w:hAnsi="Times New Roman"/>
          <w:b/>
          <w:sz w:val="24"/>
          <w:szCs w:val="24"/>
        </w:rPr>
        <w:t>(радостно)</w:t>
      </w:r>
      <w:r>
        <w:rPr>
          <w:rFonts w:cs="Times New Roman" w:ascii="Times New Roman" w:hAnsi="Times New Roman"/>
          <w:sz w:val="24"/>
          <w:szCs w:val="24"/>
        </w:rPr>
        <w:t xml:space="preserve">. Вот они! Это мои друзья! </w:t>
      </w:r>
      <w:r>
        <w:rPr>
          <w:rFonts w:cs="Times New Roman" w:ascii="Times New Roman" w:hAnsi="Times New Roman"/>
          <w:b/>
          <w:sz w:val="24"/>
          <w:szCs w:val="24"/>
        </w:rPr>
        <w:t>(Кричит.)</w:t>
      </w:r>
      <w:r>
        <w:rPr>
          <w:rFonts w:cs="Times New Roman" w:ascii="Times New Roman" w:hAnsi="Times New Roman"/>
          <w:sz w:val="24"/>
          <w:szCs w:val="24"/>
        </w:rPr>
        <w:t xml:space="preserve"> Миша, Мишечка я тут! Я сейчас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. Можешь выходить! Противник обезврежен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ЛИК. Жалко, что ты не сможешь подняться со мной. Из тебя бы вышел хороший друг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Т. Правда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ЛИК. Правда. Ты плачешь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Т. Нет, мне просто немного груст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Обнимемс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Т. Обниме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Ну, проща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Т. Прощай, др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Сцена 5   Снова вмес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 появляется из норы. На поляне  -  Медведь, Ёж, Сорока. Медведь одной рукой держит за шкирку Лису, другой – Вол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. Ну, что же ты сюда один пошёл, 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. Мы так волновались, так волновались… И если бы не Сорок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. Ах, если бы не я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Как же я вас всех…рад видет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ним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. 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. Что тако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. Кажется, я сейчас чих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Поберегииись!!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прижимаются к земле. Ёжик чихает, и одна из иголок летит вверх. И попадает в Ворону. Ворона падает вниз, игла попала ей в кры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. А вот и твои очки прилет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ме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Как же хорошо, что у меня такие друзья. Такие, как в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. Без обид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. Без обид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yanoyv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7:48:00Z</dcterms:created>
  <dc:creator>Вика</dc:creator>
  <dc:description/>
  <dc:language>en-US</dc:language>
  <cp:lastModifiedBy>User</cp:lastModifiedBy>
  <dcterms:modified xsi:type="dcterms:W3CDTF">2011-12-18T17:48:00Z</dcterms:modified>
  <cp:revision>2</cp:revision>
  <dc:subject/>
  <dc:title>Вячеслав Водяной</dc:title>
</cp:coreProperties>
</file>