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vodyanoyv@gmail.com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ячеслав Водя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УКЕТ ДЛЯ БАБУШК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Действующие лица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банчик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орон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абушка Медвед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я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мучий ле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1   Белкино письм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пушке леса от цветочка к цветочку прыгает Медведь. Прыг-прыг, прыг-прыг, прыг-прыг – и такой букетище напрыгал, что ни глаз не оторвать, ни словом никаким не описать. А вокруг… Красота такая! И трава-мурава, и солнышко светит, и пчёлы жужжат, и белки по деревьям прыгают. Стоит Медведь, нюхает букет этот и жмурится, жмури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то-то тычет ему в жив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ля кого букет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ДВЕДЬ (жмурясь). </w:t>
      </w:r>
      <w:r>
        <w:rPr>
          <w:sz w:val="24"/>
          <w:szCs w:val="24"/>
        </w:rPr>
        <w:t>Ммм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нова ты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кого букет, спрашиваю? Для дамы серд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М? Да. Нет…  Для бабушки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Говори всем, что для дамы сердца! Это солиднее! И загадочне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открывает один глаз, перед ним стоит Кабанчи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Это – для бабуш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крывает глаз и падает в траву, нежи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А вот, а вот угадай, чего я знаю, и чего ты не знаешь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пчется вокруг Медвед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ка ты тут прохлаждаешься тут… Такое! Я такое узнал! Случайно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не реагир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у я себе, иду, значит, и прямо мне на нос, сверху, что-то падает. Смотрю – бумажечка! Ну, так вот, представь себе, разворачиваю, а это – письмецо, маленькое такое письмецо; и написано так меленько-меленько, что глаз сломаешь… А буковки-то, так и скачут! </w:t>
      </w:r>
      <w:r>
        <w:rPr>
          <w:b/>
          <w:sz w:val="24"/>
          <w:szCs w:val="24"/>
        </w:rPr>
        <w:t xml:space="preserve">(Достаёт бумажечку.) </w:t>
      </w:r>
      <w:r>
        <w:rPr>
          <w:sz w:val="24"/>
          <w:szCs w:val="24"/>
        </w:rPr>
        <w:t xml:space="preserve">Ну, это всё лирика… Ты  послушай, чего пишут… </w:t>
      </w:r>
      <w:r>
        <w:rPr>
          <w:b/>
          <w:sz w:val="24"/>
          <w:szCs w:val="24"/>
        </w:rPr>
        <w:t>(Щурится.)</w:t>
      </w:r>
      <w:r>
        <w:rPr>
          <w:sz w:val="24"/>
          <w:szCs w:val="24"/>
        </w:rPr>
        <w:t xml:space="preserve"> Пишет, значит, одна белка другой… Ты слушае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</w:t>
      </w:r>
      <w:r>
        <w:rPr>
          <w:b/>
          <w:sz w:val="24"/>
          <w:szCs w:val="24"/>
        </w:rPr>
        <w:t>(Открыл глаза.)</w:t>
      </w:r>
      <w:r>
        <w:rPr>
          <w:sz w:val="24"/>
          <w:szCs w:val="24"/>
        </w:rPr>
        <w:t xml:space="preserve"> Белки писать уме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Представь себ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Чуднó. </w:t>
      </w:r>
      <w:r>
        <w:rPr>
          <w:b/>
          <w:sz w:val="24"/>
          <w:szCs w:val="24"/>
        </w:rPr>
        <w:t>(Смотрит на проплывающие в небе облака.)</w:t>
      </w:r>
      <w:r>
        <w:rPr>
          <w:sz w:val="24"/>
          <w:szCs w:val="24"/>
        </w:rPr>
        <w:t xml:space="preserve"> Я думал, они только прыгают и орешки грыз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Оказывается, нет. Слуша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Вон то облако похоже на белку. И вон 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</w:t>
      </w:r>
      <w:r>
        <w:rPr>
          <w:b/>
          <w:sz w:val="24"/>
          <w:szCs w:val="24"/>
        </w:rPr>
        <w:t>(Не отрываясь от бумажечки.)</w:t>
      </w:r>
      <w:r>
        <w:rPr>
          <w:sz w:val="24"/>
          <w:szCs w:val="24"/>
        </w:rPr>
        <w:t xml:space="preserve"> Да-д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И это – тоже, пох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И так: </w:t>
      </w:r>
      <w:r>
        <w:rPr>
          <w:i/>
          <w:sz w:val="24"/>
          <w:szCs w:val="24"/>
        </w:rPr>
        <w:t>«Дорогая Бо-Бо, пишет тебе твоя Брусничка. Прости за почерк, пишу, как всегда на бегу, а иначе когда всё успеть? Никогда, вот когда! Столько новостей! Столько всего везде со всеми происходит! А у вас? Обязательно напиши, если происходит. Я  должна всё знать. Вот ты когда-нибудь замечала…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тут уж…Всё уже слишком беличье… Хм, это мы пропустим. Это для нас не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приподнявшись на локотки).</w:t>
      </w:r>
      <w:r>
        <w:rPr>
          <w:sz w:val="24"/>
          <w:szCs w:val="24"/>
        </w:rPr>
        <w:t xml:space="preserve"> Это для нас интересно! Чит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</w:t>
      </w:r>
      <w:r>
        <w:rPr>
          <w:b/>
          <w:sz w:val="24"/>
          <w:szCs w:val="24"/>
        </w:rPr>
        <w:t>(Вздыхает.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… Вот ты когда-нибудь замечала, что дупло имеет одну коварную особенность. Какую? Хорошо, что ты спросила какую. Потому что я отвечу. Очень хитрую и коварную особенность сужаться до невероятно узких размеров в диаметре – и так каждую весну. Каждую! И заметь, если поменять дупло на новое или местами, ситуация не изменится! Такое коварство! Я в этот раз еле вылезла. Сначала застряла. Ну, всё, - думаю,- придётся ждать, пока оно снова не вырастит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альше всё странее и страннее… </w:t>
      </w:r>
      <w:r>
        <w:rPr>
          <w:b/>
          <w:sz w:val="24"/>
          <w:szCs w:val="24"/>
        </w:rPr>
        <w:t>(Бурчит себе что-то под нос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Дай я. </w:t>
      </w:r>
      <w:r>
        <w:rPr>
          <w:b/>
          <w:sz w:val="24"/>
          <w:szCs w:val="24"/>
        </w:rPr>
        <w:t>(Берёт письмецо.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«… А какие расчудесные листья наросли в этом году. И такой странной формы! А у вас?...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э-мэ-мэ. М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… Хвост у меня в этом году не такой пушистый – в том году был пушистее! А у вас? Ворона говорит, что не хватает витаминов. Витамины! Где их взять в наше время?!..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ауз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рутил письмецо, начал читать вверх ногами 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… Я ей говорю…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ова переверну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… А она мне говорит…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… А Ворона говорит…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мурит б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ушай, Кириллл.  М… Это всё, конечно, замечательно, что белки писать умеют. Но его же как не поверни, а оно всё не кончается… Вот вроде бы должно кончиться, а оно всё продолжается. Бессмыслица какая-то. Надо вернуть его на место, Кирилл. И потом, читать чужие письма - нехорош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Это ты всё верно говоришь, что нехорошо. Но самое-то главное - там  про тебя написано! И потом, я думал - это мне письмо, оно же мне на нос упа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</w:t>
      </w:r>
      <w:r>
        <w:rPr>
          <w:b/>
          <w:sz w:val="24"/>
          <w:szCs w:val="24"/>
        </w:rPr>
        <w:t>(Сел, навострил уши.)</w:t>
      </w:r>
      <w:r>
        <w:rPr>
          <w:sz w:val="24"/>
          <w:szCs w:val="24"/>
        </w:rPr>
        <w:t xml:space="preserve"> Про меня?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абанчик забирает письмо у Медвед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. Да-да! Где же… Где же… </w:t>
      </w:r>
      <w:r>
        <w:rPr>
          <w:b/>
          <w:sz w:val="24"/>
          <w:szCs w:val="24"/>
        </w:rPr>
        <w:t>(Вертит письмецо  по-всякому.)</w:t>
      </w:r>
      <w:r>
        <w:rPr>
          <w:sz w:val="24"/>
          <w:szCs w:val="24"/>
        </w:rPr>
        <w:t xml:space="preserve"> А! Вот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«… Я уж  не знаю, какие медведи в вашем лесу, а в нашем - очень престранные…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неуверенно).</w:t>
      </w:r>
      <w:r>
        <w:rPr>
          <w:sz w:val="24"/>
          <w:szCs w:val="24"/>
        </w:rPr>
        <w:t xml:space="preserve"> Это не про мен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. </w:t>
      </w:r>
      <w:r>
        <w:rPr>
          <w:i/>
          <w:sz w:val="24"/>
          <w:szCs w:val="24"/>
        </w:rPr>
        <w:t>«… Ах, Бо-Бо, ты и представить себе не можешь, какие престранные. Так я тебе расскажу какие! Есть у нас один престранный медведь и имя у него такое престранное, Михаил, вроде бы…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ойкает, закрывает глаза лап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Всё? Это конец? Закончилось письмо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БАНЧИК. Если честно, я не знаю, где у этого письма конец. Там ещё понаписано всего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«… При всех его больших размерах у него очень маленький хвост. Да чего там, можно даже сказать, что его и вовсе нет, хвоста этого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обиженно).</w:t>
      </w:r>
      <w:r>
        <w:rPr>
          <w:sz w:val="24"/>
          <w:szCs w:val="24"/>
        </w:rPr>
        <w:t xml:space="preserve"> Есть у меня хвост. Это всё – не про меня. Это про другого Михаила какого-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</w:t>
      </w:r>
      <w:r>
        <w:rPr>
          <w:i/>
          <w:sz w:val="24"/>
          <w:szCs w:val="24"/>
        </w:rPr>
        <w:t>«И при всём при этом,  такой обжора! И ладно бы орехи! Так нет, он на сладкое налегает, да ещё и по-чёрному. За раз может съесть целую гору блинов! Можешь себе такое представить? И это с его-то фигурой. А фигура у него, я тебе скажу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</w:t>
      </w:r>
      <w:r>
        <w:rPr>
          <w:b/>
          <w:sz w:val="24"/>
          <w:szCs w:val="24"/>
        </w:rPr>
        <w:t>(Вскочил, поджал губы.)</w:t>
      </w:r>
      <w:r>
        <w:rPr>
          <w:sz w:val="24"/>
          <w:szCs w:val="24"/>
        </w:rPr>
        <w:t xml:space="preserve"> Нормальная у меня фигура! А бабушка готовит такие блинчики – как тут удержишь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Хм! </w:t>
      </w:r>
      <w:r>
        <w:rPr>
          <w:b/>
          <w:sz w:val="24"/>
          <w:szCs w:val="24"/>
        </w:rPr>
        <w:t>(Поднял уши)</w:t>
      </w:r>
      <w:r>
        <w:rPr>
          <w:sz w:val="24"/>
          <w:szCs w:val="24"/>
        </w:rPr>
        <w:t xml:space="preserve">. Такие вкусные блинчик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Ты себе не представляешь, какие вкусны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. Хм! </w:t>
      </w:r>
      <w:r>
        <w:rPr>
          <w:b/>
          <w:sz w:val="24"/>
          <w:szCs w:val="24"/>
        </w:rPr>
        <w:t>(Читает дальше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«А сладкое так вредит фигуре. Ох! Ну, ты и сама всё прекрасно знаешь. Я бы ему посоветовала есть орехи. Орехи – это всегда хорошо и так к месту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«А ещё он очень странно себя ведёт и постоянно собирает цветочки. Я  не удивлюсь, если это для гербария. Можешь себе такое представить? Для гербария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обиженно).</w:t>
      </w:r>
      <w:r>
        <w:rPr>
          <w:sz w:val="24"/>
          <w:szCs w:val="24"/>
        </w:rPr>
        <w:t xml:space="preserve"> Это для бабуш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«… А ещё я слышала, что он очень любит сказки. Такой большой – и сказки любит. Ну разве не смешно? Ха-ха!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ки? Ты любишь сказки? Не з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й, мне их бабушка рассказывает. Жуть какие интересн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Хм! Сказки. </w:t>
      </w:r>
      <w:r>
        <w:rPr>
          <w:b/>
          <w:sz w:val="24"/>
          <w:szCs w:val="24"/>
        </w:rPr>
        <w:t>(Читает дальше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«Только что говорила с Вороной. Ворона говорит, что медведи в наше время совсем перевелись и уже совсем не те. А в вашем лесу какие медведи?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перебивает)</w:t>
      </w:r>
      <w:r>
        <w:rPr>
          <w:sz w:val="24"/>
          <w:szCs w:val="24"/>
        </w:rPr>
        <w:t>. А про кабанов, там есть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. </w:t>
      </w:r>
      <w:r>
        <w:rPr>
          <w:b/>
          <w:sz w:val="24"/>
          <w:szCs w:val="24"/>
        </w:rPr>
        <w:t xml:space="preserve">(Быстро прячет письмецо.) </w:t>
      </w:r>
      <w:r>
        <w:rPr>
          <w:sz w:val="24"/>
          <w:szCs w:val="24"/>
        </w:rPr>
        <w:t>Нет, про кабанов там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ол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разводит лапы)</w:t>
      </w:r>
      <w:r>
        <w:rPr>
          <w:sz w:val="24"/>
          <w:szCs w:val="24"/>
        </w:rPr>
        <w:t>. Это ж всё какая-то клевета…И если это письмо попадёт в чужие лапы – будет совсем худо! А что если… подменить письмо. Или ещё лучше – спрятать, куда-нибудь по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Подменить! Спрятать!  </w:t>
      </w:r>
      <w:r>
        <w:rPr>
          <w:b/>
          <w:sz w:val="24"/>
          <w:szCs w:val="24"/>
        </w:rPr>
        <w:t>(Вздыхает.)</w:t>
      </w:r>
      <w:r>
        <w:rPr>
          <w:sz w:val="24"/>
          <w:szCs w:val="24"/>
        </w:rPr>
        <w:t xml:space="preserve"> Я, пока шел, нашел ещё два таких. </w:t>
      </w:r>
      <w:r>
        <w:rPr>
          <w:b/>
          <w:sz w:val="24"/>
          <w:szCs w:val="24"/>
        </w:rPr>
        <w:t>(Показывает ещё два)</w:t>
      </w:r>
      <w:r>
        <w:rPr>
          <w:sz w:val="24"/>
          <w:szCs w:val="24"/>
        </w:rPr>
        <w:t>. И сколько их всего - одному Богу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И что в н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Миша, они одинаков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то же делать… Что же 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у… Если мы не можем поменять содержимое письма… 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То мы можем поменять тебя, и Белка напишет новые письм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2   Подозрительная Вор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 лесу идут Медведь и Кабанчик. Кабанчик тащит букет. У Медведя сильно опухший правый гла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Я тебе говорил  - не лезь в этот улей? Говори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Там был мё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Тс! Держи себя в лапах: мёд – ни-ни. И потом,  ладно бы лапой, зачем ты туда глазом поле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адо было сначала посмотреть: есть там мёд или там его н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Ну и как мёд? Вкусный, понравился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трогает больной глаз, оха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Чего пристал?.. Отдай букет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засеменил с букетом вперё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е отд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тдай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Нет-нет! Не отдам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отбирает у него букет. Как вдруг кто-то чихнул с верхней ветки. Медведь и Кабанчик остановились, замер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. Будьте здоровы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РОНА.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и Кабанчик пошли было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Кхе-кхе! Михаил Потапович, а кто-то на берёзе все ветки поло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Это нехорош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Вот вы как думаете, это 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Лось… Не Лос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Мы разберём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Да. Мы разберёмс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ихаил и Кабанчик пошли дальш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РОНА. Кх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 и Кабанчик молча обер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А для кого цветочки, Михаил Потапович? Гербарий собираете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Нет, это для б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его больно ущипн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Это для барышень. Для самых прекрасных барышень нашего леса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РОНА. Кар-кар-красивый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рона заулыбалась и захлопала глазами. Кабанчик пихает Медвед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 </w:t>
      </w:r>
      <w:r>
        <w:rPr>
          <w:b/>
          <w:sz w:val="24"/>
          <w:szCs w:val="24"/>
        </w:rPr>
        <w:t>(шёпотом)</w:t>
      </w:r>
      <w:r>
        <w:rPr>
          <w:sz w:val="24"/>
          <w:szCs w:val="24"/>
        </w:rPr>
        <w:t>. Ну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рона ещё больше заулыбалась и ещё сильнее захлопала гл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его ты всё время щипаешься? У меня будут синя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Специально для вас собирал! </w:t>
      </w:r>
      <w:r>
        <w:rPr>
          <w:b/>
          <w:sz w:val="24"/>
          <w:szCs w:val="24"/>
        </w:rPr>
        <w:t>(Не без силы забирает букет у Медведя и отдаёт Воро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Кар-кар-красив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Красивый букет для красивой дамы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с Кабанчиком раскланиваются, собираются ид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Кхе… Михаил Потапович, а что  у вас с глаз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А? Что?  А что  с глазом? </w:t>
      </w:r>
      <w:r>
        <w:rPr>
          <w:b/>
          <w:sz w:val="24"/>
          <w:szCs w:val="24"/>
        </w:rPr>
        <w:t>(Прикрывает глаз лапой.)</w:t>
      </w:r>
      <w:r>
        <w:rPr>
          <w:sz w:val="24"/>
          <w:szCs w:val="24"/>
        </w:rPr>
        <w:t xml:space="preserve"> С каким глазом? </w:t>
      </w:r>
      <w:r>
        <w:rPr>
          <w:b/>
          <w:sz w:val="24"/>
          <w:szCs w:val="24"/>
        </w:rPr>
        <w:t>(Поворачивается в профи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Вон с тем глазом, который вы за лапой прячет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Не берите в голову, уважаемая Варвара Вороньевна. Это так, пчёлка покуса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ох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. Г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Пчёлка?! Откиньте скромность, Михаил Потапович! </w:t>
      </w:r>
      <w:r>
        <w:rPr>
          <w:b/>
          <w:sz w:val="24"/>
          <w:szCs w:val="24"/>
        </w:rPr>
        <w:t>(Пихает Медведя в бок.)</w:t>
      </w:r>
      <w:r>
        <w:rPr>
          <w:sz w:val="24"/>
          <w:szCs w:val="24"/>
        </w:rPr>
        <w:t xml:space="preserve"> Очень! Очень много диких пчёл.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А </w:t>
      </w:r>
      <w:r>
        <w:rPr>
          <w:b/>
          <w:sz w:val="24"/>
          <w:szCs w:val="24"/>
        </w:rPr>
        <w:t>(прищурясь, качает головой).</w:t>
      </w:r>
      <w:r>
        <w:rPr>
          <w:sz w:val="24"/>
          <w:szCs w:val="24"/>
        </w:rPr>
        <w:t xml:space="preserve"> Ай-ай-ай. Ай-ай-ай. Ай-ай-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Такой вот он, наш Медведь: сильный и скромный. И умны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РОНА. Ай-ай-ай. Ай-ай-а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качала головой да поле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-ай-ай. Ай-ай-а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 </w:t>
      </w:r>
      <w:r>
        <w:rPr>
          <w:b/>
          <w:sz w:val="24"/>
          <w:szCs w:val="24"/>
        </w:rPr>
        <w:t>(кричит ей в след).</w:t>
      </w:r>
      <w:r>
        <w:rPr>
          <w:sz w:val="24"/>
          <w:szCs w:val="24"/>
        </w:rPr>
        <w:t xml:space="preserve"> Целое стадо диких пчёл! Было… Напали со спины!!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мотрят в след улетающей В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л, как она прищурилась? Не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 Пчёлы – во!  А ты –во! </w:t>
      </w:r>
      <w:r>
        <w:rPr>
          <w:b/>
          <w:sz w:val="24"/>
          <w:szCs w:val="24"/>
        </w:rPr>
        <w:t xml:space="preserve">(Раскидывает в разные стороны копытца). </w:t>
      </w:r>
      <w:r>
        <w:rPr>
          <w:sz w:val="24"/>
          <w:szCs w:val="24"/>
        </w:rPr>
        <w:t>Эхх! Вороны, они хуже белок: язык, как помело, так ещё и приплетут с четыре короба. И даже с десять. Теперь тебя даже зайцы бояться не будут. Сначала зайцы, потом… э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адо было сказать, что это был 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ет, Миша, два Л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Или Олен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Три, три Оленя, Миша. Но пчёлы?! О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х! И что же теперь буд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у! Надо будет что-нибудь такое сделать эдакое, что-нибудь мужественное. К примеру, кого-нибудь спасти, или что-нибудь пообещать. И делов-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у, это мы что-нибудь такое эдакое придумаем. 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расстроенно)</w:t>
      </w:r>
      <w:r>
        <w:rPr>
          <w:sz w:val="24"/>
          <w:szCs w:val="24"/>
        </w:rPr>
        <w:t>. Это был букет для бабушки. Полдня собирал: композиция, цвета, фактура. Теперь уже не успеть, бабушка уже поди заждалась. У нас с ней по вторникам блинные заси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3   У Бабуш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лога бабушки Михаила. И всё здесь такое, красивое-прекрасивое: и цветочки в горшочках, и салфеточки везде, и коврики всякие,  и большие, и маленькие. Медведь сидит за столом, а на столе целая куча всего: и пироги вам, и варенье, и мёд всякий, и всякая ягода. И бли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Бабушке очки массивной оправы и с толстыми такими стёкл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АБУШКА. А у меня для тебя сюрприз, Миша. Ну-ка, встань. </w:t>
      </w:r>
      <w:r>
        <w:rPr>
          <w:b/>
          <w:sz w:val="24"/>
          <w:szCs w:val="24"/>
        </w:rPr>
        <w:t>(Достаёт свёрток.)</w:t>
      </w:r>
      <w:r>
        <w:rPr>
          <w:sz w:val="24"/>
          <w:szCs w:val="24"/>
        </w:rPr>
        <w:t xml:space="preserve"> Вот связала, пример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натягивает на себя свитер. Свитер ему явно мал и так сильно жмёт в горловине, что Медведь еле дышит. Зато свитер красивый  и весь в красивых сердечках и рукав  один короче, а другой длин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ты у меня красивый, Миша. Нрав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широко улыбаясь).</w:t>
      </w:r>
      <w:r>
        <w:rPr>
          <w:sz w:val="24"/>
          <w:szCs w:val="24"/>
        </w:rPr>
        <w:t xml:space="preserve"> Ага. Нр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Так это ещё не всё! Не весь сюрпр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Нет. </w:t>
      </w:r>
      <w:r>
        <w:rPr>
          <w:b/>
          <w:sz w:val="24"/>
          <w:szCs w:val="24"/>
        </w:rPr>
        <w:t xml:space="preserve">(Достаёт пару носков). </w:t>
      </w:r>
      <w:r>
        <w:rPr>
          <w:sz w:val="24"/>
          <w:szCs w:val="24"/>
        </w:rPr>
        <w:t>Вот, пример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 </w:t>
      </w:r>
      <w:r>
        <w:rPr>
          <w:b/>
          <w:sz w:val="24"/>
          <w:szCs w:val="24"/>
        </w:rPr>
        <w:t>(Натягивает носки.)</w:t>
      </w:r>
      <w:r>
        <w:rPr>
          <w:sz w:val="24"/>
          <w:szCs w:val="24"/>
        </w:rPr>
        <w:t xml:space="preserve"> Так лето ведь, тепл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то-то нечаянно – или специально? - задел своим пятаком горшок с цветком, и тот упал с подоко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Лето! Видишь, какое лето! Какие сквозняки, Миша! Вон, ашь горшки сшибает! Лето! </w:t>
      </w:r>
      <w:r>
        <w:rPr>
          <w:b/>
          <w:sz w:val="24"/>
          <w:szCs w:val="24"/>
        </w:rPr>
        <w:t>(Закрывает ставни на окне.)</w:t>
      </w:r>
      <w:r>
        <w:rPr>
          <w:sz w:val="24"/>
          <w:szCs w:val="24"/>
        </w:rPr>
        <w:t xml:space="preserve"> Ну, ничего, сегодня сяду, начну вязать шарф.  И шапку. </w:t>
      </w:r>
      <w:r>
        <w:rPr>
          <w:b/>
          <w:sz w:val="24"/>
          <w:szCs w:val="24"/>
        </w:rPr>
        <w:t xml:space="preserve">(Убирает упавший цветок). </w:t>
      </w:r>
      <w:r>
        <w:rPr>
          <w:sz w:val="24"/>
          <w:szCs w:val="24"/>
        </w:rPr>
        <w:t>И потом, я тонкой ниткой вязала. Это летний, облегчённый вариан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</w:t>
      </w:r>
      <w:r>
        <w:rPr>
          <w:b/>
          <w:sz w:val="24"/>
          <w:szCs w:val="24"/>
        </w:rPr>
        <w:t xml:space="preserve">(Вздыхает.) </w:t>
      </w:r>
      <w:r>
        <w:rPr>
          <w:sz w:val="24"/>
          <w:szCs w:val="24"/>
        </w:rPr>
        <w:t>Ба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дятся за ст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Дай салфеточку повяжу, Миша. Перепачкаешься, Миша. </w:t>
      </w:r>
      <w:r>
        <w:rPr>
          <w:b/>
          <w:sz w:val="24"/>
          <w:szCs w:val="24"/>
        </w:rPr>
        <w:t>(Повязала на шею Медведю салфеточку. Села напротив. Щурится сквозь очки.)</w:t>
      </w:r>
      <w:r>
        <w:rPr>
          <w:sz w:val="24"/>
          <w:szCs w:val="24"/>
        </w:rPr>
        <w:t xml:space="preserve"> Ух, какой!  Ой, глазик какой. Опять в улей заглядывал, да? </w:t>
      </w:r>
      <w:r>
        <w:rPr>
          <w:b/>
          <w:sz w:val="24"/>
          <w:szCs w:val="24"/>
        </w:rPr>
        <w:t>(Незаметно, но целенаправленно пододвигается вместе со стулом  к вну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у, бабушка, там же дыроч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Ой, ой, ну дырочка, дырочка. Ну, ну, дай в глазик поцелую - сразу пройдёт. </w:t>
      </w:r>
      <w:r>
        <w:rPr>
          <w:b/>
          <w:sz w:val="24"/>
          <w:szCs w:val="24"/>
        </w:rPr>
        <w:t xml:space="preserve">(Целует.)  </w:t>
      </w:r>
      <w:r>
        <w:rPr>
          <w:sz w:val="24"/>
          <w:szCs w:val="24"/>
        </w:rPr>
        <w:t>И ещё раз. И ещё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Ну, ба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этот самый момент ставни окна тихонечко разъехались и в проёме окна показались, словно локаторы, два огромных лопуха, затем пара маленьких глазиков, а потом две большие ноздри, а потом целый пятак и даже два маленьких копыт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бушка пододвигает к Медведю блюдо с целой горой блинов, масло ещё пододвигает, варенье и мё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Чего блины не ешь? Не нравятся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протянул было лапу к заветной горке, как вдруг за окном раздалось нервное похрюкива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хмурится).</w:t>
      </w:r>
      <w:r>
        <w:rPr>
          <w:sz w:val="24"/>
          <w:szCs w:val="24"/>
        </w:rPr>
        <w:t xml:space="preserve"> Не хочется мне нынче блин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бушка пододвигает пиро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ещё сильнее хмурится, уже глаз не видно)</w:t>
      </w:r>
      <w:r>
        <w:rPr>
          <w:sz w:val="24"/>
          <w:szCs w:val="24"/>
        </w:rPr>
        <w:t>. И пирогов не хоч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бушка охнула, подскочила, засуетилас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Уж не заболел ли? Так может, чаю, с малиной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пять хрюкают за окн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мрачно)</w:t>
      </w:r>
      <w:r>
        <w:rPr>
          <w:sz w:val="24"/>
          <w:szCs w:val="24"/>
        </w:rPr>
        <w:t>. Чаю можно. Без саха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бушка от такой неожиданности уронила банку с сахаром, сахар рассыпал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АБУШКА. Вот чай… Без всего… </w:t>
      </w:r>
      <w:r>
        <w:rPr>
          <w:b/>
          <w:sz w:val="24"/>
          <w:szCs w:val="24"/>
        </w:rPr>
        <w:t>(Подаёт Медведю ча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отхлёбывает чай, морщ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Бабушка, а есть ли у тебя орех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Зачем тебе орехи? </w:t>
      </w:r>
      <w:r>
        <w:rPr>
          <w:b/>
          <w:sz w:val="24"/>
          <w:szCs w:val="24"/>
        </w:rPr>
        <w:t>(Пауза.)</w:t>
      </w:r>
      <w:r>
        <w:rPr>
          <w:sz w:val="24"/>
          <w:szCs w:val="24"/>
        </w:rPr>
        <w:t xml:space="preserve"> Мишенька, скажи бабушке – ч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ету, что ли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АБУШКА. Я не знаю, где-то были… </w:t>
      </w:r>
      <w:r>
        <w:rPr>
          <w:b/>
          <w:sz w:val="24"/>
          <w:szCs w:val="24"/>
        </w:rPr>
        <w:t>(Долго ищет, перетрясает всевозможные баночки, скляночки. Ставит на стол мешочек с орехами.)</w:t>
      </w:r>
      <w:r>
        <w:rPr>
          <w:sz w:val="24"/>
          <w:szCs w:val="24"/>
        </w:rPr>
        <w:t xml:space="preserve"> Вот, вроде бы, орехи. Выглядят, как орехи. Наверное, о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взял орех, хрясь по нему кулаком - орех раскололся; Медведь взял ядрышко, положил в рот. Хрясь! Хрясь! Да с такой силой он орехи эти колит, что Бабушка вместе с блинами и пирогами каждый раз подпрыги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асыпь мне с собой, в кулё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Миша, Миша, это 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жуёт).</w:t>
      </w:r>
      <w:r>
        <w:rPr>
          <w:sz w:val="24"/>
          <w:szCs w:val="24"/>
        </w:rPr>
        <w:t xml:space="preserve"> 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А хочешь, я тебе сказок почитаю, хочешь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засиял)</w:t>
      </w:r>
      <w:r>
        <w:rPr>
          <w:sz w:val="24"/>
          <w:szCs w:val="24"/>
        </w:rPr>
        <w:t>. Ну конечн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рюк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хо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А твою любимую, про крол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Про крол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Да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Нет, никакую не хочу, и про кролика даже. </w:t>
      </w:r>
      <w:r>
        <w:rPr>
          <w:b/>
          <w:sz w:val="24"/>
          <w:szCs w:val="24"/>
        </w:rPr>
        <w:t>(Пауза.)</w:t>
      </w:r>
      <w:r>
        <w:rPr>
          <w:sz w:val="24"/>
          <w:szCs w:val="24"/>
        </w:rPr>
        <w:t xml:space="preserve"> Я уже слишком взрослый для всего эт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бушка снимает очки, долго их протирает, надевает. Внимательно смотрит на Миха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Какой взрослый? Тебе всего пять л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Пять лет! Самое время задуматься о будущем. И о фигу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ол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ШКА. </w:t>
      </w:r>
      <w:r>
        <w:rPr>
          <w:b/>
          <w:sz w:val="24"/>
          <w:szCs w:val="24"/>
        </w:rPr>
        <w:t>(Растерянно.)</w:t>
      </w:r>
      <w:r>
        <w:rPr>
          <w:sz w:val="24"/>
          <w:szCs w:val="24"/>
        </w:rPr>
        <w:t xml:space="preserve"> И цветов не принёс… </w:t>
      </w:r>
      <w:r>
        <w:rPr>
          <w:b/>
          <w:sz w:val="24"/>
          <w:szCs w:val="24"/>
        </w:rPr>
        <w:t>(Берёт веник, подметает просыпавшийся сахар.)</w:t>
      </w:r>
      <w:r>
        <w:rPr>
          <w:sz w:val="24"/>
          <w:szCs w:val="24"/>
        </w:rPr>
        <w:t xml:space="preserve"> Никогда не приходил к бабушке без цветов… И блины любил и сказки… А этот: и блины ему не блины, и сказки – не сказки… А  этот… этот… </w:t>
      </w:r>
      <w:r>
        <w:rPr>
          <w:b/>
          <w:sz w:val="24"/>
          <w:szCs w:val="24"/>
        </w:rPr>
        <w:t xml:space="preserve">(Перестаёт мести, резко оборачивается, надвигается на Михаила с веником.) </w:t>
      </w:r>
      <w:r>
        <w:rPr>
          <w:sz w:val="24"/>
          <w:szCs w:val="24"/>
        </w:rPr>
        <w:t>А вы, собственно, кто? Где Миша? Где мой вну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е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Говори немедленно, что ты с ним сдела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С кем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Сидит он, орехи грызё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рясь веником! – веник просвистел над ухом Михаи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О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рясь! – просвистел возле другого ух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А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пал вместе со стул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ОЛОС ИЗ-ЗА ОКНА. Беги! Спасайс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выбегает про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Надо бы очки поменять. Сейчас везде о мошенниках пишут. Везде мошенники. Вот ведь негодник, утащил мишкин свитер. И носки. Ну, ничего, свяжу н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4   Долой улики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выбегает из берлоги Бабушки, следом за ним бежит Кабан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у, ты даёшь! Вот так, с плеча рубанул! Мишь, Мишь, да пост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</w:t>
      </w:r>
      <w:r>
        <w:rPr>
          <w:b/>
          <w:sz w:val="24"/>
          <w:szCs w:val="24"/>
        </w:rPr>
        <w:t>(Остановился; насупившись.)</w:t>
      </w:r>
      <w:r>
        <w:rPr>
          <w:sz w:val="24"/>
          <w:szCs w:val="24"/>
        </w:rPr>
        <w:t xml:space="preserve"> Подглядывать – нехорош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БАНЧИК.  </w:t>
      </w:r>
      <w:r>
        <w:rPr>
          <w:b/>
          <w:sz w:val="24"/>
          <w:szCs w:val="24"/>
        </w:rPr>
        <w:t>(Тычет копытцем Медведю в правый глаз.)</w:t>
      </w:r>
      <w:r>
        <w:rPr>
          <w:sz w:val="24"/>
          <w:szCs w:val="24"/>
        </w:rPr>
        <w:t xml:space="preserve"> Кто бы говорил! </w:t>
      </w:r>
      <w:r>
        <w:rPr>
          <w:b/>
          <w:sz w:val="24"/>
          <w:szCs w:val="24"/>
        </w:rPr>
        <w:t>(Оглядывает Михаила.)</w:t>
      </w:r>
      <w:r>
        <w:rPr>
          <w:sz w:val="24"/>
          <w:szCs w:val="24"/>
        </w:rPr>
        <w:t xml:space="preserve"> Всё это как-то… Все эти сердечки… Прости Господи, всё это такой ужас для настоящего мужчины! Ужас и позор. Давай-давай, снимай-ка весь этот ужас, пока никто не увиде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пытается стянуть с себя свитер, но тот предательски застрял на горле. Кабанчик приходит на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Бабушка увидит и расстро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ичего и  не расстроится, она каждый день столько вяжет, что могла бы уже весь лес обвязать. Да и что она увидит с её-то зрением? И потом, у вас какая-то неоднозначная ситуация сложилас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Ну, не знаю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тем временем стягивает с Медведя н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у да ладно, ты иди пока, присматривайся, где чего, где можно подвиги  совершать, найди нуждающихся. Совершай, так сказать, пост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А 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. А я… Я пока уничтожу улики! Припрячу всё это куда-нибудь подальше. </w:t>
      </w:r>
      <w:r>
        <w:rPr>
          <w:b/>
          <w:sz w:val="24"/>
          <w:szCs w:val="24"/>
        </w:rPr>
        <w:t xml:space="preserve">(Схватил свитер и носки в сердечко и был таков, таков что только и сверкали его копытца на горизонте). </w:t>
      </w:r>
      <w:r>
        <w:rPr>
          <w:sz w:val="24"/>
          <w:szCs w:val="24"/>
        </w:rPr>
        <w:t>Сказки. Блины. Свитер. Бабушка. Сказки. Блины. Свитер. Баб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5   Заса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сидит под деревом, ест орехи, у него  сильно урчит в животе.  Совсем рядом ухает Сова. Этакий дуэт получ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Как же есть хочется. Эти орехи какие-то маленькие! И не вкус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 Ух-ху-ху. Ух-ху-х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Ох уж эта мне Брусничка. </w:t>
      </w:r>
      <w:r>
        <w:rPr>
          <w:b/>
          <w:sz w:val="24"/>
          <w:szCs w:val="24"/>
        </w:rPr>
        <w:t>(Положил очередной орех в рот да как взвоет! Так что листья с деревьев посыпались! Выплюнул зуб, схватился за щеку, ревёт.)</w:t>
      </w:r>
      <w:r>
        <w:rPr>
          <w:sz w:val="24"/>
          <w:szCs w:val="24"/>
        </w:rPr>
        <w:t xml:space="preserve"> Нуууу, Белка… Нуууу, Брусничка… Вот я до тебя доберусь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ряхает с носа листья, как вдруг… замечает на своём носу маленький беленький конвертик. За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 Ух-ху-ху. Ух-ху-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Письмо! </w:t>
      </w:r>
      <w:r>
        <w:rPr>
          <w:b/>
          <w:sz w:val="24"/>
          <w:szCs w:val="24"/>
        </w:rPr>
        <w:t>(Пауза.)</w:t>
      </w:r>
      <w:r>
        <w:rPr>
          <w:sz w:val="24"/>
          <w:szCs w:val="24"/>
        </w:rPr>
        <w:t xml:space="preserve"> Нет-нет, я не буду читать чужое 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 Ух-ху-ху. Ух-ху-х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А ведь Сова права – вдруг это мн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уратно разворачивает письмецо. Чит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вет, Бо-бо! Слышала новость? Ты не поверишь!  Наш медведь начал грызть орехи! А у вас медведи грызут орехи? Напиши мне обязательно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.Ы. Я начинаю думать, что это вовсе и не медведь, ведь медведи не грызут орехов. Это наверняка хомяк, да-да, просто очень большой и толстый хомяк. А что? Ведь и хвоста у него тоже нет и щёки такие преогромные!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воя Брусни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задыхаясь от негодования)</w:t>
      </w:r>
      <w:r>
        <w:rPr>
          <w:sz w:val="24"/>
          <w:szCs w:val="24"/>
        </w:rPr>
        <w:t>. Ну, это уж!.. Слиииишкоооом. Вот я тебя… поймаааю, Брусниииичка… Вот только как? Я по деревьям прыгать не сумею. Эх, был бы здесь Кирилл, он бы чего-нибудь придумал. Может, ты знаешь, а С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 Ух-ху-ху. Ух-ху-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его «ух-ху-ху»? Эх! А я думал совы все очень мудрые. А ты только «ух-ху-ху» да «ух-ху-ху». Ты притворяешься, да? Не притворяйся. Дай мне какой-нибудь очень мудрый совет, Сова. Мне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 Ух-ху-ху. Ух-ху-х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Гм, а ведь ты права, Сова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рёт кулёк с орешками, насыпает кучкой возле дерева. Прячется за дерево, раскидывает лапы и растопыривает пальцы, так чтобы было похоже на две большие ветки с веточками.  Оно, конечно, не похоже и его всё равно видно, но тут уж ничего не поделаешь. Медведь замер. Всё, засада. Ждёт, ждёт – и не зря! Совсем скоро с дерева действительно спустилась Белка и давай грызть орешки за обе щёки и даже не заметила, как подкрался Медведь и хвать её за хв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Допрыгалась? Дописала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КА </w:t>
      </w:r>
      <w:r>
        <w:rPr>
          <w:b/>
          <w:sz w:val="24"/>
          <w:szCs w:val="24"/>
        </w:rPr>
        <w:t>(не переставая жевать)</w:t>
      </w:r>
      <w:r>
        <w:rPr>
          <w:sz w:val="24"/>
          <w:szCs w:val="24"/>
        </w:rPr>
        <w:t>. Вы кто, сударь? Поставьте меня на место, я 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твечай, ты Бруснич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Нет. Я э-ммм…. Быстронож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озадаченно)</w:t>
      </w:r>
      <w:r>
        <w:rPr>
          <w:sz w:val="24"/>
          <w:szCs w:val="24"/>
        </w:rPr>
        <w:t>. Не Брусничк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Не Бру-сни-ч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Ух-ху-ху. Ух-ху-ху. Ух-ху-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А похожа на Брусни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И что? Вы вот на хомяка похожи. И ничего, я же мол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очнувшись)</w:t>
      </w:r>
      <w:r>
        <w:rPr>
          <w:sz w:val="24"/>
          <w:szCs w:val="24"/>
        </w:rPr>
        <w:t>. Так… Передай Брусничке, чтобы больше про меня не писала, а 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КА. А то, то, то, то! А то – что? Ха! У нас в лесу – демократия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Это чег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А то это! Чего хотим, того и пишем! Так-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Ты это… Ты тут не того… Перед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Чего передать-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его… Передай ей, что она ошибается, и что я не хомяк вовсе, я – Медведь. Самый что ни на есть натуральный! В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то –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Ух! Почему она ошибается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Почему?... </w:t>
      </w:r>
      <w:r>
        <w:rPr>
          <w:b/>
          <w:sz w:val="24"/>
          <w:szCs w:val="24"/>
        </w:rPr>
        <w:t xml:space="preserve">(Скалит зубы.) </w:t>
      </w:r>
      <w:r>
        <w:rPr>
          <w:sz w:val="24"/>
          <w:szCs w:val="24"/>
        </w:rPr>
        <w:t>Вон, видишь, я зуб сломал. Об орех. Не хомяк 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лка начинает хохо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Об оре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б ор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. Ой, не могу. Слома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теряя терпение)</w:t>
      </w:r>
      <w:r>
        <w:rPr>
          <w:sz w:val="24"/>
          <w:szCs w:val="24"/>
        </w:rPr>
        <w:t xml:space="preserve">. Сломал. Об орех!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ЕЛКА. Ой, уморил. Ты как скажешь! </w:t>
      </w:r>
      <w:r>
        <w:rPr>
          <w:b/>
          <w:sz w:val="24"/>
          <w:szCs w:val="24"/>
        </w:rPr>
        <w:t xml:space="preserve">(Скалит зубы, а переднего-то и нет!) </w:t>
      </w:r>
      <w:r>
        <w:rPr>
          <w:sz w:val="24"/>
          <w:szCs w:val="24"/>
        </w:rPr>
        <w:t>Во! Тоже об орех поломала. Что ж я теперь, по-твоему,  тоже хомяк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ут Медведь так растерялся, так разнервничался, чем Белка, собственно, и воспользов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КА </w:t>
      </w:r>
      <w:r>
        <w:rPr>
          <w:b/>
          <w:sz w:val="24"/>
          <w:szCs w:val="24"/>
        </w:rPr>
        <w:t>(убегая)</w:t>
      </w:r>
      <w:r>
        <w:rPr>
          <w:sz w:val="24"/>
          <w:szCs w:val="24"/>
        </w:rPr>
        <w:t>. Грызи семечки, хомяк! И не забудь сделать запасы на зим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впадая в чертоги разума)</w:t>
      </w:r>
      <w:r>
        <w:rPr>
          <w:sz w:val="24"/>
          <w:szCs w:val="24"/>
        </w:rPr>
        <w:t>. Это что же тогда получается, а? Это же тогда получается, что… Ох, что же это получается. О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дёт, куда глаза глядят, и ох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посоветоваться с Кабанчиком. Кирилл! Кирилл! Куда он запропастился? Кирилл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6   Разоблачение Михаи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подходит к дому своей Бабушки, щёлкает семеч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Где же Кирилл? Нигде его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друг услышал знакомое хрюканье. Подошёл к окну, заглянул, а там… У Бабушки на коленках распластался Кабанчик, в мишином свитере и носках, накладывает себе в рот блины целыми стопками, а Бабушка ему сказки чита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сам себе)</w:t>
      </w:r>
      <w:r>
        <w:rPr>
          <w:sz w:val="24"/>
          <w:szCs w:val="24"/>
        </w:rPr>
        <w:t>. Чего-то я совсем запутал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заметил Медведя, свалился с коленок и покатился куб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 </w:t>
      </w:r>
      <w:r>
        <w:rPr>
          <w:b/>
          <w:sz w:val="24"/>
          <w:szCs w:val="24"/>
        </w:rPr>
        <w:t>(нервно похрюкивая)</w:t>
      </w:r>
      <w:r>
        <w:rPr>
          <w:sz w:val="24"/>
          <w:szCs w:val="24"/>
        </w:rPr>
        <w:t xml:space="preserve">. Это, это… Это  не то, что ты подумал! Мишка! </w:t>
      </w:r>
      <w:r>
        <w:rPr>
          <w:b/>
          <w:sz w:val="24"/>
          <w:szCs w:val="24"/>
        </w:rPr>
        <w:t>(Выбежал вон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 </w:t>
      </w:r>
      <w:r>
        <w:rPr>
          <w:b/>
          <w:sz w:val="24"/>
          <w:szCs w:val="24"/>
        </w:rPr>
        <w:t>(в прострации, не переставая щелкать семечки)</w:t>
      </w:r>
      <w:r>
        <w:rPr>
          <w:sz w:val="24"/>
          <w:szCs w:val="24"/>
        </w:rPr>
        <w:t>. Если Кабанчик в моём свитере и  в моих носках… Хм! И моя бабушка читает ему сказки, то это значит… Это значит, что Кабанчик это я, а я тогда… И что тогда? Права была Белк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ведь идёт прочь.  Кабанчик семенит за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Миша, да постой ты! Я понимаю, как это всё со стороны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Чего тут понимать? Всё встало на свои мес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Тут такое дело, как бы это сказать… Ты так увлёкся этими письмами… А я иду, в лапах этот свитер, носки. И  тут, ну я не знаю, затмения, помутнение: бац! – и я уже у неё на коленках, а она же плоховидящая и всё мне Миша да Миша. А потом спрашивает: «Не хочешь ли сказочку?» А что я? Разве мог я отказать пожилой даме. Да, грешен, каюсь. Это  не продолжалось бы долго, Миша, всего бы одну сказочку! Вот хочешь побыть мною? Хоть целый день! Два! Неделю!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олчание. Медведь задум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ет, не хочу. М. А что у тебя с глаз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Несчастный случай.</w:t>
      </w:r>
      <w:r>
        <w:rPr>
          <w:b/>
          <w:sz w:val="24"/>
          <w:szCs w:val="24"/>
        </w:rPr>
        <w:t xml:space="preserve"> (Снял с себя свитер и носки в сердечко, протягивает Медведю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Нет, мне теперь этого всего не надо. </w:t>
      </w:r>
      <w:r>
        <w:rPr>
          <w:b/>
          <w:sz w:val="24"/>
          <w:szCs w:val="24"/>
        </w:rPr>
        <w:t>(Уходит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Мишь, ты куда? Обиделся, да? Миш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Оставь меня в покое. Мне ещё на зиму запас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7   Хомякадз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де-то в лесу. Смеркается. Медведь роет ям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Столько всего надо сделать! Вырыть дом. Найти новых друзей. Запастися на зиму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стаёт из ямки хомячка. Держит его в лапе. Тот верещит со страху, как угорелы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Хомячок! </w:t>
      </w:r>
      <w:r>
        <w:rPr>
          <w:b/>
          <w:sz w:val="24"/>
          <w:szCs w:val="24"/>
        </w:rPr>
        <w:t>(Улыбается.)</w:t>
      </w:r>
      <w:r>
        <w:rPr>
          <w:sz w:val="24"/>
          <w:szCs w:val="24"/>
        </w:rPr>
        <w:t xml:space="preserve"> Привет, как тебя зову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омяк верещи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понимаю. Говори медленнее. Хати?.. Харитошка? А? Хатико? Хомяндрон? Ну, что, Хомяндрон, будешь со мной дружи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тавил его на землю. Хомяк дал дёру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й! Ты куда? </w:t>
      </w:r>
      <w:r>
        <w:rPr>
          <w:b/>
          <w:sz w:val="24"/>
          <w:szCs w:val="24"/>
        </w:rPr>
        <w:t xml:space="preserve">(Обиженно.) </w:t>
      </w:r>
      <w:r>
        <w:rPr>
          <w:sz w:val="24"/>
          <w:szCs w:val="24"/>
        </w:rPr>
        <w:t xml:space="preserve">Убежал.  Какой неприветливый. </w:t>
      </w:r>
      <w:r>
        <w:rPr>
          <w:b/>
          <w:sz w:val="24"/>
          <w:szCs w:val="24"/>
        </w:rPr>
        <w:t xml:space="preserve">(Пауза.) </w:t>
      </w:r>
      <w:r>
        <w:rPr>
          <w:sz w:val="24"/>
          <w:szCs w:val="24"/>
        </w:rPr>
        <w:t>Уже пятый убега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животе опять нещадно заурчало. Медведь лёг в ямку, заплака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к холодно, оказывается, по ночам. Да что ж это за жизнь-то такая?! Меня не хотят принимать в стаю. Я одинокий голодный хомяк, осмеянный и преданный. </w:t>
      </w:r>
      <w:r>
        <w:rPr>
          <w:b/>
          <w:sz w:val="24"/>
          <w:szCs w:val="24"/>
        </w:rPr>
        <w:t>(Ёжится.)</w:t>
      </w:r>
      <w:r>
        <w:rPr>
          <w:sz w:val="24"/>
          <w:szCs w:val="24"/>
        </w:rPr>
        <w:t xml:space="preserve"> Сейчас бы блинчиков тёплых. Свитер бы. И этого предателя Кирилла… Он, по крайней мере, со мной разговаривает, не то, что эти верещаги.  «Ва, ва, ва, ва!» Да ну их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друг, откуда ни возьмись, прилетает Сова, в лапах у неё свитер, тот самый, что в сердеч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А. Ух-ху-ху. Ух-ху-ху. </w:t>
      </w:r>
      <w:r>
        <w:rPr>
          <w:b/>
          <w:sz w:val="24"/>
          <w:szCs w:val="24"/>
        </w:rPr>
        <w:t>(Кидает Медведю свитер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Привет, Сова! </w:t>
      </w:r>
      <w:r>
        <w:rPr>
          <w:b/>
          <w:sz w:val="24"/>
          <w:szCs w:val="24"/>
        </w:rPr>
        <w:t>(Укрывается свитером.)</w:t>
      </w:r>
      <w:r>
        <w:rPr>
          <w:sz w:val="24"/>
          <w:szCs w:val="24"/>
        </w:rPr>
        <w:t xml:space="preserve">  Ну, ничего, завтра будет новый д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, какие звёзды! </w:t>
      </w:r>
      <w:r>
        <w:rPr>
          <w:b/>
          <w:sz w:val="24"/>
          <w:szCs w:val="24"/>
        </w:rPr>
        <w:t>(Пауза.)</w:t>
      </w:r>
      <w:r>
        <w:rPr>
          <w:sz w:val="24"/>
          <w:szCs w:val="24"/>
        </w:rPr>
        <w:t xml:space="preserve"> Вон та звёздочка похожа на кабанчика. И вон та. А вон та похожа на бабушку. А вон та – на тарелку с блинами. И вон та. И 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Ух-ху-ху. Ух-ху-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Нет, никуда я  отсюда не пой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Ух-ху-ху. Ух-ху-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Ищут? Волную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А. Ух-ху-х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А Кабанч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А. Ух-ху-х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Вот-вот, пусть поволнуется. Пре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А. Ух-ху-ху. Ху! Ху! Ху! </w:t>
      </w:r>
      <w:r>
        <w:rPr>
          <w:b/>
          <w:sz w:val="24"/>
          <w:szCs w:val="24"/>
        </w:rPr>
        <w:t>(Прыгает, размахивает крыльям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А ведь правда! А ведь Сова права! </w:t>
      </w:r>
      <w:r>
        <w:rPr>
          <w:b/>
          <w:sz w:val="24"/>
          <w:szCs w:val="24"/>
        </w:rPr>
        <w:t>(Сове.)</w:t>
      </w:r>
      <w:r>
        <w:rPr>
          <w:sz w:val="24"/>
          <w:szCs w:val="24"/>
        </w:rPr>
        <w:t xml:space="preserve"> Вот… ты иной раз, так скажешь! Что аж душу всю перевернёшь, вверх тормашками! И прям ведь, в самую-самую точку! Спасибо тебе, Сова! </w:t>
      </w:r>
      <w:r>
        <w:rPr>
          <w:b/>
          <w:sz w:val="24"/>
          <w:szCs w:val="24"/>
        </w:rPr>
        <w:t>(Натягивает свитер.)</w:t>
      </w:r>
      <w:r>
        <w:rPr>
          <w:sz w:val="24"/>
          <w:szCs w:val="24"/>
        </w:rPr>
        <w:t xml:space="preserve"> Пойдём, Сова! Домой пора! </w:t>
      </w:r>
      <w:r>
        <w:rPr>
          <w:b/>
          <w:sz w:val="24"/>
          <w:szCs w:val="24"/>
        </w:rPr>
        <w:t>(Всторону.)</w:t>
      </w:r>
      <w:r>
        <w:rPr>
          <w:sz w:val="24"/>
          <w:szCs w:val="24"/>
        </w:rPr>
        <w:t xml:space="preserve"> Какие всё-таки умные эти совы! Жуть берё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дёт, поё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яжело быть медведем в лес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я как ношу нес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яжелее, чем сто кирпиче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теперь я хомяк и нич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белка во всём виноват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оих письмах клевещет на бра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хомяк из меня никак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поделаешь с этой судьбой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х-ху-ху. Ух-ху-ху. Ух-ху-х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-ху-ху. Ху-ху-ху. Ху-ху-х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ДВЕД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бы птичкою в небо умчатьс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рыбкою в воды податьс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нет-нет. Я медвед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и всё. Не реве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люблю я блины и бабулю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тера, чай с малиной, Кирюлл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 и пусть. Я медвед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и всё. Всем терпе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пишет, что хоче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хочет – хохоч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ем мне не быть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шь собою, медведем с медвежьей судьбо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 в сердечко мой свитер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о  сердце – открыто!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А. Ух! Ух! Ух!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ДВЕД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, в сердечко мой свитер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о  сердце – открыт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Ух! Ух! У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цена 8   Фи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нь следующий. За столом сидит Михаил с Бабушкой. На столе в вазе большой букет, преогромный просто. Михаил много и молча ест. Бабушка тихонечко поправила ему чёл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Ты ешь, еш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к в дверь. На пороге появляется Кабан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НЧИК </w:t>
      </w:r>
      <w:r>
        <w:rPr>
          <w:b/>
          <w:sz w:val="24"/>
          <w:szCs w:val="24"/>
        </w:rPr>
        <w:t>(стоя на пороге).</w:t>
      </w:r>
      <w:r>
        <w:rPr>
          <w:sz w:val="24"/>
          <w:szCs w:val="24"/>
        </w:rPr>
        <w:t xml:space="preserve"> Вернулся? Я это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Да садись уж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банчик усаж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НЧИК. А мы э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Ь. Еш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Вот и хорошо, что все померились. И чего дуться-то, правд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вит самова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БАНЧИК. Конечно, правда!... Я ем, 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подоконник села Сова. Зауха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ДВЕДЬ. Привет, Сова! Мы тут чай пьём. У нас блинная неделя. Залета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ва залете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Мишенька, солнышко, у тебя что-то на нос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се замерл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ДВЕДЬ. Ну уж, неееет! </w:t>
      </w:r>
      <w:r>
        <w:rPr>
          <w:b/>
          <w:sz w:val="24"/>
          <w:szCs w:val="24"/>
        </w:rPr>
        <w:t xml:space="preserve">(Схватил письмецо, подбежал к окну, пустил письмецо по ветру.) </w:t>
      </w:r>
      <w:r>
        <w:rPr>
          <w:sz w:val="24"/>
          <w:szCs w:val="24"/>
        </w:rPr>
        <w:t>Сколько белок – столько и мнений. Нам больше не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се с облегчением вздохну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А. А у меня для всех сюрприз! Я связала всем по свитер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. Ух-ху-х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БУШКА. И Сове. А ещё, шарфы и шапки – налетайте, голубчики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 так, в один день, Медведь чуть было не превратился в хомяка. Очень престранная история, надо сказать вышла. И кто уж там больше был виноват: белка, что такие письма писала, или сам медведь, что побоялся мнения малознакомой белочки, - сейчас уже никто и не вспомнит. И что там было, в этом последнем письме мы уже никогда не узнаем. И никто не узнает. Потому что из этой компании никто их уже никогда не читал. А белки… А что белки? Прыгают. Ну, и пусть прыгают. Главное, что у каждого теперь есть по тёплому свитеру. И по шарфу. И по шап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ец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4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yanoyv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4:00Z</dcterms:created>
  <dc:creator>Вика</dc:creator>
  <dc:description/>
  <dc:language>en-US</dc:language>
  <cp:lastModifiedBy>User</cp:lastModifiedBy>
  <cp:lastPrinted>2014-03-25T21:28:00Z</cp:lastPrinted>
  <dcterms:modified xsi:type="dcterms:W3CDTF">2014-03-29T18:04:00Z</dcterms:modified>
  <cp:revision>2</cp:revision>
  <dc:subject/>
  <dc:title>Вячеслав Водяной</dc:title>
</cp:coreProperties>
</file>