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omic Sans MS" w:hAnsi="Comic Sans MS" w:cs="Comic Sans MS"/>
          <w:b/>
          <w:b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vodyanoyv@gmail.com</w:t>
        </w:r>
      </w:hyperlink>
    </w:p>
    <w:p>
      <w:pPr>
        <w:pStyle w:val="Normal"/>
        <w:spacing w:before="0" w:after="12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чеслав Водяно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ЁЖКИН НО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о. На этом самом болоте и стоит домик Ёжика. И цвета он такого непонятного, дом-то этот: то ли серого, то ли зелёного… А вот Ёжик имеет внешность многозначительную и выдающуюся, так как имеет он при себе многозначительный и выдающийся но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домик Ёжика. За окном очень сильно шумят Лягушки, и даже, вроде как, музицируют. Ёжик ходит туда-сюда. То вдруг остановится, навострит уши. Прислушается вдруг. То к окошку подбежит. То вздохнёт, то фыркнет (да так страшно!). То сядет на стульчик свой, ножку на ножку закинет, пяточку почешет, да тут же и вскачет с него, со стула своего, как ошпаренный. И опять туда-сюда, туда-сюда… И если бы в доме горели свечи, то непременно все и разом бы потухли от такого его движ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Идёт что ли? А? Нет? Чё? Показалось что ли?.. Да я ж так оглохну совсем! Надоели уже мне эти… эти лягушки, комары ещё… да всякие  мошки. До самых уже ушей – надоели! </w:t>
      </w:r>
      <w:r>
        <w:rPr>
          <w:rFonts w:cs="Times New Roman" w:ascii="Times New Roman" w:hAnsi="Times New Roman"/>
          <w:b/>
          <w:sz w:val="24"/>
          <w:szCs w:val="24"/>
        </w:rPr>
        <w:t>(Чешется.)</w:t>
      </w:r>
      <w:r>
        <w:rPr>
          <w:rFonts w:cs="Times New Roman" w:ascii="Times New Roman" w:hAnsi="Times New Roman"/>
          <w:sz w:val="24"/>
          <w:szCs w:val="24"/>
        </w:rPr>
        <w:t xml:space="preserve"> Нет, вот… и вроде места на мне такого немного, ну, такого! куда укусить-то можно. Так нет ведь, найдут, укусят. Ходишь потом, чешешься весь. И вроде бы сядет на тебя букашка какая. И уже по всему видно, что вот-вот укусит… и ты эдак лапкой-то замахнёшь над нею… И уже вот вроде бы и всё, конец вроде бы. Ан нет! Как в глаза-то ей глянешь… Эх, думаешь, пусть уж ест! Вот и ходишь потом, чешешься весь. А вроде бы и сам виноват. А вроде бы и никто не винова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и запели. Прислушивается к лягушачьему «пению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говорят, что у них рок-группа. Репетиции! Дневные. Ночные. Круглосуточные. Спят они интересно как, по очереди что ли? А мне не слышно, … не слышно того, чего надо. Почтальона не слышно. Ля-ля-ля! Трын-трын-трын! Дын-дын-дын! Ни ума, ни фантазии!!! Уж я-то знаю. У меня – музыкальное образование! </w:t>
      </w:r>
      <w:r>
        <w:rPr>
          <w:rFonts w:cs="Times New Roman" w:ascii="Times New Roman" w:hAnsi="Times New Roman"/>
          <w:b/>
          <w:sz w:val="24"/>
          <w:szCs w:val="24"/>
        </w:rPr>
        <w:t>(Задумывается. Смотрит на Лягушек. Чешет нос.)</w:t>
      </w:r>
      <w:r>
        <w:rPr>
          <w:rFonts w:cs="Times New Roman" w:ascii="Times New Roman" w:hAnsi="Times New Roman"/>
          <w:sz w:val="24"/>
          <w:szCs w:val="24"/>
        </w:rPr>
        <w:t xml:space="preserve"> А что если он приходил, стучал, а я не услышал? Что тогда? </w:t>
      </w:r>
      <w:r>
        <w:rPr>
          <w:rFonts w:cs="Times New Roman" w:ascii="Times New Roman" w:hAnsi="Times New Roman"/>
          <w:b/>
          <w:sz w:val="24"/>
          <w:szCs w:val="24"/>
        </w:rPr>
        <w:t xml:space="preserve">(Лягушкам, в окно.) </w:t>
      </w:r>
      <w:r>
        <w:rPr>
          <w:rFonts w:cs="Times New Roman" w:ascii="Times New Roman" w:hAnsi="Times New Roman"/>
          <w:sz w:val="24"/>
          <w:szCs w:val="24"/>
        </w:rPr>
        <w:t xml:space="preserve">Да можете вы помолчать хоть мгновение! </w:t>
      </w:r>
      <w:r>
        <w:rPr>
          <w:rFonts w:cs="Times New Roman" w:ascii="Times New Roman" w:hAnsi="Times New Roman"/>
          <w:b/>
          <w:sz w:val="24"/>
          <w:szCs w:val="24"/>
        </w:rPr>
        <w:t>(С треском захлопывает окно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это совсем невозможно уже терпеть! Это ж рок-банда какая-то!.. Музыкальные террористы! … Неадекватные! </w:t>
      </w:r>
      <w:r>
        <w:rPr>
          <w:rFonts w:cs="Times New Roman" w:ascii="Times New Roman" w:hAnsi="Times New Roman"/>
          <w:b/>
          <w:sz w:val="24"/>
          <w:szCs w:val="24"/>
        </w:rPr>
        <w:t>(Машет кулачком. Пауза.)</w:t>
      </w:r>
      <w:r>
        <w:rPr>
          <w:rFonts w:cs="Times New Roman" w:ascii="Times New Roman" w:hAnsi="Times New Roman"/>
          <w:sz w:val="24"/>
          <w:szCs w:val="24"/>
        </w:rPr>
        <w:t xml:space="preserve"> А с закрытой форточкой  - душно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ёт яблоко, откусывает, говорит с набитым р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ообще существо вполне, может быть, и порядочное и в меру, может быть, и не злобное. Но мысли у меня уже всякие  появляютс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орожно подходит к окну, открывает форточку, и кидает яблоко в Лягушек, со всей силы. Прижимается к стенке, у подоконника - мимикрирует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b/>
          <w:sz w:val="24"/>
          <w:szCs w:val="24"/>
        </w:rPr>
        <w:t xml:space="preserve">(Хихикает.) </w:t>
      </w:r>
      <w:r>
        <w:rPr>
          <w:rFonts w:cs="Times New Roman" w:ascii="Times New Roman" w:hAnsi="Times New Roman"/>
          <w:sz w:val="24"/>
          <w:szCs w:val="24"/>
        </w:rPr>
        <w:t>Чё?.. Попал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 прекратилась. За окном раздаются вопли: «Мой барабан! Кто это сделал?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ааал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к в дверь. Ёжик зажимает рот ладошками. Стучат ещё настойчивее и очень требовательно. Ёжик уже почти перестал дыша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-под двери вылезает конвер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ползёт. Нюхает конверт. Открывает. Чит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-мэ-мэ… Мэ-мэ-мэ… Ми-ми-ми… Э? Дык-дык-дык… Ой! Что? Как «еду»? Зачем «еду»? </w:t>
      </w:r>
      <w:r>
        <w:rPr>
          <w:rFonts w:cs="Times New Roman" w:ascii="Times New Roman" w:hAnsi="Times New Roman"/>
          <w:b/>
          <w:sz w:val="24"/>
          <w:szCs w:val="24"/>
        </w:rPr>
        <w:t xml:space="preserve">(Трогает себя за нос.) </w:t>
      </w:r>
      <w:r>
        <w:rPr>
          <w:rFonts w:cs="Times New Roman" w:ascii="Times New Roman" w:hAnsi="Times New Roman"/>
          <w:sz w:val="24"/>
          <w:szCs w:val="24"/>
        </w:rPr>
        <w:t xml:space="preserve">Нет!.. Нет! Нет! Нет!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в неком охватившем его отчаянии выбегает прочь. По дороге роняет письмо. Так и лежит оно на полу. Вдруг, откуда-то, со стены, может, появляется Паук. Большущий такой и мохнатый, но по всему видно, что уже очень старый. Хватает этот Паук письмо и уползает к себе на потолок, в угол, что  у форточки. Чит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. Святые тараканы… Чего? Чё пишут-то? Не видно ничё. Что за слово-то такое, а? Молодежь! Совсем писать не умеют… Всё слова какие-то… Прям каракули какие… Иероглифы сплошные… Пишите уж как-то, чтобы всем понятно было, чтобы все голову не ломали чё вы там пишите… Это что – сердечки? </w:t>
      </w:r>
      <w:r>
        <w:rPr>
          <w:rFonts w:cs="Times New Roman" w:ascii="Times New Roman" w:hAnsi="Times New Roman"/>
          <w:b/>
          <w:sz w:val="24"/>
          <w:szCs w:val="24"/>
        </w:rPr>
        <w:t>(Смахнул слезинку.)</w:t>
      </w:r>
      <w:r>
        <w:rPr>
          <w:rFonts w:cs="Times New Roman" w:ascii="Times New Roman" w:hAnsi="Times New Roman"/>
          <w:sz w:val="24"/>
          <w:szCs w:val="24"/>
        </w:rPr>
        <w:t xml:space="preserve"> Какая прелесть, у нашего Васечки появилась подружка. Ой, как всё это неловко читать… </w:t>
      </w:r>
      <w:r>
        <w:rPr>
          <w:rFonts w:cs="Times New Roman" w:ascii="Times New Roman" w:hAnsi="Times New Roman"/>
          <w:b/>
          <w:sz w:val="24"/>
          <w:szCs w:val="24"/>
        </w:rPr>
        <w:t>(Читает дальш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носит письмо к свету. Как вдруг порыв неожиданного ветра вырывает его из лапок Паука. И улетело письмо в форточку, как и не было письма этого вовс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. Святые тараканы… </w:t>
      </w:r>
      <w:r>
        <w:rPr>
          <w:rFonts w:cs="Times New Roman" w:ascii="Times New Roman" w:hAnsi="Times New Roman"/>
          <w:b/>
          <w:sz w:val="24"/>
          <w:szCs w:val="24"/>
        </w:rPr>
        <w:t>(Кричит в форточку.)</w:t>
      </w:r>
      <w:r>
        <w:rPr>
          <w:rFonts w:cs="Times New Roman" w:ascii="Times New Roman" w:hAnsi="Times New Roman"/>
          <w:sz w:val="24"/>
          <w:szCs w:val="24"/>
        </w:rPr>
        <w:t xml:space="preserve">  Вернись! Куда же ты, бумажечка?! … Кхе-кхе! А я - что? Я-то  - ничего!  Не было ничего – само оно. Само! </w:t>
      </w:r>
      <w:r>
        <w:rPr>
          <w:rFonts w:cs="Times New Roman" w:ascii="Times New Roman" w:hAnsi="Times New Roman"/>
          <w:b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Я бы, может, и читать-то не стал. Но я же за него переживаю! Он же ещё совсем мальчик.  И такой нестабильный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ёт спицы, вяж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вязанием только и спасаюсь. А что ещё делать Пауку на пенсии, когда тебе сто лет в обед? Кхе… Телевиденья нет, а интернет до нашего болота ещё и не известно когда дотянут… А нет – известно! Никогда! Ох-хо-хо… Я вот Ёжику предлагал в шашки… А он всё отказывается и отказывается, говорит, у вас, мол, лап восемь, вы мухлевать будете. Ну что ж… Может и буду… Да это и неважно всё, главное ведь – что? -  сам процесс. Молодёжь, ничего она не понимает в процессах! Эх, вот раньше, когда помоложе-то был, бывало эдак двумя лапами борщец варишь, другой парой с сыночком в футбол мячик гоняешь, другой – с правнучкой в бадминтон,   другими свободными - на скрипочке играешь, другими двумя – стишки всякие разные… Эх, хорошо было! Ещё две? Ну надо же мне на чём-то ещё и стоять. А ещё при этом при всём я умудрялся завидовать Многоножке! Да, было время! А сейчас… Скучно! Все куда-то поразбежались, порасползлись куда-то, поразлетались… а я тут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 это говорил, успел связать пару носков для Ёжи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драит пол, щёткой. Рядом ведро, в которое он периодически эту самую щётку окун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Ну, давай же… Отмывайся! Ну же… давай! Что это вообще за цвет-то такой, а? Есть же на свете нормальные цвета. Есть? Ну, такие… красивые… Но, видимо, не здесь, ни в этой жизни.  Здесь  один цвет. Плесень называется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ёт с коленок. Размахивает щётк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. Что у нас? Шторы постираны. Постираны. Ковёр вытряс? Вытряс. Пыль вытер, ага, всю. Паутину убрал. Носки постирал… Так. Что ещё? Ох, ёлки! Всё что ли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ает неосторожный шаг назад, спотыкается о ведро. Поскальзывается. Хрясь! Лежит на спине. В луже ве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Какой грязный потолок! Даааа, беда. </w:t>
      </w:r>
      <w:r>
        <w:rPr>
          <w:rFonts w:cs="Times New Roman" w:ascii="Times New Roman" w:hAnsi="Times New Roman"/>
          <w:b/>
          <w:sz w:val="24"/>
          <w:szCs w:val="24"/>
        </w:rPr>
        <w:t xml:space="preserve">(Пауза.) </w:t>
      </w:r>
      <w:r>
        <w:rPr>
          <w:rFonts w:cs="Times New Roman" w:ascii="Times New Roman" w:hAnsi="Times New Roman"/>
          <w:sz w:val="24"/>
          <w:szCs w:val="24"/>
        </w:rPr>
        <w:t xml:space="preserve">Хотя, с другой стороны… Конечно, я могу притвориться, что это,  и не мой потолок вовсе…  Хотя, кто этом поверит? Нет, никто не поверит. Кого я обманываю?!!! Тут же гирлянды целые, плесеневый сад, нет, плесеневый заповедник! Хотя… Конечно, можно сказать, что это такое, ну, такое… современное искусство такое… Этому, возможно, даже кто-то и поверит. Да.  Хотя, с другой стороны… Можно взять скребок и попытаться всё это отскрести. А ещё лучше, если за меня это кто-то сделает; кто-то, кто умеет лазить по потолкам; а ещё этот кто-то имеет восемь вездесущих лап. Точно, так я и сделаю. Где же этот Паук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кентий Филиппович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его нету, когда надо. Зато, когда не надо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нимается. Вытирает лужу. Видит своё отражение, замир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?.. Откуда такие носы вообще берутся? Нет, это не  нос, это – хобот! Да! Да! Да! Нос как самая длинная часть тела. Видали? Пятая лапа. Седьмое колесо. Сам по себе. Я не удивлюсь, если завтра он начнёт со мной разговаривать  и подмигивать мимо пробегающим белкам. И возможно даже заведёт друзей! </w:t>
      </w:r>
      <w:r>
        <w:rPr>
          <w:rFonts w:cs="Times New Roman" w:ascii="Times New Roman" w:hAnsi="Times New Roman"/>
          <w:b/>
          <w:sz w:val="24"/>
          <w:szCs w:val="24"/>
        </w:rPr>
        <w:t>(Ахает.)</w:t>
      </w:r>
      <w:r>
        <w:rPr>
          <w:rFonts w:cs="Times New Roman" w:ascii="Times New Roman" w:hAnsi="Times New Roman"/>
          <w:sz w:val="24"/>
          <w:szCs w:val="24"/>
        </w:rPr>
        <w:t xml:space="preserve"> А я нарочно буду молчать! Да. Пусть сам с собой разговаривает. Нет! Чё за дела? Почему у других клювики, рыльца, пяточки…п-п-п-п-пуговички, а у меня эта лопата? Нет, ну вот – за что? Вот как-то всё это несправедливо очень. Может это расплата за грехи какие… ну те, которые из прошлой жизни… </w:t>
      </w:r>
      <w:r>
        <w:rPr>
          <w:rFonts w:cs="Times New Roman" w:ascii="Times New Roman" w:hAnsi="Times New Roman"/>
          <w:b/>
          <w:sz w:val="24"/>
          <w:szCs w:val="24"/>
        </w:rPr>
        <w:t>(Оглядывается через плечо.)</w:t>
      </w:r>
      <w:r>
        <w:rPr>
          <w:rFonts w:cs="Times New Roman" w:ascii="Times New Roman" w:hAnsi="Times New Roman"/>
          <w:sz w:val="24"/>
          <w:szCs w:val="24"/>
        </w:rPr>
        <w:t xml:space="preserve"> Кармическая расплата… а? А что?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вот что интересно: кто, вообще, за это дело отвечает? Заведует кто? Завнос… Носовед… Кому-то ведь можно пожаловаться? А в моём случае я даже считаю, что -  нужно!!! Ну, да, есть же там какие-то нормы и всякие порядки, в конце-то концов. Пусть придут и измерят. И сравнят с этими самыми своими нормами и образцами… Может его даже укоротят и накажут, чтобы не лез куда не надо и не портил мне личную жизнь. Чик-чик… Чик-чик… Хотя… хотя… нет, я очень чувствительный ко всякой боли. </w:t>
      </w:r>
      <w:r>
        <w:rPr>
          <w:rFonts w:cs="Times New Roman" w:ascii="Times New Roman" w:hAnsi="Times New Roman"/>
          <w:b/>
          <w:sz w:val="24"/>
          <w:szCs w:val="24"/>
        </w:rPr>
        <w:t>(Вздыхает.)</w:t>
      </w:r>
      <w:r>
        <w:rPr>
          <w:rFonts w:cs="Times New Roman" w:ascii="Times New Roman" w:hAnsi="Times New Roman"/>
          <w:sz w:val="24"/>
          <w:szCs w:val="24"/>
        </w:rPr>
        <w:t xml:space="preserve"> Вот правильно мне мама говорила: «Не ковыряйся, Вася,  в носу! А то вырастит!» </w:t>
      </w:r>
      <w:r>
        <w:rPr>
          <w:rFonts w:cs="Times New Roman" w:ascii="Times New Roman" w:hAnsi="Times New Roman"/>
          <w:b/>
          <w:sz w:val="24"/>
          <w:szCs w:val="24"/>
        </w:rPr>
        <w:t>(Опять вздыхает.)</w:t>
      </w:r>
      <w:r>
        <w:rPr>
          <w:rFonts w:cs="Times New Roman" w:ascii="Times New Roman" w:hAnsi="Times New Roman"/>
          <w:sz w:val="24"/>
          <w:szCs w:val="24"/>
        </w:rPr>
        <w:t xml:space="preserve"> Вот она где житейская мудрость и смекалка. Даааа…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ше бы у меня… лучше бы… хвост был длинный! Да. Мне бы тогда все точно завидовали. И ходил бы я эдак франтом, а он бы сзади-то по травке и волочился. Эх, красот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тирает луж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лушка на выдани… Синдром такой. Целые сутки уже мою, а оно всё как буд-то только и делает, что пачкается… не спал, не  ел… А всё  кажется, будто бы без толку. Убираешься, убираешься. И такой стресс, я вам скажу… </w:t>
      </w:r>
      <w:r>
        <w:rPr>
          <w:rFonts w:cs="Times New Roman" w:ascii="Times New Roman" w:hAnsi="Times New Roman"/>
          <w:b/>
          <w:sz w:val="24"/>
          <w:szCs w:val="24"/>
        </w:rPr>
        <w:t>(Замирает. Смотрит на стену.)</w:t>
      </w:r>
      <w:r>
        <w:rPr>
          <w:rFonts w:cs="Times New Roman" w:ascii="Times New Roman" w:hAnsi="Times New Roman"/>
          <w:sz w:val="24"/>
          <w:szCs w:val="24"/>
        </w:rPr>
        <w:t xml:space="preserve"> Тьфу ты! Да что это такое! Ну … ! Эй, Паук! Что ж такое-то, а?  Паутины наплёл на пол-стены, уже!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кентий Филиппович!!!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спел? Ужас! Ужас! Кошмар какой! А! Нет, вы гляньте! Развели тут паутины свои! Как шторы развиваются уже - нет, ну, точно!.. Я просто добрый, - да! - а вот возьму и... И…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ет вязальные спицы. Берёт их в лап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о, его орудие и моя вечная мука. И если, допустим, с ними что-нибудь случилось, например, кто-нибудь их похитил или бы… случайно сломал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ытается погнуть спицы. Пыхти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аа, случайно, видимо, не получится… Видимо, придётся… неслучайно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натужился, ударил об пол, об стену. Немного погрыз. Ещё, ещё – да и сломал окончатель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кинул в форточк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закопа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ёт веник, убирает паутин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его просил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сем уже… Только отвернёшься. Эх! Что в лоб, что по лбу! Я же попросил по-хорошему – ну не рукодельничайте вы сегодня! В другом месте рукодельничайте уже. Пожалуйста. Прошу вас, и очень! Ну держите себя в руках, в конце-то концов! Ну тьфу ты- нуты ! Их  у вас восемь! Восемь!!! Ну как-то найдите такую возможность. Ну в конце-то концов, ну ёлы-палы… На продажу он что ли их плетёт, никак не пойму… А ему только возрази да  скажи чего такого. А он ведь такой… очень мнительный по старости своих лет. Ага, ещё потом заявочку на меня накатает  своими восемью лапами, что, мол, угрожал расправой, жизни и здоровью  и всё такое… Прям коммуналка какая. А? Как жить? Как?! Как с ними со всеми сосуществовать? Животные! Я не знаю, я не понимаю. Нет, нет, надо  что-то делать со всем этим. Балаган! Никакой личной жизни. Уж и не знаешь, куда приткнуться. Жаловаться? Куда? Кому? </w:t>
      </w:r>
      <w:r>
        <w:rPr>
          <w:rFonts w:cs="Times New Roman" w:ascii="Times New Roman" w:hAnsi="Times New Roman"/>
          <w:b/>
          <w:sz w:val="24"/>
          <w:szCs w:val="24"/>
        </w:rPr>
        <w:t>(Разводит лапками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 временем появляется Паук, опять откуда-то. Ёжик этого не видит. Паук движется вместе с Ёжиком, прячась у того за спиной так, что тот его даже и не замечает вовс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управился с паутиной. Смотрит на по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! Откуда песок? Кто натоптал? Нет, я спрашиваю – кто? Вот ведь – натоптано! Когда успели? Специально  что ли? Откуда вообще на болоте - песок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тирает следы. Оборачивается: а там уже тоже – натоптано (Паук постаралс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о прям какое протопало. Вот! Вот! Слышите? Топот слышу, а никого и нету…  Это всё от непрекращаемого стресса, точно вам говор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Кхе!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вздрагив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лохи проскакали. За ними не намоешься. Скачут себе. Неугомонны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Откуда он взялся? Вечно откуда-то выползает, да так, что неожиданно очень. Я всегда пугаюся. </w:t>
      </w:r>
      <w:r>
        <w:rPr>
          <w:rFonts w:cs="Times New Roman" w:ascii="Times New Roman" w:hAnsi="Times New Roman"/>
          <w:b/>
          <w:sz w:val="24"/>
          <w:szCs w:val="24"/>
        </w:rPr>
        <w:t xml:space="preserve">(Пауку.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Это такие - невидимые и с большими ногами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. Точно! Это – они, они самые! Даааа, пусть себе скачут, пока это… молодые пока. Потом-то уже не наскачешься так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ы меня звал, что ли, или мне показалос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Да. Слушайте, я же вас просил сегодня, говорил вам, чтоб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годня</w:t>
      </w:r>
      <w:r>
        <w:rPr>
          <w:rFonts w:cs="Times New Roman" w:ascii="Times New Roman" w:hAnsi="Times New Roman"/>
          <w:sz w:val="24"/>
          <w:szCs w:val="24"/>
        </w:rPr>
        <w:t xml:space="preserve"> не было никаких таких паутин. Просил вас. Помните тако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лает вид, что не слышит). </w:t>
      </w:r>
      <w:r>
        <w:rPr>
          <w:rFonts w:cs="Times New Roman" w:ascii="Times New Roman" w:hAnsi="Times New Roman"/>
          <w:sz w:val="24"/>
          <w:szCs w:val="24"/>
        </w:rPr>
        <w:t>Что? Говори громче. Не слышу. Что он там бубнит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>(громче).</w:t>
      </w:r>
      <w:r>
        <w:rPr>
          <w:rFonts w:cs="Times New Roman" w:ascii="Times New Roman" w:hAnsi="Times New Roman"/>
          <w:sz w:val="24"/>
          <w:szCs w:val="24"/>
        </w:rPr>
        <w:t xml:space="preserve"> Я, говорю, просил  вас! Не плести сегодня никаких паутин! Важный день! Помните тако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Милый мой, так ведь нету ни одной паутиночки. Глянь получш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Так это ж я… только что… Эх, да ну вас! </w:t>
      </w:r>
      <w:r>
        <w:rPr>
          <w:rFonts w:cs="Times New Roman" w:ascii="Times New Roman" w:hAnsi="Times New Roman"/>
          <w:b/>
          <w:sz w:val="24"/>
          <w:szCs w:val="24"/>
        </w:rPr>
        <w:t xml:space="preserve">(В сторону.) </w:t>
      </w:r>
      <w:r>
        <w:rPr>
          <w:rFonts w:cs="Times New Roman" w:ascii="Times New Roman" w:hAnsi="Times New Roman"/>
          <w:sz w:val="24"/>
          <w:szCs w:val="24"/>
        </w:rPr>
        <w:t>Что толку, всё равно он больше пяти минут ничего не помни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Что? Ты говори громче. Громче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А вот ещё что… </w:t>
      </w:r>
      <w:r>
        <w:rPr>
          <w:rFonts w:cs="Times New Roman" w:ascii="Times New Roman" w:hAnsi="Times New Roman"/>
          <w:b/>
          <w:sz w:val="24"/>
          <w:szCs w:val="24"/>
        </w:rPr>
        <w:t xml:space="preserve">(Громче.) </w:t>
      </w:r>
      <w:r>
        <w:rPr>
          <w:rFonts w:cs="Times New Roman" w:ascii="Times New Roman" w:hAnsi="Times New Roman"/>
          <w:sz w:val="24"/>
          <w:szCs w:val="24"/>
        </w:rPr>
        <w:t>Я хотел вас попросить убрать плесень с потолка, а то разрослась не в меру, а у меня нынче гости важные. Ясно? Важный день. Помните? Я вам поскребок дам. У меня ес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Вась, ты чего? Зачем убрать? Красиво ведь. Всю жизнь висели. Как родные уже. Антураж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Не будете убирать, д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Антураж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Аааа, ладно, пусть висят. Авось и не посмотрит она на потолок этот. Главное, чтобы не упала ненароком. Нет, нет, ничего не поможет. Если только она не слепая. А она не слепая, это уж наверняка. Как бы она ещё отвечала на мои письма. Конечно, она не слепа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. Что ты там всё щебечешь? Да кто она такая? Скажи уже наконец! Целый день сам не свой. Всё что-то моет, трёт, носки постирал… сам с собой разговаривает… Не к добру это. Нет!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ты себя так изводишь, миленький? Что же случилось? Расскажи дедушке… Что там было в письме этом? Что-то было, я знаю, ты просто так порядок наводить не будеш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>(подозрительно).</w:t>
      </w:r>
      <w:r>
        <w:rPr>
          <w:rFonts w:cs="Times New Roman" w:ascii="Times New Roman" w:hAnsi="Times New Roman"/>
          <w:sz w:val="24"/>
          <w:szCs w:val="24"/>
        </w:rPr>
        <w:t xml:space="preserve"> Вы это о чём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Ну же… Давай… Думаешь, раз дед, так и нет? А я ж могу и совет дать какой ценный. И я был молодой. Вот как-то попала мне в сети одна эдакая бабочка… Н-да. А ещё как-то раз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Что вы всё… Что вы себе такое позволяете?! Что вы всё время хулиганите?! Это – моё личное дело! И вообще, вы что – подслушиваете? Шпионите за мной? Следите, да? Отвечайте немедленно! Так или не так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. Что? Что ты.  Подслушиваю? Я? Как знаешь! Дело, конечно, твоё, и можешь мне ничего не говорить. И ничего конкретно не сообщать… Но я знаю – всё дело в том письм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жик аж обмер весь и скорее всего даже побледне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бросается к столу роется в бумагах. Ищет письм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 Вы… вы.. Вы его что, читали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Кто? Что? Я? Читал? Что ты! Читать чужие письма! Кхе!  Это ж… Нет, я не чита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Тогда - откуд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Так это… Так все знают. А ты, видимо, не в курсе, да? Надо было, наверно, сказать… Дааа, делааа… Я-то думал ты в курсе! Лягушки твоё письмо целый день уже читают, с утра самого. По очереди. Я думал, ты в курсе… Все в курсе. И эдак, знаешь, неплохо у них  выходит. Угу. Поэтично даже. Да, согласен, оно, конечно, вроде как и конфуз… Но с другой-то стороны 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жик подбегает к окну. Распахивает его. А там…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Мамоч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гает, пытается отобрать у Лягушек письм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. Моё. Эй! Ну, ты. Вы. Эй, ты, с барабаном! Ээээ! Эй, ты – с зелёной мордой!.. Я  пожалуюсь, слышите? Вас – накажут!!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горем пополам это у него получается. Заходит в дом, мокрый весь, выжимает письмо или что там от него остало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>(чуть не плача).</w:t>
      </w:r>
      <w:r>
        <w:rPr>
          <w:rFonts w:cs="Times New Roman" w:ascii="Times New Roman" w:hAnsi="Times New Roman"/>
          <w:sz w:val="24"/>
          <w:szCs w:val="24"/>
        </w:rPr>
        <w:t xml:space="preserve"> Скоморохи… Черти земноводны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Вот! А был бы у нас интернет, такого бы не случилось! Говорят, там письма почти не теряются… С другой стороны: терять письма…. – есть в этом какая-то романтика! Согласис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b/>
          <w:sz w:val="24"/>
          <w:szCs w:val="24"/>
        </w:rPr>
        <w:t>(Уже вовсю плачет. Рыдает!)</w:t>
      </w:r>
      <w:r>
        <w:rPr>
          <w:rFonts w:cs="Times New Roman" w:ascii="Times New Roman" w:hAnsi="Times New Roman"/>
          <w:sz w:val="24"/>
          <w:szCs w:val="24"/>
        </w:rPr>
        <w:t xml:space="preserve"> Она… придёт. Сегодня. А тут – я! </w:t>
      </w:r>
      <w:r>
        <w:rPr>
          <w:rFonts w:cs="Times New Roman" w:ascii="Times New Roman" w:hAnsi="Times New Roman"/>
          <w:b/>
          <w:sz w:val="24"/>
          <w:szCs w:val="24"/>
        </w:rPr>
        <w:t xml:space="preserve">(Показывает на нос.) </w:t>
      </w:r>
      <w:r>
        <w:rPr>
          <w:rFonts w:cs="Times New Roman" w:ascii="Times New Roman" w:hAnsi="Times New Roman"/>
          <w:sz w:val="24"/>
          <w:szCs w:val="24"/>
        </w:rPr>
        <w:t xml:space="preserve">И он! </w:t>
      </w:r>
      <w:r>
        <w:rPr>
          <w:rFonts w:cs="Times New Roman" w:ascii="Times New Roman" w:hAnsi="Times New Roman"/>
          <w:b/>
          <w:sz w:val="24"/>
          <w:szCs w:val="24"/>
        </w:rPr>
        <w:t xml:space="preserve">(Машет лапками.) </w:t>
      </w:r>
      <w:r>
        <w:rPr>
          <w:rFonts w:cs="Times New Roman" w:ascii="Times New Roman" w:hAnsi="Times New Roman"/>
          <w:sz w:val="24"/>
          <w:szCs w:val="24"/>
        </w:rPr>
        <w:t>Тут! И вы ещё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. Так это же так всё замечательно! </w:t>
      </w:r>
      <w:r>
        <w:rPr>
          <w:rFonts w:cs="Times New Roman" w:ascii="Times New Roman" w:hAnsi="Times New Roman"/>
          <w:b/>
          <w:sz w:val="24"/>
          <w:szCs w:val="24"/>
        </w:rPr>
        <w:t xml:space="preserve">(Начинает ходить вокруг Ёжика.) </w:t>
      </w:r>
      <w:r>
        <w:rPr>
          <w:rFonts w:cs="Times New Roman" w:ascii="Times New Roman" w:hAnsi="Times New Roman"/>
          <w:sz w:val="24"/>
          <w:szCs w:val="24"/>
        </w:rPr>
        <w:t>Будем пить чай.  Есть морошковое варенье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Ёжик приятной наружности, без в/п, без п/п и ж/п? Кто эт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Точно. Ещё испеку пирожков, с клюквой! Д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Она придёт, увидит всё это, и убежи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Будет здорово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перестаёт плака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Иннокентий Филиппович!!! Вы меня вообще слышите? Или вам опять надо – громко?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 </w:t>
      </w:r>
      <w:r>
        <w:rPr>
          <w:rFonts w:cs="Times New Roman" w:ascii="Times New Roman" w:hAnsi="Times New Roman"/>
          <w:b/>
          <w:sz w:val="24"/>
          <w:szCs w:val="24"/>
        </w:rPr>
        <w:t>(замер).</w:t>
      </w:r>
      <w:r>
        <w:rPr>
          <w:rFonts w:cs="Times New Roman" w:ascii="Times New Roman" w:hAnsi="Times New Roman"/>
          <w:sz w:val="24"/>
          <w:szCs w:val="24"/>
        </w:rPr>
        <w:t xml:space="preserve"> А? Думаешь, с клюквой – перебор?... А-а, с чем тогд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 Я вам говорю! Она - Белка. Белка! </w:t>
      </w:r>
      <w:r>
        <w:rPr>
          <w:rFonts w:cs="Times New Roman" w:ascii="Times New Roman" w:hAnsi="Times New Roman"/>
          <w:b/>
          <w:sz w:val="24"/>
          <w:szCs w:val="24"/>
        </w:rPr>
        <w:t xml:space="preserve">(Топорщит пальчики, прыгает.) </w:t>
      </w:r>
      <w:r>
        <w:rPr>
          <w:rFonts w:cs="Times New Roman" w:ascii="Times New Roman" w:hAnsi="Times New Roman"/>
          <w:sz w:val="24"/>
          <w:szCs w:val="24"/>
        </w:rPr>
        <w:t xml:space="preserve">Она прыгает, от ветки до ветки, где-то там,  на высоких красивых деревьях, там где чистый воздух и поют птички. А я – что? Кто? Где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И чт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А то! Я говорю, что она сюда припрыгает, увидит всё и упрыгает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Не упрыгает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Упрыгает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Нет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Д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Знаешь. Зря ты так про всё и про болото - зря. Хм. У нас на болоте не так уж и плохо. Есть и свои плюс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Какие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Какие, какие… Ну вот хотя бы… Да! Клюква там… черника ещё… вооот, голубика всякая, брусника, морошка. Это ж такие витамины! Кладезь целая. Сплошная польза. Круглый год – ешь, не хочу. В городе такого – нет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Не хочу! Не хочу! Вот где у меня уже ваша морошк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Из неё очень хорошее варенье, помогает от цинги. Вот. Мотай на у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и ты у нас парень интересный. Вон какой у тебя… богатый внутренний мир. Есть в тебе какая-то изюмин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Да какая ещё изюминк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делать? Что?! Что?! Что?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Ничего не делать. Пусть всё будет, как будет. Ну упрыгает – да и бес с ней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Не, это не вариант. Совсем не вариант… Мне нужно какое-то… какое-то чудо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Есть тут один… вариант так сказать … Хотя, нет… неа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Что за вариант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Не, не. Забуд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Иннокентий Филиппович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А? Чё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Иннокентий Филиппович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Ладно! Ладно. Но знай, это - тот ещё вариант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у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Ну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Да что ж ты такой напористый, а? Нет, нет, я так не могу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Да хватит вам уже. Если не скажете, я перестану с вами разговаривать! Навсегда! Вы меня знаете, Иннокентий Филиппович. (Прищурился.) Вот прям сейчас, с этой вот секунды, нет, со следующ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Хорошо! Хорошо! К царю  иди к нашему болотному. К Водяному ид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елает круглые глаз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г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Того! Водяной, царь наш болотный. Управляет который всем и заправля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Царь?! Чё-то плохо он заправляет, этот царь: раз у кого-то ни с того ни с его вырастают такие носы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Ну-ка, цыц туту, ага? Ты это… Он ведь может и того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 Да, ладно, цыц-цыц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А-а-а… так ведь говорят, идти к нему – верная смерт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Говорят. Но к нему ещё никто и не ходил. Таких безумных наше болото ещё не рожал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задумчиво)</w:t>
      </w:r>
      <w:r>
        <w:rPr>
          <w:rFonts w:cs="Times New Roman" w:ascii="Times New Roman" w:hAnsi="Times New Roman"/>
          <w:color w:val="000000"/>
          <w:sz w:val="24"/>
          <w:szCs w:val="24"/>
        </w:rPr>
        <w:t>. А ещё, говорят, что он может чудеса всякие делать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И такое говоря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рачнее  с каждым слово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топить может, говоря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Говоря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Пойти что ли? Упасть в ноги? 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В ласт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ЁЖИК. Пойти что ли? Да Пойду... Попрошу. Упаду в ноги… В ласты покланяюсь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у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сли утопну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у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ук обхватывает Ёжика своими восьмилапыми объятия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Не ходи! Ты у нас такой замечательный и нос у тебя – замечательный.  Мы тебя все так любим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Кто – мы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Ну… я. Я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Нет, точно пойд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Всё равно пойд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Не пущ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Пустите меня. Помните, вы меня на двадцать третье февраля обняли, поздравить хотели. Помнит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Как уж не помни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А как потом до восьмого марта с забинтованными лапами ходили, помнит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Не пущ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А Новый год… Новый год помните? Вы всё время забывае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Я не забыва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а плачу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Пуст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.  Какой ты худенький. Одни игол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ЖИК. Отпустите. Я не хочу состариться. Тут. Один. Вместе с вами. Отпустите мен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ук разжимает свою паучью хват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У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вытирая слёзы).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ко идти-то. Проголодаешься, поди. Дай-ка я тебе бутербродов хоть в дорогу наделаю. И носки тёплые надень. Холодно та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ядывается.  А Ёжика уже нет. Убежал  Ёжи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 ли  дом, то ли не дом, но дверь имеется. Пусть будет дом: дом, весь заросший тиной и ещё возможно кое-че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постучал, но никто ему не ответил. Ещё раз постучал – на всякий случай. Тишина. Вздохнул Ёжик, ещё раз вздохнул;  перекрестился, и вошё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т уж где уважают плесень!» - подумал Ёжик, когда наступил на что-то мягко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роне восседает Водяной. Нет, скорее уж, возлегает. Спит он крепко. Разинул свой рот огромный. И храпит очень. Зелёные космы его спустились до самого полу. Корона оттого только не  свалилась, пожалуй,  что в волосьях запуталась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кой большой рот!» - подумал Ёжик и сделал шаг назад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Не вели казнить! Вели миловать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(сквозь сон).</w:t>
      </w:r>
      <w:r>
        <w:rPr>
          <w:rFonts w:cs="Times New Roman" w:ascii="Times New Roman" w:hAnsi="Times New Roman"/>
          <w:sz w:val="24"/>
          <w:szCs w:val="24"/>
        </w:rPr>
        <w:t xml:space="preserve"> Стража… Взять его…</w:t>
      </w:r>
      <w:r>
        <w:rPr>
          <w:rFonts w:cs="Times New Roman" w:ascii="Times New Roman" w:hAnsi="Times New Roman"/>
          <w:b/>
          <w:sz w:val="24"/>
          <w:szCs w:val="24"/>
        </w:rPr>
        <w:t xml:space="preserve"> (Перевернулся на другой бок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огляделся по  углам, по сторона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ит, ползут к нему две жабы, старые-старые. Да так медленно, а у одной так  вообще такая жуткая одышка, я вам скажу… А может, они и не ползли вовсе, а только делали вид, что ползл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 открыл один глаз. Смотрит на Ёжика. А глаз-то натурально такой рыбий, самый что ни наесть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Я… я… это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НОЙ. </w:t>
      </w:r>
      <w:r>
        <w:rPr>
          <w:rFonts w:cs="Times New Roman" w:ascii="Times New Roman" w:hAnsi="Times New Roman"/>
          <w:b/>
          <w:sz w:val="24"/>
          <w:szCs w:val="24"/>
        </w:rPr>
        <w:t>(Аж сел.)</w:t>
      </w:r>
      <w:r>
        <w:rPr>
          <w:rFonts w:cs="Times New Roman" w:ascii="Times New Roman" w:hAnsi="Times New Roman"/>
          <w:sz w:val="24"/>
          <w:szCs w:val="24"/>
        </w:rPr>
        <w:t xml:space="preserve"> Какой большой нос! Ты кт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Ёж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. (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кашлялся.)  </w:t>
      </w:r>
      <w:r>
        <w:rPr>
          <w:rFonts w:cs="Times New Roman" w:ascii="Times New Roman" w:hAnsi="Times New Roman"/>
          <w:sz w:val="24"/>
          <w:szCs w:val="24"/>
        </w:rPr>
        <w:t>А батька кт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Ёж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. Нет. Не знаем таких. Ну, так чего пожаловал, Ёжкин Ёж, сын Еж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Я… Я… это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НОЙ. Жаловаться пришёл?!!! </w:t>
      </w:r>
      <w:r>
        <w:rPr>
          <w:rFonts w:cs="Times New Roman" w:ascii="Times New Roman" w:hAnsi="Times New Roman"/>
          <w:b/>
          <w:sz w:val="24"/>
          <w:szCs w:val="24"/>
        </w:rPr>
        <w:t>(Подался вперёд. Спокойно.)</w:t>
      </w:r>
      <w:r>
        <w:rPr>
          <w:rFonts w:cs="Times New Roman" w:ascii="Times New Roman" w:hAnsi="Times New Roman"/>
          <w:sz w:val="24"/>
          <w:szCs w:val="24"/>
        </w:rPr>
        <w:t xml:space="preserve"> Съем. </w:t>
      </w:r>
      <w:r>
        <w:rPr>
          <w:rFonts w:cs="Times New Roman" w:ascii="Times New Roman" w:hAnsi="Times New Roman"/>
          <w:b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Итак.  Чем же ты не доволен?  </w:t>
      </w:r>
      <w:r>
        <w:rPr>
          <w:rFonts w:cs="Times New Roman" w:ascii="Times New Roman" w:hAnsi="Times New Roman"/>
          <w:b/>
          <w:sz w:val="24"/>
          <w:szCs w:val="24"/>
        </w:rPr>
        <w:t>(Похлопал по пузу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животе у него что-то жалобно так заурчало и даже, кажись, пару раз пискнуло. Это было примерно так: «Помогите! Помогите!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может, Ёжику всё это только показалось, от страх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Не вели казнить! Вели миловать!</w:t>
      </w:r>
      <w:r>
        <w:rPr>
          <w:rFonts w:cs="Times New Roman" w:ascii="Times New Roman" w:hAnsi="Times New Roman"/>
          <w:b/>
          <w:sz w:val="24"/>
          <w:szCs w:val="24"/>
        </w:rPr>
        <w:t xml:space="preserve"> (Падает навзничь. Больно ударяется носом.) </w:t>
      </w:r>
      <w:r>
        <w:rPr>
          <w:rFonts w:cs="Times New Roman" w:ascii="Times New Roman" w:hAnsi="Times New Roman"/>
          <w:sz w:val="24"/>
          <w:szCs w:val="24"/>
        </w:rPr>
        <w:t xml:space="preserve">Оййй… Вот, видите, видите? </w:t>
      </w:r>
      <w:r>
        <w:rPr>
          <w:rFonts w:cs="Times New Roman" w:ascii="Times New Roman" w:hAnsi="Times New Roman"/>
          <w:b/>
          <w:sz w:val="24"/>
          <w:szCs w:val="24"/>
        </w:rPr>
        <w:t>(Показывает на нос.)</w:t>
      </w:r>
      <w:r>
        <w:rPr>
          <w:rFonts w:cs="Times New Roman" w:ascii="Times New Roman" w:hAnsi="Times New Roman"/>
          <w:sz w:val="24"/>
          <w:szCs w:val="24"/>
        </w:rPr>
        <w:t xml:space="preserve"> При свидетелях было, все всё видели! Вот-вот! Всё дело в нём, он всегда так делает, вечно мне во всём мешает! Вечно на кого-нибудь натыкается специально, а цепляется так вообще за все предметы подряд!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 удивлённо хмыкну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ли казнить! Вели милов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НОЙ. Велю, не велю то есть… Не знаю, я подумаю. Негоже это – будить государственную особу. Так сказать, в урон общегосударственным делам по пустякам по всяким! Это  ж я эдак могу чего и напутать с недосыпу-то. Потом жалобы какие пойдут. </w:t>
      </w:r>
      <w:r>
        <w:rPr>
          <w:rFonts w:cs="Times New Roman" w:ascii="Times New Roman" w:hAnsi="Times New Roman"/>
          <w:b/>
          <w:sz w:val="24"/>
          <w:szCs w:val="24"/>
        </w:rPr>
        <w:t>(Вздыхает.)</w:t>
      </w:r>
      <w:r>
        <w:rPr>
          <w:rFonts w:cs="Times New Roman" w:ascii="Times New Roman" w:hAnsi="Times New Roman"/>
          <w:sz w:val="24"/>
          <w:szCs w:val="24"/>
        </w:rPr>
        <w:t xml:space="preserve"> Придётся кого-нибудь съ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Этот «пустяк» ломает мне жизнь! Этот… Это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. Слушай сюда, носатый. В чём, собственно, проблема, а? Я понимаю – не додали бы… То там да… А тут! Передали! Как тебе не стыдно, кто-то в этот момент, может, и совсем без носа ходи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Так… забирайте! Этот… Это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НОЙ. Нет, не положено. У меня эти… нормативы и должностные инструкции всякие. Там ничего не прописано про ёжиков с большими носами. А значит нельзя ничего такого предпринимать. </w:t>
      </w:r>
      <w:r>
        <w:rPr>
          <w:rFonts w:cs="Times New Roman" w:ascii="Times New Roman" w:hAnsi="Times New Roman"/>
          <w:b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Хотяяяя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Что? Я на всё соглас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. Если бы и мне что-то с этого перепало… Понима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Я понимаю.  </w:t>
      </w:r>
      <w:r>
        <w:rPr>
          <w:rFonts w:cs="Times New Roman" w:ascii="Times New Roman" w:hAnsi="Times New Roman"/>
          <w:b/>
          <w:sz w:val="24"/>
          <w:szCs w:val="24"/>
        </w:rPr>
        <w:t>(Понимающе кивае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НОЙ. Слушай меня. Вот какой расклад у нас получается. Я укорачиваю тебе нос на один день. На один день… </w:t>
      </w:r>
      <w:r>
        <w:rPr>
          <w:rFonts w:cs="Times New Roman" w:ascii="Times New Roman" w:hAnsi="Times New Roman"/>
          <w:b/>
          <w:sz w:val="24"/>
          <w:szCs w:val="24"/>
        </w:rPr>
        <w:t>(Задумался.)</w:t>
      </w:r>
      <w:r>
        <w:rPr>
          <w:rFonts w:cs="Times New Roman" w:ascii="Times New Roman" w:hAnsi="Times New Roman"/>
          <w:sz w:val="24"/>
          <w:szCs w:val="24"/>
        </w:rPr>
        <w:t xml:space="preserve"> А наследующий день ты приходишь ко мне, и я тебя тог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Чего – тог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НОЙ. </w:t>
      </w:r>
      <w:r>
        <w:rPr>
          <w:rFonts w:cs="Times New Roman" w:ascii="Times New Roman" w:hAnsi="Times New Roman"/>
          <w:b/>
          <w:sz w:val="24"/>
          <w:szCs w:val="24"/>
        </w:rPr>
        <w:t xml:space="preserve">(Чешет брюхо.) </w:t>
      </w:r>
      <w:r>
        <w:rPr>
          <w:rFonts w:cs="Times New Roman" w:ascii="Times New Roman" w:hAnsi="Times New Roman"/>
          <w:sz w:val="24"/>
          <w:szCs w:val="24"/>
        </w:rPr>
        <w:t>Ну, того. Съедаю я тебя. Идёт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Один день?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. Да, целый один ден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А потом… того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. Соглашайся, пока я добрый! Могу ведь и того, сразу тебя съесть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А другие варианты ест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НОЙ </w:t>
      </w:r>
      <w:r>
        <w:rPr>
          <w:rFonts w:cs="Times New Roman" w:ascii="Times New Roman" w:hAnsi="Times New Roman"/>
          <w:b/>
          <w:sz w:val="24"/>
          <w:szCs w:val="24"/>
        </w:rPr>
        <w:t>(вконец развеселев).</w:t>
      </w:r>
      <w:r>
        <w:rPr>
          <w:rFonts w:cs="Times New Roman" w:ascii="Times New Roman" w:hAnsi="Times New Roman"/>
          <w:sz w:val="24"/>
          <w:szCs w:val="24"/>
        </w:rPr>
        <w:t xml:space="preserve"> Какие другие? Нет других!... Ну так как? По ластам? Надо это дело скрепить, так сказать! Да? </w:t>
      </w:r>
      <w:r>
        <w:rPr>
          <w:rFonts w:cs="Times New Roman" w:ascii="Times New Roman" w:hAnsi="Times New Roman"/>
          <w:b/>
          <w:sz w:val="24"/>
          <w:szCs w:val="24"/>
        </w:rPr>
        <w:t>(Грозно.)</w:t>
      </w:r>
      <w:r>
        <w:rPr>
          <w:rFonts w:cs="Times New Roman" w:ascii="Times New Roman" w:hAnsi="Times New Roman"/>
          <w:sz w:val="24"/>
          <w:szCs w:val="24"/>
        </w:rPr>
        <w:t xml:space="preserve"> Хм… Стакан где? </w:t>
      </w:r>
      <w:r>
        <w:rPr>
          <w:rFonts w:cs="Times New Roman" w:ascii="Times New Roman" w:hAnsi="Times New Roman"/>
          <w:b/>
          <w:sz w:val="24"/>
          <w:szCs w:val="24"/>
        </w:rPr>
        <w:t xml:space="preserve">(Кричит.) </w:t>
      </w:r>
      <w:r>
        <w:rPr>
          <w:rFonts w:cs="Times New Roman" w:ascii="Times New Roman" w:hAnsi="Times New Roman"/>
          <w:sz w:val="24"/>
          <w:szCs w:val="24"/>
        </w:rPr>
        <w:t>Воды мне! Воды! Эй, Жабы!!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кает хвостом стакан. Стакан катится к ногам Ёжи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Чт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НОЙ. Сейчас воды принесут. </w:t>
      </w:r>
      <w:r>
        <w:rPr>
          <w:rFonts w:cs="Times New Roman" w:ascii="Times New Roman" w:hAnsi="Times New Roman"/>
          <w:b/>
          <w:sz w:val="24"/>
          <w:szCs w:val="24"/>
        </w:rPr>
        <w:t xml:space="preserve">(Жабам.) </w:t>
      </w:r>
      <w:r>
        <w:rPr>
          <w:rFonts w:cs="Times New Roman" w:ascii="Times New Roman" w:hAnsi="Times New Roman"/>
          <w:sz w:val="24"/>
          <w:szCs w:val="24"/>
        </w:rPr>
        <w:t xml:space="preserve">Воды мне! Воды!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посмотрел на стакан. Посмотрел на Жаб. Вздохну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Я принес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ватает  стакан. Выходит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ле жилища Водяного. Ёжик заходит в камыши. Черпает жижи из болота, сдувает ряск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жик посмотрел на стакан, а стакан посмотрел на Ёжик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Фу-ты, напугал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лавливает из стакана Головастика. Разглядыв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, червяка, я тебе сейчас жизнь спасаю… можно сказать… </w:t>
      </w:r>
      <w:r>
        <w:rPr>
          <w:rFonts w:cs="Times New Roman" w:ascii="Times New Roman" w:hAnsi="Times New Roman"/>
          <w:b/>
          <w:sz w:val="24"/>
          <w:szCs w:val="24"/>
        </w:rPr>
        <w:t>(Призадумался.)</w:t>
      </w:r>
      <w:r>
        <w:rPr>
          <w:rFonts w:cs="Times New Roman" w:ascii="Times New Roman" w:hAnsi="Times New Roman"/>
          <w:sz w:val="24"/>
          <w:szCs w:val="24"/>
        </w:rPr>
        <w:t xml:space="preserve"> Только ты это… Обещай… Обещай, что никогда не станешь рок-музыкантом. Хорош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СТИК. Хорош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отпускает его. Машет на прощание лапкой. Вздых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Я ему жизнь спас. Почему же меня никто не спасает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т, смотрит на мир, дум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л глаза лапками, открыл. Закрыл – открыл. Закрыл – откры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шумели камыши. Вдруг за его спиной раздаётся тяжёлое дыхание. Ёжик даже не вздрогну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ЗА СПИ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(с хрипотцой, задыхающийся, как у астматика). </w:t>
      </w:r>
      <w:r>
        <w:rPr>
          <w:rFonts w:cs="Times New Roman" w:ascii="Times New Roman" w:hAnsi="Times New Roman"/>
          <w:sz w:val="24"/>
          <w:szCs w:val="24"/>
        </w:rPr>
        <w:t>Ты чего  делаеш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>(не оборачиваясь).</w:t>
      </w:r>
      <w:r>
        <w:rPr>
          <w:rFonts w:cs="Times New Roman" w:ascii="Times New Roman" w:hAnsi="Times New Roman"/>
          <w:sz w:val="24"/>
          <w:szCs w:val="24"/>
        </w:rPr>
        <w:t xml:space="preserve"> Дума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СПИНОЙ. Иди в другом месте думай. Тут думать небезопасно. Беги, пока це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Мне надо сейчас подумать. Ту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СПИНОЙ. Так думай тогда быстрей и бег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оборачива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м Жаба, та самая, что с одышк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Я пока до тебя доползла… Уфффф, ты такой быстрый! Водяной спит, давай мне стакан, и дуй отсюдова. Он на утро и не вспомнит тебя, а если и вспомнит, скажу - приснило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А нос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Святое болото, да… ! Что ты к нему пристал? У кого-то его вообще нет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 xml:space="preserve">(разглядывает Жабу, её бородавки… И в этот момент Ёжику показалось, что перед ним стоит самое старое существо на всём белом свете. Самое-самое! И даже старее, чем сам Паук.) </w:t>
      </w:r>
      <w:r>
        <w:rPr>
          <w:rFonts w:cs="Times New Roman" w:ascii="Times New Roman" w:hAnsi="Times New Roman"/>
          <w:sz w:val="24"/>
          <w:szCs w:val="24"/>
        </w:rPr>
        <w:t>Везёт вед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.  Так. </w:t>
      </w:r>
      <w:r>
        <w:rPr>
          <w:rFonts w:cs="Times New Roman" w:ascii="Times New Roman" w:hAnsi="Times New Roman"/>
          <w:b/>
          <w:sz w:val="24"/>
          <w:szCs w:val="24"/>
        </w:rPr>
        <w:t xml:space="preserve">(Вздыхает.) </w:t>
      </w:r>
      <w:r>
        <w:rPr>
          <w:rFonts w:cs="Times New Roman" w:ascii="Times New Roman" w:hAnsi="Times New Roman"/>
          <w:sz w:val="24"/>
          <w:szCs w:val="24"/>
        </w:rPr>
        <w:t>Ладно, слушай меня, слушай… Есть на самом деле ещё один способ, самый верный из всех способов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Нос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Да! Да, нос, нос, будь он не ладен… Слушай, ты вообще знаешь отчего растут носы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Эх, мне ли не знать, уважаемая? От щёк! От щёк они растут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. </w:t>
      </w:r>
      <w:r>
        <w:rPr>
          <w:rFonts w:cs="Times New Roman" w:ascii="Times New Roman" w:hAnsi="Times New Roman"/>
          <w:b/>
          <w:sz w:val="24"/>
          <w:szCs w:val="24"/>
        </w:rPr>
        <w:t>(После паузы.)</w:t>
      </w:r>
      <w:r>
        <w:rPr>
          <w:rFonts w:cs="Times New Roman" w:ascii="Times New Roman" w:hAnsi="Times New Roman"/>
          <w:sz w:val="24"/>
          <w:szCs w:val="24"/>
        </w:rPr>
        <w:t xml:space="preserve"> Ладно, допустим, от щёк. Но вот – из-за чег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Из-за чег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Ну, во-первых, надо перестать врать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>(чешет нос).</w:t>
      </w:r>
      <w:r>
        <w:rPr>
          <w:rFonts w:cs="Times New Roman" w:ascii="Times New Roman" w:hAnsi="Times New Roman"/>
          <w:sz w:val="24"/>
          <w:szCs w:val="24"/>
        </w:rPr>
        <w:t xml:space="preserve"> Чё совсем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 </w:t>
      </w:r>
      <w:r>
        <w:rPr>
          <w:rFonts w:cs="Times New Roman" w:ascii="Times New Roman" w:hAnsi="Times New Roman"/>
          <w:b/>
          <w:sz w:val="24"/>
          <w:szCs w:val="24"/>
        </w:rPr>
        <w:t>(покраснела).</w:t>
      </w:r>
      <w:r>
        <w:rPr>
          <w:rFonts w:cs="Times New Roman" w:ascii="Times New Roman" w:hAnsi="Times New Roman"/>
          <w:sz w:val="24"/>
          <w:szCs w:val="24"/>
        </w:rPr>
        <w:t xml:space="preserve"> По возможности… </w:t>
      </w:r>
      <w:r>
        <w:rPr>
          <w:rFonts w:cs="Times New Roman" w:ascii="Times New Roman" w:hAnsi="Times New Roman"/>
          <w:b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 Ну… Главное, не ври себе, для нача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Хорошо. Это – всё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. Нет, ещё… Ух, совсем старая, ничего и вспомнить не могу…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вздрогну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так!.. Попроси прощения у всех, кого ты когда-либо незаслуженно обиде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Ёжика аж глаза на лоб полезл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У всех?!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Ну… Хотя бы у тех, кто пострадал от тебя сегодня… А там, как-то так, я уж не знаю, постепенно что ли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Ага, ладно. Всё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. Да. Нет, то есть! Погодь-ка! </w:t>
      </w:r>
      <w:r>
        <w:rPr>
          <w:rFonts w:cs="Times New Roman" w:ascii="Times New Roman" w:hAnsi="Times New Roman"/>
          <w:b/>
          <w:sz w:val="24"/>
          <w:szCs w:val="24"/>
        </w:rPr>
        <w:t xml:space="preserve">(И так натужилась, так вся мысленно напряглась, что Ёжику показалось, что она вот-вот лопнет.) </w:t>
      </w:r>
      <w:r>
        <w:rPr>
          <w:rFonts w:cs="Times New Roman" w:ascii="Times New Roman" w:hAnsi="Times New Roman"/>
          <w:sz w:val="24"/>
          <w:szCs w:val="24"/>
        </w:rPr>
        <w:t>А нет – всё. Всё запомнил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Повтор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Я запомни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Щас Водяного разбужу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Не врать, не обижа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Всё, беги. Мне ещё обратно полз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И он сразу уменьшится, как я всё это сделаю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Ну уж! – сразу!.. Ты же всё будешь делать постепенно, и нос у тебя постепенно начнёт уменьшаться, когда-нибуд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А если я всё сразу сделаю – сразу уменьшится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. </w:t>
      </w:r>
      <w:r>
        <w:rPr>
          <w:rFonts w:cs="Times New Roman" w:ascii="Times New Roman" w:hAnsi="Times New Roman"/>
          <w:b/>
          <w:sz w:val="24"/>
          <w:szCs w:val="24"/>
        </w:rPr>
        <w:t>(После паузы.)</w:t>
      </w:r>
      <w:r>
        <w:rPr>
          <w:rFonts w:cs="Times New Roman" w:ascii="Times New Roman" w:hAnsi="Times New Roman"/>
          <w:sz w:val="24"/>
          <w:szCs w:val="24"/>
        </w:rPr>
        <w:t xml:space="preserve"> Нет. Сразу нельзя. Надо постепенно, каждый день, день за днём. Иначе ничего не выйд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Так бы и сказали, сраз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Иди. И ещё: поменьше его чеши, на всякий случа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Я постараюсь. Прощай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 Эй, стакан-то отдай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отдаёт стакан. Убег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ранный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ба ползёт обратно в дом, со стаканом. Как вдруг слышит, как сзади зашуршал камыш. Оглядывается, а там… Ёжи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. Что опять?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>(задыхаясь).</w:t>
      </w:r>
      <w:r>
        <w:rPr>
          <w:rFonts w:cs="Times New Roman" w:ascii="Times New Roman" w:hAnsi="Times New Roman"/>
          <w:sz w:val="24"/>
          <w:szCs w:val="24"/>
        </w:rPr>
        <w:t xml:space="preserve"> Я забыл это… Спасибо… И… вот ещё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о целует Жабу в щёчку, и убегает, на это раз, навсег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БА </w:t>
      </w:r>
      <w:r>
        <w:rPr>
          <w:rFonts w:cs="Times New Roman" w:ascii="Times New Roman" w:hAnsi="Times New Roman"/>
          <w:b/>
          <w:sz w:val="24"/>
          <w:szCs w:val="24"/>
        </w:rPr>
        <w:t>(вся красная).</w:t>
      </w:r>
      <w:r>
        <w:rPr>
          <w:rFonts w:cs="Times New Roman" w:ascii="Times New Roman" w:hAnsi="Times New Roman"/>
          <w:sz w:val="24"/>
          <w:szCs w:val="24"/>
        </w:rPr>
        <w:t xml:space="preserve"> А он быстро учится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зёт дальш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бежит домой. А вокруг что-то прям невообразимое происходит: ветер поднялся, гром, молния! «Наверно, к дождю», - подумал Ёжик и побежал ещё быстре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идел Лягушек, ну, тех, из рок-группы. Остановил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мит гром. Ударила мол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и сворачивают инструмент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подошёл совсем близко. Стоит. Лягушки замерл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пал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Я это… ну, у меня… это… образование и 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и не двигаю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вас это… басов нет… и я подумал… много раз… а что если? …да? На басах-то! Дрынь-дрынь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. Тебе чего, Вас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>(выстрелил).</w:t>
      </w:r>
      <w:r>
        <w:rPr>
          <w:rFonts w:cs="Times New Roman" w:ascii="Times New Roman" w:hAnsi="Times New Roman"/>
          <w:sz w:val="24"/>
          <w:szCs w:val="24"/>
        </w:rPr>
        <w:t xml:space="preserve"> Хочу играть у вас, на бас-гитаре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и шушукаются. Дождь усилил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. А ещё у нас тут… барабан сломался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Так я починю! У меня -  золотые лапы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и шушукаются. Ударила мол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УШКА </w:t>
      </w:r>
      <w:r>
        <w:rPr>
          <w:rFonts w:cs="Times New Roman" w:ascii="Times New Roman" w:hAnsi="Times New Roman"/>
          <w:b/>
          <w:sz w:val="24"/>
          <w:szCs w:val="24"/>
        </w:rPr>
        <w:t>(перекрикивая гром).</w:t>
      </w:r>
      <w:r>
        <w:rPr>
          <w:rFonts w:cs="Times New Roman" w:ascii="Times New Roman" w:hAnsi="Times New Roman"/>
          <w:sz w:val="24"/>
          <w:szCs w:val="24"/>
        </w:rPr>
        <w:t xml:space="preserve"> Если хочешь, забирай барабан! Возвращайся, когда починишь! Мы устроим тебе прослушивание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Спасибо… Спасибо!  Я приду, завтра! И это… Пока! 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ит барабан к  своему дом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подкатил барабан к дому. А вокруг уже такой ливень  разыгрался, совсем уже невозможный, с лап сшибает. Ёжик заглянул в окно. А там… Паук сидит на полу, прижимает к груди ёжикины носки и  имеет весьма сломленный и совершенно сокрушённый ви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рила молния. И в траве блеснули спицы, те самые, что  Ёжик нынче сломал. Ёжик втоптал их лапкой в жижу. О чём-то таком подумал. Вздохнул. Схватился лапками за иголку на спине, стиснул зубы. Ойкнул – дёрнул. И ещё одну: ойкнул – дёрну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ахивается дверь. Вкатывается барабан. Следом появляется Ёжик -  в каждой лапе по иголк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Иннокентий Филиппович! Я нашёл ваши спицы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ук поднял все свои восемь печальных глаз и как побежит к Ёжику, и как раскинет все свои восемь мохнатых лап,  и уже хотел было обнять Ёжика, да не успел. Ёжик обнял его сам, схватил его эдак в охапку, да так, что тот стал похож на пучок петрушк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 вздохнуть, ни выдохнуть. Так и  стоят. Упали спицы и зазвенели об по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Белка не приходил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 </w:t>
      </w:r>
      <w:r>
        <w:rPr>
          <w:rFonts w:cs="Times New Roman" w:ascii="Times New Roman" w:hAnsi="Times New Roman"/>
          <w:b/>
          <w:sz w:val="24"/>
          <w:szCs w:val="24"/>
        </w:rPr>
        <w:t>(хрипит).</w:t>
      </w:r>
      <w:r>
        <w:rPr>
          <w:rFonts w:cs="Times New Roman" w:ascii="Times New Roman" w:hAnsi="Times New Roman"/>
          <w:sz w:val="24"/>
          <w:szCs w:val="24"/>
        </w:rPr>
        <w:t xml:space="preserve"> Не-е-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Надо барабан зашить. </w:t>
      </w:r>
      <w:r>
        <w:rPr>
          <w:rFonts w:cs="Times New Roman" w:ascii="Times New Roman" w:hAnsi="Times New Roman"/>
          <w:b/>
          <w:sz w:val="24"/>
          <w:szCs w:val="24"/>
        </w:rPr>
        <w:t>(Шмыгает носом.)</w:t>
      </w:r>
      <w:r>
        <w:rPr>
          <w:rFonts w:cs="Times New Roman" w:ascii="Times New Roman" w:hAnsi="Times New Roman"/>
          <w:sz w:val="24"/>
          <w:szCs w:val="24"/>
        </w:rPr>
        <w:t xml:space="preserve"> У нас нитки ест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  </w:t>
      </w:r>
      <w:r>
        <w:rPr>
          <w:rFonts w:cs="Times New Roman" w:ascii="Times New Roman" w:hAnsi="Times New Roman"/>
          <w:b/>
          <w:sz w:val="24"/>
          <w:szCs w:val="24"/>
        </w:rPr>
        <w:t>(хрипит).</w:t>
      </w:r>
      <w:r>
        <w:rPr>
          <w:rFonts w:cs="Times New Roman" w:ascii="Times New Roman" w:hAnsi="Times New Roman"/>
          <w:sz w:val="24"/>
          <w:szCs w:val="24"/>
        </w:rPr>
        <w:t xml:space="preserve"> Е-е-е-с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к в дверь. Или это гром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ерь распахиваетс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вался ветер, засвистел, и такой сильный был этот ветер, что аж носки полетели. Ух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р молнии. Вспышка. На пороге возник силуэт, смутно напоминающий Белку. Почему смутно? Ну, не знаю, ушки с кисточками есть, хвост есть. Вот вроде и Белка, но смут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потом произошло что-то уж совсем невообразимо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самые хвост и уши – бац! -  и отвалились. Да! Сначала уши, потом – хвост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жик с Пауком завопили со страху и ещё сильнее прижались друг к дружк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о без ушей и хвоста упало без чувств и плюхнулось в луж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 </w:t>
      </w:r>
      <w:r>
        <w:rPr>
          <w:rFonts w:cs="Times New Roman" w:ascii="Times New Roman" w:hAnsi="Times New Roman"/>
          <w:b/>
          <w:sz w:val="24"/>
          <w:szCs w:val="24"/>
        </w:rPr>
        <w:t xml:space="preserve">(в панике). </w:t>
      </w:r>
      <w:r>
        <w:rPr>
          <w:rFonts w:cs="Times New Roman" w:ascii="Times New Roman" w:hAnsi="Times New Roman"/>
          <w:sz w:val="24"/>
          <w:szCs w:val="24"/>
        </w:rPr>
        <w:t>Это и есть твоя Белк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А. П-п-п-похоже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Знаешь! Это какая-то неправильная Белка! Может, она чем таким болеет? Падучка там какая или ещё чего… Она тебе не писал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мотает голов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авай занесём её в дом, пока у неё ещё чего-нибудь не отвалило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кива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за поро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 ПАУКА. Ежих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аскивают. Ёжик закрывает двер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Ох, и тяжёлая! И колючая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Живая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. Вроде дышит. Больше похоже на обморок. </w:t>
      </w:r>
      <w:r>
        <w:rPr>
          <w:rFonts w:cs="Times New Roman" w:ascii="Times New Roman" w:hAnsi="Times New Roman"/>
          <w:b/>
          <w:sz w:val="24"/>
          <w:szCs w:val="24"/>
        </w:rPr>
        <w:t>(Берёт в лапы отвалившиеся уши</w:t>
      </w:r>
      <w:r>
        <w:rPr>
          <w:rFonts w:cs="Times New Roman" w:ascii="Times New Roman" w:hAnsi="Times New Roman"/>
          <w:sz w:val="24"/>
          <w:szCs w:val="24"/>
        </w:rPr>
        <w:t>.) Ну, конечно, на скотч она намотала. Надо было на клей клеить. Всему вас учи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примерит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b/>
          <w:sz w:val="24"/>
          <w:szCs w:val="24"/>
        </w:rPr>
        <w:t>(весь побелел).</w:t>
      </w:r>
      <w:r>
        <w:rPr>
          <w:rFonts w:cs="Times New Roman" w:ascii="Times New Roman" w:hAnsi="Times New Roman"/>
          <w:sz w:val="24"/>
          <w:szCs w:val="24"/>
        </w:rPr>
        <w:t xml:space="preserve"> Они… что? Настоящи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Нет, слава богу, похоже, что плюшевы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жимает. На полу остаётся луж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Посмотри! Вот до чего доводят эти ваши переписки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Но зачем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Вот она проснётся, ты у неё и спроси – зач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ещё говорил «упрыгает, упрыгает!» Х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 Иннокентий Филиппович, чего же вы стоит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А чё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b/>
          <w:sz w:val="24"/>
          <w:szCs w:val="24"/>
        </w:rPr>
        <w:t>(Усаживает Ежиху на стул.)</w:t>
      </w:r>
      <w:r>
        <w:rPr>
          <w:rFonts w:cs="Times New Roman" w:ascii="Times New Roman" w:hAnsi="Times New Roman"/>
          <w:sz w:val="24"/>
          <w:szCs w:val="24"/>
        </w:rPr>
        <w:t xml:space="preserve"> Заваривайте чай, доставайте варенье, и начинайте печь эти ваши пироги. А то она скоро того… очнётся, а у нас и к чаю ничего нет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. Да, да, ты прав. Я сейча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шёл готовить пироги с клюкв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про свой нос Ёжик и думать забыл. Наверное, я точно не знаю, и история об этом  умалчивает, но мне так каж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л ли он счастливее? Скорее всего. Ведь дело-то и не в носе было. Навер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я, кто ж его знает, может, у него и действительно после таких приключений нос-то убавился, а? Мы не знаем. Спросите у него сами, если чё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80"/>
      <w:u w:val="single"/>
      <w:lang w:val="zxx" w:eastAsia="zxx" w:bidi="en-US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yanoyv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12:00Z</dcterms:created>
  <dc:creator>Вика</dc:creator>
  <dc:description/>
  <dc:language>en-US</dc:language>
  <cp:lastModifiedBy>мвидео</cp:lastModifiedBy>
  <dcterms:modified xsi:type="dcterms:W3CDTF">2018-05-04T15:28:01Z</dcterms:modified>
  <cp:revision>3</cp:revision>
  <dc:subject/>
  <dc:title>Вячеслав Водяной</dc:title>
</cp:coreProperties>
</file>