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Вячеслав Водяной</w:t>
      </w:r>
    </w:p>
    <w:p>
      <w:pPr>
        <w:pStyle w:val="Normal"/>
        <w:jc w:val="right"/>
        <w:rPr>
          <w:rFonts w:ascii="Arial" w:hAnsi="Arial" w:eastAsia="Arial" w:cs="Arial"/>
          <w:sz w:val="28"/>
        </w:rPr>
      </w:pPr>
      <w:hyperlink r:id="rId2">
        <w:r>
          <w:rPr>
            <w:rStyle w:val="InternetLink"/>
            <w:rFonts w:eastAsia="Arial" w:cs="Arial" w:ascii="Arial" w:hAnsi="Arial"/>
            <w:sz w:val="28"/>
          </w:rPr>
          <w:t>vodyanoyv@gmail.com</w:t>
        </w:r>
      </w:hyperlink>
    </w:p>
    <w:p>
      <w:pPr>
        <w:pStyle w:val="Normal"/>
        <w:spacing w:before="0" w:after="227"/>
        <w:jc w:val="center"/>
        <w:rPr>
          <w:rFonts w:ascii="Comic Sans MS" w:hAnsi="Comic Sans MS" w:eastAsia="Comic Sans MS" w:cs="Times New Roman"/>
          <w:b/>
          <w:b/>
          <w:bCs/>
          <w:sz w:val="28"/>
          <w:szCs w:val="28"/>
        </w:rPr>
      </w:pPr>
      <w:r>
        <w:rPr>
          <w:rFonts w:eastAsia="Comic Sans MS"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227"/>
        <w:jc w:val="center"/>
        <w:rPr>
          <w:rFonts w:ascii="Comic Sans MS" w:hAnsi="Comic Sans MS" w:eastAsia="Comic Sans MS" w:cs="Times New Roman"/>
          <w:b/>
          <w:b/>
          <w:bCs/>
          <w:sz w:val="32"/>
          <w:szCs w:val="32"/>
        </w:rPr>
      </w:pPr>
      <w:r>
        <w:rPr>
          <w:rFonts w:eastAsia="Comic Sans MS" w:cs="Times New Roman" w:ascii="Comic Sans MS" w:hAnsi="Comic Sans MS"/>
          <w:b/>
          <w:bCs/>
          <w:sz w:val="32"/>
          <w:szCs w:val="32"/>
        </w:rPr>
        <w:t>НЕЗНАЙКА ВСЕМ ПОКАЖЕТ!</w:t>
      </w:r>
    </w:p>
    <w:p>
      <w:pPr>
        <w:pStyle w:val="Normal"/>
        <w:spacing w:before="0" w:after="227"/>
        <w:jc w:val="center"/>
        <w:rPr>
          <w:rFonts w:ascii="Comic Sans MS" w:hAnsi="Comic Sans MS" w:eastAsia="Comic Sans MS" w:cs="Times New Roman"/>
          <w:b/>
          <w:b/>
          <w:bCs/>
          <w:sz w:val="32"/>
          <w:szCs w:val="32"/>
        </w:rPr>
      </w:pPr>
      <w:r>
        <w:rPr>
          <w:rFonts w:eastAsia="Comic Sans MS" w:cs="Times New Roman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227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Инсценировка по произведению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Николая Николаевича Носова</w:t>
      </w:r>
    </w:p>
    <w:p>
      <w:pPr>
        <w:pStyle w:val="Normal"/>
        <w:spacing w:before="0" w:after="22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>Приключения Незнайки и его  друзей”</w:t>
      </w:r>
    </w:p>
    <w:p>
      <w:pPr>
        <w:pStyle w:val="Normal"/>
        <w:spacing w:before="0" w:after="22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ействующие лица: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ЗНАЙКА, ничего не знает, хочет всё и сразу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ТЕКЛЯШКИН, местный астроном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УСЛЯ, музыкант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НАЙКА, очень много всего знает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ЮБИК, художник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УНЬКА, друг Незнайки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ИЛЮЛЬКИН, лечит всех от всех болезней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УЛЬКА, ярый охотник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ЦВЕТИК, псевдоним местного поэта, настоящее имя Пудик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ОРОПЫЖКА, имя говорит само за себя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ВОСЬКА, на штанах и куртке имеет много-много карманов</w:t>
      </w:r>
    </w:p>
    <w:p>
      <w:pPr>
        <w:pStyle w:val="Normal"/>
        <w:spacing w:before="0" w:after="227"/>
        <w:rPr>
          <w:rFonts w:ascii="Comic Sans MS" w:hAnsi="Comic Sans MS" w:eastAsia="Comic Sans MS" w:cs="Times New Roman"/>
          <w:b/>
          <w:b/>
          <w:bCs/>
        </w:rPr>
      </w:pPr>
      <w:r>
        <w:rPr>
          <w:rFonts w:eastAsia="Comic Sans MS" w:cs="Times New Roman" w:ascii="Comic Sans MS" w:hAnsi="Comic Sans MS"/>
          <w:b/>
          <w:bCs/>
        </w:rPr>
      </w:r>
    </w:p>
    <w:p>
      <w:pPr>
        <w:pStyle w:val="Normal"/>
        <w:spacing w:before="0" w:after="227"/>
        <w:rPr>
          <w:rFonts w:ascii="Comic Sans MS" w:hAnsi="Comic Sans MS" w:eastAsia="Comic Sans MS" w:cs="Times New Roman"/>
          <w:b/>
          <w:b/>
          <w:bCs/>
        </w:rPr>
      </w:pPr>
      <w:r>
        <w:rPr>
          <w:rFonts w:eastAsia="Comic Sans MS" w:cs="Times New Roman" w:ascii="Comic Sans MS" w:hAnsi="Comic Sans MS"/>
          <w:b/>
          <w:bCs/>
        </w:rPr>
      </w:r>
    </w:p>
    <w:p>
      <w:pPr>
        <w:pStyle w:val="Normal"/>
        <w:spacing w:before="0" w:after="227"/>
        <w:rPr>
          <w:rFonts w:ascii="Comic Sans MS" w:hAnsi="Comic Sans MS" w:eastAsia="Comic Sans MS" w:cs="Times New Roman"/>
          <w:b/>
          <w:b/>
          <w:bCs/>
        </w:rPr>
      </w:pPr>
      <w:r>
        <w:rPr>
          <w:rFonts w:eastAsia="Comic Sans MS" w:cs="Times New Roman" w:ascii="Comic Sans MS" w:hAnsi="Comic Sans MS"/>
          <w:b/>
          <w:bCs/>
        </w:rPr>
      </w:r>
    </w:p>
    <w:p>
      <w:pPr>
        <w:pStyle w:val="Normal"/>
        <w:spacing w:before="0" w:after="227"/>
        <w:rPr>
          <w:rFonts w:ascii="Comic Sans MS" w:hAnsi="Comic Sans MS" w:eastAsia="Comic Sans MS" w:cs="Times New Roman"/>
          <w:b/>
          <w:b/>
          <w:bCs/>
        </w:rPr>
      </w:pPr>
      <w:r>
        <w:rPr>
          <w:rFonts w:eastAsia="Comic Sans MS" w:cs="Times New Roman" w:ascii="Comic Sans MS" w:hAnsi="Comic Sans MS"/>
          <w:b/>
          <w:bCs/>
        </w:rPr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</w:rPr>
      </w:pPr>
      <w:r>
        <w:rPr>
          <w:rFonts w:eastAsia="Comic Sans MS" w:cs="Times New Roman" w:ascii="Comic Sans MS" w:hAnsi="Comic Sans MS"/>
          <w:b/>
          <w:bCs/>
          <w:sz w:val="28"/>
          <w:szCs w:val="28"/>
        </w:rPr>
        <w:t>Сцена 1  Как Незнайка сам себя обманул</w:t>
      </w:r>
    </w:p>
    <w:p>
      <w:pPr>
        <w:pStyle w:val="Normal"/>
        <w:spacing w:before="0" w:after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 одном сказочном городе жили коротышки. Коротышками их называли потому, что они были очень-очень маленькие. Каждый коротышка был ростом с небольшой огурец. В городе у них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 А сам город назывался Цветочным городом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днажды Незнайка  гулял по городу и забрёл в поле. Вокруг не было ни души. В это время мимо пролетал майский жук. Он сослепу налетел на Незнайку и ударил его по затылку. Незнайка кубарем покатился на землю. Жук в ту же минуту улетел и скрылся вдали. Незнайка вскочил, стал оглядываться по сторонам и смотреть, кто это его ударил. Но кругом никого не был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Ай-яй! Кто же это меня ударил? Может быть, это сверху упало что</w:t>
        <w:noBreakHyphen/>
        <w:t>нибудь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знайка задрал голову и поглядел вверх, но вверху тоже ничего и никого не было. Только солнце ярко сияло над голово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Значит, это на меня с солнца что</w:t>
        <w:noBreakHyphen/>
        <w:t>то свалилось. Наверно, от солнца оторвался кусок и ударил меня по голов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н пошёл домой и встретил знакомого, которого звали Стекляшкин. Этот Стекляшкин был знаменитый астроном. Он умел делать из осколков битых бутылок увеличительные стёкла.  Из нескольких таких увеличительных стёкол Стекляшкин сделал большую подзорную трубу, в которую можно было смотреть на Луну и на звезды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Слушай, Стекляшкин. Ты понимаешь, какая история вышла: от солнца отвалился кусок и ударил меня по голове. Думаю, даже шишка будет!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>СТЕКЛЯШКИН. Что ты, Незнайка! </w:t>
      </w:r>
      <w:r>
        <w:rPr>
          <w:rFonts w:eastAsia="Times New Roman" w:cs="Times New Roman" w:ascii="Times New Roman" w:hAnsi="Times New Roman"/>
          <w:b/>
          <w:bCs/>
        </w:rPr>
        <w:t>(Смеётся.)</w:t>
      </w:r>
      <w:r>
        <w:rPr>
          <w:rFonts w:eastAsia="Times New Roman" w:cs="Times New Roman" w:ascii="Times New Roman" w:hAnsi="Times New Roman"/>
        </w:rPr>
        <w:t xml:space="preserve"> Если бы от солнца оторвался кусок, он раздавил бы тебя в лепёшку. Солнце ведь очень-очень большое. Оно больше всей нашей Земли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. Не может быть. </w:t>
      </w:r>
      <w:r>
        <w:rPr>
          <w:rFonts w:eastAsia="Times New Roman" w:cs="Times New Roman" w:ascii="Times New Roman" w:hAnsi="Times New Roman"/>
          <w:b/>
          <w:bCs/>
        </w:rPr>
        <w:t>(Задрал голову.)</w:t>
      </w:r>
      <w:r>
        <w:rPr>
          <w:rFonts w:eastAsia="Times New Roman" w:cs="Times New Roman" w:ascii="Times New Roman" w:hAnsi="Times New Roman"/>
        </w:rPr>
        <w:t xml:space="preserve"> По</w:t>
        <w:noBreakHyphen/>
        <w:t>моему, солнце не больше тарелк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ЕКЛЯШКИН. Нам только так кажется, потому что солнце очень далеко от нас. Солнце – огромный раскалённый шар. Это я в свою трубу видел. Если бы от солнца оторвался хоть маленький кусочек, то он разрушил бы весь наш город. А, может быть, и всю планету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Ишь ты!  А я и не знал, что солнце такое большое. Пойду</w:t>
        <w:noBreakHyphen/>
        <w:t>ка расскажу всем нашим – может быть, они ещё не слыхали про это. А ты всё</w:t>
        <w:noBreakHyphen/>
        <w:t>таки посмотри на солнце в свою трубу: вдруг оно на самом деле щербатое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знайка пошёл домой и всем, кто по дороге встречался, рассказывал, про своё открыти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Братцы, а вы знаете, какое солнце? Оно больше всей нашей Земли. Вот оно какое! И вот, братцы, от солнца оторвался кусок и летит прямо на нас. Скоро он упадёт и всех нас раздавит. Ужас что будет! Вот пойдите спросите у Стекляшкин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се смеялись, так как знали, что Незнайка болтун. А Незнайка побежал во всю прыть домой и давай крича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Братцы, спасайся! Кусок летит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 Какой кусок?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Кусок, братцы! От солнца оторвался кусок. Скоро шлёпнется – и всем будет крышка. Знаете, какое солнце на самом деле? Оно больше всей нашей Земли! Оно только кажется маленьким! Притворяется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 Что ты выдумываешь!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>НЕЗНАЙКА.  Ничего я не выдумываю. Это Стекляшкин сказал. Он в свою трубу видел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се выбежали во двор и стали смотреть на солнце. Смотрели, смотрели, пока из глаз не потекли слёзы. Всем сослепу стало казаться, будто солнце на самом деле щербатое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Спасайся кто может! Беда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се стали хватать свои вещи. Тюбик схватил свои краски и кисточку, Гусля – свои музыкальные инструменты. Доктор Пилюлькин метался по всему дому и разыскивал походную аптечку, которая где</w:t>
        <w:noBreakHyphen/>
        <w:t>то затерялась. Пончик схватил калоши и зонтик и уже выбежал за ворота, но появился Знайк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 Успокойтесь, братцы! Ничего страшного нет. Разве вы не знаете, что Незнайка болтун? Все это он выдумал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Я вру? Выдумал?  Вот пойдите спросите Стекляшкин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се побежали к Стекляшкину, и тогда выяснилось, что Незнайка на самом деле все сочинил. Ну и смеху тут было! Все смеялись над Незнайко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 Удивляемся, как это мы тебе поверили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А я будто не удивляюсь!  Я ведь и сам поверил. Эх...</w:t>
      </w:r>
    </w:p>
    <w:p>
      <w:pPr>
        <w:pStyle w:val="Normal"/>
        <w:spacing w:before="0" w:after="227"/>
        <w:jc w:val="both"/>
        <w:rPr>
          <w:rFonts w:ascii="Comic Sans MS" w:hAnsi="Comic Sans MS" w:eastAsia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Сцена 2    Как Незнайка хотел стать музыкантом</w:t>
      </w:r>
    </w:p>
    <w:p>
      <w:pPr>
        <w:pStyle w:val="Normal"/>
        <w:spacing w:before="0" w:after="227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.  Никто не воспринимает меня всерьёз. Все такие важные. Умные. Строят из себя только...  Зазнайки! Воображалы! Смейтесь, смейтесь!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т я вам! </w:t>
      </w:r>
      <w:r>
        <w:rPr>
          <w:rFonts w:eastAsia="Times New Roman" w:cs="Times New Roman" w:ascii="Times New Roman" w:hAnsi="Times New Roman"/>
          <w:b/>
          <w:bCs/>
        </w:rPr>
        <w:t xml:space="preserve">(Грозит кулачком.) </w:t>
      </w:r>
      <w:r>
        <w:rPr>
          <w:rFonts w:eastAsia="Times New Roman" w:cs="Times New Roman" w:ascii="Times New Roman" w:hAnsi="Times New Roman"/>
        </w:rPr>
        <w:t>Незнайка, ты всё делаешь неправильно! Не так делаешь, Незнайка! Шиворот-навыворт! Ха! Да я просто... Я, может быть, творческая личность! Да. Да что вы понимаете?  Незнайка, займись делом! Бла-бла-бла! Незнайка, научись читать! Ха! Незнайка, научись писать! Очень надо! Подтяни штаны! Причешись! Завяжи шнурки! Наведи порядок! Умой щёки!  То-сё, пятое-десятое... Кому вообще всё это надо? Ой, всё! Надоели. Буду всем говорить, что я - творческая личность. А творческие личности нуждаются в свободе и независимости. Что-то такое я в себе ощущаю. Всенепременно. Я как птица... нет, как бабочка,  парящая в облаках. Фить-фить-фить, вжух-вжух-вжух. Тихо, тихо, вот, что это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лышна музык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А! Это Гусля. Наш музыкант. Знаменитость! Вот бы и мне так... А что? Он может и я смогу. Что тут такого сложного? Тут главное - инструмент надо иметь. Бренчи себе! И ты при деле - и другим приятно. Ах, вот бы и мне какой-нибудь инструмент заиметь. И главное - побольше. А лучше два. Или три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усля натирает свои инстументы и проверяет их звучание. Незнайка подходит незаметно, сзад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Гусля! Научи меня играть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усля от неожидонности роняет инструмен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Ну, вто опять - настраивать. Незнайка, ну сколько раз тебе было сказано. Ну не подкрадывайся ты так неожиданно, в самом деле..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Я тоже хочу быть музыкантом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Ты? Музыкантом? Гм! Неожиданно, прямо скажу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 </w:t>
      </w:r>
      <w:r>
        <w:rPr>
          <w:rFonts w:eastAsia="Times New Roman" w:cs="Times New Roman" w:ascii="Times New Roman" w:hAnsi="Times New Roman"/>
          <w:b/>
          <w:bCs/>
        </w:rPr>
        <w:t>(потирает кулаки)</w:t>
      </w:r>
      <w:r>
        <w:rPr>
          <w:rFonts w:eastAsia="Times New Roman" w:cs="Times New Roman" w:ascii="Times New Roman" w:hAnsi="Times New Roman"/>
        </w:rPr>
        <w:t>. А что такое? Или я чем не гожусь? Нет, ты только скажи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Да, нет, ничего такого. Просто неожиданно. А так, если ты чувствуешь тягу..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Точно! А я-то думал, что это такое?  Вот её-то я и чувствую, родимую! Тягу!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ГУСЛЯ </w:t>
      </w:r>
      <w:r>
        <w:rPr>
          <w:rFonts w:eastAsia="Times New Roman" w:cs="Times New Roman" w:ascii="Times New Roman" w:hAnsi="Times New Roman"/>
          <w:b/>
          <w:bCs/>
        </w:rPr>
        <w:t>(разводит руками)</w:t>
      </w:r>
      <w:r>
        <w:rPr>
          <w:rFonts w:eastAsia="Times New Roman" w:cs="Times New Roman" w:ascii="Times New Roman" w:hAnsi="Times New Roman"/>
        </w:rPr>
        <w:t>. Ну раз такое дело... То учись. Конечно. Да. Я тебе помогу, чем смог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Учиться? А это обязательно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Ещё как обязательно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Ох, даже не знаю... А на чём легче всего выучиться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Дай-ка подумать... Хм! Пожалуй, на балалайк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Ну, давай сюда свою балалайку, я попробую. Ха! Учиться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Гусля даёт ему балалайку. Незнайка бренчит-бренчит  -  только струны мучает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Ууу, так она сломанная, твоя балалайка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Не может быть. Я ведь только что проверял. Дай-ка сюд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грае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И ничего она не сломанная!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Ну знаешь! Эта ваша балалайка слишком тихо играет. У меня аж пальцы устали!  Дай-ка что</w:t>
        <w:noBreakHyphen/>
        <w:t>нибудь другое, погромче. Помасштабне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Вот, возьми скрипк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усля даёт ему скрипку. Незнайка принялся пиликать смычком по струнам. И пилит, и пилит, словно бревно какое, аж вспотел бедны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А ещё громче ничего нету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Ещё громче? Ну... Ещё труба ес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Давай</w:t>
        <w:noBreakHyphen/>
        <w:t>ка её сюда, трубу эту -  попробуем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усля даёт ему большую медную трубу. Незнайка как подует в неё, труба как заревёт, как зверь какой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Вот это хороший инструмент! Однозначно. Громко играет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 Ну, учись на трубе, если тебе нравитс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А зачем мне учиться? Я и так умею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 как дунет, что аж листья с деревьев посыпалис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 Да нет же, ты ещё не умееш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Умею, умею! Может кому-то и надо учиться, а мне - нет. Вот послушай! Талант, понимаешь? От природы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 принялся изо всех сил дуть в трубу: – Бу</w:t>
        <w:noBreakHyphen/>
        <w:t>бу</w:t>
        <w:noBreakHyphen/>
        <w:t>бу! Гу</w:t>
        <w:noBreakHyphen/>
        <w:t>гу</w:t>
        <w:noBreakHyphen/>
        <w:t>гу</w:t>
        <w:noBreakHyphen/>
        <w:t>у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 Ты просто трубишь, а не играешь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Как так - не играю?  Очень даже хорошо играю! Громко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 Эх, ты! Тут дело не в том, чтобы было громко. Надо, чтоб было красиво. Понимаешь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Так ведь у меня  и получается красив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 И вовсе не красив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Ещё как красиво! По-красивее, чем у некоторых даже..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 Ты, я вижу, совсем не способен к музык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Что?! Ах, так?! Да это... Это ты не способен! Всё с тобой ясно! Ты просто из зависти так говоришь. Завидуешь, вот и всё! Тебе хочется, чтобы тебя одного слушали и хвалил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ЛЯ.  Ничего подобного. Бери трубу и играй сколько хочешь, если считаешь, что тебе не нужно учиться. Пусть и тебя хвалят. Только подальше, а то слушать тебя у меня здоровья не хвати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у и буду играть! </w:t>
      </w:r>
    </w:p>
    <w:p>
      <w:pPr>
        <w:pStyle w:val="Normal"/>
        <w:spacing w:before="0" w:after="22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Незнайка вышел на главную улицу. Так, чтобы всем было слышно. Он снова взялся за трубу и принялся дуть в неё сколько хватало сил, а так как играть он не умел, то труба у него и ревела, и хрипела, и визжала, и хрюкала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 </w:t>
      </w:r>
      <w:r>
        <w:rPr>
          <w:rFonts w:eastAsia="Times New Roman" w:cs="Times New Roman" w:ascii="Times New Roman" w:hAnsi="Times New Roman"/>
        </w:rPr>
        <w:t>Бу</w:t>
        <w:noBreakHyphen/>
        <w:t>бу</w:t>
        <w:noBreakHyphen/>
        <w:t>бу</w:t>
        <w:noBreakHyphen/>
        <w:t>у! Ду</w:t>
        <w:noBreakHyphen/>
        <w:t>ду</w:t>
        <w:noBreakHyphen/>
        <w:t>ду</w:t>
        <w:noBreakHyphen/>
        <w:t>у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род в недоумении повыходил из своих домиков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 Что за шум? Что случилось?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 </w:t>
      </w:r>
      <w:r>
        <w:rPr>
          <w:rFonts w:eastAsia="Times New Roman" w:cs="Times New Roman" w:ascii="Times New Roman" w:hAnsi="Times New Roman"/>
          <w:b/>
          <w:bCs/>
        </w:rPr>
        <w:t>(жутко довольный собой)</w:t>
      </w:r>
      <w:r>
        <w:rPr>
          <w:rFonts w:eastAsia="Times New Roman" w:cs="Times New Roman" w:ascii="Times New Roman" w:hAnsi="Times New Roman"/>
        </w:rPr>
        <w:t>. И никакой это не шум.  Это я! Играю! Для вас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 Перестань сейчас же! Немедленно!  От твоей музыки уши болят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Это потому, что ты к моей музыке ещё не привык. Вот привыкнешь – и уши не станут боле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 А я и не хочу привыкать. Очень мне это нужно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 Незнайка не слушал его и продолжал играть: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 </w:t>
      </w:r>
      <w:r>
        <w:rPr>
          <w:rFonts w:eastAsia="Times New Roman" w:cs="Times New Roman" w:ascii="Times New Roman" w:hAnsi="Times New Roman"/>
        </w:rPr>
        <w:t>Бу</w:t>
        <w:noBreakHyphen/>
        <w:t>бу</w:t>
        <w:noBreakHyphen/>
        <w:t>бу! Хр</w:t>
        <w:noBreakHyphen/>
        <w:t>р</w:t>
        <w:noBreakHyphen/>
        <w:t>р! Хр</w:t>
        <w:noBreakHyphen/>
        <w:t>р</w:t>
        <w:noBreakHyphen/>
        <w:t>р! Виу! Виу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 Да перестань ты! Сколько можно! Уходи отсюда со своей противной трубой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Куда же мне уходить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 Иди в поле да там и игра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Так в поле ведь некому будет слушать. Нет, не пойду. Внимание! Даёшь свободу творческому самовыражению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 давай опять себе дуть в эту разнесчастную трубу. Народ за головы похватался, пошептались-пошептались да и отобрали у него инструмент. Наступила тишина и все опять разошлись по своим домикам. Незнайка остался один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Моей музыки не понимают. Ещё не доросли до моей музыки. Вот когда дорастут – сами попросят, да поздно будет. А я не стану больше играть. Вот увидите, я ещё вам всем покажу! Творческую личность не остановить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27"/>
        <w:rPr>
          <w:rFonts w:ascii="Arial" w:hAnsi="Arial" w:eastAsia="Arial" w:cs="Arial"/>
          <w:b/>
          <w:b/>
          <w:sz w:val="2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Сцена 3    Как Незнайка хотел стать художником</w:t>
      </w:r>
    </w:p>
    <w:p>
      <w:pPr>
        <w:pStyle w:val="Normal"/>
        <w:spacing w:before="0" w:after="227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янка. Художник Тюбик рисует пейзаж. Он в длинной блузе и,  откидывая назад свои длинные волосы, стоит перед мольбертом с палитрой в руках. Незнайка в это время в кустах за ним наблюдае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Сразу видно - настоящий художник! Ох, как хорош... А какие у него волосы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знайка пытается закинуть голову так же,  как Тюбик. Шляпа падает с его головы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ЮБИК. Кто тут? Выходи-выходи, не бойся. У меня не только острый взгляд, но и тонкий слух, между прочим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знайка выходит из-за кустов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ЮБИК. Привет, Незнайка!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А, привет, Тюбик! А я тут, в кустах, знаешь искал кое-что..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мотрит на  картин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Ой, как красиво! Слушай, Тюбик, я тоже хочу быть художником. Дай мне каких</w:t>
        <w:noBreakHyphen/>
        <w:t>нибудь красок и кисточку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Тюбик был вовсе не жадный, он подарил Незнайке свои старые краски и кисточку.  Незнайка пошёл к себе домой. К нему пришёл его друг Гуньк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УНЬКА. Ну, чего звал?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Садись, Гунька, сейчас я тебя рисовать буд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унька обрадовался, сел поскорее на стул, и Незнайка принялся его рисовать. Ему хотелось изобразить Гуньку покрасивее, вот он и нарисовал ему красный нос, зелёные уши, синие губы и оранжевые глаза. Гуньке хотелось поскорее увидеть свой портрет. От нетерпения он не мог усидеть спокойно на стуле и всё время вертелс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е вертись. Не вертись, тебе говорят! А то непохоже получитс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 А сейчас как, похоже получается? А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Очень похож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езнайка  пририсовал ему усы фиолетовой краско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 Ну</w:t>
        <w:noBreakHyphen/>
        <w:t>ка, покажи, что получилось!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езнайка показывает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ГУНЬКА </w:t>
      </w:r>
      <w:r>
        <w:rPr>
          <w:rFonts w:eastAsia="Times New Roman" w:cs="Times New Roman" w:ascii="Times New Roman" w:hAnsi="Times New Roman"/>
          <w:b/>
          <w:bCs/>
        </w:rPr>
        <w:t>(в гневе)</w:t>
      </w:r>
      <w:r>
        <w:rPr>
          <w:rFonts w:eastAsia="Times New Roman" w:cs="Times New Roman" w:ascii="Times New Roman" w:hAnsi="Times New Roman"/>
        </w:rPr>
        <w:t>. Да разве я такой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Такой, такой. Какой же ещё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 А усы зачем нарисовал? У меня ведь усов нет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Усы - это дело поправимое. Вырастут когда</w:t>
        <w:noBreakHyphen/>
        <w:t>нибуд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 А нос? Нос почему красный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Это чтоб  красивее был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 А волосы почему голубые? Разве у меня голубые волосы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Голубые. Но, если тебе не нравится, я могу сделать зелёные. Или розовые. Тоже хороший цве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 Нет, это плохой портрет. Отдай мне его, я его порв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Зачем же уничтожать художественное произведение? Оно имеет свою, художественную ценнос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унька хотел отнять у него портрет, и они принялись драться. На шум прибежали Знайка, доктор Пилюлькин и остальные малыш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  Вы чего дерётесь?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 Вот, рассудите вы нас: скажите, кто здесь нарисован? Правда, это не я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ЛЮЛЬКИН.  Конечно, не ты.  Тут какое</w:t>
        <w:noBreakHyphen/>
        <w:t>то пугало огородное нарисовано. Страшилище пучеглазо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А вот и нет! Вы не догадались потому, что здесь подписи нет. Я сейчас подпишу, и всё будет понятн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н взял карандаш и подписал под портретом печатными буквами: «ГУНЬКА». Потом повесил портрет на стен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Пусть висит. Все смогут смотреть, никому не запрещается. Искусство - в массы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 Все равно,  когда ты ляжешь спать, я приду и уничтожу этот портре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А я ночью  спать не лягу и буду стереч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унька обиделся и ушёл домой, а Незнайка на самом деле не лёг вечером спа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Когда все уснули, он взял краски и принялся всех рисовать. Он и рубашку выправил из штанов, чтоб было похоже на блузу художника Тюбика. И шляпу даже снял, чтобы так же вскидывать голову. И всё охал и ахал... И махал, махал своей кисточкой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ктору Пилюлькину вместо носа нарисовал градусник. Пончика нарисовал таким толстым, что он даже не поместился на портрете. Торопыжку нарисовал на тоненьких ножках, а сзади зачем</w:t>
        <w:noBreakHyphen/>
        <w:t xml:space="preserve">то пририсовал ему собачий хвост. Охотника Пульку изобразил верхом на его собачке Бульке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найке неизвестно для чего нарисовал ослиные уши. Словом, всех изобразил в смешном и нелепом вид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 утру он развесил эти портреты на стенах и сделал под ними надписи, так что получилась целая выставк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ервым проснулся доктор Пилюлькин. Он увидел на стене портреты и стал смеяться. Они ему так понравились, что он даже нацепил на нос пенсне и стал рассматривать портреты очень внимательно. Он подходил к каждому портрету и долго смеялся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ПИЛЮЛЬКИН. </w:t>
      </w:r>
      <w:r>
        <w:rPr>
          <w:rFonts w:eastAsia="Times New Roman" w:cs="Times New Roman" w:ascii="Times New Roman" w:hAnsi="Times New Roman"/>
          <w:b/>
          <w:bCs/>
        </w:rPr>
        <w:t>(Читает.)</w:t>
      </w:r>
      <w:r>
        <w:rPr>
          <w:rFonts w:eastAsia="Times New Roman" w:cs="Times New Roman" w:ascii="Times New Roman" w:hAnsi="Times New Roman"/>
        </w:rPr>
        <w:t xml:space="preserve"> “Пулька”. Ой, как похож. </w:t>
      </w:r>
      <w:r>
        <w:rPr>
          <w:rFonts w:eastAsia="Times New Roman" w:cs="Times New Roman" w:ascii="Times New Roman" w:hAnsi="Times New Roman"/>
          <w:b/>
          <w:bCs/>
        </w:rPr>
        <w:t>(Смеётся.)</w:t>
      </w:r>
      <w:r>
        <w:rPr>
          <w:rFonts w:eastAsia="Times New Roman" w:cs="Times New Roman" w:ascii="Times New Roman" w:hAnsi="Times New Roman"/>
        </w:rPr>
        <w:t xml:space="preserve"> Охотник Пулька верхом на своей собачке Бульке. Ах, как оригинально, как свежо. И так, главное, живенько! Очень славно. Ну, Незнайка, ну, молодец! Никогда в жизни я так не смеялся! А смех, он  полезен, ибо продлевает жизнь, между прочим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конец он остановился возле своего портрета, замер и перестал смеяться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ПИЛЮЛЬКИН. А это, это кто? Неужели это - я?  </w:t>
      </w:r>
      <w:r>
        <w:rPr>
          <w:rFonts w:eastAsia="Times New Roman" w:cs="Times New Roman" w:ascii="Times New Roman" w:hAnsi="Times New Roman"/>
          <w:b/>
          <w:bCs/>
        </w:rPr>
        <w:t xml:space="preserve">(Мотает головой.) </w:t>
      </w:r>
      <w:r>
        <w:rPr>
          <w:rFonts w:eastAsia="Times New Roman" w:cs="Times New Roman" w:ascii="Times New Roman" w:hAnsi="Times New Roman"/>
        </w:rPr>
        <w:t>Нет, не может быть такого. Это не я. Это очень плохой портрет, Незнайка. Ты лучше сними ег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ЗНАЙКА. Зачем снимать? Пусть повисит, для всех. Искусство - в массы, понимаете?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ЛЮЛЬКИН.  Ты, Незнайка, видно, совсем больной. У тебя что</w:t>
        <w:noBreakHyphen/>
        <w:t>то с глазами случилось. Тебе надо провериться!  Когда это ты видел, чтобы у меня вместо носа был градусник? Придётся тебе на ночь касторки дать. У меня её много, очень много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А Незнайка ой как не любил касторку. Ох, и испугался же он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ет</w:t>
        <w:noBreakHyphen/>
        <w:t xml:space="preserve">нет! Теперь я сам вижу, что портрет плохой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н молниеносно снял со стены портрет Пилюлькина и порвал его на мелкие клочь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Даже великие ошибаются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след за Пилюлькиным проснулся охотник Пулька. И ему портреты понравились. Он чуть не лопнул со смеху, глядя на них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ЛЬКА. А тут у нас кто? Так это же братец Пилюлькин! С градусником вместо носа! Ах-ха-ха-ха-ха! Бесподобно! Фантастично! Феерично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 потом... потом он увидел свой портрет, и настроение у него сразу же испортилос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ЛЬКА. А вот это плохой портрет. Я не знаю, кто здесь изображён, но уж точно не я!  Не похож на меня. Ни капельки! Ты сними его, а то я не буду тебя с собой на охоту брать. И вообще... У меня ружьё заряжено. И пусть стреляет оно пробкой... Но всё равно - ой, как больно стреляет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шлось Незнайке и портрет охотника Пульки со стены снять. Так было со всеми. Всем нравились портреты других, а свои не нравилис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амым последним проснулся Тюбик, который, по обыкновению, спал дольше всех. 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ТЮБИК </w:t>
      </w:r>
      <w:r>
        <w:rPr>
          <w:rFonts w:eastAsia="Times New Roman" w:cs="Times New Roman" w:ascii="Times New Roman" w:hAnsi="Times New Roman"/>
          <w:b/>
          <w:bCs/>
        </w:rPr>
        <w:t>(просматривая чужие портреты)</w:t>
      </w:r>
      <w:r>
        <w:rPr>
          <w:rFonts w:eastAsia="Times New Roman" w:cs="Times New Roman" w:ascii="Times New Roman" w:hAnsi="Times New Roman"/>
        </w:rPr>
        <w:t>. Очень неожиданный ход! Такой свежий, не замыленный взгляд! В этом есть даже какой-то... андеграунд. Определённо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 потом... он увидел на стене свой портрет и страшно рассердился, замахал своими ручкам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ЛЬКА. Нет-нет-нет... вот это... это не портрет, а бездарная, антихудожественная мазня! Снять! Убрать! Уничтожить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н сорвал со стены портрет и отнял у Незнайки краски и кисточк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ЛЬКА. Я ошибся в вас, товарищ! Очень сильно! Вы - не творец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ак на стене остался один Гунькин портрет. Незнайка снял его и пошёл к своему друг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Хочешь, Гунька, я подарю тебе твой портрет? А ты  со мной за это помиришьс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унька взял портрет и порвал его на маленькие кусочк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НЬКА.  Ладно, мир. Только если ещё хоть раз нарисуешь меня, ни за что не стану миритьс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А я никогда больше не буду рисовать.  Рисуешь, рисуешь, а никто даже спасибо не скажет, все только и делают, что ругаются. Не желаю  художником быть. Уж очень это не благодарный труд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правляет назад свои штаны, поправляет волосы  и надевает шляпу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Сцена 4    Как Незнайка хотел стать великим поэтом</w:t>
      </w:r>
    </w:p>
    <w:p>
      <w:pPr>
        <w:pStyle w:val="Normal"/>
        <w:spacing w:before="0" w:after="227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Всё это не то, не мой! Всё это материальное, проходящее, тлен. Я буду творить в вечность. Как наш великий поэт Цветик. И инструментов даже никаких не надо. Красота! Уж теперь меня никто не остановит. В кармане у меня лижит блокнот и карандаш! Они мои, собственные! Назначил встречу с Цветиком. Он уже, наверное, заждался. Ничего, что я немножечко опаздываю. Я думаю, он меня поймёт. Ведь мы же с ним, как говорится, из одного теста - творческие человечки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Привет, Незнайка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ЗНАЙКА. Привет-привет,  Цветик! Вот и я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Так чего ты хотел? Опоздал, как всегда..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 </w:t>
      </w:r>
      <w:r>
        <w:rPr>
          <w:rFonts w:eastAsia="Times New Roman" w:cs="Times New Roman" w:ascii="Times New Roman" w:hAnsi="Times New Roman"/>
          <w:b/>
          <w:bCs/>
        </w:rPr>
        <w:t>(подмигивает Цветику)</w:t>
      </w:r>
      <w:r>
        <w:rPr>
          <w:rFonts w:eastAsia="Times New Roman" w:cs="Times New Roman" w:ascii="Times New Roman" w:hAnsi="Times New Roman"/>
        </w:rPr>
        <w:t>. Се-ми-цве-тик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Что? О чём это  ты? Я не понимаю. Я не Семицветик, я - Цветик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Всё правильно. Ты Цветик. А я теперь Семицветик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В смысле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Ну, как же! Я ведь теперь тоже поэт. Вот ты как поэтом стал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Ну, сначала я выучился рифме..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 </w:t>
      </w:r>
      <w:r>
        <w:rPr>
          <w:rFonts w:eastAsia="Times New Roman" w:cs="Times New Roman" w:ascii="Times New Roman" w:hAnsi="Times New Roman"/>
          <w:b/>
          <w:bCs/>
        </w:rPr>
        <w:t>(перебивает)</w:t>
      </w:r>
      <w:r>
        <w:rPr>
          <w:rFonts w:eastAsia="Times New Roman" w:cs="Times New Roman" w:ascii="Times New Roman" w:hAnsi="Times New Roman"/>
        </w:rPr>
        <w:t>. Всё правильно. Сначала ты сменил себе имя! Как там на самом деле тебя звать? Пупкин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Пудик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Да это и не важно! Главное, кто ты теперь. Теперь ты - Цветик. Я - Семицветик. Творческий псевдоним - вот главный залог успеха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Ну уж ты загнул, братец!  А у тебя способности-то есть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 Конечно, есть. Очень много. Я очень и очень способны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 Это  ещё надо проверить. Ты знаешь, что такое рифма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Риф-ма? Нет, не знаю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ЦВЕТИК </w:t>
      </w:r>
      <w:r>
        <w:rPr>
          <w:rFonts w:eastAsia="Times New Roman" w:cs="Times New Roman" w:ascii="Times New Roman" w:hAnsi="Times New Roman"/>
          <w:b/>
          <w:bCs/>
        </w:rPr>
        <w:t>(вздыхает)</w:t>
      </w:r>
      <w:r>
        <w:rPr>
          <w:rFonts w:eastAsia="Times New Roman" w:cs="Times New Roman" w:ascii="Times New Roman" w:hAnsi="Times New Roman"/>
        </w:rPr>
        <w:t>. Рифма – это когда два слова оканчиваются одинаково. Например: утка – шутка, коржик – моржик. Понял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Понял-понял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Ну, тогда скажи-ка мне рифму на слово «палка»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Всего-то? Селёдка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Какая же это рифма: палка – селёдка? Никакой рифмы нет в этих словах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Почему нет? Они ведь заканчиваются одинаково. Всё, как ты сказал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Нет.  Этого мало. Надо, чтобы слова были похожи, так чтобы получалось складно. Вот послушай: палка – галка, печка – свечка, книжка – шишк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А, всё! Понял, понял!  Палка – галка, печка – свечка, книжка – шишка! Вот здорово! Ха</w:t>
        <w:noBreakHyphen/>
        <w:t>ха</w:t>
        <w:noBreakHyphen/>
        <w:t>ха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Ну, давай,  придумай рифму на слово «пакля»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Шмакля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Какая ещё шмакля?  Разве есть такое слово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А чё,  разве нету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Ну, конечно же, не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у, тогда  - рвакл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Что это за рвакля такая?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Ну, это когда рвут что</w:t>
        <w:noBreakHyphen/>
        <w:t>нибудь, вот и получается рвакл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Врёшь ты всё, такого слова не бывает. Надо подбирать такие слова, которые бывают, а не выдумыва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А если я не могу подобрать другого слова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Значит, у тебя нет способностей к сотворению поэзи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у, тогда придумай сам, какая тут рифма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Сейчас придумаю..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Цветик остановился посреди комнаты, сложил на груди руки, голову наклонил набок и стал думать. Потом поднял голову кверху и стал думать, глядя на потолок. Потом ухватился руками за собственный подбородок и опять стал думать, глядя уже на пол. Проделав всё это, он стал бродить по комнате, бормоча себе под нос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Пакля, бакля, вакля, гакля, дакля, макля… фикля... пикля...  Тьфу! Что это за слово вообще такое? Это какое</w:t>
        <w:noBreakHyphen/>
        <w:t>то  такое слово, на которое нет рифмы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у вот!  Что и следовало доказать.  Сам задаёт такие слова, на которые нет рифмы, и ещё говорит, что я неспособный. Ай-я-яй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Ну, способный, способный, только отстань!  У меня голова разболелась. Сочиняй так, чтобы был смысл и рифма, вот тебе и стих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И всё? Неужели это так просто - сочинять стихи?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 Конечно, просто. Главное – это способности име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И имя красивое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ИК. Иди уже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знайка пришёл домой и сразу принялся сочинять стихи. Целый день он ходил по комнате, беспрестанно теребид себе подбородок. Глядел то на пол, то на потолок, держался руками за подбородок и что</w:t>
        <w:noBreakHyphen/>
        <w:t>то бормотал про себя. Наконец стихи были готовы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Послушайте, братцы, какие я стихи сочинил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 Ну</w:t>
        <w:noBreakHyphen/>
        <w:t>ка, ну</w:t>
        <w:noBreakHyphen/>
        <w:t>ка, про что же это стихи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ЗНАЙКА. Это я про вас сочинил. Вот сначала стихи про тебя, Знайка: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Знайка шёл гулять на речку,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епрыгнул через овечку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в руке держал он свечку!”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ЗНАЙКА </w:t>
      </w:r>
      <w:r>
        <w:rPr>
          <w:rFonts w:eastAsia="Times New Roman" w:cs="Times New Roman" w:ascii="Times New Roman" w:hAnsi="Times New Roman"/>
          <w:b/>
          <w:bCs/>
        </w:rPr>
        <w:t>(вне себя).</w:t>
      </w:r>
      <w:r>
        <w:rPr>
          <w:rFonts w:eastAsia="Times New Roman" w:cs="Times New Roman" w:ascii="Times New Roman" w:hAnsi="Times New Roman"/>
        </w:rPr>
        <w:t> Что?  Когда это я прыгал через овечку? И никакую такую свечку я не держал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у, это только в стихах так говорится, для рифмы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 Так ты из</w:t>
        <w:noBreakHyphen/>
        <w:t>за рифмы будешь про меня всякую неправду сочинять?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Конечно, какой же ты странный, однако! Зачем же мне сочинять правду? Правду и сочинять нечего, она и так есть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. Вот попробуй ещё, так узнаешь! Ну</w:t>
        <w:noBreakHyphen/>
        <w:t>ка, читай быстро, что ты там про других насочинял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Вот послушайте про Торопыжку: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Торопыжка был голодный,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глотил утюг холодный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зачем его он взял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чше б с белкой погулял!”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РОПЫЖКА. Братцы! Что он про меня сочиняет? Никакого холодного утюга я не глотал. Какие белки, товарищи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Да ты не кричи, тише будь. Это я просто для рифмы сказал, что утюг был холодный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РОПЫЖКА. Так я же ведь никакого утюга не глотал, ни холодного, ни горячего! 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ЗНАЙКА. А я и не говорю, что ты проглотил горячий, так что можешь успокоиться. Вот послушай лучше стихи про Авоську: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У Авоськи под подушкой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ежит сладкая ватрушка. 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в карманах у него -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дкой ваты полкило!”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АВОСЬКА.  Враки! Он наговаривает! Никакой ватрушки там не лежит. И в карманах нет никакой ваты. </w:t>
      </w:r>
      <w:r>
        <w:rPr>
          <w:rFonts w:eastAsia="Times New Roman" w:cs="Times New Roman" w:ascii="Times New Roman" w:hAnsi="Times New Roman"/>
          <w:b/>
          <w:bCs/>
        </w:rPr>
        <w:t xml:space="preserve">(Выворачивает карманы.) </w:t>
      </w:r>
      <w:r>
        <w:rPr>
          <w:rFonts w:eastAsia="Times New Roman" w:cs="Times New Roman" w:ascii="Times New Roman" w:hAnsi="Times New Roman"/>
        </w:rPr>
        <w:t>Вот-вот, смотрите!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 w:ascii="Times New Roman" w:hAnsi="Times New Roman"/>
        </w:rPr>
        <w:t xml:space="preserve">НЕЗНАЙКА </w:t>
      </w:r>
      <w:r>
        <w:rPr>
          <w:rFonts w:eastAsia="Times New Roman" w:cs="Times New Roman" w:ascii="Times New Roman" w:hAnsi="Times New Roman"/>
          <w:b/>
          <w:bCs/>
        </w:rPr>
        <w:t>(спокойно  и невозмутимо)</w:t>
      </w:r>
      <w:r>
        <w:rPr>
          <w:rFonts w:eastAsia="Times New Roman" w:cs="Times New Roman" w:ascii="Times New Roman" w:hAnsi="Times New Roman"/>
        </w:rPr>
        <w:t>. Ты ничего не понимаешь в поэзии. Вы все - ничего не понимете в поэзии! Это только для рифмы так говорится, что лежит, а на самом деле не лежит. Вот я ещё про Пилюлькина сочинил..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ЛЮЛЬКИН. Братцы! Надо прекратить это издевательство! Неужели мы будем спокойно слушать, что Незнайка тут врёт про всех?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Теперь можете звать меня Семицветиком. Это мой творческий псевдоним, моё второе 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 Довольно! Мы не хотим больше слушать! Это не стихи, а какие</w:t>
        <w:noBreakHyphen/>
        <w:t>то дразнилки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КА, ТОРОПЫЖКА, АВОСЬКА. Нет уж! Пусть читает! Раз он про нас прочитал, так и про других пусть читает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АЛЬНЫЕ. Не надо! Мы не хотим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 Ну, раз вы не хотите, то я пойду почитаю соседям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. Что? Ты ещё пойдёшь перед соседями нас срамить и позорить? Попробуй только! Можешь тогда и домой не возвращатьс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Ну ладно, братцы, не буду. Так и быть. Только вы уж не сердитесь на меня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езнайка остаётся один.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ЙКА. И что вы думаете? Я теперь больше не буду сочинять стихов? А вот фигушки вам. Я вот возьму и выучусь рифме. Да! Да!..Эххх!</w:t>
      </w:r>
    </w:p>
    <w:p>
      <w:pPr>
        <w:pStyle w:val="Normal"/>
        <w:spacing w:before="0" w:after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тел я музыкантом стать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умал я, на чём играть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 мне Гусля балалайку -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на ней и так, и сяк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выходит, ну, никак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 тогда мне Гусля скрипку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потом ещё трубу -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ыло только бу-бу-бу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ли мне щелчок по лбу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у, решил я,  рисовать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зял альбома я и тетрадь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источки и краски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исовал я без опаск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опять, опят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юди дали мне понять -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умею рисовать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дно, может быть, тог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фма - вот моя судьба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опять, опять, опят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юди дали мне понять -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умею сочинять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В чём ошибка, в чём подвох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Я не выучил урок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 xml:space="preserve">Чтобы мне достичь успеха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Стать счастливым человеко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 xml:space="preserve">Чтобы мне кричали “Браво!”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 xml:space="preserve">Надо выучить сначала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Инструменты и смыч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Правила, основы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И, конечно, надо знать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как же правильно пис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  <w:t>Справа или слева? Как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11"/>
          <w:szCs w:val="24"/>
        </w:rPr>
      </w:pPr>
      <w:r>
        <w:rPr>
          <w:rFonts w:eastAsia="Times New Roman" w:cs="Times New Roman" w:ascii="Times New Roman" w:hAnsi="Times New Roman"/>
          <w:color w:val="000011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11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11"/>
          <w:szCs w:val="24"/>
        </w:rPr>
        <w:t>Конец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11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11"/>
          <w:szCs w:val="24"/>
        </w:rPr>
        <w:t xml:space="preserve"> </w:t>
      </w:r>
    </w:p>
    <w:p>
      <w:pPr>
        <w:pStyle w:val="Normal"/>
        <w:jc w:val="right"/>
        <w:rPr>
          <w:rFonts w:eastAsia="맑은 고딕"/>
          <w:b/>
          <w:b/>
          <w:bCs/>
          <w:color w:val="000011"/>
          <w:sz w:val="20"/>
        </w:rPr>
      </w:pPr>
      <w:r>
        <w:rPr>
          <w:rFonts w:eastAsia="맑은 고딕"/>
          <w:b/>
          <w:bCs/>
          <w:color w:val="000011"/>
          <w:sz w:val="20"/>
        </w:rPr>
        <w:t>2018</w:t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6</w:t>
    </w:r>
    <w:r>
      <w:rPr>
        <w:rFonts w:cs="Calibri"/>
        <w:color w:val="000000"/>
      </w:rPr>
      <w:fldChar w:fldCharType="end"/>
    </w:r>
  </w:p>
  <w:p>
    <w:pPr>
      <w:pStyle w:val="Normal"/>
      <w:rPr>
        <w:rFonts w:cs="Calibri"/>
        <w:color w:val="000000"/>
      </w:rPr>
    </w:pPr>
    <w:r>
      <w:rPr>
        <w:rFonts w:cs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cs="Arial" w:ascii="Liberation Serif" w:hAnsi="Liberation Serif" w:eastAsia="Noto San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left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left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ascii="Cambria" w:hAnsi="Cambria" w:eastAsia="맑은 고딕" w:cs="Times New Roman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left"/>
      <w:outlineLvl w:val="4"/>
    </w:pPr>
    <w:rPr>
      <w:rFonts w:ascii="Cambria" w:hAnsi="Cambria" w:eastAsia="맑은 고딕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left"/>
      <w:outlineLvl w:val="5"/>
    </w:pPr>
    <w:rPr>
      <w:rFonts w:ascii="Cambria" w:hAnsi="Cambria" w:eastAsia="맑은 고딕" w:cs="Times New Roman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eastAsia="맑은 고딕" w:cs="Times New Roman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left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>
      <w:color w:val="000000"/>
      <w:sz w:val="24"/>
    </w:rPr>
  </w:style>
  <w:style w:type="character" w:styleId="1">
    <w:name w:val="Заголовок 1 Знак"/>
    <w:basedOn w:val="Style5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맑은 고딕" w:cs="Times New Roman"/>
      <w:i/>
      <w:iCs/>
      <w:color w:val="2E74B5"/>
      <w:sz w:val="24"/>
    </w:rPr>
  </w:style>
  <w:style w:type="character" w:styleId="5">
    <w:name w:val="Заголовок 5 Знак"/>
    <w:basedOn w:val="Style5"/>
    <w:qFormat/>
    <w:rPr>
      <w:rFonts w:ascii="Cambria" w:hAnsi="Cambria" w:eastAsia="맑은 고딕" w:cs="Times New Roman"/>
      <w:color w:val="2E74B5"/>
      <w:sz w:val="24"/>
    </w:rPr>
  </w:style>
  <w:style w:type="character" w:styleId="6">
    <w:name w:val="Заголовок 6 Знак"/>
    <w:basedOn w:val="Style5"/>
    <w:qFormat/>
    <w:rPr>
      <w:rFonts w:ascii="Cambria" w:hAnsi="Cambria" w:eastAsia="맑은 고딕" w:cs="Times New Roman"/>
      <w:color w:val="1F4D78"/>
      <w:sz w:val="24"/>
    </w:rPr>
  </w:style>
  <w:style w:type="character" w:styleId="7">
    <w:name w:val="Заголовок 7 Знак"/>
    <w:basedOn w:val="Style5"/>
    <w:qFormat/>
    <w:rPr>
      <w:rFonts w:ascii="Cambria" w:hAnsi="Cambria" w:eastAsia="맑은 고딕" w:cs="Times New Roman"/>
      <w:i/>
      <w:iCs/>
      <w:color w:val="1F4D78"/>
      <w:sz w:val="24"/>
    </w:rPr>
  </w:style>
  <w:style w:type="character" w:styleId="8">
    <w:name w:val="Заголовок 8 Знак"/>
    <w:basedOn w:val="Style5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InternetLink">
    <w:name w:val="Hyperlink"/>
    <w:basedOn w:val="Style5"/>
    <w:rPr>
      <w:color w:val="0563C1"/>
      <w:sz w:val="24"/>
      <w:u w:val="single"/>
    </w:rPr>
  </w:style>
  <w:style w:type="character" w:styleId="Style6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  <w:spacing w:lineRule="auto" w:line="240" w:before="0" w:after="0"/>
      <w:jc w:val="left"/>
    </w:pPr>
    <w:rPr>
      <w:color w:val="000000"/>
      <w:sz w:val="24"/>
    </w:rPr>
  </w:style>
  <w:style w:type="paragraph" w:styleId="Style7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cs="Segoe U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yanoy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17:00Z</dcterms:created>
  <dc:creator/>
  <dc:description/>
  <dc:language>en-US</dc:language>
  <cp:lastModifiedBy/>
  <dcterms:modified xsi:type="dcterms:W3CDTF">2018-03-10T06:17:00Z</dcterms:modified>
  <cp:revision>1</cp:revision>
  <dc:subject/>
  <dc:title/>
</cp:coreProperties>
</file>