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Богачё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ЛШЕБНАЯ СИЛ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ОГОДНЯЯ СКАЗ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Дед Мороз, он же околдованный  Дед Кара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 Ех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 М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 Кри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-метели (Первый, Второй, Тре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, хозяин Лесн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ут, хозяин Подземн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Волк, хозяин царства Льда и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.</w:t>
      </w:r>
    </w:p>
    <w:p>
      <w:pPr>
        <w:pStyle w:val="Normal"/>
        <w:rPr/>
      </w:pPr>
      <w:r>
        <w:rPr>
          <w:b/>
        </w:rPr>
        <w:t>Зимний сказочный лес. Ярко светит солнце. На ветках берез и осин серебрится иней, на верхушках елок и сосен целые шапки снега. Весело прыгают с ветки на ветку снегири и синицы. Выглянула из дупла рыжая пушистая белка. Красиво в лесу, празднично. Танцуя и кружась, на опушку выходит Снегур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, мой славный, мой сказоч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осны и ели растут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 лесу замечательных пт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и ворон, снегирей и син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сё красивое, гляжу – не нагля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о снежинками кружусь, кружусь, кру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люблю сторонушку родиму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тицами-синицами пою, пою,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, мой славный, мой сказоч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еженный край волшебства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понимают и любя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зверушка мне будто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, мой славный, мой сказоч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родилась да и выросла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дом Морозом в избушке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а я дедушкой просто 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у! Дедушка!</w:t>
      </w:r>
    </w:p>
    <w:p>
      <w:pPr>
        <w:pStyle w:val="Normal"/>
        <w:rPr/>
      </w:pPr>
      <w:r>
        <w:rPr>
          <w:sz w:val="28"/>
          <w:szCs w:val="28"/>
        </w:rPr>
        <w:t>ГОЛОС ДЕДА МОРОЗА (издалека). Ау!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обращается к белке). Здравствуй, белочка, красавица! Я тебе гостинцев принесла – орешков слад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 кормит белку ореш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И про вас, снегири и синички, я не забыла. Вот вам зернышки пшеничные, угощайтесь,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а сыпет в кормушку з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у! Дедушка!</w:t>
      </w:r>
    </w:p>
    <w:p>
      <w:pPr>
        <w:pStyle w:val="Normal"/>
        <w:rPr/>
      </w:pPr>
      <w:r>
        <w:rPr>
          <w:sz w:val="28"/>
          <w:szCs w:val="28"/>
        </w:rPr>
        <w:t>ГОЛОС ДЕДА МОРОЗА (совсем близко). Ау!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опушку выходит Дед Моро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Что ж ты, внучка, не слушаешь деда? Опять одна убежала! Меня старого не дождалась. </w:t>
      </w:r>
    </w:p>
    <w:p>
      <w:pPr>
        <w:pStyle w:val="Normal"/>
        <w:rPr/>
      </w:pPr>
      <w:r>
        <w:rPr>
          <w:sz w:val="28"/>
          <w:szCs w:val="28"/>
        </w:rPr>
        <w:t>СНЕГУРОЧКА. А я, дедушка, зато птичек покормила и бе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Это хорошо, однако мала ты еще по лесу одна разгуливать. Неровен час, случится что-ни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а что же случится, дедушка? Ведь это мой лес родной, я здесь, как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негурочка бегает, кружится вокруг деревьев, выглядывает и смеется. Вдруг раздается страшный рёв. Испуганная Снегурочка прячется за спину Деда Мор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Ой, дедушка!? Что это?! Ой, дедушка, кто э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опушку выходит бурый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Это, внученька, медведь-шат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Какой страшны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е бойся, Снегурочка, Мишка тебя не обидит. Ты посмотри, какие у него глаза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 Дедушка, зачем он по лесу шатается, ревет? Почему не спит зимой?</w:t>
      </w:r>
    </w:p>
    <w:p>
      <w:pPr>
        <w:pStyle w:val="Normal"/>
        <w:rPr/>
      </w:pPr>
      <w:r>
        <w:rPr>
          <w:sz w:val="28"/>
          <w:szCs w:val="28"/>
        </w:rPr>
        <w:t>ДЕД МОРОЗ. А это мы сейчас у него спросим. (Обращается к волшебному посоху.) Ну-ка, волшебный посох, сделай так, чтоб Михайло Потапыч человечьим голосом за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 трижды стукает посохом о землю. Медвежий рёв тут же переходит в человеческую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Р-р-разбудили пр-р-оклятые! Спать не дают. А мне такой сон чудный снился про малину-я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Кто тебя разбу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Кабы я знал, уж я бы им спуску не дал. А теперь не усну ведь. Малины во сне не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 ты приходи к нам в гости в избушку, чайку попьем с вареньем, с мали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Правда? А когда при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Да прямо сейчас и ступайте со Снегурочкой. Вот и будет тебе, внученька, охранник – Михайло Потапыч. А я лес кругом обойду и к вам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дведь со Снегурочкой уходят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.</w:t>
      </w:r>
    </w:p>
    <w:p>
      <w:pPr>
        <w:pStyle w:val="Normal"/>
        <w:rPr>
          <w:b/>
          <w:b/>
        </w:rPr>
      </w:pPr>
      <w:r>
        <w:rPr>
          <w:b/>
        </w:rPr>
        <w:t>Дед Мороз идет по лесу, смотрит по сторо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Много снегу намело в эту зиму. Куда ни глянь – всюду белым-бело. Вот на белом снегу кто-то след оставил… Ишь ты, как напутал, запетлял, известное дело – заяц беляк так скачет. А вот тут беличьи лапки пробегали, добежали до сосны  и шмыг наверх, в дупло. Ух, ты! А это чей след? Неужто человечий? Кто это ко мне в лес пожаловал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-за дерева навстречу Деду Морозу выходит первая ведьма – Ехи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А (хихикает, веселится). Ой, ну, надо же, какой глазастый дед! Ну, до чего же приметливый! По следам догадался! А я-то, старая, думала, затаюсь, спрячусь, авось он мимо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Это от кого же ты тут прячешься?</w:t>
      </w:r>
    </w:p>
    <w:p>
      <w:pPr>
        <w:pStyle w:val="Normal"/>
        <w:rPr/>
      </w:pPr>
      <w:r>
        <w:rPr>
          <w:sz w:val="28"/>
          <w:szCs w:val="28"/>
        </w:rPr>
        <w:t>ЕХИДНА. От тебя, д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А зачем? Я дедушка добрый, никого не обижу.  Да и пустое это дело – от меня не спрячешься. Я в своем лесу каждый пенёк, каждый кустик, каждую тропинку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А. Да ну?! Не может быть! Не верю я тебе! Не верю!!! Погоди, дед, давай с тобой в прятки сы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В прятки? Отчего ж не сыграть? </w:t>
      </w:r>
    </w:p>
    <w:p>
      <w:pPr>
        <w:pStyle w:val="Normal"/>
        <w:rPr/>
      </w:pPr>
      <w:r>
        <w:rPr>
          <w:sz w:val="28"/>
          <w:szCs w:val="28"/>
        </w:rPr>
        <w:t>ЕХИДНА. Только, чур, ты водишь. Отвернись, да не подглядывай!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отвернулся, считает). Раз, два, три, четыре, пять! Я иду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ед Мороз изучает следы на снегу, подходит к укрытию Ехидны, вот-вот он ее найдет, да не тут-то было – ведьма появляется где-то совсем в другом месте, хохочет, дразнит деда: «Ку-ку!». Он бежит туда, но ведьма исчезает и тут же появляется где-нибудь на дереве, снова дразнит его: «Тю-тю!». И так несколько раз. Дед Мороз бегает, а ведьма появляется и исчезает мгновенно в самых неожиданных местах. Дед Мороз устало присаживается на пен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С ВЕДЬМЫ. Эй! Дед Мороз! Ку-ку! Я ту-у-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Этот крик повторяется с разных сторон, Дед Мороз вертит головой, прислушивается, махнул ру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е буду я с тобой играть! Ты мухлю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дновременно с трех сторон к Деду Морозу выскакивают три ведьмы. Они сме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ХИДНА. Ну, что, старый, проигра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КА. А хвастал: я, мол, весь лес знаю, каждую тропинку! Каждый пен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ДА.  Где тебе за нами угн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ечестные вы, нечестно так. Я с одной играть договаривался, а вас трое, оказывается.  В нашем лесу порядок такой – никто никого не  обманывает, не обижает, все друг к другу по-доброму относятся. (Строго.) Коли вздумаете порядки сказочные нарушать – выгоню вон из леса! Я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А. Ну, это мы еще посмот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КА. Поживем – увид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ДА. Мы, дед, без приглашения являемся и уходим, когда захотим! Чихать нам на твои порядки! (Все трое чихают.) Нам, старым каргам, терять нечего! Полетели, подружки-карг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 визгом и хохотом ведьмы уносятся пр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  <w:t>Возле избушки Снегурочка и Медведь лепят Снежную бабу. Медведь катит большой ком снега, устанавливает его в основание, на него водружает еще один, поменьше. Сверху ставит третий. Снегурочка помогает ему, радуется, хлопае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Вот и славно получается! Какой ты у меня, Мишенька, хороший помощник! </w:t>
      </w:r>
    </w:p>
    <w:p>
      <w:pPr>
        <w:pStyle w:val="Normal"/>
        <w:rPr/>
      </w:pPr>
      <w:r>
        <w:rPr>
          <w:sz w:val="28"/>
          <w:szCs w:val="28"/>
        </w:rPr>
        <w:t xml:space="preserve">МЕДВЕДЬ (пыхтит, отряхивает лапы). Пожалуй, гот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Вовсе и не готово. Совсем, даже нисколечко не готово. Что ты?! Наша снежная баба будет красавица. (Разговаривает со Снежной бабой). Подожди, постой, миленькая. Сейчас я тебе брови угольком нарисую. Вот так. Теперь глазки-пуговки. И еще нос картошечкой. А губки бантиком! Полюбуйся, Миша, какая пригожая наша баба снеж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Ишь ты! Затейливо! Прямо как живая будто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размышляет). Чего-то еще не хватает. А ну-ка… ну-ка…</w:t>
      </w:r>
    </w:p>
    <w:p>
      <w:pPr>
        <w:pStyle w:val="Normal"/>
        <w:rPr>
          <w:b/>
          <w:b/>
        </w:rPr>
      </w:pPr>
      <w:r>
        <w:rPr>
          <w:b/>
        </w:rPr>
        <w:t>(Она снимает с себя нарядный узорчатый платок, который был повязан на плечи поверх шубки, и укутывает им Снежную баб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Так тебе теплее будет, ласточка моя! До чего ж ты нарядна! До чего хороша! (Она обнимает Снежную ба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далека раздается голос Деда Мор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у! Ау!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Ау, дедушк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смеется и прячется за Снежную бабу, хитро подмигивает Медведю: тс-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 (выходит на опушку, видит Медведя ). Снегурочка?! Внучка! Куда она опять подевалась, проказница?  Михайло Потапыч, ты мою внучку Снегурочку не вид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Кого? А, Снегурочку?.. Только что здесь была. Куда делась – ума не при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не выдерживает, звонко смеется и выскакивает навстречу Деду Моро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смотрит на  Снежную Бабу). Ого! А это что за дама? Из каких краев будете? Вы к нам в гости приехали или насовсем поселились? Позвольте представиться, Дед Мороз. А вас как звать-величать?</w:t>
      </w:r>
    </w:p>
    <w:p>
      <w:pPr>
        <w:pStyle w:val="Normal"/>
        <w:rPr/>
      </w:pPr>
      <w:r>
        <w:rPr>
          <w:sz w:val="28"/>
          <w:szCs w:val="28"/>
        </w:rPr>
        <w:t>СНЕГУРОЧКА (смеется, заливается, выскакивает навстречу деду). Ты что, дедушка?! Это же Снежная Баба. Мы ее с Мишей из снега сделали!</w:t>
      </w:r>
    </w:p>
    <w:p>
      <w:pPr>
        <w:pStyle w:val="Normal"/>
        <w:rPr/>
      </w:pPr>
      <w:r>
        <w:rPr>
          <w:sz w:val="28"/>
          <w:szCs w:val="28"/>
        </w:rPr>
        <w:t>ДЕД МОРОЗ (подходит ближе, разглядывает). И впрямь из снега. Ну, точно живая! Я даже обознался сослепу. Ай, да Снегурочка, ай да Мишка! Вот искусники! Красоту какую сотво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Посмотри, дедушка, я ей глазки из пуговиц сделала, а брови угольком нарисовала, и в свой платок её нарядила – красиво?</w:t>
      </w:r>
    </w:p>
    <w:p>
      <w:pPr>
        <w:pStyle w:val="Normal"/>
        <w:rPr/>
      </w:pPr>
      <w:r>
        <w:rPr>
          <w:sz w:val="28"/>
          <w:szCs w:val="28"/>
        </w:rPr>
        <w:t>ДЕД МОРОЗ. Ах, ты умничка, бедная моя внученька. Грустно тебе одной в лесу без материнской ласки, без подружек-девчат. Скучаешь, вот и вылепила себе подр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А зато… а зато… а зато у меня самый лучший на свете дедушка, самый добрый, самый веселый, самый любим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Как приятно слышать мне, внученька, теплые твои слова. Ну, вот, растрогала старика, аж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Ты что, не плачь, я люблю тебя,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И я люблю тебя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Я не скучаю, дедушка. Когда нам с тобой скучать – скоро праздник, надо в дорогу собираться, подарки для ребятишек готовить…</w:t>
      </w:r>
    </w:p>
    <w:p>
      <w:pPr>
        <w:pStyle w:val="Normal"/>
        <w:rPr/>
      </w:pPr>
      <w:r>
        <w:rPr>
          <w:sz w:val="28"/>
          <w:szCs w:val="28"/>
        </w:rPr>
        <w:t>ДЕД МОРОЗ. Подарки я для всех припас. Скажи лучше, а тебе что подарить к празднику?</w:t>
      </w:r>
    </w:p>
    <w:p>
      <w:pPr>
        <w:pStyle w:val="Normal"/>
        <w:rPr/>
      </w:pPr>
      <w:r>
        <w:rPr>
          <w:sz w:val="28"/>
          <w:szCs w:val="28"/>
        </w:rPr>
        <w:t>СНЕГУРОЧКА. Спасибо, дедушка,  ничего мне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Ну, скажи, чего ты хочешь? Может, шубку новую? Может, гостинцев каких? Или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Спасибо, Дедушка Мороз. Только зачем мне новая шубка, когда и эта чудо, как хороша. И тепла, и наряд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раздумывает). А что, если… так-так-так… ну-ка, ну-ка… Закрой глаза… (шепотом). Ну-ка, посох, сделай так, чтобы Снежная баба о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 обходит Снежную Бабу кругом, три раза стучит об землю волшебным посохом. С неба падает волшебный снег, Снежная баба оживает, отряхивается от снежных хлоп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Готово, Снегурочка!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Ой! Живая! Настоящая! Ой, какая хорошеньк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а подбегает к Снежной бабе, обнимает, целует ее. Снежная баба стоит, вытаращив глаза. Не понимает нич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. Как я рада, дедушка! Спасибо тебе за то, что Снежную Бабу мою оживил! Вот это подарок! Будет у меня подружка Снеж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За что ж мне-то спасибо? Этот подарок ты сама себе из снега вылепила,  ты над ней с любовью трудилась, ты в нее душу вложила, пока лепила, вот Снежная баба и ожила. А я так, помог немножко. Подумаешь, посохом волшебным три раза стукнул и все дела. Главная на свете волшебная сила – не в посох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в чем, Дедушка Мороз? В чем главная волшебная 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Самая главная волшебная сила – в любви. Запомни, внученька: любовь чудеса творит! Нет такой беды, нет такой напасти, которую бы настоящая любовь не одол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апомню, дедушка, я запом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 временем Медведь подходит к Снежной бабе, здоровается с 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. Ну, здравствуй, Баба Снеж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жная баба молчит, хлопает удивленно гл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Что ж ты не отвечаешь, когда с тобой разговар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глупо). Я не знаю.</w:t>
      </w:r>
    </w:p>
    <w:p>
      <w:pPr>
        <w:pStyle w:val="Normal"/>
        <w:rPr/>
      </w:pPr>
      <w:r>
        <w:rPr>
          <w:sz w:val="28"/>
          <w:szCs w:val="28"/>
        </w:rPr>
        <w:t>МЕДВЕДЬ. Будем знакомы, я Михайло Потап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так же).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Да что ж ты заладила «не знаю» да «не знаю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, что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Да просто глупая она пока что, неопытная. Первый день на свете живет. Обучать надо, воспит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Воспитывать? Это я умею! Слушай, Снежная баба, всем, кого встречаем, мы говорим «здравствуйте». Это значит, мы желаем здоровья всем. «Здравствуйте» - значит «будьте здоровы». Запомн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Здрав-ствуй-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если кто тебе помог, доброе дело сделал, то нужно говорить «спа-си-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Спа-си-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Умничка! А теперь повторим. Что нужно говорить всем, кого встреч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радостно)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, Медведь и Дед Мороз сме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ЦЕНА 4.</w:t>
      </w:r>
    </w:p>
    <w:p>
      <w:pPr>
        <w:pStyle w:val="Normal"/>
        <w:rPr>
          <w:b/>
          <w:b/>
        </w:rPr>
      </w:pPr>
      <w:r>
        <w:rPr>
          <w:b/>
        </w:rPr>
        <w:t>Кривда, Ехидна и Морока возвращаются в свое лог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ХИДНА. Да, славно мы над дедом потешились! Уж как он бегал, как запыхался, старый хрыч, помнишь, Кривда? (Сме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ДА. Помню, Ехидна, помню, повеселились мы знатно! Так его запутали, так замороч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КА. Уж чего-чего, а морочить я умею. За это и прозвали меня Морокой. Однако эта шалость пустая была, несерьезная. Мне, подруженьки, настоящего дела хочется. Настоящей большой пакости, чтоб уж заморочить – так весь свет! Чтоб уж одурачить – так весь лес!</w:t>
      </w:r>
    </w:p>
    <w:p>
      <w:pPr>
        <w:pStyle w:val="Normal"/>
        <w:rPr/>
      </w:pPr>
      <w:r>
        <w:rPr>
          <w:sz w:val="28"/>
          <w:szCs w:val="28"/>
        </w:rPr>
        <w:t>ЕХИДНА. Ну, ты, Морока, загнула! У тебя силенок не хватит – весь свет заморочить. Да и нет на свете такой пакости, чтобы всех заморочила.</w:t>
      </w:r>
    </w:p>
    <w:p>
      <w:pPr>
        <w:pStyle w:val="Normal"/>
        <w:rPr/>
      </w:pPr>
      <w:r>
        <w:rPr>
          <w:sz w:val="28"/>
          <w:szCs w:val="28"/>
        </w:rPr>
        <w:t>КРИВДА. Я сегодня медведя разбудила от спячки, сон у него украла, пускай пошатается, народец лесной постращает.</w:t>
      </w:r>
    </w:p>
    <w:p>
      <w:pPr>
        <w:pStyle w:val="Normal"/>
        <w:rPr/>
      </w:pPr>
      <w:r>
        <w:rPr>
          <w:sz w:val="28"/>
          <w:szCs w:val="28"/>
        </w:rPr>
        <w:t>МОРОКА. Ну, это пакость среднего порядка. Нам бы чего повреднее придумать.</w:t>
      </w:r>
    </w:p>
    <w:p>
      <w:pPr>
        <w:pStyle w:val="Normal"/>
        <w:rPr/>
      </w:pPr>
      <w:r>
        <w:rPr>
          <w:sz w:val="28"/>
          <w:szCs w:val="28"/>
        </w:rPr>
        <w:t>КРИВДА. Знала я раньше заклинание, которым весь снег в грязь обратить можно. Только вот слова позабыла,  эх, память моя девичь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А. Да ты что! Да за такую пакость Дед Мороз нас живо из леса выгонит, он уж пригр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КА. Подумаешь – пригрозил! А вот мы его проучим! Я, кажется, придума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а подзывает подруг поближе, обнявшись, они перешептываются, хихикают, потирают руки от удоволь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КА. Ты, Ехидна, разводи огонь! Ты, Кривда, неси поварешку! А я пойду за припасами! Будем зелье ва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вда, Ехидна и Морока танцуют вокруг большого кот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ВЕД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полная луна, ночью ведьмам не д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ипи, в котле вода, не для пользы – для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у, камыш, полынь поскорее в воду к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ожи в костер дрова, ты бурли, дурман-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арись покрепче зелье, чтоб забыли все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рый Дед Мороз праздник детям не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ь в котел чертополох – будет всем перепо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ьих ягод, лебеды, чтоб накликать в лес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 крапиву и репей, плюнь три раза, но не 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, Мороз-ворчун, всем наступит Карачу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арись покрепче зелье, чтоб забыли все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рый Дед Мороз праздник детям не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рый Дед Мороз всех вокруг довел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РОКА.  Ай да зелье! Бурлит, пенится, дымится! Как только Дед Мороз нашего зелья хлебнет – тут же превратится он в злого и страшного Деда Карачу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А. Не видать тогда им праздника весел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ДА. Не плясать ребятам под елкой! Не получать подар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ЦЕ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избушке Деда Мороза. Снегурочка, Медведь, Снежная баба и Дед Мороз сидят за столом, пьют чай с мал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. Ну, спасибо, дедушка Мороз! Уважил! Славное у тебя варенье малиновое. Эх, хорошо!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Хорошо-то хорошо, однако пора нам в путь-дорогу собираться, ждут нас ребята в городах и се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В окна избушки по очереди заглядывают три ведьмы. Они тихо переговариваются между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А. Много их, не подступиться.</w:t>
      </w:r>
    </w:p>
    <w:p>
      <w:pPr>
        <w:pStyle w:val="Normal"/>
        <w:rPr/>
      </w:pPr>
      <w:r>
        <w:rPr>
          <w:sz w:val="28"/>
          <w:szCs w:val="28"/>
        </w:rPr>
        <w:t>МОРОКА. Не трусь. Надо их отвлечь. Придумай что-нибудь, Кривда, ты ж у нас самая хитр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вда выскакивает на опушку перед домом, начинает кричать и при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ДА. Ой, спасите, помогите! Ой, плохо мне, уми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 избушки выглядывает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Что с тобой, бабушка? Иди сюда,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ДА. Ой, не могу, не могу идти, не могу! (Падает в сугро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бежит к ней, зовет друзей). Дедушка! Мишка! Снежная баба! Все сюда! Скорей! Плохо стар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 выбегают из избушки, спешат на помощь к притворившейся больной Крив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БАБА.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Снежной бабе). Молодец, правильно сказала. (Ведьме.) Что случилось? У вас что-то болит?</w:t>
      </w:r>
    </w:p>
    <w:p>
      <w:pPr>
        <w:pStyle w:val="Normal"/>
        <w:rPr/>
      </w:pPr>
      <w:r>
        <w:rPr>
          <w:sz w:val="28"/>
          <w:szCs w:val="28"/>
        </w:rPr>
        <w:t>КРИВДА. Ой, всё болит, всё болит, сил нету, помираю! (Сто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это время Морока прокрадывается в избушку, выпивает чай и наливает в стакан Деду Морозу зелье, Ехидна крадет посох.</w:t>
      </w:r>
    </w:p>
    <w:p>
      <w:pPr>
        <w:pStyle w:val="Normal"/>
        <w:rPr>
          <w:b/>
          <w:b/>
        </w:rPr>
      </w:pPr>
      <w:r>
        <w:rPr>
          <w:b/>
        </w:rPr>
        <w:t xml:space="preserve">Кривда стонет, притворяется, пока ее подруги переливают зель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. Плохо тебе? Правда?</w:t>
      </w:r>
    </w:p>
    <w:p>
      <w:pPr>
        <w:pStyle w:val="Normal"/>
        <w:rPr/>
      </w:pPr>
      <w:r>
        <w:rPr>
          <w:sz w:val="28"/>
          <w:szCs w:val="28"/>
        </w:rPr>
        <w:t xml:space="preserve">КРИВДА. Нет, кривд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только дело сделано, она шустро вскакивает, хохочет и убегает в лес, где ее ждут Ехидна и Мо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кричит ей вслед). 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Эй, погоди! Постой! Куда же 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Стой! Я тебя узнал! Стой,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кто это,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Видел я сегодня утром эту обманщицу. Ох, не нравится мне это всё, ох, не нрав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, Снегурочка, Медведь и Снежная баба возвращаются за стол. Продолжают 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. А знаешь, дедушка, я уже почти все подарки в мешок сл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Ай да умничка! До чего ж ты быстро управ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Это потому, что мне друзья помогали. Снежная баба каждый подарок в красивую бумагу заворачивала, а Мишка  мешок дер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Молодцы! Хорошие у тебя 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 прихлебывает из кружки зелье.</w:t>
      </w:r>
    </w:p>
    <w:p>
      <w:pPr>
        <w:pStyle w:val="Normal"/>
        <w:rPr>
          <w:b/>
          <w:b/>
        </w:rPr>
      </w:pPr>
      <w:r>
        <w:rPr>
          <w:b/>
        </w:rPr>
        <w:t>Меркнет свет. Гремит гром. Сверкают молнии. Из-под земли поднимается столб дыма. Происходит превращение Деда Мороза в злого Деда Карачу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рачун поднялся из-за стола, злобно смотрит на Снегурочку, Медведя и Снежную ба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НЕГУРОЧКА. Дедушка Мороз! Что с тобой? Мне страшно,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УН. Я тебе не дедушка! Я злой колдун Дед Карачу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еправда! Ты не Карачун! Ты добры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УН (смеется). Был добрый дедушка Мороз, да весь вышел! Ха-ха-ха! А теперь я злой и жестокий! Заморожу всех, застужу! Никого не пощ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Не бойся, Снегурочка! Я тебя в обиду не 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дведь загораживает ее собой. Карачун злобно смеется, дотрагивается до Медведя пальцем – и Медведь замерзает, становится ледя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Что ты с ним сделал?! Мишка, Мишенька! Ты слышишь меня?</w:t>
      </w:r>
    </w:p>
    <w:p>
      <w:pPr>
        <w:pStyle w:val="Normal"/>
        <w:rPr/>
      </w:pPr>
      <w:r>
        <w:rPr>
          <w:sz w:val="28"/>
          <w:szCs w:val="28"/>
        </w:rPr>
        <w:t xml:space="preserve">КАРАЧУН. Превратил я твоего Мишку в ледышку! Ха-ха-ха! От одного моего прикосновения у всех в жилах кровь сты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 Мороз!? Ведь ты же добрый!.. Доб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УН. Не зли меня, девчонка! Не говори при мне даже слов таких – «добрый»! Тьфу! Гадость. Я злой! Я самый злой-презлой злодей, какого только свет видел!</w:t>
      </w:r>
    </w:p>
    <w:p>
      <w:pPr>
        <w:pStyle w:val="Normal"/>
        <w:rPr/>
      </w:pPr>
      <w:r>
        <w:rPr>
          <w:sz w:val="28"/>
          <w:szCs w:val="28"/>
        </w:rPr>
        <w:t>СНЕЖНАЯ БАБА (повторяет за Медведем).  Не бойся, Снегурочка! Я тебя в обиду не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нежная баба выступает вперед, загораживая Снегурочку от Карачуна. Карачун замораживает и ее. Хохо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УН. Теперь видишь, девчонка, какой я з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сквозь слезы). Добры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УН. Ах, так?! Добрый?! Добрый?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сь лес накрыли сумерки. Карачун выходит из избушки, набирает горсть снега и бросает в дерево. Дерево тут же становится ледяным, ледяной становится сидевшая на ветке синица. Так он замораживает всё во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АЧУН.  Добрый?! А теперь что ты скаж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е может быть… Лес мой сказочный… Мой милый…  мой славный… мой бедный… (Плачет.)</w:t>
      </w:r>
    </w:p>
    <w:p>
      <w:pPr>
        <w:pStyle w:val="Normal"/>
        <w:rPr/>
      </w:pPr>
      <w:r>
        <w:rPr>
          <w:sz w:val="28"/>
          <w:szCs w:val="28"/>
        </w:rPr>
        <w:t>КАРАЧУН. Пусть быстрей пурги и вьюги мчатся к господину слуги - мимо сосен, мимо елей, стая злых волков-ме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нимается сильный ветер, сказочный лес накрывает мгла, слышен заунывный вой. То ли вьюга воет, то ли волки… Появляются волки-ме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В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волчья 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овская, не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метелью кружит</w:t>
      </w:r>
    </w:p>
    <w:p>
      <w:pPr>
        <w:pStyle w:val="Normal"/>
        <w:rPr/>
      </w:pPr>
      <w:r>
        <w:rPr>
          <w:sz w:val="28"/>
          <w:szCs w:val="28"/>
        </w:rPr>
        <w:t>Господину верно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ости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ем и кус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метелью вь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идется – насмерть бь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вера налетели волки-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ою закружили и завер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 на луну завыли-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вера налетели волки-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волчья 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овская, не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тае столько з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ит даже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тае, ходят т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люди-полув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умрака и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у верно сл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лки-метели сами впрягаются в сани, приглашают Карачу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ОЛК. Мы твои слуги, Карачу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ОЛК. Только прикажи – любого разорвем в клоч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ОЛК. Садись, господин, в эти сани,  мы тебя, куда прикажешь, ум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УН. Вперед, слуги мои верные!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 Мороз! Не уез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УН. Отстань от меня! Не ходи за мной! Я теперь другой и уж никогда прежним не ст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олки рычат на Снегурочку, скалят клыки. Карачун садится в сани, волки-метели уносят его в Царство Стужи и Ль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негурочка смотрит по сторонам, видит заледенелых птиц на ветках дере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Лес мой сказочный, деревья мои любимые, птички мои родные… Как тихо стало, как темно, как страшно…  Только ветер свистит, только вьюга во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а входит в избушку, бросается к Медведю, но тот стоит не шелохнувшись, покрытый ль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Миша, Мишенька, отзовись! Давай я тебя отог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а дышит на него, обнимает, Медведь остается заледенел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плачет). Ничего не выходит. До самого сердца Карачун тебя промор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а подходит к Снежной ба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А ты, Снежная баба, почему замерзла? Ты же Снежная, тебя нельзя замороз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хлопает глазами). Правда? А я и не знала. (Начинает шевелиться, обнимает Снегурочку, жалеет 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Живая, ты живая, подружка моя! Одна ты у меня осталась.  Пойдешь со мной вместе дедушку Мороза из беды выр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Да ведь он теперь злой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Беда с ним случилась, околдовал его кто-то. Надо дедушку Мороза с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Где же мы его найдем?</w:t>
      </w:r>
    </w:p>
    <w:p>
      <w:pPr>
        <w:pStyle w:val="Normal"/>
        <w:rPr/>
      </w:pPr>
      <w:r>
        <w:rPr>
          <w:sz w:val="28"/>
          <w:szCs w:val="28"/>
        </w:rPr>
        <w:t>СНЕГУРОЧКА. Я знаю, кто нам поможет – Аука, Лесного Царства хозяин. Он в самой дремучей лесной чаще живет, пойдем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7.</w:t>
      </w:r>
    </w:p>
    <w:p>
      <w:pPr>
        <w:pStyle w:val="Normal"/>
        <w:rPr>
          <w:b/>
          <w:b/>
        </w:rPr>
      </w:pPr>
      <w:r>
        <w:rPr>
          <w:b/>
        </w:rPr>
        <w:t>Сквозь чащобу с трудом пробираются Снегурочка и Снежная баба. Останов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у, вот и пришли. Кажется, здесь. Теперь, чтобы Ауку вызвать, надо громко-прегромко трижды «ау» крикнуть. Помогай мне, подружка! Раз-два-три! Ау!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шина. Вдруг откуда-то раздается скрипучий гол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АУКИ. Ау! Кто меня кли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Аука. Он маленького роста, лохматый, бородатый, вместо носа шиш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Здравствуй, Снегурочка! Здравствуй, Снежная баба! Зачем в гости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, Аука, беда у нас. Дед Мороз превратился в злого  Деда Карачуна, заморозил весь лес, и зверей, и птиц, и умчался на санях с волками-метелями. Ты всего Лесного Царства хозяин, подскажи, посоветуй, где нам его оты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Эх, эх! Ох, ох! Борода моя запуталась, триста лет  ее никто не расчесывал. Расчеши мне бороду, девица, помоги ста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 протягивает Снегурочке гребень. Снегурочка начинает расчесывать его длинную запутанную бо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Только аккуратно чеши, чтоб ни одного волоска не выдернуть! Не то рассерчаю, ничего тебе не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продолжает расчесывать ему бо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А. Ну, молодец, Снегурочка, добрая ты, ласковая, хорошо мне бороду причесываешь. За это расскажу я тебе,  что сам знаю. Слышал я, поселились в нашем лесу три ведьмы – Ехидна, Морока и Кривда. Говорят, видели их нынче в Подземном Царстве, и был при них посох волшебный, тот самый, которым Дед Мороз чудеса творит. Стало быть, их это прод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А где это – Подземное Ц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Глупый вопрос. Известно где – по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Под землей? А как же мы туда попа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Отгадаешь три загадки – покажу вам в Подземное Царство ход. А ты, Снегурочка, тихо сиди, бороду мою расчесывай, да Снежной бабе не подсказывай, не то осер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БАБА. Ой, страшно мне. Боюсь, не отгадаю. Второй день на свете живу, а ничего не знаю, ума не набралась. </w:t>
      </w:r>
    </w:p>
    <w:p>
      <w:pPr>
        <w:pStyle w:val="Normal"/>
        <w:rPr/>
      </w:pPr>
      <w:r>
        <w:rPr>
          <w:sz w:val="28"/>
          <w:szCs w:val="28"/>
        </w:rPr>
        <w:t>СНЕГУРОЧКА. Ты не волнуйся, подумай хорошенько, авось и догад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Ну, слушай внимательно. Скатерть бела – весь свет одела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БАБА (повторяет загадку несколько раз, бормочет). Что же это? Где ответа искать – не знаю. Кругом один снег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Что ты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всхлипывает). Снег, говорю…</w:t>
      </w:r>
    </w:p>
    <w:p>
      <w:pPr>
        <w:pStyle w:val="Normal"/>
        <w:rPr/>
      </w:pPr>
      <w:r>
        <w:rPr>
          <w:sz w:val="28"/>
          <w:szCs w:val="28"/>
        </w:rPr>
        <w:t>АУКА. Ай, да молодец! Правильно угадала – снег! Ну, слушай другую загадку. Бел, да не сахар, нет ног, а идет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бормочет). Ай-ай-ай, бедняжечка, как же это он без ног-то ходит? Бел – да не сахар… Может, заяц беляк… Нет, у того ноги есть. Да что же это такое? Ума не приложу. Да и нету у меня его, этого самого ума. Снежная я. В голове-то один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А ну,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БАБА (плачет). Снег!  </w:t>
      </w:r>
    </w:p>
    <w:p>
      <w:pPr>
        <w:pStyle w:val="Normal"/>
        <w:rPr/>
      </w:pPr>
      <w:r>
        <w:rPr>
          <w:sz w:val="28"/>
          <w:szCs w:val="28"/>
        </w:rPr>
        <w:t>АУКА. Ну, умна! Опять угадала! Слушай третью загадку. Эта потрудней будет. Зимой греет, весной тлеет, летом умирает, осенью оживает. Угадаешь, что это – покажу в Подземное царство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 (бормочет). Зимой греет – шуба, али рукавицы? Весной тлеет? Это еще как понимать? Летом умирает – вот беда-то! Грустная какая загадка. Осенью оживает… Нет, мне этого в жизни не разгадать. А, будь что будет, скажу опять «снег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А. Ну? Отга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А. Ай да Баба Снежная! Ай да умница! Все загадки мои разгад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к этому времени не только расчесала Ауке бороду, но и заплела ее в аккуратную коси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Молодец, подружка! Какая ты у меня догадливая! Теперь и ты Аука нам ответ дай. Как нам в Подземное царство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А. Ну, уж об этом я позабоч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ука громко свистит, чаща вдруг расступается, Аука, Снегурочка и Снежная баба идут впере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УКА. Вот он – в Подземное Царство ход! Спускайтесь! Царю подземному Переплуту от меня по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и Снежная баба спускаются под зем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земное царство. Сверху свисают корни деревьев, темно, страшно. Повсюду сундуки стоят с драгоценными сокровищами. На самом большом сундуке сидит толстый царь Перепл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ЛУТ. Здравствуйте, девицы-красавицы! Зачем в мое царство пожаловали? Али клад ищ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, царь Переплут. Нас к тебе хозяин лесной Аука отправил, кланяться тебе велел. (Кланяется.)</w:t>
      </w:r>
    </w:p>
    <w:p>
      <w:pPr>
        <w:pStyle w:val="Normal"/>
        <w:rPr/>
      </w:pPr>
      <w:r>
        <w:rPr>
          <w:sz w:val="28"/>
          <w:szCs w:val="28"/>
        </w:rPr>
        <w:t>ПЕРЕПЛУТ. Знаю, знаю такого, мы с ним приятели стари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Говорит Аука, что ты нашей беде помочь сум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УТ. Может, сумею, а может, и не сумею… А что за бед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 мой – Дед Мороз пропал. Говорят, здесь, в Подземном Царстве, его посох волшебный видели. Принесли его сюда будто бы три ведь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ЛУТ. Посох тебе нужен? Зачем? Возьми лучше злата-серебра. Эй, </w:t>
      </w:r>
    </w:p>
    <w:p>
      <w:pPr>
        <w:pStyle w:val="Normal"/>
        <w:rPr/>
      </w:pPr>
      <w:r>
        <w:rPr>
          <w:sz w:val="28"/>
          <w:szCs w:val="28"/>
        </w:rPr>
        <w:t>гно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номы открывают сундуки с самоцветами и мон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ПЛУТ. А лучше, оставайся, девица здесь. Забудь про деда. Нет больше твоего дедушки Мороза, а есть вместо него злой Дед Карачун. Он тебя заморозит, в статую ледяную превратит. Не ходи за ним, не ищи деда. Я тебя царицей сделаю, в золоте и каменьях драгоценных ходить будешь. Эй, слу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луги-гномы достают из сундуков корону и прочие украшения, надевают на Снегур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ПЛУТ. Я самый богатый жених на свете. Все подземные клады, все золотые жилы, все самоцветные камни – всё моё. Всё, что захочешь, тебе отдам, любой каприз твой исполню. Соглаш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СНЯ ПЕРЕПЛУТА и 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м мрачном подзем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 солнца, ни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щеры и ущ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-серебра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сему хозяин т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одземный Перепл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асив и я упи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ен и вос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сь лишь выйти замуж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ебе одной отдам 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кровища и 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тебе в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сь лишь тут оста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 золоте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ей у Перепл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сякого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мчугов и изумр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цветная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огат и нравом кр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одземный Перепл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о в земле зары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кровища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ки стоят закр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х гномы сто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ен им за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одземный Перепл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Нет, Переплут. Не нужны мне твои сокровища, не нужно мне злато-сере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а снимает с головы золотую корону и остальные укра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УТ. Ай да девица! Ну, и умница! Стало быть, любишь деда своего, стало быть, не оставишь его в беде ни за какие дары драгоценные. Эй, слуги! Приведите-ка сюда трех моих пленн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уги-гномы приводят опутанных большой сетью трех ведьм.  Ведьмы пытаются вырваться и убежать, но лишь еще больше запутыв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УТ.  Вот, Снегурочка, кого я поймал, в сети свои запутал-перепутал. Таких дел они наверху натворили, что со страху сами под землю провалились. Был при них и посох волшебный. Уж как они ему приказывали, как умоляли, как об землю стучали – не послушался их пос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номы приносят волшебный пос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УТ. А потому, что посох волшебный только добрых людей слушается, только тех, у кого душа чистая, только тех, у кого в сердце любовь живет. Забирай, Снегурочка, посох. Тебе он поможет. Да постой, не спеши. Что мне с этими каргами старыми делать? Надо бы их наказать по всей строгости. Как ты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ИДНА. Не наказывайте меня! Я ни при чем! Это всё Кривда с Морокой придумали. А я только рядом сто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ДА. Не верьте ей, врет старая Ехидна! Это она посох стащ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КА. Да кого вы слушаете, это ж Кривда, от нее разве правды дождешься. Это она вас отвлекала, больной прикидыв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ри ведьмы кричат друг на друга, дерутся, спорят, царап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УТ. Решай, Снегурочка. Как ты скажешь, так 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Зачем их наказывать. Глупые они и несчастные. Мало они в жизни добра видели. Ни друзей у них нет, ни подруг, кругом одни обиды и зависть черная. Плохо им живется, сами они себя наказа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УТ. Стало быть, прощаеш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Ы ХОРОМ. Прости нас, Снегурочка! Мы больше не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Прощ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ЛУТ. Добрая ты, девица. Я, однако, не верю этим старухам. </w:t>
      </w:r>
    </w:p>
    <w:p>
      <w:pPr>
        <w:pStyle w:val="Normal"/>
        <w:rPr/>
      </w:pPr>
      <w:r>
        <w:rPr>
          <w:sz w:val="28"/>
          <w:szCs w:val="28"/>
        </w:rPr>
        <w:t xml:space="preserve">Оставлю-ка их у себя в царстве Подземном, пусть поработают, сокровища мои постере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берет за руку Снежную бабу, другой рукой держит пос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. Спасибо тебе, царь Переплут, за посох! Где же мне дедушку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ЛУТ. Повели посоху, он тебя вмиг, куда нужно доставит.  </w:t>
      </w:r>
    </w:p>
    <w:p>
      <w:pPr>
        <w:pStyle w:val="Normal"/>
        <w:rPr/>
      </w:pPr>
      <w:r>
        <w:rPr>
          <w:sz w:val="28"/>
          <w:szCs w:val="28"/>
        </w:rPr>
        <w:t>СНЕГУРОЧКА. Пожалуйста, посох волшебный, переправь нас туда, где нам Дедушку Мороза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а трижды стукает посохом о землю и тут же исчезает вместе со Снежной ба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ство Льда и Стужи. Воет вьюга, кружит метель. Посреди снежной пустыни, окруженной ледяными горами,  вдруг появляются Снегурочка и Снежная баба. Снежная  баба крутит во все стороны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. Спасибо, пос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БАБА. Где это мы? Где  дедушка Мороз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-за ледяной глыбы выскакивает  Белый Волк, он  рычит, скалит зубы, хочет напасть на Снегур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 Ой, кто это? Что за зверь такой страшный?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Это Белый Волк. Не бойся, Снежная баба, он нас не обидит. Посмотри, у него глаза добр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лый Волк ры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А что это у него на б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Кровь. Раненый он. (Волку.) Иди сюда, мой хороший, я тебе помогу, снегом рану промою.</w:t>
      </w:r>
    </w:p>
    <w:p>
      <w:pPr>
        <w:pStyle w:val="Normal"/>
        <w:rPr/>
      </w:pPr>
      <w:r>
        <w:rPr>
          <w:sz w:val="28"/>
          <w:szCs w:val="28"/>
        </w:rPr>
        <w:t xml:space="preserve">БЕЛЫЙ ВОЛК.  Не подходи! Уку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Ну, зачем же кусаться. Полежи сми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а смело подходит к Волку, гладит его по голове. Волк успокаивается. Снегурочка прикладывает к его ране сне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. Кто ж тебя так изран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ВОЛК. Я хозяин Царства Стужи и Льда. Были у меня слуги волки-метели. Но появился тут сегодня другой господин – злой колдун Дед Карачун. Слуги мои теперь ему служат, напали на меня, бок прокусили. А ты кто такая?</w:t>
      </w:r>
    </w:p>
    <w:p>
      <w:pPr>
        <w:pStyle w:val="Normal"/>
        <w:rPr/>
      </w:pPr>
      <w:r>
        <w:rPr>
          <w:sz w:val="28"/>
          <w:szCs w:val="28"/>
        </w:rPr>
        <w:t>СНЕГУРОЧКА. Я Снегурочка, Деда Мороза внучка. Надо бы раненый бок перевязать чем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БАБА. Возьми мой платок, 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как ж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Я Снежная, ничего мне не сдел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 перевязывает рану Белому Во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Ну, вот и вс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ВОЛК. Спасибо тебе, Снегурочка. Рана моя почти не болит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Скажи, Белый Волк, где мне Деда Карачуна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ВОЛК.  Зачем он тебе, Снегурочка? Не ходи к нему, он злой,  слуги его, волки-метели, разорву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 Карачун – это мой Дедушка Мороз околдованный. Околдовали его злые ведьмы. Надо ему помочь снова добрым стать.  Покажи мне, где Карачун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ВОЛК. Видишь гору? На вершине ледяной горы, в ледяном дворце живет Карачун. Опасный это путь. Я с вами пойду. Помогли вы мне, может,  и я вам пригожусь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0.</w:t>
      </w:r>
    </w:p>
    <w:p>
      <w:pPr>
        <w:pStyle w:val="Normal"/>
        <w:rPr>
          <w:b/>
          <w:b/>
        </w:rPr>
      </w:pPr>
      <w:r>
        <w:rPr>
          <w:b/>
        </w:rPr>
        <w:t>В  ледяном дворце на ледяном троне сидит Дед Карачун, вокруг трона верные слуги его волки-метели. Вдруг перед Карачуном появляются Снегурочка, Снежная баба и Белый Волк.</w:t>
      </w:r>
    </w:p>
    <w:p>
      <w:pPr>
        <w:pStyle w:val="Normal"/>
        <w:rPr>
          <w:b/>
          <w:b/>
        </w:rPr>
      </w:pPr>
      <w:r>
        <w:rPr>
          <w:b/>
        </w:rPr>
        <w:t xml:space="preserve">Волки-метели обступают непрошенных гостей, окружают их, скалятся, рыч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тихо). Волшебный посох, сделай так, чтобы Дед Карачу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олки рычат, Белый Волк ощетинился, защищает Снегур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БАБА. Скорее,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Сделай так, чтобы Дед Мор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нежная баба вертится, хочет помочь, но не знает, как и только мешает.</w:t>
      </w:r>
    </w:p>
    <w:p>
      <w:pPr>
        <w:pStyle w:val="Normal"/>
        <w:rPr>
          <w:b/>
          <w:b/>
        </w:rPr>
      </w:pPr>
      <w:r>
        <w:rPr>
          <w:b/>
        </w:rPr>
        <w:t>Снегурочка роняет посох, один из волков-метелей хватает его и кидает Карачуну. Белый Волк вступает в схватку с  тремя волками-метелями. Он храбро бьется, но силы неравны, и он смертельно ран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Беги, спасайся, Снегурочка! Не бойся за меня, я снежная, ничего мне не сдел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жная баба закрывает от волков-метелей Снегурочку, волки окружают ее, поднимают сильнейшую метель и разрывают Снежную бабу на части.</w:t>
      </w:r>
    </w:p>
    <w:p>
      <w:pPr>
        <w:pStyle w:val="Normal"/>
        <w:rPr/>
      </w:pPr>
      <w:r>
        <w:rPr>
          <w:b/>
        </w:rPr>
        <w:t>Снегурочка упала на пол, закрыла лицо руками. Волки окружили ее, рычат, клацают зубами, но ближе не под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УН. Назад, слуги мои верные! Зачем пришла, глупая девчонка? Смерти ищешь? Сейчас я убью тебя! Застужу, заморо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ет, нет, не верю, ты не такой, ты мой добрый дедушка Мороз, только заколдованный злыми ведьмами. Ты не Карачун!</w:t>
      </w:r>
    </w:p>
    <w:p>
      <w:pPr>
        <w:pStyle w:val="Normal"/>
        <w:rPr/>
      </w:pPr>
      <w:r>
        <w:rPr>
          <w:sz w:val="28"/>
          <w:szCs w:val="28"/>
        </w:rPr>
        <w:t>КАРАЧУН. Я – не Карачун?! Да как ты смеешь спорить со мной, девчонк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мне до тебя пальцем дотронуться – и превратишься ты в льдинку звеня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Я не боюсь тебя, слышишь! Ничего ты мне не сд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УН (грозно). Это еще почем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Потому что у меня самый лучший на свете дедушка, самый добрый, самый веселый, самый любимый! Помнишь, дедушка, какую ты мне песню колыбельную пел, когда я маленькая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БЕ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верное, начинает Снегурочка, а потом песню подхватывает голос Деда Мороза, издалека, как бы из прошлог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песенку м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алышка, в колы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сп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 счастья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-люли, баю-б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гурочку ка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алышка, сладких снов.</w:t>
      </w:r>
    </w:p>
    <w:p>
      <w:pPr>
        <w:pStyle w:val="Normal"/>
        <w:rPr/>
      </w:pPr>
      <w:r>
        <w:rPr>
          <w:sz w:val="28"/>
          <w:szCs w:val="28"/>
        </w:rPr>
        <w:t>Твой ночной покой хранит мо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межились р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 сне тебе при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праздник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хороших цел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ждут тебя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ья и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внучка, мой за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любви сильнее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, шалунья, непос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усни у 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-баю, люли-люли-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Я люблю тебя, дед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еркнет свет, гремит гром, молнии сверкают. Происходит превращение Деда Карачуна в Деда Мороза. Волки-метели, присмирев, поджав хвосты, подходят ближе к Белому Волку.</w:t>
      </w:r>
    </w:p>
    <w:p>
      <w:pPr>
        <w:pStyle w:val="Normal"/>
        <w:rPr>
          <w:b/>
          <w:b/>
        </w:rPr>
      </w:pPr>
      <w:r>
        <w:rPr>
          <w:b/>
        </w:rPr>
        <w:t>Загорается яркий свет, падает волшебный снег, звенят колокольч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И я люблю тебя, внучень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 обнимает Снегурочку. Снегурочка обнимает Деда Мороза, видит умирающего Белого Волка, бросается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. Бедненький, больно т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а кладет его голову к себе на колени, гладит его, жал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, миленький, спаси Белого Волка!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Пусть будет Белый Волк невредим и здоров, пусть еще сильнее и крепче, чем прежде станет 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трижды ударяет посохом о землю, Белый Волк поднимается, здоров и креп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Ты храбро сражался в одиночку против троих волков, ты защищал добро и справедливость. Спасибо тебе, Белый Волк, спасибо друг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 Белому Волку боязливо подходят волки-мете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ОЛК. Прости нас, хозя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ОЛК. Мы не виноваты. Это всё чары злого Карач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ОЛК. Обещаем верой и правдой тебе слу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это время Снегурочка собирает, лепит заново Снежную бабу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ВОЛК. Приказываю вам, волки-метели, помогите Снегурочке. Чтоб через минуту была Снежная Баба ц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ОЛК. Будет сделано, хозя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ОЛК. Мы ми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ОЛК. Ох, и натворили мы… До чего ж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ОЛК. Прости нас,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ОЛК. И ты прости, Баба Снеж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ежная Баба гот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Пусть оживет поскорей наша отважная Снежная баба, пусть станет она еще белей и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исходит волшебство. Снежная баба вновь ож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ЖНАЯ БАБА (подходит к волкам, Деду Морозу, Белому Волку, потом к Снегурочке). Здравствуйте! Здравствуйте! Здравствуйте!.. Что же ты плачешь, Снегурочка? Я же тебе говорила, что я снежная, ничего мне не сдел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Снежной бабе). Спасибо тебе, милая, за то, что внучку мою спасала, себя не жалея. За доброту твою и сердечность подарю я тебе сердце нежное люб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дарит Снежной бабе сердеч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Главная на свете волшебная сила – не в посохе…Самая главная волшебная сила – в любви.  Нет такой беды, нет такой напасти, которую бы настоящая любовь не одолела. Помнишь, я сказал тебе, внученька: любовь чудеса т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учив подарок, Снежная баба не знает, куда его пристроить, примеряет его на голову, на шею, на живот, на ноги… В итоге, прижимает его к груди, туда, где у людей сердце, и замирает, улыбаясь от счаст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Прощай, Белый Волк! Нам пора возвращаться </w:t>
      </w:r>
    </w:p>
    <w:p>
      <w:pPr>
        <w:pStyle w:val="Normal"/>
        <w:rPr/>
      </w:pPr>
      <w:r>
        <w:rPr>
          <w:sz w:val="28"/>
          <w:szCs w:val="28"/>
        </w:rPr>
        <w:t xml:space="preserve">СНЕЖНАЯ БАБА (подходит к Белому Волку, Снегурочке, Деду Морозу). Спасибо, спасибо, спасибо, спасибо, спасибо!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Дед Мороз, Снегурочка и Снежная баба берутся за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Прощай, Белый Волк! Прощай Царство Льда и Стужи! Ну-ка, посох волшебный, верни нас домой, в наш сказоч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 стукает трижды посохом о зем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, Снегурочка и Снежная баба возвращаются на опушку сказочного леса. Дед Мороз смотрит на замерзшие деревья, на заледенелых птиц… Качает гол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ДЕД МОРОЗ. Ну-ка, посох волшебный, разрушь чары злого Карачуна. Пусть оживут все звери и птицы, пускай наполнится наш сказочный лес радостью и весельем!</w:t>
      </w:r>
    </w:p>
    <w:p>
      <w:pPr>
        <w:pStyle w:val="Normal"/>
        <w:rPr>
          <w:b/>
          <w:b/>
        </w:rPr>
      </w:pPr>
      <w:r>
        <w:rPr>
          <w:b/>
        </w:rPr>
        <w:t>Он трижды стукает о землю посохом. Происходит волшебство. Все оживает. Из избушки выходит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ВЕДЬ. Эх, хорошо-то как снова живым стать! (Потягивается, зев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Здравствуй, Миш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Здравствуй, Михайло Потапыч!</w:t>
      </w:r>
    </w:p>
    <w:p>
      <w:pPr>
        <w:pStyle w:val="Normal"/>
        <w:rPr/>
      </w:pPr>
      <w:r>
        <w:rPr>
          <w:sz w:val="28"/>
          <w:szCs w:val="28"/>
        </w:rPr>
        <w:t>СНЕЖНАЯ БАБА. Здравствуй, друг Медведь!</w:t>
      </w:r>
    </w:p>
    <w:p>
      <w:pPr>
        <w:pStyle w:val="Normal"/>
        <w:rPr/>
      </w:pPr>
      <w:r>
        <w:rPr>
          <w:sz w:val="28"/>
          <w:szCs w:val="28"/>
        </w:rPr>
        <w:t>МЕДВЕДЬ. И вы здравствуйте!  И до свидания! Пойду я, пожалуй, к себе в берлогу. В сон меня клонит. Медведи зимой спать должны. Все и спят давно, один я шат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Вот тебе, Миша, подарок к празднику – варенье малиновое в туеске. Полакомишься и на боков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Приятных снов! Снежная баба, скажи Михаилу Потапычу до свидания! Когда мы расстаемся с друзьями, мы говорим им «до свидания», чтобы снова встретиться с ними в Нов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АБА. До свидания! До свидания, Миша!</w:t>
      </w:r>
    </w:p>
    <w:p>
      <w:pPr>
        <w:pStyle w:val="Normal"/>
        <w:rPr/>
      </w:pPr>
      <w:r>
        <w:rPr>
          <w:sz w:val="28"/>
          <w:szCs w:val="28"/>
        </w:rPr>
        <w:t>ДЕД МОРОЗ. Вот и кончилась наша сказка. Теперь и мы дружно скажем «до свидания» ребятам, чтобы снова встретиться с ними в нашем сказочном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ТРОЕМ. 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ЛЬНАЯ ПЕСНЯ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(каждый герой поет несколько ст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ем тревоги, забудем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трудной дороге друзья помо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вернулась, и полон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, мой сказоч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ало как прежде, разрушились 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ли часы, год закончился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ышишь шаги? К нам спеши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в нем счастье нас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сё, что для счастья с тобою нам нуж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сердце и верна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чудеса нам откроет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я сила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Ц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нтябрь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Олег</dc:creator>
  <dc:description/>
  <cp:keywords/>
  <dc:language>en-US</dc:language>
  <cp:lastModifiedBy>Customer</cp:lastModifiedBy>
  <cp:lastPrinted>2007-09-06T13:39:00Z</cp:lastPrinted>
  <dcterms:modified xsi:type="dcterms:W3CDTF">2010-09-27T08:16:00Z</dcterms:modified>
  <cp:revision>77</cp:revision>
  <dc:subject/>
  <dc:title/>
</cp:coreProperties>
</file>