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hd w:fill="FFFFFF" w:val="clear"/>
        <w:spacing w:before="0" w:after="0"/>
        <w:ind w:left="5664" w:firstLine="708"/>
        <w:jc w:val="both"/>
        <w:outlineLvl w:val="4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  <w:t>Анна Богачева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left="5664" w:firstLine="708"/>
        <w:jc w:val="both"/>
        <w:outlineLvl w:val="4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left="5664" w:firstLine="708"/>
        <w:jc w:val="both"/>
        <w:outlineLvl w:val="4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left="5664" w:firstLine="708"/>
        <w:jc w:val="center"/>
        <w:outlineLvl w:val="4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firstLine="300"/>
        <w:jc w:val="center"/>
        <w:outlineLvl w:val="4"/>
        <w:rPr>
          <w:rFonts w:cs="Arial"/>
          <w:b/>
          <w:b/>
          <w:color w:val="000000"/>
          <w:spacing w:val="20"/>
          <w:sz w:val="52"/>
          <w:szCs w:val="52"/>
        </w:rPr>
      </w:pPr>
      <w:r>
        <w:rPr>
          <w:rFonts w:cs="Arial"/>
          <w:b/>
          <w:color w:val="000000"/>
          <w:spacing w:val="20"/>
          <w:sz w:val="52"/>
          <w:szCs w:val="52"/>
        </w:rPr>
        <w:t>ВОЛШЕБНО КОЛЬЦО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firstLine="300"/>
        <w:jc w:val="center"/>
        <w:outlineLvl w:val="4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  <w:t>(По мотивам сказки Бориса Шергина «Волшебное кольцо»)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firstLine="300"/>
        <w:jc w:val="both"/>
        <w:outlineLvl w:val="4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ь хлопочет возле печи, переставляет чугунки, раскатывает тесто, напевает песню «У самовара я и моя Маша». </w:t>
      </w:r>
    </w:p>
    <w:p>
      <w:pPr>
        <w:pStyle w:val="Style13"/>
        <w:shd w:fill="FFFFFF" w:val="clear"/>
        <w:spacing w:before="280" w:after="202"/>
        <w:rPr/>
      </w:pPr>
      <w:r>
        <w:rPr>
          <w:b/>
          <w:color w:val="000000"/>
          <w:sz w:val="28"/>
          <w:szCs w:val="28"/>
        </w:rPr>
        <w:t xml:space="preserve">Она лепит из теста колобок. </w:t>
      </w:r>
    </w:p>
    <w:p>
      <w:pPr>
        <w:pStyle w:val="Style13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 xml:space="preserve">МАТЬ. В некотором царстве, в нашем государстве… Слыхали таку сказку? А вот вам – нате – совсем другую, послушайте. Жили-были дед да… </w:t>
      </w:r>
    </w:p>
    <w:p>
      <w:pPr>
        <w:pStyle w:val="Style13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 …Баба!</w:t>
      </w:r>
    </w:p>
    <w:p>
      <w:pPr>
        <w:pStyle w:val="Style13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 xml:space="preserve">МАТЬ. Ишь, ты! И откудова дети таки грамотны  у нас взялися? </w:t>
      </w:r>
    </w:p>
    <w:p>
      <w:pPr>
        <w:pStyle w:val="Style13"/>
        <w:shd w:fill="FFFFFF" w:val="clear"/>
        <w:spacing w:before="280" w:after="202"/>
        <w:rPr/>
      </w:pPr>
      <w:r>
        <w:rPr>
          <w:b/>
          <w:color w:val="000000"/>
          <w:sz w:val="28"/>
          <w:szCs w:val="28"/>
        </w:rPr>
        <w:t xml:space="preserve">Из колобка она лепит голову собаки. </w:t>
      </w:r>
    </w:p>
    <w:p>
      <w:pPr>
        <w:pStyle w:val="Style13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Ь. Расскажу я вам сказку длинну, про жизнь, про старинну. Только, чур, мою сказку не перебивать! А кто ее перебьет, без штанов домой пойдет! А кто свой телефон не отключит, в гардеробе пальто не получит! </w:t>
      </w:r>
    </w:p>
    <w:p>
      <w:pPr>
        <w:pStyle w:val="Style13"/>
        <w:shd w:fill="FFFFFF" w:val="clear"/>
        <w:spacing w:before="280" w:after="202"/>
        <w:rPr/>
      </w:pPr>
      <w:r>
        <w:rPr>
          <w:b/>
          <w:color w:val="000000"/>
          <w:sz w:val="28"/>
          <w:szCs w:val="28"/>
        </w:rPr>
        <w:t>Она лепит из теста голову кошки, потом раскатывает длинную «змею».</w:t>
      </w:r>
    </w:p>
    <w:p>
      <w:pPr>
        <w:pStyle w:val="Style13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 xml:space="preserve">МАТЬ. Пряник кушай, а сказку слушай, умом-разумом смекай, да на ус мотай. </w:t>
      </w:r>
      <w:r>
        <w:rPr>
          <w:rFonts w:cs="Arial"/>
          <w:color w:val="000000"/>
          <w:spacing w:val="20"/>
          <w:sz w:val="28"/>
          <w:szCs w:val="28"/>
        </w:rPr>
        <w:t xml:space="preserve">Жили Ванька двоима с матерью. Житьишко было само последно. Однако Ванька кажной месяц ходил в город. </w:t>
      </w:r>
    </w:p>
    <w:p>
      <w:pPr>
        <w:pStyle w:val="Style13"/>
        <w:shd w:fill="FFFFFF" w:val="clear"/>
        <w:spacing w:before="280" w:after="202"/>
        <w:rPr/>
      </w:pPr>
      <w:r>
        <w:rPr>
          <w:rFonts w:cs="Arial"/>
          <w:color w:val="000000"/>
          <w:spacing w:val="20"/>
          <w:sz w:val="28"/>
          <w:szCs w:val="28"/>
        </w:rPr>
        <w:t>ВАНЯ. За пенсией!</w:t>
      </w:r>
    </w:p>
    <w:p>
      <w:pPr>
        <w:pStyle w:val="Style13"/>
        <w:shd w:fill="FFFFFF" w:val="clear"/>
        <w:spacing w:before="280" w:after="202"/>
        <w:rPr/>
      </w:pPr>
      <w:r>
        <w:rPr>
          <w:rFonts w:cs="Arial"/>
          <w:color w:val="000000"/>
          <w:spacing w:val="20"/>
          <w:sz w:val="28"/>
          <w:szCs w:val="28"/>
        </w:rPr>
        <w:t>МАТЬ. Всего получал… (считает на пальцах)</w:t>
      </w:r>
    </w:p>
    <w:p>
      <w:pPr>
        <w:pStyle w:val="Style13"/>
        <w:shd w:fill="FFFFFF" w:val="clear"/>
        <w:spacing w:before="280" w:after="202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 (гордо). Одну копейку!</w:t>
      </w:r>
    </w:p>
    <w:p>
      <w:pPr>
        <w:pStyle w:val="Style13"/>
        <w:shd w:fill="FFFFFF" w:val="clear"/>
        <w:spacing w:before="280" w:after="202"/>
        <w:rPr/>
      </w:pPr>
      <w:r>
        <w:rPr>
          <w:rFonts w:cs="Arial"/>
          <w:color w:val="000000"/>
          <w:spacing w:val="20"/>
          <w:sz w:val="28"/>
          <w:szCs w:val="28"/>
        </w:rPr>
        <w:t>МАТЬ. Вот идет он с этими деньгами, видит…</w:t>
      </w:r>
    </w:p>
    <w:p>
      <w:pPr>
        <w:pStyle w:val="Style13"/>
        <w:shd w:fill="FFFFFF" w:val="clear"/>
        <w:spacing w:before="280" w:after="202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Мужик собаку давит!</w:t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жик держит на веревке собаку, тянет ее к себе, пыхтит, кряхтит, пытается на нее сесть, собака скулит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ВАНЯ. Мужичок, вы пошто шшенка мучите?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УЖИК. А твое како дело? Убью вот, телячьих котлетов наделаю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ака подбегает к Ване, он гладит ее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Да ты ж моя хорошая, да ты ж моя пригожая собаченция! (Мужику) Эй, мужичок, продай мне собачку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ня отдает мужику копейку и забирает собаку. Хитрый мужик смеется.</w:t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ня приводит собаку домой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ВАНЯ. Мама, я шшеночка купил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АТЬ. Што ты, дураково поле?! Скоро по миру пойдем, а он собак покупат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Жужа! Жужа! Сидеть! Ай, молодца! Дай лапу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ня играет с собакой, учит ее подавать лапу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МАТЬ. Через месяц Ванька пенсии две копейки получил.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Прибавочка вышла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МАТЬ. Идет Ваня домой…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А мужик кошку давит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жик садится верхом на мешок, мешок шевелится, из него раздается жалобное мяуканье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УЖИК (кряхтя). Я тя щас удавлю, я тя ущучу, я тя так ухайдакаю!.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ВАНЯ. Мужичок, вы пошто опять животину тираните?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МУЖИК. А тебе-то како дело?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язывает мешок, показывает кошку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УЖИК. Убью вот, в китайский ресторант унесу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Продай мне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ня дает мужику копейку. Мужик качает головой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УЖИК. Маловато. Ишшо добавь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ВАНЯ. Эх, за таку прекрасну кошку никаких деньгов не жаль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ня отдает мужику вторую копейку, забирает кошку. Мужик хохочет. Ваня возвращается домой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Мамо, я котейка купил! Машкой звать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АТЬ. Дубина ты стоеросова!  Купил кота в мешке! Сдачу хоть принес?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Каку сдачу, мамаша? Ета кошка породиста, дорогой цены зверь, сами пошшупайте, до чего мохнатость повышен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МАТЬ. У всех дети как дети, а мой Ванька полоротый, весь в отца. Сами сухую корку грызем, а он таки деньжишши на кошку облезлу профукал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И вовсе ни разу не облезла. Вы погладьте сперва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ь гладит кошку. 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АТЬ. Богатый Ермошка – купил собаку да кошку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 xml:space="preserve">ВАНЯ. Гладьте, мамаша, оглаживайте. Оно шибко нервы успокаиват. Англицкие ученые доказали…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ь гладит кошку, Ваня гладит собаку. Эх, хорошо!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МАТЬ. Однако опять приходит время за получкой идти.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 (счастлив). Вышла копейка прибавки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АТЬ. Три копейки пенсия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ВАНЯ. Не жись, а малина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АТЬ. Идет Ванька обратно, а мужик змею давит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жик наступил ногой змее на хвост, змея шипит, извивается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ВАНЯ. Мужичок, што это вы все с животными балуете?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УЖИК. Вот змея давим. Купи?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ВАНЯ. А ежли укусит?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УЖИК. А мы ее в бумагу завернем. С вас три копейки за фирменну упаковку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жик отдает Ване змею в кулечке. Уходит. Ваня несет змею на вытянутых руках перед собой. Змея выглядывает из кулька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ЗМЕЯ. Спасибо, Ваня, што меня выкупил. Я не проста змея, а змея Скарапея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Здрасьте вам! Скарапея?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ЗМЕЯ. Змеиного царя дочь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ВАНЯ (с почтением). Понял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/>
      </w:pPr>
      <w:r>
        <w:rPr>
          <w:b/>
          <w:color w:val="000000"/>
          <w:sz w:val="28"/>
          <w:szCs w:val="28"/>
        </w:rPr>
        <w:t>Ваня заходит в дом. Кладет бумажный кулек на стол перед матерью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Мама, вы только не этого…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мея высовывает голову из кулька. Мать с перепугу кричит, машет руками, забирается под лавку.</w:t>
      </w:r>
    </w:p>
    <w:p>
      <w:pPr>
        <w:pStyle w:val="Style13"/>
        <w:shd w:fill="FFFFFF" w:val="clear"/>
        <w:spacing w:before="280" w:after="202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МАТЬ. А!а!а! Караул! Змея! Натурально змея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ВАНЯ. Да вы не кричите так надрывно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МАТЬ (верещит). Приташшил гадюку, пригрел змею подколодну! Со свету ты меня сживешь со своим зверинцем! Она ж ядовита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Это добрая Скарапея, она не жалится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мея печально уползает под печку. 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Вишь, мама, теперь какое у нас хозяйство? Собака бела да кошка сера, да мы с тобой, да змея Скарапея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ь заглядывает в чугунок, открывает сундук, отворяет заслонку печи – всюду натыкается на змею, вскрикивает, ругается. Она собирается надеть галоши – и оттуда выползает змея. Кошка, собака и Ваня смеются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АТЬ. Да чтоб тебе пусто было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ь выходит, хлопает дверью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 xml:space="preserve">ЗМЕЯ (Ване). Добрый ты, Ваня, но не могу я здеся  оставаться.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Из-за мамы?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ЗМЕЯ. Не залюбила она мен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ВАНЯ. Ты на нее не серчай. Это у ней душевна болезнь. Фобия по-научному. О-фио-фобия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ЖУЖА. Ванька наш толкует, как прохвессор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 xml:space="preserve">МАШКА.  Учёна голова-а!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ЗМЕЯ. Спасибо тебе за доброту, за ласку! Вот тебе подарок – волшебно кольцо. Переменяй его с пальца на палец, да никому о нем не рассказывай. Прощай, Ваня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мея исчезает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ВАНЯ. Прощай, Скарапея! (примеряет кольцо на палец). Кажися, впору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-под земли выскакивают три молодца.</w:t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МОЛОДЦЫ. Што, новой хозеин, нать?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ня растерянно переводит взгляд на кошку с собакой, кивает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ЖУЖА. Нам бы пообедать бы…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 xml:space="preserve">МАШКА. Закажем продухтов, навроде коклет?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Значится, так! Анбар муки нать, сахару-да насыпьте, масла-да… Ишшо колбасы с коклетами. И этот… как его? Майонез с хреном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ОЛОДЦЫ. Будет сделано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дцы заполняют амбар продуктами и исчезают. Входит мать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Мама, што печка не затоплена? Почему тесто не окатывашь для пирогов?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МАТЬ. Пирого-ов? Да у нас год муки не бывало. Очнись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Мама, обуйте-ко глаза да подите в анбар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ь идет в амбар. Возвращается оттуда – нос в муке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АТЬ. Полный анбар муки! Ваня, откуда?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Вы не спрашивайте, мама. Вы стряпайте, стряпайте. До ночи я буду пирогов-то ждать?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МАТЬ (достает из печи пироги). Съел молодец тридцать три пирога с пирогом, да все  с творогом!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МАШКА и ЖУЖА (повторяют). Тридцать три пирога с пирогом, да все с творогом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ВАНЯ (поглаживает живот). Не жись, а масленица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МАТЬ. Пирогов напекли, наелись, в город муки продали, одежонки новой купили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ня и Мать теперь в новых нарядах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 xml:space="preserve">ЖУЖА. Всё по моде – и цветощки, и перья! 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МАШКА. И пинжак коричвенный. С корманами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ЖУЖА. Ванька в ентом пинжаке на прынца смахиват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АШКА. Чистый прынц, как есть заморский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ВАНЯ (важно). Ты што, мамка, думаш, я дома буду сидеть да углы подпирать?.. Поди, сватай за меня царску дочерь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МАТЬ. Брось пустеки говорить. Разве отдадут из царского дворца в эдаку избушку?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Иди сватай, не толкуй дале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МАТЬ. Што делать? В модно платье средилась, шляпу широкоперу наложила и побрела за реку, ко дворцу. В палату зашла, на шляпы кажной цветок трясется. Царь с дочерьми чай пьют сидят. 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ь входит в царские хоромы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МАТЬ. Здрасте, ваше велико, господин анператор. У вас товар, у нас купец.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/>
      </w:pPr>
      <w:r>
        <w:rPr>
          <w:b/>
          <w:color w:val="000000"/>
          <w:sz w:val="28"/>
          <w:szCs w:val="28"/>
        </w:rPr>
        <w:t xml:space="preserve">Старшая дочь Ульянка поперхивается конфетой, кашляет. 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УЛЬЯНКА. Кхэ-кхэ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МАТЬ. Не отдайте ли вашу дочерь за нашего сына взамуж?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ЦАРЬ. И кто такой ваш жених? Каких он родов, каких городов и какого отца сын?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МАТЬ. Роду кресьенского, города вашего, по отечесьву Егорович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УЛЬЯНКА. Мы в жонихах, как в copy каком, роемся-выбираем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ЦАРЬ. Дак подет ли наша девка за мужика взамуж?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ладшая дочь что-то шепчет на ухо Ульянке, Ульянка шепчет царю. Царь кивает. Дочери хихикают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ЦАРЬ. Пускай - вот от нашего дворца да до вашего крыльца мост будет хрустальной.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УЛЬЯНКА. По такому мосту приедем женихово житье смотреть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ь возвращается домой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ВАНЯ (весело). А што у вас, мама, лицо такое скушное? Неужели не согласны?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МАТЬ. Обрадовались… Только задачку маленьку задали. Пусть, говорят, от царского дворца да до женихова крыльца мост будет хрустальной, тогда придут жанихово житье смотреть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 (позевает). Ложитесь спать, мама. Отдохните покамест. Утро вечера, сами знаете, што…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/>
      </w:pPr>
      <w:r>
        <w:rPr>
          <w:b/>
          <w:color w:val="000000"/>
          <w:sz w:val="28"/>
          <w:szCs w:val="28"/>
        </w:rPr>
        <w:t>Ночь. Иван переодевает кольцо с пальца на палец. Появляются три молодца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МОЛОДЦЫ.  Што, новой хозеин, нать?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 (шепотом). Нать, штобы наша избушка обернулась как бы королевскими палатами. А от нашего крыльца до царского дворца мост хрустальной и по мосту машина ездит самоходно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ОЛОДЦЫ. Будет сделано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Ну-ну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ня отворачивается и засыпает. </w:t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ро. Первой просыпается Мать, не узнает свою избушку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МАТЬ. Где я? Кто здесь? Што случилось?!..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АШКА. Гляди, Жужа, во што наша изба превратилась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ЖУЖА (нюхает воздух). Старой избы и дух простыл. Всё по-новому, по-богатому…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 xml:space="preserve">МАТЬ. Везде зеркала, занавесы, мебель магазинна, стены стеклянны. Вань, а Вань? Откудова ента перепланировка?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ВАНЯ (просыпается, вертит головой). Вот это богачество! В таких мебелях не стыдно самого анператора принимать.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ь выходит на крыльцо, за ней кошка и собака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МАТЬ. Вань! Ушшипни меня, я сплю! Мост хрустальной!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АШКА. От нашего крыльца до царского дворца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ЖУЖА.  По мосту машинка сама о себе ходит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Ну, мама, оболокись помодне да поди зови анператора этого дива гледеть. А я, как жаних, на машинки подкачу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 xml:space="preserve">МАТЬ. Ну, я опеть барыной народилась, шлейф распустила, зонтик отворила, ступила на мост.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ЖУЖА. Ей созади ветерок попутной дунул,– она так на четвереньках к царскому крыльцу и съехала.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МАТЬ. Снова та же картина. Царь с дочерьми чай пьют.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ь заходит в царские хоромы, ведет себя уверенней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АТЬ. Здрасти! Вчерась была у вас со сватеньем. Вы задали мост состряпать. Дак пожалуйте работу принимать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ь выглядывает в окно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ЦАРЬ. Мост?! Усохни моя душенька, мост!.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УЛЬЯНКА. Ты его пошшупай, может, ишшо оптической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pacing w:val="20"/>
          <w:sz w:val="28"/>
          <w:szCs w:val="28"/>
        </w:rPr>
        <w:t>омман здренья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ЦАРЬ. Корону сюда! Пальте сюда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ЛАДШАЯ. На солнце хрусталь, как колечко, сияет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УЛЬЯНКА. Погоди, сперва пошшупаем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АТЬ. Выскочили на улицу. Царь по мосту руками хлопат, перила шатат…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ЦАРЬ. Крепко сработано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АТЬ. А тут ново диво. По мосту машина бежит сухопутно, дым идет и музыка играет. Из каюты Ванька выпал и к анператору с поклоном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ВАНЯ. Ваше высоко, извольте прогуляться на данной машинке. Открыть движение, так сказать…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ЦАРЬ. Хы-хы! Я-то бы ничего, а дочки-то как?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МЛАДШАЯ. Мене ехать никак невозможно. Меня укачиват (Уходит)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УЛЬЯНКА. Не поеду! Стрась эка! Сронят в реку, дак што хорошего?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ЦАРЬ (Ульянке). Нать проехаться, пример показать. А то перед Европами будет канфуз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ня целует Ульянке ручку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Не извольте беспокоиться, доставим в лучшем виде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ь и Ульянка усаживаются в машину, Ваня садится за руль, запевает песню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Heading2"/>
        <w:spacing w:lineRule="atLeast" w:line="450" w:before="0" w:after="200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>ПОЧЕМУ, ОТЧЕГО</w:t>
      </w:r>
    </w:p>
    <w:p>
      <w:pPr>
        <w:pStyle w:val="Style13"/>
        <w:spacing w:before="200" w:after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меня в этот день</w:t>
        <w:br/>
        <w:t>Словно в мае, сирень,</w:t>
        <w:br/>
        <w:t>Помню, цвела.</w:t>
        <w:br/>
        <w:t>Неожиданно ты</w:t>
        <w:br/>
        <w:t>В мою жизнь и мечты,</w:t>
        <w:br/>
        <w:t>Помню, вошла.</w:t>
        <w:br/>
        <w:br/>
        <w:t>Припев:</w:t>
        <w:br/>
        <w:t>Почему, отчего - и не знаю сам,</w:t>
        <w:br/>
        <w:t>Я поверил твоим голубым глазам?</w:t>
        <w:br/>
        <w:t>И теперь скажу тебе:</w:t>
        <w:br/>
        <w:t>- Ты одна в моей судьбе,</w:t>
        <w:br/>
        <w:t>Ты одна в моей судьбе.</w:t>
        <w:br/>
        <w:br/>
        <w:t>Дорогая, поверь,</w:t>
        <w:br/>
        <w:t>Я не в силах теперь</w:t>
        <w:br/>
        <w:t>Сердце унять.</w:t>
        <w:br/>
        <w:t>Ты, как свет, мне нужна,</w:t>
        <w:br/>
        <w:t>Ты должна, ты должна</w:t>
        <w:br/>
        <w:t>Это понять.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Arial"/>
          <w:color w:val="000000"/>
          <w:spacing w:val="20"/>
          <w:sz w:val="28"/>
          <w:szCs w:val="28"/>
        </w:rPr>
      </w:pPr>
      <w:r>
        <w:rPr>
          <w:rFonts w:cs="Arial" w:ascii="Tahoma" w:hAnsi="Tahoma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МАТЬ. Увидала Ульянка новый Ванькин дворец, кровати золочены, да тувалеты мраморны, да гарнитюры, да мебеля, аж в пинжак ногтями вцепилась.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 (Ульянке). Пойдешь за меня?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УЛЬЯНКА. Ваня, я ваша навеки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МАТЬ. Свадьбу средили хорошу.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ш Мендельсона, крики «Горько!»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МАТЬ. Пироги из печек летят, вино из бочек льется. Все торжесво было в газетах описано. Молодых к Ваньке в дом свезли. А только этой царевны Ванька не надо был. У ей в заграницы хахаль был готовой.  </w:t>
      </w:r>
    </w:p>
    <w:p>
      <w:pPr>
        <w:pStyle w:val="Style13"/>
        <w:shd w:fill="FFFFFF" w:val="clear"/>
        <w:spacing w:before="0" w:after="0"/>
        <w:jc w:val="both"/>
        <w:rPr>
          <w:rFonts w:cs="Arial"/>
        </w:rPr>
      </w:pPr>
      <w:r>
        <w:rPr>
          <w:rFonts w:cs="Times New Roman"/>
          <w:color w:val="000000"/>
          <w:spacing w:val="2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АШКА. Не тот счастлив, у кого много добра, а тот, у кого жена верна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ЖУЖА. Женился на скору руку да на долгу муку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УЛЬЯНКА (кошке с собакой). Цыц! Брысь! (Ване) Супруг любезной, ну откуда у тебя взелось эдако богасьво? Красавчик мой, скажи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АШКА. Цельный день: скажи да скажи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ЖУЖА. А Ванька не сдается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Зачем тебе знать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УЛЬЯНКА. Не любишь ты меня! (пускает слезу)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Люблю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ня и Ульянка ложатся в кровать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УЛЬЯНКА. А ежели любишь, то какие промежь нас секреты, милый? Мы же теперь одна семья, Ванюша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Что правда, то правда. Есть у меня кольцо волшебно…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ня показывает Ульянке кольцо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МАТЬ. Взял да и россказал. Как только он заспал, захрапел, царевна сташшила у его с перста кольцо и себе с пальца на палец переменила.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какивают три молодца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МОЛОДЦЫ. Што, нова хозейка, нать!.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УЛЬЯНКА. Возьмите меня в этих хоромах, да и с мостом и поставьте среди городу Парижу, где мой миленькой живет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ОЛОДЦЫ. Будет сделано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нькин дворец с хрустальным мостом исчезает. 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АТЬ. Одночасно эту подлу женщину с домом да и с хрустальным мостом в Париж унесло, а Ванька с мамкой, с собакой да с кошкой в прежней избушке оказались. Все четверо сидят да плачут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ук в дверь. Входит Царь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ЦАРЬ. Где мост? Где моя дочь Ульянка! Отвечай, мошенник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Ничего не знаю, ваше высоко, сам только спросонья…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ЦАРЬ. В тюрьму обманщика!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ню сажают в тюрьму.  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МАТЬ. Обиделся царь на Ваньку, и посадили его в казематку, в темну.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ня поет за решеткой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Я ОТДАЛ ВСЕ, ЧТО БЫЛО, ТЕБЕ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Я отдал все, что было, тебе,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Распахнул свою душу, а ты,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Натоптала в ней, словно в избе,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И добавила в ней пустоты.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Припев: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Брошусь с берега в реку глубокую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И прощай, поминай, как звала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Довела ты меня, черноокая,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Довела ты меня, довела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ab/>
        <w:t>Я прощал тебе ложь и обман,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ab/>
        <w:t>Я считал тебя лучше, чем есть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ab/>
        <w:t xml:space="preserve">Я тебе подарил свой талант, 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А теперь-то он где – вышел весь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Припев: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Брошусь с берега в реку глубокую,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Ох, терпеть больше нет моих сил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Разлюбил я тебя, черноокую,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Разлюбил я тебя, разлюбил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 окошком Жужа жалобно скулит, кошка Машка всхлипывает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Arial"/>
          <w:color w:val="000000"/>
          <w:spacing w:val="20"/>
          <w:sz w:val="28"/>
          <w:szCs w:val="28"/>
          <w:lang w:val="en-US"/>
        </w:rPr>
      </w:pPr>
      <w:r>
        <w:rPr>
          <w:rFonts w:cs="Arial" w:ascii="Times New Roman" w:hAnsi="Times New Roman"/>
          <w:color w:val="000000"/>
          <w:spacing w:val="20"/>
          <w:sz w:val="28"/>
          <w:szCs w:val="28"/>
          <w:lang w:val="en-US"/>
        </w:rPr>
        <w:t>МАШКА. Ванька нам жись спас, а теперь в тюрьме томится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ЖУЖА. А коварна Ульянка по Парижу с ейным хахалем гулят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АШКА. Вот што, Жужа! Побежим до города Парижа, Ванькино кольцо добывать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МАТЬ. Собачка бела да кошка сера кусочков насушили и в дорогу, переправились через реку быстру и побрели лесами темныма, пошли полями чистыма, полезли горами высокима. Сказывать скоро, а идти долго. Вот и город Париж.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мотив «Les Champs-Elysées»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  <w:lang w:val="en-US"/>
        </w:rPr>
      </w:pPr>
      <w:r>
        <w:rPr>
          <w:rFonts w:cs="Arial"/>
          <w:b/>
          <w:color w:val="000000"/>
          <w:spacing w:val="20"/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ЖУЖА. Ванькин дом искать не долго.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МАШКА. Стоит середи города и мост хрустальной, как колечко.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чь. Спальня Ульянки в Париже. Раздается храп Ульянки и хахаля. Кошка Машка заглядывает в окно, Жужа ждет внизу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МАШКА (шепотом). Лежит Ульянка на кровати и волшебно кольцо в губах держит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 xml:space="preserve">МАТЬ. Кошка поймала мыша и шмякнула царевне в губы. 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ЖУЖА. Молодец, Машка! Обхитрила коварну бестию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МАТЬ. Царевна заплевалась, кольцо выронила. Мыша увидела, пищать давай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ается визг Ульянки и бормотание хахаля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АТЬ. Кошка кольцо схватила да в окно да по крышам, по заборам вон из города! Бежат с собачкой домой, радехоньки. Не спят, не едят, торопятся. Горы высоки перелезли, чисты поля перебежали, через часты дебри перебрались. Вот и деревня родная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ЖУЖА. Вот и тюрьма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нька глядит через решетку, видит Машку и жужжу.</w:t>
      </w:r>
    </w:p>
    <w:p>
      <w:pPr>
        <w:pStyle w:val="Style13"/>
        <w:shd w:fill="FFFFFF" w:val="clear"/>
        <w:spacing w:before="0" w:after="0"/>
        <w:jc w:val="both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ЬКА. Жужа! Жужа! Машка! Кыс-кыс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МАТЬ. Машка по трубы до Ванькиной казематки доцапалась, на плечо ему скочила, кольцо подает. Уж как бедной Ванька зарадовался. Как андела, кота того принял. Потом кольцо с пальца на палец переменил. Выскочили три молодц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МОЛОДЦЫ. Што, новой хозеин, нать?!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ВАНЯ. Нать мой дом стеклянной и мост хрустальной на старо место поставить. И штобы я во своей горницы возвернулся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МОЛОДЦЫ. Будет сделано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0"/>
          <w:sz w:val="28"/>
          <w:szCs w:val="28"/>
        </w:rPr>
        <w:t>МАТЬ. Так все и стало. Дом стеклянной и мост хрустальной поднело и на Русь поташшило. Та царевна со своим дружишком в каком-то месте неокуратно выпали и просели в болото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t>А Ванька с мамкой, собака бела да кошка сера стали помешшаться во своем доме. И хрустальной мост отворотили от царского крыльца и перевели на деревню. Из деревни Ванька и взял себе жону, хорошу деушку.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pacing w:val="20"/>
          <w:sz w:val="28"/>
          <w:szCs w:val="28"/>
        </w:rPr>
      </w:pPr>
      <w:r>
        <w:rPr>
          <w:rFonts w:cs="Arial"/>
          <w:color w:val="000000"/>
          <w:spacing w:val="20"/>
          <w:sz w:val="28"/>
          <w:szCs w:val="28"/>
        </w:rPr>
        <w:br/>
      </w:r>
    </w:p>
    <w:p>
      <w:pPr>
        <w:pStyle w:val="Style13"/>
        <w:shd w:fill="FFFFFF" w:val="clear"/>
        <w:spacing w:before="280" w:after="202"/>
        <w:rPr>
          <w:color w:val="000000"/>
          <w:sz w:val="23"/>
          <w:szCs w:val="23"/>
        </w:rPr>
      </w:pPr>
      <w:r>
        <w:rPr>
          <w:rFonts w:cs="Times New Roman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4:59:00Z</dcterms:created>
  <dc:creator>User</dc:creator>
  <dc:description/>
  <cp:keywords/>
  <dc:language>en-US</dc:language>
  <cp:lastModifiedBy>User</cp:lastModifiedBy>
  <cp:lastPrinted>2017-04-29T10:59:00Z</cp:lastPrinted>
  <dcterms:modified xsi:type="dcterms:W3CDTF">2017-09-11T22:20:00Z</dcterms:modified>
  <cp:revision>8</cp:revision>
  <dc:subject/>
  <dc:title/>
</cp:coreProperties>
</file>