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льге Аросевой</w:t>
      </w:r>
    </w:p>
    <w:p>
      <w:pPr>
        <w:pStyle w:val="Normal"/>
        <w:jc w:val="right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НИКОЛАЙ КОЛЯДА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ВСЕОБЪЕМЛЮЩ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ленькая комедия в одном действ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ующие лиц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А ИВАНОВНА – актриса, 65 ле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НА СЕРГЕЕВНА – бывшая актриса, ныне суфлер, 65 л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репетиционном зале старого театра, </w:t>
      </w:r>
    </w:p>
    <w:p>
      <w:pPr>
        <w:pStyle w:val="Normal"/>
        <w:jc w:val="right"/>
        <w:rPr/>
      </w:pPr>
      <w:r>
        <w:rPr/>
        <w:t>на последнем пят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/>
        <w:t xml:space="preserve">Весна. Понедельник. Выходной день в театре. </w:t>
      </w:r>
    </w:p>
    <w:p>
      <w:pPr>
        <w:pStyle w:val="Style17"/>
        <w:rPr/>
      </w:pPr>
      <w:r>
        <w:rPr/>
        <w:t>В репетиционном зале полумрак. Большая эта комната расположена на последнем, пятом этаже театра, в самом захолустном и неприглядном месте. Сюда работники театра сносят все, что не нужно: все старые декорации, весь ненужный реквизит.</w:t>
      </w:r>
    </w:p>
    <w:p>
      <w:pPr>
        <w:pStyle w:val="Style17"/>
        <w:rPr/>
      </w:pPr>
      <w:r>
        <w:rPr/>
        <w:t xml:space="preserve">Вот на тарелке большой поросенок из папье-маше, краска с него слезла и поросенок выглядит, как кучка грязи. </w:t>
      </w:r>
    </w:p>
    <w:p>
      <w:pPr>
        <w:pStyle w:val="Style17"/>
        <w:rPr/>
      </w:pPr>
      <w:r>
        <w:rPr/>
        <w:t xml:space="preserve">Вот старая пальма пластмассовая, в кадушке. </w:t>
      </w:r>
    </w:p>
    <w:p>
      <w:pPr>
        <w:pStyle w:val="Style17"/>
        <w:rPr/>
      </w:pPr>
      <w:r>
        <w:rPr/>
        <w:t xml:space="preserve">Вот венки похоронные, штук десять, в угол свалены. </w:t>
      </w:r>
    </w:p>
    <w:p>
      <w:pPr>
        <w:pStyle w:val="Style17"/>
        <w:rPr/>
      </w:pPr>
      <w:r>
        <w:rPr/>
        <w:t xml:space="preserve">Вот в мешках листья пластмассовые, красно-желтые. </w:t>
      </w:r>
    </w:p>
    <w:p>
      <w:pPr>
        <w:pStyle w:val="Style17"/>
        <w:rPr/>
      </w:pPr>
      <w:r>
        <w:rPr/>
        <w:t>В углу сундук стоит, он раскрыт, в сундук свалена куча старых костюмов - позолота с обшлагов мундиров выглядывает. Стоят два манекена, на них фраки, побитые молью. От стенки к стенке протянута веревка бельевая, на ней на плечиках (сушатся будто) разные костюмы висят - сюртуки и платья кружевные, а на прищепках – носки, майки, брюки, юбки. В углу ширма с китайскими птицами стоит.</w:t>
      </w:r>
    </w:p>
    <w:p>
      <w:pPr>
        <w:pStyle w:val="Style17"/>
        <w:rPr/>
      </w:pPr>
      <w:r>
        <w:rPr/>
        <w:t>По периметру репзала стоит штук тридцать разномастных стульев и кресел: на каких-то ещё можно сидеть, а на других – уже нет, у них ножки подломились. На стенках развешены старые фотографии в рамочках – штук пятьдесят. На фотографиях (сразу видно) – артисты: все как один ручку к подбородку сделали и томно глядят в объектив фотоаппарата, как и положено артистам. Видно, из фойе театра старые фотографии в репзал перенесли – не выкидывать же.</w:t>
      </w:r>
    </w:p>
    <w:p>
      <w:pPr>
        <w:pStyle w:val="Style17"/>
        <w:rPr/>
      </w:pPr>
      <w:r>
        <w:rPr/>
        <w:t xml:space="preserve">Ещё тут какая-то дряхлая лесенка, ещё канаты висят над залом, несколько прожекторов болтаются справа и слева. Ещё – маленький занавес, маленькие кулисы: такой крохотный обветшалый театрик. </w:t>
      </w:r>
    </w:p>
    <w:p>
      <w:pPr>
        <w:pStyle w:val="Style17"/>
        <w:rPr/>
      </w:pPr>
      <w:r>
        <w:rPr/>
        <w:t>За окном - строится новый дом, кран туда-сюда что-то возит.</w:t>
      </w:r>
    </w:p>
    <w:p>
      <w:pPr>
        <w:pStyle w:val="Style17"/>
        <w:rPr/>
      </w:pPr>
      <w:r>
        <w:rPr/>
        <w:t>В репзале за столом сидит ВЕРА ИВАНОВНА. Поправляет прическу. Перед ней папка с бумагами. Напротив сидит и курит, кривя губы, НИНА СЕРГЕЕВНА, дышит тяжело, только вошла. У её ног два огромных чемодана.</w:t>
      </w:r>
      <w:r>
        <w:rPr>
          <w:b w:val="false"/>
        </w:rPr>
        <w:t xml:space="preserve"> </w:t>
      </w:r>
    </w:p>
    <w:p>
      <w:pPr>
        <w:pStyle w:val="Style17"/>
        <w:rPr/>
      </w:pPr>
      <w:r>
        <w:rPr/>
        <w:t>Обоим дамам за шестьдесят, но они не распутёхи, обе чего-то с утра пораньше прихорошились. Нина Сергеевна вообще по-спортивному - в брюках, молодится. Вера Ивановна в темном платье с брошью, на плечах у нее изысканная сиреневая ажурная шаль.</w:t>
      </w:r>
    </w:p>
    <w:p>
      <w:pPr>
        <w:pStyle w:val="Style17"/>
        <w:rPr/>
      </w:pPr>
      <w:r>
        <w:rPr/>
        <w:t>Между Верой Ивановной и Ниной Сергеевной на столе стоит маленький переносной магнитофон.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трясёт ногой).</w:t>
      </w:r>
      <w:r>
        <w:rPr>
          <w:b/>
        </w:rPr>
        <w:t xml:space="preserve"> </w:t>
      </w:r>
      <w:r>
        <w:rPr/>
        <w:t>Только не надо, не надо, не надо передо мной изображать всё такое в каждом движении и в слове: «Я такая мудрая-премудрая, я прожила жизнь и – сейчас, сейчас, секундочку: я всех вас научу вот сейчас, как надо жить». Не надо. Не вопрос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И не собиралась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Не собирайся. Не надо, не надо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то в чемоданах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Что надо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уда ты это припёрла? Переезжаешь? Что там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Переезжаю. Сюда. В ваш гадюшник.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 xml:space="preserve">ВЕРА ИВАНОВНА. </w:t>
      </w:r>
      <w:r>
        <w:rPr/>
        <w:t>Он такой же мой, как и твой. Куда ты это припёрла?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вдруг стукнула ладонью по столу так, что «бычки» в пепельнице подскочили).</w:t>
      </w:r>
      <w:r>
        <w:rPr>
          <w:b/>
        </w:rPr>
        <w:t xml:space="preserve"> </w:t>
      </w:r>
      <w:r>
        <w:rPr/>
        <w:t>А куда девать барахло, которое нужно отнести на помойку?! Не вопрос куда – к вам, в театр!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Чего ты на меня орёшь? Ты чего-то не с той ноги, кума, пошла плясать. 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икто не орёт. Надо делать ревизию. Не выкинуть же. Пусть лежит тут. В репзале. Раз тут у вас общая помойка. Раз у вас тут такая - чхинчхапур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 у вас, а у нас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: у вас. Я посторонняя. Я не нужна тут. Ещё месяц-другой – и свалю вообще. Я тут временно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ременно-беременн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 ж, Вера Ивановна, милочка моя: надо жить, как набежи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, милочка моя Нина Сергеевна, тут пропахала 45 лет. Как и 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Не вопрос. Пропахала. </w:t>
      </w:r>
      <w:r>
        <w:rPr>
          <w:b/>
          <w:i/>
          <w:sz w:val="20"/>
        </w:rPr>
        <w:t>(Пауза).</w:t>
      </w:r>
      <w:r>
        <w:rPr/>
        <w:t xml:space="preserve"> Точнее: не пахала я. Не пахала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ахала, пахал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т, не пахала! А промучалась я с вами! Жизнь загубили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Оно пахнет плесенью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воё добро в чемоданах пахнет плесенью. Прям слышн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Не вопрос. Я известный заплесневелый мхом пенёк. Это от вас пахнет вкусно и борщом. А от меня – плесенью. Это от вас пахнет. А от меня – воняет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а колу - мочало, начинай - сначала. Как много слов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Всё сказала? Зачем звала? Я пошла.</w:t>
      </w:r>
    </w:p>
    <w:p>
      <w:pPr>
        <w:pStyle w:val="Style17"/>
        <w:rPr/>
      </w:pPr>
      <w:r>
        <w:rPr/>
        <w:t>Нина Сергеевна встала, стоит гордо, высоко закинув голову, сложив руки на животе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 играй Марию Стюарт на эшафоте. Тебе не идё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Я знаю, что мне идёт, а что не идет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в чемоданах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Письма любовников. Я – известный ходок. Два чемодана, представляешь? И их подношения. Накопилось за жизнь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Я спросила - чт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 – письма, говорю. Твоё какое дело? Что? Короче. Зачем звала? Почему тут, в репзале? В гримушке нельзя было встретиться? Или возле дом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тоит, как нагорелая свеча. Стара барыня на вате. Сядь - скаж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Фу. </w:t>
      </w:r>
      <w:r>
        <w:rPr>
          <w:b/>
          <w:i/>
          <w:sz w:val="20"/>
        </w:rPr>
        <w:t xml:space="preserve">(Села, снова закурила, ноги положила на стол). </w:t>
      </w:r>
      <w:r>
        <w:rPr/>
        <w:t xml:space="preserve">Руки оборвала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 прям как в Америке, с ногами на стол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Не вопрос. Я вообще свободный человек – что хочу, то и делаю. Скоро на дачку, скоро отпуск, осточертел ваш театр. Эти все рожи! </w:t>
      </w:r>
      <w:r>
        <w:rPr>
          <w:b/>
          <w:i/>
          <w:sz w:val="20"/>
        </w:rPr>
        <w:t>(Тычет пальцем в фотографии).</w:t>
      </w:r>
      <w:r>
        <w:rPr/>
        <w:t xml:space="preserve"> Наши все народные-распронародные. Вот эта вот наша Ира - простодыра. Наша Люба - слезь с дуба. Наша Света - вот тебе конфета. И все прочие наши артисты и артистки. Лауреаты и дипломанты, заслуженные-народные. И ты тут, смотри: Вера-Вера-Вера, пахнет серой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Раз уж на то пошло, то можно и про тебя сочинить: Нина – вот тебе перина. Или: Нинель – прыгай на постель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И не вопрос. Потому что и не смешно. Не прыгала. Потому, поди, и была на последних ролях. Но - честна! Вот, вот - видишь?! Моей фотографии тут нет. Уже сняли. Уже похоронили. Уже закинули куда-то в угол. У-у-у! </w:t>
      </w:r>
      <w:r>
        <w:rPr>
          <w:b/>
          <w:i/>
          <w:sz w:val="20"/>
        </w:rPr>
        <w:t>(Стучит ногами, сжимает кулаки).</w:t>
      </w:r>
      <w:r>
        <w:rPr/>
        <w:t xml:space="preserve"> Не могу до дрожи видеть эти рожи наших артистов! Эти наши все генералы и генералиссимусы, полковники и полковничихи ... </w:t>
      </w:r>
      <w:r>
        <w:rPr>
          <w:b/>
          <w:i/>
          <w:sz w:val="20"/>
        </w:rPr>
        <w:t xml:space="preserve">(Подошла к фотографиям, плюет на них)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понеслась душа в рай, а нога в милицию …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 xml:space="preserve">(продолжает) </w:t>
      </w:r>
      <w:r>
        <w:rPr/>
        <w:t>… в орденах и в медальках, в званиях и в наградах, все такие народные-псевдосевооборотные, приближенные и обласканные, известные и популярные,  доценты, ректоры, почетные гражданины города …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Ты у нас одна прям, гляжу - святее папы римского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 – святее. Они мне все - и в припев не годятся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Давно ли ты такой же была?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Не вопрос - давно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давно, дорогуля. Достала ты со своим «не вопрос, не вопрос»! Хватит уже!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бормочет).</w:t>
      </w:r>
      <w:r>
        <w:rPr>
          <w:b/>
        </w:rPr>
        <w:t xml:space="preserve"> </w:t>
      </w:r>
      <w:r>
        <w:rPr/>
        <w:t>Жополизы все! Жополизы! Жополизы! Жополизы!!!!</w:t>
      </w:r>
    </w:p>
    <w:p>
      <w:pPr>
        <w:pStyle w:val="Style17"/>
        <w:rPr/>
      </w:pPr>
      <w:r>
        <w:rPr/>
        <w:t>Нина Сергеевна достала из сумочки губную помаду и принялась пририсовывать на фотографиях кому усы, кому рога, кому свинячий пятачок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мать честная, баба лесная. Ты что делаешь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его надо!</w:t>
      </w:r>
    </w:p>
    <w:p>
      <w:pPr>
        <w:pStyle w:val="Style17"/>
        <w:rPr/>
      </w:pPr>
      <w:r>
        <w:rPr/>
        <w:t>Села, сидит, дышит тяжело, закуривае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сё сделала, всё сказала? Пар вышел?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снова стучит ладошкой по столу).</w:t>
      </w:r>
      <w:r>
        <w:rPr>
          <w:b/>
        </w:rPr>
        <w:t xml:space="preserve"> </w:t>
      </w:r>
      <w:r>
        <w:rPr/>
        <w:t>Я, как раб на галерах, пахала тут почти пятьдесят лет, а они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ак кто ты пахала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ак раб на галерах я пахала! Как на галерах раб я пахала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й, Боже … Раб. Раб. Где-то я это слышала.</w:t>
      </w:r>
    </w:p>
    <w:p>
      <w:pPr>
        <w:pStyle w:val="Style17"/>
        <w:rPr/>
      </w:pPr>
      <w:r>
        <w:rPr/>
        <w:t>Пауза. Нина Сергеевна смотрит в окно, трясёт ногой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ы не знаешь, почему в театре у вас такие спектакли, с такими названиями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 какими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А вот с такими вот! С такими! Вот с такими названиями: «Поминальная молитва», «Он, она, окно и покойник», «Смерть Тарелкина», «Всё кончено», «Билет в один конец», «Пока она умирала», «Дальше – тишина», «Деревья умирают стоя» …  </w:t>
      </w:r>
      <w:r>
        <w:rPr>
          <w:b/>
          <w:i/>
          <w:sz w:val="20"/>
        </w:rPr>
        <w:t>(Кричит).</w:t>
      </w:r>
      <w:r>
        <w:rPr/>
        <w:t xml:space="preserve"> Почему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У нас очень симпатичный театр, Нина. Не тряси ногой, стол трясётс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 потрясу!</w:t>
      </w:r>
      <w:r>
        <w:rPr>
          <w:b/>
        </w:rPr>
        <w:t xml:space="preserve"> </w:t>
      </w:r>
      <w:r>
        <w:rPr/>
        <w:t>Ну, конечно, не вопрос. Симпотный просто. Симпампуля просто. Симпампулечка эдакая. Баночка с паучочками. Говори, говори так пока. Тебя ведь пока ещё не выкинули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И тебя не выкинули. Пошуруди в голове, подумай, что произошло. Тебя просто перевели на другую работ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Я тебе скажу: это всё по Фрейду. Значит – скоро накроется совсем ваш театр совсем. Потому что: «Поминальная молитва», «Он, она, окно и покойник», «Смерть Тарелкина», «Всё кончено», «Билет в один конец», «Пока она умирала», «Дальше – тишина», «Деревья умирают стоя»!!!! Поняла?!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ведь могли бы отправить на пенсию. А тебя перевели. Знаешь, в советское время была такая пьеса: «В связи с переходом на другую работу». Действие происходило на заводе. Производственная драма. О повышении коэффициента работы станков. Я сама играла там, помню, как сейчас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Станок с коэффициентом ты играл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олько «коэффициент» я играла. Поняла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урочку с переулочка ты там играла. Массовку ты всю жизнь играл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ебя перевели на другую работу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почему тебя не перевели? Ты артистка лучше, что ли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Мы – подневольные. Может, мне повезло больше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В слове «повезло» корень – «зло». Надо посмотреть правде в глаза: что ты всю жизнь была негодной артисткой и играла всякую дрянь, точно так же, как и я была такой же дрянью и мы были всегда с тобой лишним довеском, с которым не связывались, потому что – чего с чхинчхапуры возьмешь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правда. Мы с тобой кое-что поиграли. И мы не были «чхинчхапура». Что это еще за слов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т, правда. Чхинчхапура! Всю жизнь на подхвате: то «у воды» третьим лебедем, то с алебардой на заднем плане, то «кушать подано!», то третий гриб в седьмом ряду. Но всю жизнь держались зубами за это место. А сейчас – тебе не стыдн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тыдно – у кого видно. А я кое-что сыграл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ак говорится: не флюздюпень, блюздятина.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Боже, какая ты стала грубая в последнее время!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ого ты сыграла? Кого?! Я хоть честно признаюсь сама себе: ни-ко-го. А ты – не можешь признать своё фиаско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ег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Фиаско. Фиаско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азывается: наша мышь не весела, она объелась киселя. Касторки ты напилась. Квашеной капустой несет от тебя. 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не слушает).</w:t>
      </w:r>
      <w:r>
        <w:rPr>
          <w:b/>
        </w:rPr>
        <w:t xml:space="preserve"> </w:t>
      </w:r>
      <w:r>
        <w:rPr/>
        <w:t>Тебе-то – что? Вышла на сцену и придуриваешься. А я который месяц сижу за кулисами с текстом и смотрю, как они своими словами пьесы лабают, наши звезды-раззвезды. Своими словами они пересказывают всех – всех! Для них что Островский, что Чехов, что Шекспир – для них не вопрос! Они всех их своими словами! Ты знаешь, что я болею после каждого спектакля, пластом лежу, подняться не могу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ина, а ты не играй за них, а сиди и смотри в текст. И подсказывай, когда надо. И всё. Сколько ты в суфлерах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играй, игрунья косорылая. Не вопрос! Сама знаешь. Три месяца я. Три месяца рабом на галерах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от, видишь. Три месяца. Идет адаптация. Ну, понятно – бывшая артистка, а теперь – суфлер, тебе тяжко. Ты на месте каждой артистки представляешь себя, проигрываешь всё, все роли, вот и болеешь. А не надо. Тебе-то какое дело, что они там говорят и как играют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Уйду к чёрту вовсе на пенсию. Зачем оно мне надо? Не вопрос. Этот мне вчера, главнюк наш, говорит: «Что вы вечно ходите с кислой сморщенной рожей?»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Да неправда, он так не мог сказать. Он – вполне интеллигентный человек. </w:t>
      </w:r>
      <w:r>
        <w:rPr>
          <w:b/>
          <w:i/>
          <w:sz w:val="20"/>
        </w:rPr>
        <w:t>(Пауза).</w:t>
      </w:r>
      <w:r>
        <w:rPr/>
        <w:t xml:space="preserve"> Хоть и бездарь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Именно – бездарь!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Да, бездарь. Но интеллигентная бездарь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Вечно недоволен всем. Он из породы сморщенных! В ресторан пришел: музыка плохая, громкая, еда невкусная, поужинал на тысячу баксов - сморщился, недоволен. Поехал домой - морщится, всё ему плохо. Дома: всё отвратно в трехэтажном особняке: и жена, и дети, и всё вообще. Утром он сморщится, что утро и едет на работу в театр. В театре всех вздрючит, они все сморщатся тоже, он едет домой, морщится. Вечером - в ресторан и опять: всё плохо, всё не так, он морщится и морщится ... Так что: он мне так сказал! Сказал так! Не вопрос!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 не так, поди, сказал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, не так сказал, а сказал: «Как поживаете?», но с такой вот сморщенной мордой лица сказал, что я сразу поняла его подтекст!</w:t>
      </w:r>
    </w:p>
    <w:p>
      <w:pPr>
        <w:pStyle w:val="Style16"/>
        <w:rPr/>
      </w:pPr>
      <w:r>
        <w:rPr>
          <w:b/>
        </w:rPr>
        <w:t xml:space="preserve">ВЕРА ИВАНОВНА </w:t>
      </w:r>
      <w:r>
        <w:rPr>
          <w:b/>
          <w:i/>
          <w:sz w:val="20"/>
        </w:rPr>
        <w:t>(пауза).</w:t>
      </w:r>
      <w:r>
        <w:rPr>
          <w:b/>
        </w:rPr>
        <w:t xml:space="preserve"> </w:t>
      </w:r>
      <w:r>
        <w:rPr/>
        <w:t xml:space="preserve">Может, он и прав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акого черта ты, и правда, вечно ходишь с кислой рожей, как памятник-укор всем нам: а-а, выгнали меня, суфлёршей сделали, а я лучше всех вас всё знаю про вас, потому что я сижу с текстом и вижу всё, что вы там буровите на сцене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Мне плевать, что они буровят. Я не памятник. Это вы все – памятники. Срёте мрамором давно уже все до одного. А я простая, как мыло. Была. Была, есть и буду. Ну и что, что суфлер. Зато я – белая и пушистая, чистая и прозрачная, честная и откровенная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Умная и совестлива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Отличная и замечательная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уперская-распресуперска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рёшь, мнёшь, шире-дале. Не вопрос – суперская. Сомневаешься? Ну, ч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, д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Что – да-да?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Я только сказала – да-д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Вот и не «дадакай». Чего надо, короче?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Я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ак, короче, чего тебе надо, зачем позвала, великая артистка Ермолов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 моя лучшая подруг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вно э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слушай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, не вопрос – слушаю. Тормозишь чего-то, давай короче, ну?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 </w:t>
      </w:r>
      <w:r>
        <w:rPr>
          <w:b/>
          <w:i/>
          <w:sz w:val="20"/>
        </w:rPr>
        <w:t>(встала, красиво ломает руки).</w:t>
      </w:r>
      <w:r>
        <w:rPr/>
        <w:t xml:space="preserve"> Нина! Ниночка! Я бы даже сказала: Нина Сергеевна! Я пригласила тебя, чтобы ты помогла! О! О! О! Ели бы ты знала, насколько это всеобъемлюще важно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сеобъемлюще, Ниночка! Всеобъемлюще, понимаеш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У меня нет денег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ина, ну помолчи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к не вопрос - раз нет у меня денег. Ты – знаменитая артистка. А я простой суфлер, принеси-подай, никто, ничто и звать меня «Никак». Откуда у меня деньги будут? Ко мне все идут: дай, дай, дай, сын, внук, а я где возьму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скорбленные и обиженные. Отверженные и униженные. Разыгралась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ак – стоп. Чего тебе надобно, старче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Сама «старче». Ты не видишь, как я оделась во всё черное, чтоб было красивее и строже. Всеобъемлюще прекрасно! </w:t>
      </w:r>
    </w:p>
    <w:p>
      <w:pPr>
        <w:pStyle w:val="Style16"/>
        <w:rPr/>
      </w:pPr>
      <w:r>
        <w:rPr>
          <w:b/>
        </w:rPr>
        <w:t>НИНА СЕРГЕЕВНА. «</w:t>
      </w:r>
      <w:r>
        <w:rPr/>
        <w:t xml:space="preserve">Гремит лишь то, что пусто изнутри!» Я чувствую, что ты долго эту сцену дома у зеркала репетировала в чёрном платье. 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 что ж ты бухтишь и бухтишь?! Ты можешь нормально разговаривать? Без скандала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Будешь ты меня слушат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У меня нет денег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Да что ж такое, а?! Она как шельма по ярмарке носится. Стой, сядь, не ходи! Будешь слушать меня или нет?!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Слухаю тебя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ткрываю тебе тайн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т, нет, нет! Не надо со своими тайнами, отстань. Я зареклась: никаких сплетен ваших театральных, никаких тайн, ухожу, ухожу от ва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 монастырь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Почти что. На дачу. Никаких тайн. А то я ненароком проболтаюсь, а потом вы меня будете виноватить.</w:t>
      </w:r>
    </w:p>
    <w:p>
      <w:pPr>
        <w:pStyle w:val="Style16"/>
        <w:rPr/>
      </w:pPr>
      <w:r>
        <w:rPr>
          <w:b/>
        </w:rPr>
        <w:t>ВЕРА ИВАНОВНА.</w:t>
      </w:r>
      <w:r>
        <w:rPr/>
        <w:t xml:space="preserve"> Замолчи! Слушай меня!</w:t>
      </w:r>
    </w:p>
    <w:p>
      <w:pPr>
        <w:pStyle w:val="Style17"/>
        <w:rPr/>
      </w:pPr>
      <w:r>
        <w:rPr/>
        <w:t>Вера Ивановна встала возле кулис. Подняла руки вверх, шаль упала с плеч. Говорит торжественно:</w:t>
      </w:r>
    </w:p>
    <w:p>
      <w:pPr>
        <w:pStyle w:val="Style16"/>
        <w:rPr/>
      </w:pPr>
      <w:r>
        <w:rPr/>
        <w:t>Я хочу сделать заявку.</w:t>
      </w:r>
    </w:p>
    <w:p>
      <w:pPr>
        <w:pStyle w:val="Style16"/>
        <w:rPr>
          <w:b/>
          <w:b/>
        </w:rPr>
      </w:pPr>
      <w:r>
        <w:rPr>
          <w:b/>
        </w:rPr>
        <w:t xml:space="preserve">НИНА СЕРГЕЕВНА. </w:t>
      </w:r>
      <w:r>
        <w:rPr/>
        <w:t>Заявку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. Я бы даже сказала – заявление. Публичное. И прошу тебя о помощи.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же страшно.</w:t>
      </w:r>
    </w:p>
    <w:p>
      <w:pPr>
        <w:pStyle w:val="Style16"/>
        <w:rPr>
          <w:b/>
          <w:b/>
        </w:rPr>
      </w:pPr>
      <w:r>
        <w:rPr>
          <w:b/>
        </w:rPr>
        <w:t xml:space="preserve">ВЕРА ИВАНОВНА. </w:t>
      </w:r>
      <w:r>
        <w:rPr/>
        <w:t xml:space="preserve">Заявка!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 что, что, говори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йми, Нина, мне только выучить текст. Я не могу его учить дома одна. Я должна репетировать ногами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огами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 послушай! В движении! Они начинают репетировать новую пьесу и там главная роль – моя роль. Понимаеш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акую новую пьесу? Я что-то приказа не видел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Мне по великой тайне сказали, что скоро начнут репетировать и там для меня – главная роль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его?</w:t>
      </w:r>
      <w:r>
        <w:rPr>
          <w:b/>
        </w:rPr>
        <w:t xml:space="preserve"> </w:t>
      </w:r>
      <w:r>
        <w:rPr/>
        <w:t>Кто тебе даст? Они бортанут тебя, даже если дадут репетировать, бортанут перед премьерой! Ты забыла, как это обычно у нас делается? И играть будет Ира-простодыра, или Света-вот-тебе-конфета, или Люба-слезь-с-дуба – наши народные, понимаешь?! Но не ты! Не наигралась ты ещё в эти игры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моги, прош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что ж тебе не сидится? Етишкин корень, какие ещё роли? Лежи кверх воронкой на кровати и отдыхай у телевизора, смотри Петросяна и смейся. Ты ж на пенсии? Всё. Я пойду, а? А то мне в молочный надо, потом ещё на рынок надо … Я устала, у меня спина болит, напрыгалась с утра …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Где ты прыгала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Всё тебе расскажи да покажи. Где надо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Ты покидай мне реплики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акие тебе реплики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ина! Это ж моя тема - материнство. Я всю жизнь эту тему тяну. Там в пьесе мать, понимаешь ли, пытается сохранить семью, ей это плохо удается, не получается, но, тем не менее, она пытается. И это так трогательно! Я прям чувствую, как с авансцены в зал польется чистое и светлое, понимаеш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 польется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истота и свежесть, радость и счастье, доброта и всякое такое разное ещё. Не чернуха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, польется. Литься будет до последнего ряда. Затопит всех по уши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Пойми, это моя тема в искусстве и в творчестве. Я всю жизнь этой темой занималась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ы про ч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алдычу тебе час: я хочу подать заявку в новый спектакль, на главную роль. Заявку, чтоб была как самостоятельная работа, ну - на эту графиню заявка. Понимаешь?! Это моя тема. Материнство, Нина! Материнство!</w:t>
      </w:r>
    </w:p>
    <w:p>
      <w:pPr>
        <w:pStyle w:val="Style17"/>
        <w:rPr/>
      </w:pPr>
      <w:r>
        <w:rPr>
          <w:rStyle w:val="PageNumber"/>
        </w:rPr>
        <w:t>Пауза</w:t>
      </w:r>
      <w:r>
        <w:rPr/>
        <w:t>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Ой, пчёлка медоносная. Всю жизнь играла кухарок и разных вонючек, а теперь стала прорабатывать материнскую тему. Ой, беда. Что бы ты в этом понимала? Пойду я, 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сю жизнь гундит. Всю жизнь памятник-укор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ому я памятник-укор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воей загубленной артистической карьере. Я заплач</w:t>
      </w:r>
      <w:r>
        <w:rPr>
          <w:b/>
          <w:i/>
        </w:rPr>
        <w:t>у</w:t>
      </w:r>
      <w:r>
        <w:rPr/>
        <w:t xml:space="preserve"> тебе и, стало быть, не гунди, а покидай реплики. Мне только выучить текст и всё, и показаться им, и они упадут. Там в начале пьесы большая сцена со служанкой, мне только ее выучить. Ты за служанку будешь.</w:t>
      </w:r>
    </w:p>
    <w:p>
      <w:pPr>
        <w:pStyle w:val="Style16"/>
        <w:rPr/>
      </w:pPr>
      <w:r>
        <w:rPr>
          <w:b/>
        </w:rPr>
        <w:t>НИНА СЕРГЕЕВНА.</w:t>
      </w:r>
      <w:r>
        <w:rPr/>
        <w:t xml:space="preserve"> Прям анекдот. Артистке девяносто пять лет. Приходит она к главному режиссеру в начале сезона и требует: «Я бы хотела знать всё о моей творческой судьбе в этом сезоне ...»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Мне не девяносто пять, не ври. Ты только покидай реплики. Я заплач</w:t>
      </w:r>
      <w:r>
        <w:rPr>
          <w:b/>
          <w:i/>
        </w:rPr>
        <w:t>у</w:t>
      </w:r>
      <w:r>
        <w:rPr/>
        <w:t>.</w:t>
      </w:r>
    </w:p>
    <w:p>
      <w:pPr>
        <w:pStyle w:val="Style17"/>
        <w:rPr/>
      </w:pPr>
      <w:r>
        <w:rPr/>
        <w:t xml:space="preserve"> </w:t>
      </w:r>
      <w:r>
        <w:rPr>
          <w:rStyle w:val="PageNumber"/>
        </w:rPr>
        <w:t>Пауза</w:t>
      </w:r>
      <w:r>
        <w:rPr/>
        <w:t>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Скольк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ег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Сколько ты заплатишь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колько над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, не вопрос. Чем больше, тем лучше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нук работает промоутером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ем э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на улице листовки раздае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ожила. Ее внуки на улицах работаю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усть учится, пусть сам зарабатывает. Час промоутера у него стоит девяносто рублей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евянос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евяност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, договорились. Не вопрос. Но ровно через час я уйду. Мне интересно к тому же посмотреть, как ты шмякнешься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 шмякнусь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 – шмякнешься: мордой об асфальт.</w:t>
      </w:r>
    </w:p>
    <w:p>
      <w:pPr>
        <w:pStyle w:val="Style17"/>
        <w:rPr/>
      </w:pPr>
      <w:r>
        <w:rPr>
          <w:rStyle w:val="PageNumber"/>
        </w:rPr>
        <w:t>Пауза</w:t>
      </w:r>
      <w:r>
        <w:rPr/>
        <w:t>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н ещё сказал, что промоутеры должны быть обязательно в майках компании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И в этих майках, как он сказал, нельзя в этих майках компании, которую они рекламируют, курить, говорить по телефону и вообще всякое разное, порочащее честь компании, делать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У меня нет майки. И я не собираюсь говорить по телефону и курить. И никого порочить не собираюсь. Не вопро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огда надень вот это барахло.</w:t>
      </w:r>
    </w:p>
    <w:p>
      <w:pPr>
        <w:pStyle w:val="Style17"/>
        <w:rPr/>
      </w:pPr>
      <w:r>
        <w:rPr/>
        <w:t>Снимает с вешалки платье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чем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тоб всё было по правде, как на сцене. В нём - кури, говори по телефону, порочь кого хочешь, называй всех сморщенными, только побросай мне реплики.</w:t>
      </w:r>
    </w:p>
    <w:p>
      <w:pPr>
        <w:pStyle w:val="Style17"/>
        <w:rPr/>
      </w:pPr>
      <w:r>
        <w:rPr>
          <w:rStyle w:val="PageNumber"/>
        </w:rPr>
        <w:t>Пауза</w:t>
      </w:r>
      <w:r>
        <w:rPr/>
        <w:t>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 девяносто рублей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За девяност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, ладно. Не вопро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у, ладно. И договорились. Не вопрос. </w:t>
      </w:r>
    </w:p>
    <w:p>
      <w:pPr>
        <w:pStyle w:val="Style17"/>
        <w:rPr/>
      </w:pPr>
      <w:r>
        <w:rPr/>
        <w:t>Пауза. Нина Сергеевна пошла за ширму, переодевается. Что-то мурлыкает. Оттуда: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евянос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евяносто.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бормочет).</w:t>
      </w:r>
      <w:r>
        <w:rPr>
          <w:b/>
        </w:rPr>
        <w:t xml:space="preserve"> </w:t>
      </w:r>
      <w:r>
        <w:rPr/>
        <w:t>Погодите, погодите. Я к себе на пятый этаж через две ступеньки поднимаюсь, я еще на ваших похоронах простужусь, я научу вас свободу любить!</w:t>
      </w:r>
    </w:p>
    <w:p>
      <w:pPr>
        <w:pStyle w:val="Style17"/>
        <w:rPr/>
      </w:pPr>
      <w:r>
        <w:rPr/>
        <w:t>Вера Ивановна подошла к мешку с полиэтиленовыми листьями, вытряхнула листья на пол, разглядывает один листок, улыбается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Ты помнишь эти листья? 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 xml:space="preserve">(из-за ширмы). </w:t>
      </w:r>
      <w:r>
        <w:rPr/>
        <w:t>Какие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Тут, в мешках стоят. Помнишь, как листья эти – двадцать мешков! - нарвала рота солдат. Когда делали спектакль «В поисках радости», нам надо было много листьев. И режиссер придумал сделать их из красного и жёлтого полиэтилена. Купили несколько рулонов, вызвали роту солдат, и они рвали эти листья, рвали, рвали до упаду, рванье такое сделали ... Помнишь, как было смешно: стояла рота и рвала полиэтилен! Как это было красиво! И такой там был у них начальником лейтенант молоденький, такой красавчик – слов нету! </w:t>
      </w:r>
      <w:r>
        <w:rPr>
          <w:b/>
          <w:i/>
          <w:sz w:val="20"/>
        </w:rPr>
        <w:t>(Пауза).</w:t>
      </w:r>
      <w:r>
        <w:rPr/>
        <w:t xml:space="preserve"> Уже, поди, генералом стал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Маршалом. Ты кого там играла?</w:t>
      </w:r>
    </w:p>
    <w:p>
      <w:pPr>
        <w:pStyle w:val="Style16"/>
        <w:rPr/>
      </w:pPr>
      <w:r>
        <w:rPr>
          <w:b/>
        </w:rPr>
        <w:t xml:space="preserve">ВЕРА ИВАНОВНА </w:t>
      </w:r>
      <w:r>
        <w:rPr>
          <w:b/>
          <w:i/>
          <w:sz w:val="20"/>
        </w:rPr>
        <w:t xml:space="preserve">(играет с листьями, подбрасывает их). </w:t>
      </w:r>
      <w:r>
        <w:rPr/>
        <w:t xml:space="preserve">Кого я играла. Кого я могла играть. Массовку во втором действии, перед самым занавесом. Ну, хоть её дали. </w:t>
      </w:r>
    </w:p>
    <w:p>
      <w:pPr>
        <w:pStyle w:val="Style17"/>
        <w:rPr/>
      </w:pPr>
      <w:r>
        <w:rPr/>
        <w:t xml:space="preserve">Пауза. </w:t>
      </w:r>
    </w:p>
    <w:p>
      <w:pPr>
        <w:pStyle w:val="Style17"/>
        <w:rPr/>
      </w:pPr>
      <w:r>
        <w:rPr/>
        <w:t xml:space="preserve">Нина Сергеевна вышла из-за ширмы в платье, которое она сверху накинула, из-под платья штаны выглядывают. </w:t>
      </w:r>
    </w:p>
    <w:p>
      <w:pPr>
        <w:pStyle w:val="Style17"/>
        <w:rPr/>
      </w:pPr>
      <w:r>
        <w:rPr/>
        <w:t>Держит в одной руке облезлого поросенка из папье-маше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это зачем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Я ж за служанку буду.</w:t>
      </w:r>
    </w:p>
    <w:p>
      <w:pPr>
        <w:pStyle w:val="Style17"/>
        <w:rPr/>
      </w:pPr>
      <w:r>
        <w:rPr/>
        <w:t xml:space="preserve">Пауза. </w:t>
      </w:r>
    </w:p>
    <w:p>
      <w:pPr>
        <w:pStyle w:val="Style17"/>
        <w:rPr/>
      </w:pPr>
      <w:r>
        <w:rPr/>
        <w:t>Вера Ивановна смотрит на Нину Сергеевну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Хоть бы штаны снял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чем? Это ж репетиция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мне тогда тоже что-то надеть над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адень. Барахла полно.</w:t>
      </w:r>
    </w:p>
    <w:p>
      <w:pPr>
        <w:pStyle w:val="Style17"/>
        <w:rPr>
          <w:b w:val="false"/>
          <w:b w:val="false"/>
          <w:i/>
          <w:i/>
        </w:rPr>
      </w:pPr>
      <w:r>
        <w:rPr/>
        <w:t>Вера Ивановна ушла за ширму.</w:t>
      </w:r>
      <w:r>
        <w:rPr>
          <w:b w:val="false"/>
          <w:i/>
        </w:rPr>
        <w:t xml:space="preserve"> </w:t>
      </w:r>
    </w:p>
    <w:p>
      <w:pPr>
        <w:pStyle w:val="Style17"/>
        <w:rPr/>
      </w:pPr>
      <w:r>
        <w:rPr/>
        <w:t>Нина Сергеевна стоит у зеркала, себя и платье рассматривает.</w:t>
      </w:r>
    </w:p>
    <w:p>
      <w:pPr>
        <w:pStyle w:val="Style16"/>
        <w:rPr/>
      </w:pPr>
      <w:r>
        <w:rPr/>
        <w:t>Тройной юбилей известной актрисы: 60 лет на сцене, 50 лет в профсоюзе и 40 лет со дня рождения.</w:t>
      </w:r>
    </w:p>
    <w:p>
      <w:pPr>
        <w:pStyle w:val="Style17"/>
        <w:rPr/>
      </w:pPr>
      <w:r>
        <w:rPr/>
        <w:t xml:space="preserve">Вера Ивановна вышла из-за ширмы в кружевном старинном платье, на голове шляпка с вуалью, веер в руках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как я?</w:t>
      </w:r>
    </w:p>
    <w:p>
      <w:pPr>
        <w:pStyle w:val="Style16"/>
        <w:rPr/>
      </w:pPr>
      <w:r>
        <w:rPr>
          <w:b/>
        </w:rPr>
        <w:t>НИНА СЕРГЕЕВНА.</w:t>
      </w:r>
      <w:r>
        <w:rPr/>
        <w:t xml:space="preserve"> Не вопрос. </w:t>
      </w:r>
      <w:r>
        <w:rPr>
          <w:b/>
          <w:i/>
          <w:sz w:val="20"/>
        </w:rPr>
        <w:t>(Встали обе у зеркала, рассматривают себя, молчат).</w:t>
      </w:r>
      <w:r>
        <w:rPr/>
        <w:t xml:space="preserve"> Костюм на тебе из серии «Покойницкий». Да и на мне тоже, честно надо сказать.</w:t>
      </w:r>
      <w:r>
        <w:rPr>
          <w:b/>
          <w:i/>
          <w:sz w:val="20"/>
        </w:rPr>
        <w:t xml:space="preserve"> (Прокашлялась, говорит вдруг другим тоном, громко).</w:t>
      </w:r>
      <w:r>
        <w:rPr/>
        <w:t xml:space="preserve"> Скажите, вы будете ходить или сиж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его ты перешла на «вы»? Не «выкай».</w:t>
      </w:r>
    </w:p>
    <w:p>
      <w:pPr>
        <w:pStyle w:val="Style16"/>
        <w:rPr/>
      </w:pPr>
      <w:r>
        <w:rPr>
          <w:b/>
        </w:rPr>
        <w:t>НИНА СЕРГЕЕВНА.</w:t>
      </w:r>
      <w:r>
        <w:rPr/>
        <w:t xml:space="preserve"> Дак вы сиж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ижа, сижа. Сижа, лёжа и ходяче. Всё, как полагается, как на репетиции должно.</w:t>
      </w:r>
    </w:p>
    <w:p>
      <w:pPr>
        <w:pStyle w:val="Style17"/>
        <w:rPr/>
      </w:pPr>
      <w:r>
        <w:rPr/>
        <w:t xml:space="preserve">Встала. Прошла по залу, накинула на себя шаль, прокашлялась, спинку выпрямила. </w:t>
      </w:r>
    </w:p>
    <w:p>
      <w:pPr>
        <w:pStyle w:val="Style17"/>
        <w:rPr/>
      </w:pPr>
      <w:r>
        <w:rPr/>
        <w:t>Потом вдруг засуетилась, принялась пальму толкать в центр зал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ы чег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чтоб была бы какая-то выгородк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Венки ещё вокруг пальмы поставь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И поставлю.</w:t>
      </w:r>
    </w:p>
    <w:p>
      <w:pPr>
        <w:pStyle w:val="Style17"/>
        <w:rPr/>
      </w:pPr>
      <w:r>
        <w:rPr/>
        <w:t xml:space="preserve">Вера Ивановна поставила вокруг пальмы венки. Отошла в сторону, смотрит. </w:t>
      </w:r>
    </w:p>
    <w:p>
      <w:pPr>
        <w:pStyle w:val="Style17"/>
        <w:rPr/>
      </w:pPr>
      <w:r>
        <w:rPr/>
        <w:t>Пошла к выходу, засунула в ручку входной двери ножку стула.</w:t>
      </w:r>
    </w:p>
    <w:p>
      <w:pPr>
        <w:pStyle w:val="Style16"/>
        <w:rPr/>
      </w:pPr>
      <w:r>
        <w:rPr/>
        <w:t>Чтоб никто не вошёл и не узнал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ы просто клад, находка для театра. Ты ещё и художник, и завпост! Всё придумала! Какая симпатичная декорация. Театру и тратиться не надо, уже всё есть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Эти венки из «Утиной охоты».</w:t>
      </w:r>
    </w:p>
    <w:p>
      <w:pPr>
        <w:pStyle w:val="Style17"/>
        <w:rPr/>
      </w:pPr>
      <w:r>
        <w:rPr/>
        <w:t>Молчат.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грозит кулаком в сторону фотографий).</w:t>
      </w:r>
      <w:r>
        <w:rPr/>
        <w:t xml:space="preserve"> А меня выгнали – сделали суфлёром. Карячилась им тут всю жизнь, а они меня так опустили в конце жизни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у, хорош уже, дай настроиться. 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опять грозит кулаком в сторону фотографий).</w:t>
      </w:r>
      <w:r>
        <w:rPr>
          <w:b/>
        </w:rPr>
        <w:t xml:space="preserve"> </w:t>
      </w:r>
      <w:r>
        <w:rPr/>
        <w:t>Но пусть они не думают! Талант видно из 78 ряда! И про бездарность всё понятно через пять минут после начала спектакля! Так что не нужны никакие рецензии, звания и прочее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дай собраться, говорю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Ещё раз говорю: сколько не перекрашивай собаку в енота, она собакой и останется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 кого это собачиш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Да не про тебя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-а, про них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Про них. Не вопрос. О, как я люблю этот неугомонный творческий зуд бездарностей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 про что опят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про этих.</w:t>
      </w:r>
    </w:p>
    <w:p>
      <w:pPr>
        <w:pStyle w:val="Style17"/>
        <w:rPr/>
      </w:pPr>
      <w:r>
        <w:rPr/>
        <w:t xml:space="preserve">Пауза. </w:t>
      </w:r>
    </w:p>
    <w:p>
      <w:pPr>
        <w:pStyle w:val="Style17"/>
        <w:rPr/>
      </w:pPr>
      <w:r>
        <w:rPr/>
        <w:t xml:space="preserve">Нина Сергеевна надела очки, взяла листки бумаги со стола. </w:t>
      </w:r>
    </w:p>
    <w:p>
      <w:pPr>
        <w:pStyle w:val="Style17"/>
        <w:rPr/>
      </w:pPr>
      <w:r>
        <w:rPr/>
        <w:t>Слюнит палец, листае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вай.</w:t>
      </w:r>
    </w:p>
    <w:p>
      <w:pPr>
        <w:pStyle w:val="Style16"/>
        <w:rPr/>
      </w:pPr>
      <w:r>
        <w:rPr>
          <w:b/>
        </w:rPr>
        <w:t>НИНА СЕРГЕЕВНА.</w:t>
      </w:r>
      <w:r>
        <w:rPr/>
        <w:t xml:space="preserve"> С первой картины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С первой. Читай ремарку. </w:t>
      </w:r>
    </w:p>
    <w:p>
      <w:pPr>
        <w:pStyle w:val="Style16"/>
        <w:rPr/>
      </w:pPr>
      <w:r>
        <w:rPr>
          <w:b/>
        </w:rPr>
        <w:t>НИНА СЕРГЕЕВНА.</w:t>
      </w:r>
      <w:r>
        <w:rPr/>
        <w:t xml:space="preserve"> Нет, всё-таки, как я вовремя ушла из артисток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лушай, это какое-то сумасшествие. Иди, сядь, стой, не двигайся! Ты не ушла! А тебя «ушли»! Тебе семьдесят лет! Заткнись, трындычиха! У тебя на каждое слово – десять! Тихо! Девяносто рублей зарабатываешь! Молчи! Действие первое! Явление первое! Читай ремарку! Начали!</w:t>
      </w:r>
    </w:p>
    <w:p>
      <w:pPr>
        <w:pStyle w:val="Style17"/>
        <w:rPr/>
      </w:pPr>
      <w:r>
        <w:rPr/>
        <w:t>Молчание. Нина Сергеевна пыхтит, теребит в руках листочки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Пожалуйста.</w:t>
      </w:r>
      <w:r>
        <w:rPr>
          <w:b/>
        </w:rPr>
        <w:t xml:space="preserve"> </w:t>
      </w:r>
      <w:r>
        <w:rPr>
          <w:b/>
          <w:i/>
          <w:sz w:val="20"/>
        </w:rPr>
        <w:t>(Громко).</w:t>
      </w:r>
      <w:r>
        <w:rPr>
          <w:b/>
        </w:rPr>
        <w:t xml:space="preserve"> </w:t>
      </w:r>
      <w:r>
        <w:rPr/>
        <w:t>«Графиня выходит в зало и стоит посерёдке. Из правой двери выглядывает Анхелина». Ну, всё, говори своё.</w:t>
      </w:r>
    </w:p>
    <w:p>
      <w:pPr>
        <w:pStyle w:val="Style16"/>
        <w:rPr/>
      </w:pPr>
      <w:r>
        <w:rPr>
          <w:b/>
        </w:rPr>
        <w:t xml:space="preserve">ВЕРА ИВАНОВНА </w:t>
      </w:r>
      <w:r>
        <w:rPr>
          <w:b/>
          <w:i/>
          <w:sz w:val="20"/>
        </w:rPr>
        <w:t>(вдруг подняла руки в воздух, подбежала на цыпочках к пальме, принялась с улыбкой тонким голосом «петь», глядя вытаращенными глазами в стенку).</w:t>
      </w:r>
    </w:p>
    <w:p>
      <w:pPr>
        <w:pStyle w:val="Style16"/>
        <w:rPr/>
      </w:pPr>
      <w:r>
        <w:rPr/>
        <w:t xml:space="preserve">«Скажи мне, Анхелина, </w:t>
      </w:r>
    </w:p>
    <w:p>
      <w:pPr>
        <w:pStyle w:val="Style16"/>
        <w:rPr/>
      </w:pPr>
      <w:r>
        <w:rPr/>
        <w:t xml:space="preserve">А где наш граф, который ночью </w:t>
      </w:r>
    </w:p>
    <w:p>
      <w:pPr>
        <w:pStyle w:val="Style16"/>
        <w:rPr/>
      </w:pPr>
      <w:r>
        <w:rPr/>
        <w:t xml:space="preserve">Поздно вдруг явился, растрепан, </w:t>
      </w:r>
    </w:p>
    <w:p>
      <w:pPr>
        <w:pStyle w:val="Style16"/>
        <w:rPr/>
      </w:pPr>
      <w:r>
        <w:rPr/>
        <w:t xml:space="preserve">Не в себе, не в духе, </w:t>
      </w:r>
    </w:p>
    <w:p>
      <w:pPr>
        <w:pStyle w:val="Style16"/>
        <w:rPr/>
      </w:pPr>
      <w:r>
        <w:rPr/>
        <w:t xml:space="preserve">На себя не обратился, </w:t>
      </w:r>
    </w:p>
    <w:p>
      <w:pPr>
        <w:pStyle w:val="Style16"/>
        <w:rPr/>
      </w:pPr>
      <w:r>
        <w:rPr/>
        <w:t xml:space="preserve">Где спит он? Он упал или лежит </w:t>
      </w:r>
    </w:p>
    <w:p>
      <w:pPr>
        <w:pStyle w:val="Style16"/>
        <w:rPr/>
      </w:pPr>
      <w:r>
        <w:rPr/>
        <w:t xml:space="preserve">У нашего камина?! </w:t>
      </w:r>
    </w:p>
    <w:p>
      <w:pPr>
        <w:pStyle w:val="Style16"/>
        <w:rPr/>
      </w:pPr>
      <w:r>
        <w:rPr/>
        <w:t xml:space="preserve">Скажи скорей, скорее-е-е-е-е! </w:t>
      </w:r>
    </w:p>
    <w:p>
      <w:pPr>
        <w:pStyle w:val="Style16"/>
        <w:rPr/>
      </w:pPr>
      <w:r>
        <w:rPr/>
        <w:t>Всеобъемлющее-е-е-е-е!»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это что за последнее слово?</w:t>
      </w:r>
    </w:p>
    <w:p>
      <w:pPr>
        <w:pStyle w:val="Style16"/>
        <w:rPr/>
      </w:pPr>
      <w:r>
        <w:rPr>
          <w:b/>
        </w:rPr>
        <w:t>ВЕРА ИВАНОВНА. «</w:t>
      </w:r>
      <w:r>
        <w:rPr/>
        <w:t>Всеобъемлюще-е-е-е-е-е»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что оно значит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 пьесу решила обсуждать? Откуда я знаю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ртисты должны хотя бы понимать смысл того, что они произнося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е обязательно. «Всеобъемлюще-е-е-е-е-е» и всё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 ты блеешь, коз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«Всеобъемлюще-е-е-е-е-е». Красиво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Слушай, а что это за пьеса такая беспонтовая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чему это – беспонтовая? Очень даже понтова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не вопрос - беспонтовая. Это Лопе де Вега, что ли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ет. Это наш, местный автор. Публика хочет красивого, костюмного спектакля, вот он и написал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где они такого автора беспонтового нашли? Это же нескладн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ура. Ты не ори так, тише ты. Это сын нашего губернатора, подался в писатели, написал такую пьесу, принес в театр, пообещал оплатить костюмы, декорации, гонорар режиссеру и художнику, всё абсолютно оплатить пообещал, вот его пьесу и взяли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это ж чушь. Откуда у парня испанская грусть? И что он пишет про Испанию 16 века? Писал бы про наркоманов, проституток, бомжей, про геев, про лесбиянок. Сейчас вся такая новая драма, только это всем и подавай. А он - про Анхелину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ублика хочет красивог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А при чем тут ты?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У него в Испании недвижимость куплена, вот он и пишет про это, про что знает. Он, поди, туда ездит-летает раз в неделю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«Всеобъемлюще-е-е-е»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Может, и чушь. Ты права. Но главная роль. И потом: хороший артист телефонную книгу так сыграет, что ..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рассказывай мне сказки про хороших артистов. Пьеса должна быть: положи её на суфлерскую будку – сама сыграе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аких пьес давно никто не пишет. Главное сейчас: смутно, туманно, настроение, атмосфера и чтоб смешнее был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, а чего ты тогда в эту чхинчхапуру лезешь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Это не чхинчхапура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Это – чхинчхапур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то это за слово такое ты придумала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хинчхапура – это: чушь, барахло, ерунд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т, не ерунда. Нет, не чхинчхапура. Тут есть тема. Тут – материнство!</w:t>
      </w:r>
    </w:p>
    <w:p>
      <w:pPr>
        <w:pStyle w:val="Style16"/>
        <w:rPr/>
      </w:pPr>
      <w:r>
        <w:rPr>
          <w:b/>
        </w:rPr>
        <w:t>НИНА СЕРГЕЕВНА.</w:t>
      </w:r>
      <w:r>
        <w:rPr/>
        <w:t xml:space="preserve"> Не вопрос. Потому что главная роль. Пусть будет полная чхинчхапура, но чтоб главная роль. И что я была вся в белом - и всё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Хорош! Хватит! Я правильно по тексту говорила или нет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Всё ты правильно говорила. Всё ты выучила. Я не нужна. Всё. Я пошла. Текст ты знаешь. 15 минут я поработала – 30 рублей с тебя. Давай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уда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а дачу ехать надо, понедельник, выходной, картошку садить. Всё ты знаешь, а всё придуриваешься. Тебе скучно дома сидеть. Ты меня в понедельники в театр тащишь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Я тебя заплачу! Говори текст, сказала! Отвечай за Анхелину! Ну?!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прокашлялась, очки надела, занудно читает).</w:t>
      </w:r>
    </w:p>
    <w:p>
      <w:pPr>
        <w:pStyle w:val="Style16"/>
        <w:rPr/>
      </w:pPr>
      <w:r>
        <w:rPr/>
        <w:t xml:space="preserve">«Наш граф лежит на пуфиках, </w:t>
      </w:r>
    </w:p>
    <w:p>
      <w:pPr>
        <w:pStyle w:val="Style16"/>
        <w:rPr/>
      </w:pPr>
      <w:r>
        <w:rPr/>
        <w:t xml:space="preserve">Возле камина, боки греет, </w:t>
      </w:r>
    </w:p>
    <w:p>
      <w:pPr>
        <w:pStyle w:val="Style16"/>
        <w:rPr/>
      </w:pPr>
      <w:r>
        <w:rPr/>
        <w:t xml:space="preserve">Он где-то был, боюсь признаться вам об этом, </w:t>
      </w:r>
    </w:p>
    <w:p>
      <w:pPr>
        <w:pStyle w:val="Style16"/>
        <w:rPr/>
      </w:pPr>
      <w:r>
        <w:rPr/>
        <w:t xml:space="preserve">О всеобъемлющем … » 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Да что он привязался к этому слову?!</w:t>
      </w:r>
    </w:p>
    <w:p>
      <w:pPr>
        <w:pStyle w:val="Style16"/>
        <w:rPr/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>
          <w:b/>
        </w:rPr>
        <w:t>«</w:t>
      </w:r>
      <w:r>
        <w:rPr/>
        <w:t>Дак знаешь ты?»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 я должна знать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 тексту отвечай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что там по тексту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итай!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читает).</w:t>
      </w:r>
      <w:r>
        <w:rPr>
          <w:b/>
        </w:rPr>
        <w:t xml:space="preserve"> </w:t>
      </w:r>
    </w:p>
    <w:p>
      <w:pPr>
        <w:pStyle w:val="Style16"/>
        <w:rPr/>
      </w:pPr>
      <w:r>
        <w:rPr>
          <w:b/>
        </w:rPr>
        <w:t>«</w:t>
      </w:r>
      <w:r>
        <w:rPr/>
        <w:t>Дак как же я не знаю?</w:t>
      </w:r>
    </w:p>
    <w:p>
      <w:pPr>
        <w:pStyle w:val="Style16"/>
        <w:rPr/>
      </w:pPr>
      <w:r>
        <w:rPr/>
        <w:t>Ведь я служанка ваша много лет.</w:t>
      </w:r>
    </w:p>
    <w:p>
      <w:pPr>
        <w:pStyle w:val="Style16"/>
        <w:rPr/>
      </w:pPr>
      <w:r>
        <w:rPr/>
        <w:t>Стираю, мою, чищу вам, варю</w:t>
      </w:r>
    </w:p>
    <w:p>
      <w:pPr>
        <w:pStyle w:val="Style16"/>
        <w:rPr/>
      </w:pPr>
      <w:r>
        <w:rPr/>
        <w:t xml:space="preserve">Так много, всеобъемлюще!» 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Чушь. Дурота. Сапоги всмятку. Пердимонокль какой-то.</w:t>
      </w:r>
    </w:p>
    <w:p>
      <w:pPr>
        <w:pStyle w:val="Style16"/>
        <w:rPr/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к отвечай же, что ты знаешь </w:t>
      </w:r>
    </w:p>
    <w:p>
      <w:pPr>
        <w:pStyle w:val="Style16"/>
        <w:rPr/>
      </w:pPr>
      <w:r>
        <w:rPr/>
        <w:t>Такого, всеобъемлющего,</w:t>
      </w:r>
    </w:p>
    <w:p>
      <w:pPr>
        <w:pStyle w:val="Style16"/>
        <w:rPr/>
      </w:pPr>
      <w:r>
        <w:rPr/>
        <w:t xml:space="preserve">Много, всеохватившего, </w:t>
      </w:r>
    </w:p>
    <w:p>
      <w:pPr>
        <w:pStyle w:val="Style16"/>
        <w:rPr/>
      </w:pPr>
      <w:r>
        <w:rPr/>
        <w:t>Скажи, скажи скорей!»</w:t>
      </w:r>
    </w:p>
    <w:p>
      <w:pPr>
        <w:pStyle w:val="Style16"/>
        <w:rPr/>
      </w:pPr>
      <w:r>
        <w:rPr>
          <w:b/>
        </w:rPr>
        <w:t xml:space="preserve">НИНА СЕРГЕЕВНА. 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 он с пастушкою связался, </w:t>
      </w:r>
    </w:p>
    <w:p>
      <w:pPr>
        <w:pStyle w:val="Style16"/>
        <w:rPr/>
      </w:pPr>
      <w:r>
        <w:rPr/>
        <w:t xml:space="preserve">Из поселения, что тут, напротив замка </w:t>
      </w:r>
    </w:p>
    <w:p>
      <w:pPr>
        <w:pStyle w:val="Style16"/>
        <w:rPr/>
      </w:pPr>
      <w:r>
        <w:rPr/>
        <w:t xml:space="preserve">Расположено. </w:t>
      </w:r>
    </w:p>
    <w:p>
      <w:pPr>
        <w:pStyle w:val="Style16"/>
        <w:rPr/>
      </w:pPr>
      <w:r>
        <w:rPr/>
        <w:t>О, это видно всеобъемлющая страсть</w:t>
      </w:r>
    </w:p>
    <w:p>
      <w:pPr>
        <w:pStyle w:val="Style16"/>
        <w:rPr/>
      </w:pPr>
      <w:r>
        <w:rPr/>
        <w:t>Или сказать точнее – страстная любовь!»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Какой бред. Бред сивой кобылы. Кобылятины, я бы даже сказала. Знаешь, что это мне напоминает? Известную присказку: «На море, на океане, на острове на Буяне стоит бык печеный: в заду чеснок толченый, с одного боку режь, а с другого – макай, да ешь»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ри чём тут «макай, да ешь»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«макайдаешь» тут при том, что такой же идиотизм потому что! Эта пьеса написана по мотивам Кафки! А ещё Истории СССР и приключений Буратино! «Макайдаешь», «макайдаешь» всеобъемлющее!!!!! О-о-о-о!!!!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А как пьеса называется?</w:t>
      </w:r>
    </w:p>
    <w:p>
      <w:pPr>
        <w:pStyle w:val="Style16"/>
        <w:rPr/>
      </w:pPr>
      <w:r>
        <w:rPr>
          <w:b/>
        </w:rPr>
        <w:t>ВЕРА ИВАНОВНА. «</w:t>
      </w:r>
      <w:r>
        <w:rPr/>
        <w:t>Всеобъемлюще»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, так и называется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ак и называетс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Катастрофа. Клиника. Пердимоноколь полный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т, не пердимонокль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Пердимонокль! Лучше уж назвать в духе всей репертуарной политики театра: «Поминальная молитва», или «Он, она, окно и покойник», или «Смерть Тарелкина», или «Всё кончено», или «Билет в один конец», а ещё лучше - «Пока она умирала». Или в крайнем случае: «Деревья умирают стоя».  А это – ну это же какая-то всеобъемлющая катастрофа. Дальше-то – что? Дальше – тишина? Ещё хуже? 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у вот. А что дальше – я забыла. Вылетело. Это всё из-за твоих комментариев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Молчу, не вопро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если так будет на спектакле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вылетит у меня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к ты по логике. Подумай и говори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его по логике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его там дальше-то должно быть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ткуда я знаю?</w:t>
      </w:r>
      <w:r>
        <w:rPr>
          <w:b/>
        </w:rPr>
        <w:t xml:space="preserve"> </w:t>
      </w:r>
      <w:r>
        <w:rPr/>
        <w:t>Скандал какой-то из-за этой пастушки. Потому что он не с этой пастушкой, а с этой служанкой, оказываетс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С Анхелиной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 Анхелиной. А она просто врет про пастушк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 и вспоминай – с чего начинается и поскакали дальше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По логике, не по логике – если мозги заскорузли, всё – дальше не идет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Я знаю. Ты боишься, что тебя попрут на пенсию, вот и решила выучить эту роль. Не выучишь! А место суфлёра занято, вот тебя теперь только в уборщицы перевести смогут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т.</w:t>
      </w:r>
      <w:r>
        <w:rPr>
          <w:b/>
        </w:rPr>
        <w:t xml:space="preserve"> </w:t>
      </w:r>
      <w:r>
        <w:rPr/>
        <w:t>Выуч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ебя попру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 попрут. Я – знамя нашего театра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га, знамя. С чего это? Знамя на древко надевают и им размахиваю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от мною и размахивают! Тихо! Давай ещё раз с самого начала. Читай ремарку. Так мне проще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Сначала? Давай, раз пошло так.</w:t>
      </w:r>
      <w:r>
        <w:rPr>
          <w:b/>
        </w:rPr>
        <w:t xml:space="preserve"> </w:t>
      </w:r>
      <w:r>
        <w:rPr/>
        <w:t>«Графиня выходит в зало и стоит посерёдке» ... Почему «в зало»-то? Может, «в зал»? И почему – «посерёдке», а не «посередине»? У сына губернатора образование – три класса начальной школы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Распальцовку кончай, а? Что ты лезешь не в своё дело? Ты что – редактор или режиссёр? Твоё какое дело? Читай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Да не вопрос. Учти: осталось еще полчаса и ты мне – девяносто рублей. И десятку плюс сверху – за вредность. </w:t>
      </w:r>
      <w:r>
        <w:rPr>
          <w:b/>
          <w:i/>
          <w:sz w:val="20"/>
        </w:rPr>
        <w:t>(Громко).</w:t>
      </w:r>
      <w:r>
        <w:rPr/>
        <w:t xml:space="preserve"> «Из правой двери выглядывает Анхелина». Ну, всё, говори.</w:t>
      </w:r>
    </w:p>
    <w:p>
      <w:pPr>
        <w:pStyle w:val="Style16"/>
        <w:rPr>
          <w:b/>
          <w:b/>
        </w:rPr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/>
        <w:t xml:space="preserve">«Скажи мне, Анхелина, </w:t>
      </w:r>
    </w:p>
    <w:p>
      <w:pPr>
        <w:pStyle w:val="Style16"/>
        <w:rPr/>
      </w:pPr>
      <w:r>
        <w:rPr/>
        <w:t xml:space="preserve">А где наш граф, который ночью </w:t>
      </w:r>
    </w:p>
    <w:p>
      <w:pPr>
        <w:pStyle w:val="Style16"/>
        <w:rPr/>
      </w:pPr>
      <w:r>
        <w:rPr/>
        <w:t xml:space="preserve">Поздно вдруг явился, растрепан, </w:t>
      </w:r>
    </w:p>
    <w:p>
      <w:pPr>
        <w:pStyle w:val="Style16"/>
        <w:rPr/>
      </w:pPr>
      <w:r>
        <w:rPr/>
        <w:t xml:space="preserve">Не в себе, не в духе, </w:t>
      </w:r>
    </w:p>
    <w:p>
      <w:pPr>
        <w:pStyle w:val="Style16"/>
        <w:rPr/>
      </w:pPr>
      <w:r>
        <w:rPr/>
        <w:t xml:space="preserve">На себя не обратился, </w:t>
      </w:r>
    </w:p>
    <w:p>
      <w:pPr>
        <w:pStyle w:val="Style16"/>
        <w:rPr/>
      </w:pPr>
      <w:r>
        <w:rPr/>
        <w:t xml:space="preserve">Где спит он? Он упал или лежит </w:t>
      </w:r>
    </w:p>
    <w:p>
      <w:pPr>
        <w:pStyle w:val="Style16"/>
        <w:rPr/>
      </w:pPr>
      <w:r>
        <w:rPr/>
        <w:t xml:space="preserve">У нашего камина? </w:t>
      </w:r>
    </w:p>
    <w:p>
      <w:pPr>
        <w:pStyle w:val="Style16"/>
        <w:rPr/>
      </w:pPr>
      <w:r>
        <w:rPr/>
        <w:t xml:space="preserve">Скажи скорей, скорее-е-е-е-е, </w:t>
      </w:r>
    </w:p>
    <w:p>
      <w:pPr>
        <w:pStyle w:val="Style16"/>
        <w:rPr/>
      </w:pPr>
      <w:r>
        <w:rPr/>
        <w:t xml:space="preserve">Всеобъемлюще-е-е-е-е-е!» </w:t>
      </w:r>
      <w:r>
        <w:rPr>
          <w:b/>
          <w:i/>
          <w:sz w:val="20"/>
        </w:rPr>
        <w:t>(Бегает вокруг пальмы).</w:t>
      </w:r>
    </w:p>
    <w:p>
      <w:pPr>
        <w:pStyle w:val="Style16"/>
        <w:rPr/>
      </w:pPr>
      <w:r>
        <w:rPr>
          <w:b/>
        </w:rPr>
        <w:t xml:space="preserve">НИНА СЕРГЕЕВНА. </w:t>
      </w:r>
    </w:p>
    <w:p>
      <w:pPr>
        <w:pStyle w:val="Style16"/>
        <w:rPr/>
      </w:pPr>
      <w:r>
        <w:rPr/>
        <w:t xml:space="preserve">«Наш граф лежит на пуфиках, </w:t>
      </w:r>
    </w:p>
    <w:p>
      <w:pPr>
        <w:pStyle w:val="Style16"/>
        <w:rPr/>
      </w:pPr>
      <w:r>
        <w:rPr/>
        <w:t xml:space="preserve">Возле камина, боки греет, </w:t>
      </w:r>
    </w:p>
    <w:p>
      <w:pPr>
        <w:pStyle w:val="Style16"/>
        <w:rPr/>
      </w:pPr>
      <w:r>
        <w:rPr/>
        <w:t xml:space="preserve">Он где-то был, боюсь признаться вам об этом, </w:t>
      </w:r>
    </w:p>
    <w:p>
      <w:pPr>
        <w:pStyle w:val="Style16"/>
        <w:rPr/>
      </w:pPr>
      <w:r>
        <w:rPr/>
        <w:t xml:space="preserve">О всеобъемлющем … » </w:t>
      </w:r>
    </w:p>
    <w:p>
      <w:pPr>
        <w:pStyle w:val="Style16"/>
        <w:rPr/>
      </w:pPr>
      <w:r>
        <w:rPr>
          <w:b/>
        </w:rPr>
        <w:t xml:space="preserve">ВЕРА ИВАНОВНА. </w:t>
      </w:r>
    </w:p>
    <w:p>
      <w:pPr>
        <w:pStyle w:val="Style16"/>
        <w:rPr>
          <w:b/>
          <w:b/>
          <w:i/>
          <w:i/>
          <w:sz w:val="20"/>
        </w:rPr>
      </w:pPr>
      <w:r>
        <w:rPr>
          <w:b/>
        </w:rPr>
        <w:t>«</w:t>
      </w:r>
      <w:r>
        <w:rPr/>
        <w:t xml:space="preserve">Дак знаешь ты?» </w:t>
      </w:r>
      <w:r>
        <w:rPr>
          <w:b/>
          <w:i/>
          <w:sz w:val="20"/>
        </w:rPr>
        <w:t>(Залезла на лесенку, ухватилась за канат, раскачивается).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смотрит на неё поверх очков).</w:t>
      </w:r>
      <w:r>
        <w:rPr>
          <w:b/>
        </w:rPr>
        <w:t xml:space="preserve"> </w:t>
      </w:r>
      <w:r>
        <w:rPr/>
        <w:t>Ты как-то по-новомодному, по совремённому … Мейерхольд, блин …</w:t>
      </w:r>
    </w:p>
    <w:p>
      <w:pPr>
        <w:pStyle w:val="Style16"/>
        <w:rPr/>
      </w:pPr>
      <w:r>
        <w:rPr>
          <w:b/>
        </w:rPr>
        <w:t>«</w:t>
      </w:r>
      <w:r>
        <w:rPr/>
        <w:t>Дак как же я не знаю?</w:t>
      </w:r>
    </w:p>
    <w:p>
      <w:pPr>
        <w:pStyle w:val="Style16"/>
        <w:rPr/>
      </w:pPr>
      <w:r>
        <w:rPr/>
        <w:t>Ведь я служанка ваша много лет.</w:t>
      </w:r>
    </w:p>
    <w:p>
      <w:pPr>
        <w:pStyle w:val="Style16"/>
        <w:rPr/>
      </w:pPr>
      <w:r>
        <w:rPr/>
        <w:t>Стираю, мою, чищу вам, варю</w:t>
      </w:r>
    </w:p>
    <w:p>
      <w:pPr>
        <w:pStyle w:val="Style16"/>
        <w:rPr/>
      </w:pPr>
      <w:r>
        <w:rPr/>
        <w:t xml:space="preserve">Так много, всеобъемлюще!» </w:t>
      </w:r>
    </w:p>
    <w:p>
      <w:pPr>
        <w:pStyle w:val="Style16"/>
        <w:rPr>
          <w:b/>
          <w:b/>
          <w:i/>
          <w:i/>
          <w:sz w:val="20"/>
        </w:rPr>
      </w:pPr>
      <w:r>
        <w:rPr>
          <w:b/>
        </w:rPr>
        <w:t xml:space="preserve">ВЕРА ИВАНОВНА </w:t>
      </w:r>
      <w:r>
        <w:rPr>
          <w:b/>
          <w:i/>
          <w:sz w:val="20"/>
        </w:rPr>
        <w:t>(пробежала от кулисы к кулисе, включила фонари, встала в центре сцены).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к отвечай же, что ты знаешь </w:t>
      </w:r>
    </w:p>
    <w:p>
      <w:pPr>
        <w:pStyle w:val="Style16"/>
        <w:rPr/>
      </w:pPr>
      <w:r>
        <w:rPr/>
        <w:t>Такого, всеобъемлющего,</w:t>
      </w:r>
    </w:p>
    <w:p>
      <w:pPr>
        <w:pStyle w:val="Style16"/>
        <w:rPr/>
      </w:pPr>
      <w:r>
        <w:rPr/>
        <w:t xml:space="preserve">Много, всеохватившего всех нас, </w:t>
      </w:r>
    </w:p>
    <w:p>
      <w:pPr>
        <w:pStyle w:val="Style16"/>
        <w:rPr/>
      </w:pPr>
      <w:r>
        <w:rPr/>
        <w:t>Скажи, скажи скорей!»</w:t>
      </w:r>
    </w:p>
    <w:p>
      <w:pPr>
        <w:pStyle w:val="Style16"/>
        <w:rPr/>
      </w:pPr>
      <w:r>
        <w:rPr>
          <w:b/>
        </w:rPr>
        <w:t xml:space="preserve">НИНА СЕРГЕЕВНА. 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 он с пастушкою связался, </w:t>
      </w:r>
    </w:p>
    <w:p>
      <w:pPr>
        <w:pStyle w:val="Style16"/>
        <w:rPr/>
      </w:pPr>
      <w:r>
        <w:rPr/>
        <w:t xml:space="preserve">из поселения, что тут, напротив замка </w:t>
      </w:r>
    </w:p>
    <w:p>
      <w:pPr>
        <w:pStyle w:val="Style16"/>
        <w:rPr/>
      </w:pPr>
      <w:r>
        <w:rPr/>
        <w:t xml:space="preserve">Расположено. </w:t>
      </w:r>
    </w:p>
    <w:p>
      <w:pPr>
        <w:pStyle w:val="Style16"/>
        <w:rPr/>
      </w:pPr>
      <w:r>
        <w:rPr/>
        <w:t>О, это видно всеобъемлющая страсть</w:t>
      </w:r>
    </w:p>
    <w:p>
      <w:pPr>
        <w:pStyle w:val="Style16"/>
        <w:rPr/>
      </w:pPr>
      <w:r>
        <w:rPr/>
        <w:t>Или сказать точнее – страстная любовь!»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Какой бред. Бред сивой кобылы. Ну, просто – бычок, в заднице чеснок: макай, да ешь. И что ты тут увидела? Какое материнство? Какая твоя тема тут? Где она? Ау?! Зачем ты лезешь в это чхинчхапуру, в этот позор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это же только начало! Там дальше оно проклёвывается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то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Материнство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ут с вами не захочешь никаких девяносто рублей. То артисты отвратно играют и ты должен сидеть и смотреть это, то пьеса такое барахло, что нету слов. Всё. Я пошла. Знаешь, в грязи купаться со свиньёй – обе в дерьме окажетесь, но удовольствие получит только свинья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 про кого это? Кидай реплики! Что я потом говорю? Ну, что там дальше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Ничего. Тут написано: «Графиня и Анхелина пляшут». С чего это вдруг?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давай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Я не поняла. То есть, Анхелина и Графиня пустились в пляс после этих слов про граф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тебе-то чт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т, а какая логика? Какой повод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пляшу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Дак какой мотив-то какой у них?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Мотив – элегия, радость какая – развеселый-веселый мотив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с чего они плясать-то начинают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может быть, им весело. Вот, я музыку принесла. Пусть играет.</w:t>
      </w:r>
    </w:p>
    <w:p>
      <w:pPr>
        <w:pStyle w:val="Style17"/>
        <w:rPr/>
      </w:pPr>
      <w:r>
        <w:rPr/>
        <w:t>Нажимает кнопку на магнитофоне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с чего они в пляс-то пустились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втору виднее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если автор – идиот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ачали! Давай, подпляши мне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с чего?! Я не подписывалась под этим. Я только реплики обещал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вай!</w:t>
      </w:r>
    </w:p>
    <w:p>
      <w:pPr>
        <w:pStyle w:val="Style17"/>
        <w:rPr/>
      </w:pPr>
      <w:r>
        <w:rPr/>
        <w:t xml:space="preserve">Звучит какая-то быстрая, радостная музыка. </w:t>
      </w:r>
    </w:p>
    <w:p>
      <w:pPr>
        <w:pStyle w:val="Style17"/>
        <w:rPr/>
      </w:pPr>
      <w:r>
        <w:rPr/>
        <w:t xml:space="preserve">Они обе приплясывают вокруг пальмы и венков. </w:t>
      </w:r>
    </w:p>
    <w:p>
      <w:pPr>
        <w:pStyle w:val="Style17"/>
        <w:rPr/>
      </w:pPr>
      <w:r>
        <w:rPr/>
        <w:t>Устали. Сели. Дышат тяжел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 это за барахло? Эта музыка – не музыка. Скрипка, бубен и утюг. Новогодний утренник в детском саду для детей с отставанием в развитии.</w:t>
      </w:r>
    </w:p>
    <w:p>
      <w:pPr>
        <w:pStyle w:val="Style17"/>
        <w:rPr/>
      </w:pPr>
      <w:r>
        <w:rPr/>
        <w:t>Пауза. Молчат. Нина Сергеевна села за стол, закурила, трясёт ногой.</w:t>
      </w:r>
    </w:p>
    <w:p>
      <w:pPr>
        <w:pStyle w:val="Style16"/>
        <w:rPr/>
      </w:pPr>
      <w:r>
        <w:rPr/>
        <w:t>Ох ты, горе, муж Григорий. Хоть бы худенький – Иван.</w:t>
      </w:r>
    </w:p>
    <w:p>
      <w:pPr>
        <w:pStyle w:val="Style17"/>
        <w:rPr/>
      </w:pPr>
      <w:r>
        <w:rPr/>
        <w:t xml:space="preserve">Вера Ивановна встала у окна. </w:t>
      </w:r>
    </w:p>
    <w:p>
      <w:pPr>
        <w:pStyle w:val="Style17"/>
        <w:rPr/>
      </w:pPr>
      <w:r>
        <w:rPr/>
        <w:t>Смотрит на кран, который на стройке туда-сюда возит что-то на стреле на своей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ина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ег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Вчера я сварила компот из мороженой калины и в квартире воняет солдатскими портянками, казармой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 и ч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Говорят, калина очень полезна. Но нюхать компот из нее невозможно. Кошка сидит на подоконнике, окно открыто, там решетка, кошка смотрит туда, на волю, на воле - идет дождь. Сквозь кашу листьев, совсем темных к ночи, я вижу немножко небо: оно почти белое, там, за тучами. Идет дождь. А я думаю: там кто-то летит в самолете в небе. Куда-то летит, торопится. Смотрит из самолета на мое освещённое окно и думает: «Кто там не спит, у кого окно светится?» И не знает, что это я и кошка. </w:t>
      </w:r>
      <w:r>
        <w:rPr>
          <w:b/>
          <w:i/>
          <w:sz w:val="20"/>
        </w:rPr>
        <w:t xml:space="preserve">(Пауза, вытерла слёзы). </w:t>
      </w:r>
      <w:r>
        <w:rPr/>
        <w:t xml:space="preserve">Сосед купил машину в апреле и ни разу не мыл ее, машина стоит под окнами. Вот - помоет хоть дождь ее. Листья клена упали на машину и лежат. В квартире тихо и темно. Я смотрю в окно. Весь вечер я не двигаюсь и смотрю в окно. И из всех углов квартиры ползет Вечность. </w:t>
      </w:r>
      <w:r>
        <w:rPr>
          <w:b/>
          <w:i/>
          <w:sz w:val="20"/>
        </w:rPr>
        <w:t>(Пауза).</w:t>
      </w:r>
      <w:r>
        <w:rPr/>
        <w:t xml:space="preserve"> Слышишь?!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громко).</w:t>
      </w:r>
      <w:r>
        <w:rPr>
          <w:b/>
        </w:rPr>
        <w:t xml:space="preserve"> </w:t>
      </w:r>
      <w:r>
        <w:rPr/>
        <w:t>А как ей не поползти? Кто калину варит? Калину протираю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ткуда я знаю? Ты же знаешь: я ещё та хозяйка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мои обе кошки умерли. И Манюрка, и Лариска. Отвезла их в деревню на дачу и закопала в саду. Сначала одна, а потом через месяц и другая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бе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Обе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А где твои - сын, внучка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У себя дома. Зачем я им нужна. А где твои – дочь, внук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У себя дома. Я им мешаю занудством. Учу жить, говорят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от-во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Вот-во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от-вот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>(встала, хлопает в ладоши, говорит громко).</w:t>
      </w:r>
      <w:r>
        <w:rPr>
          <w:b/>
        </w:rPr>
        <w:t xml:space="preserve"> </w:t>
      </w:r>
      <w:r>
        <w:rPr/>
        <w:t>Так, хватит сопли на кулак! Давай ещё раз. Итак! «Графиня выходит в зало и стоит посерёдке. Из правой двери выглядывает Анхелина». Ну, всё, говори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Ну, говори?</w:t>
      </w:r>
    </w:p>
    <w:p>
      <w:pPr>
        <w:pStyle w:val="Style17"/>
        <w:rPr/>
      </w:pPr>
      <w:r>
        <w:rPr/>
        <w:t>Вера Ивановна рыдает. Говорит:</w:t>
      </w:r>
    </w:p>
    <w:p>
      <w:pPr>
        <w:pStyle w:val="Style16"/>
        <w:rPr>
          <w:b/>
          <w:b/>
        </w:rPr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/>
        <w:t xml:space="preserve">«Скажи мне, Анхелина, </w:t>
      </w:r>
    </w:p>
    <w:p>
      <w:pPr>
        <w:pStyle w:val="Style16"/>
        <w:rPr/>
      </w:pPr>
      <w:r>
        <w:rPr/>
        <w:t xml:space="preserve">А где наш граф, который ночью </w:t>
      </w:r>
    </w:p>
    <w:p>
      <w:pPr>
        <w:pStyle w:val="Style16"/>
        <w:rPr/>
      </w:pPr>
      <w:r>
        <w:rPr/>
        <w:t xml:space="preserve">Поздно вдруг явился, растрепан, </w:t>
      </w:r>
    </w:p>
    <w:p>
      <w:pPr>
        <w:pStyle w:val="Style16"/>
        <w:rPr/>
      </w:pPr>
      <w:r>
        <w:rPr/>
        <w:t xml:space="preserve">Не в себе, не в духе, </w:t>
      </w:r>
    </w:p>
    <w:p>
      <w:pPr>
        <w:pStyle w:val="Style16"/>
        <w:rPr/>
      </w:pPr>
      <w:r>
        <w:rPr/>
        <w:t xml:space="preserve">На себя не обратился, </w:t>
      </w:r>
    </w:p>
    <w:p>
      <w:pPr>
        <w:pStyle w:val="Style16"/>
        <w:rPr/>
      </w:pPr>
      <w:r>
        <w:rPr/>
        <w:t xml:space="preserve">Где спит он, он упал или лежит </w:t>
      </w:r>
    </w:p>
    <w:p>
      <w:pPr>
        <w:pStyle w:val="Style16"/>
        <w:rPr/>
      </w:pPr>
      <w:r>
        <w:rPr/>
        <w:t xml:space="preserve">У нашего камина, </w:t>
      </w:r>
    </w:p>
    <w:p>
      <w:pPr>
        <w:pStyle w:val="Style16"/>
        <w:rPr/>
      </w:pPr>
      <w:r>
        <w:rPr/>
        <w:t xml:space="preserve">Скажи скорей, скорее, </w:t>
      </w:r>
    </w:p>
    <w:p>
      <w:pPr>
        <w:pStyle w:val="Style16"/>
        <w:rPr/>
      </w:pPr>
      <w:r>
        <w:rPr/>
        <w:t>Всеобъемлюще!»</w:t>
      </w:r>
    </w:p>
    <w:p>
      <w:pPr>
        <w:pStyle w:val="Style16"/>
        <w:rPr/>
      </w:pPr>
      <w:r>
        <w:rPr>
          <w:b/>
        </w:rPr>
        <w:t xml:space="preserve">НИНА СЕРГЕЕВНА </w:t>
      </w:r>
      <w:r>
        <w:rPr>
          <w:b/>
          <w:i/>
          <w:sz w:val="20"/>
        </w:rPr>
        <w:t xml:space="preserve">(достала платок, тоже вытирает слёзы). </w:t>
      </w:r>
    </w:p>
    <w:p>
      <w:pPr>
        <w:pStyle w:val="Style16"/>
        <w:rPr/>
      </w:pPr>
      <w:r>
        <w:rPr/>
        <w:t xml:space="preserve">«Наш граф лежит на пуфиках, </w:t>
      </w:r>
    </w:p>
    <w:p>
      <w:pPr>
        <w:pStyle w:val="Style16"/>
        <w:rPr/>
      </w:pPr>
      <w:r>
        <w:rPr/>
        <w:t xml:space="preserve">Возле камина, боки греет, </w:t>
      </w:r>
    </w:p>
    <w:p>
      <w:pPr>
        <w:pStyle w:val="Style16"/>
        <w:rPr/>
      </w:pPr>
      <w:r>
        <w:rPr/>
        <w:t xml:space="preserve">Он где-то был, боюсь признаться вам об этом, </w:t>
      </w:r>
    </w:p>
    <w:p>
      <w:pPr>
        <w:pStyle w:val="Style16"/>
        <w:rPr/>
      </w:pPr>
      <w:r>
        <w:rPr/>
        <w:t xml:space="preserve">О всеобъемлющем … » </w:t>
      </w:r>
    </w:p>
    <w:p>
      <w:pPr>
        <w:pStyle w:val="Style16"/>
        <w:rPr/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>
          <w:b/>
        </w:rPr>
        <w:t>«</w:t>
      </w:r>
      <w:r>
        <w:rPr/>
        <w:t>Дак знаешь ты?»</w:t>
      </w:r>
    </w:p>
    <w:p>
      <w:pPr>
        <w:pStyle w:val="Style16"/>
        <w:rPr/>
      </w:pPr>
      <w:r>
        <w:rPr>
          <w:b/>
        </w:rPr>
        <w:t xml:space="preserve">НИНА СЕРГЕЕВНА. </w:t>
      </w:r>
    </w:p>
    <w:p>
      <w:pPr>
        <w:pStyle w:val="Style16"/>
        <w:rPr/>
      </w:pPr>
      <w:r>
        <w:rPr>
          <w:b/>
        </w:rPr>
        <w:t>«</w:t>
      </w:r>
      <w:r>
        <w:rPr/>
        <w:t>Дак как же я не знаю?</w:t>
      </w:r>
    </w:p>
    <w:p>
      <w:pPr>
        <w:pStyle w:val="Style16"/>
        <w:rPr/>
      </w:pPr>
      <w:r>
        <w:rPr/>
        <w:t>Ведь я служанка ваша много лет.</w:t>
      </w:r>
    </w:p>
    <w:p>
      <w:pPr>
        <w:pStyle w:val="Style16"/>
        <w:rPr/>
      </w:pPr>
      <w:r>
        <w:rPr/>
        <w:t>Стираю, мою, чищу вам, варю</w:t>
      </w:r>
    </w:p>
    <w:p>
      <w:pPr>
        <w:pStyle w:val="Style16"/>
        <w:rPr/>
      </w:pPr>
      <w:r>
        <w:rPr/>
        <w:t xml:space="preserve">Так много, всеобъемлюще!» </w:t>
      </w:r>
    </w:p>
    <w:p>
      <w:pPr>
        <w:pStyle w:val="Style16"/>
        <w:rPr/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к отвечай же, что ты знаешь </w:t>
      </w:r>
    </w:p>
    <w:p>
      <w:pPr>
        <w:pStyle w:val="Style16"/>
        <w:rPr/>
      </w:pPr>
      <w:r>
        <w:rPr/>
        <w:t>Такого, всеобъемлющего,</w:t>
      </w:r>
    </w:p>
    <w:p>
      <w:pPr>
        <w:pStyle w:val="Style16"/>
        <w:rPr/>
      </w:pPr>
      <w:r>
        <w:rPr/>
        <w:t xml:space="preserve">Много, всеохватившего, </w:t>
      </w:r>
    </w:p>
    <w:p>
      <w:pPr>
        <w:pStyle w:val="Style16"/>
        <w:rPr/>
      </w:pPr>
      <w:r>
        <w:rPr/>
        <w:t>Скажи, скажи скорей!»</w:t>
      </w:r>
    </w:p>
    <w:p>
      <w:pPr>
        <w:pStyle w:val="Style16"/>
        <w:rPr/>
      </w:pPr>
      <w:r>
        <w:rPr>
          <w:b/>
        </w:rPr>
        <w:t xml:space="preserve">НИНА СЕРГЕЕВНА. 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 он с пастушкою связался, </w:t>
      </w:r>
    </w:p>
    <w:p>
      <w:pPr>
        <w:pStyle w:val="Style16"/>
        <w:rPr/>
      </w:pPr>
      <w:r>
        <w:rPr/>
        <w:t xml:space="preserve">из поселения, что тут, напротив замка </w:t>
      </w:r>
    </w:p>
    <w:p>
      <w:pPr>
        <w:pStyle w:val="Style16"/>
        <w:rPr/>
      </w:pPr>
      <w:r>
        <w:rPr/>
        <w:t xml:space="preserve">Расположено. </w:t>
      </w:r>
    </w:p>
    <w:p>
      <w:pPr>
        <w:pStyle w:val="Style16"/>
        <w:rPr/>
      </w:pPr>
      <w:r>
        <w:rPr/>
        <w:t>О, это видно всеобъемлющая страсть</w:t>
      </w:r>
    </w:p>
    <w:p>
      <w:pPr>
        <w:pStyle w:val="Style16"/>
        <w:rPr/>
      </w:pPr>
      <w:r>
        <w:rPr/>
        <w:t>Или сказать точнее – страстная любовь!»</w:t>
      </w:r>
    </w:p>
    <w:p>
      <w:pPr>
        <w:pStyle w:val="Style17"/>
        <w:rPr/>
      </w:pPr>
      <w:r>
        <w:rPr/>
        <w:t xml:space="preserve">Рыдают обе. </w:t>
      </w:r>
    </w:p>
    <w:p>
      <w:pPr>
        <w:pStyle w:val="Style17"/>
        <w:rPr/>
      </w:pPr>
      <w:r>
        <w:rPr/>
        <w:t>Молча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от так во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г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ак что во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ак что – вот так во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 говори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вай - ещё раз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Зачем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Для бешеной собаки семь вёрст - не крюк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тстань. Всё ясно с тобой. Ты только мне мешаешь. Лучше с умным потерять, чем с дураком найти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Умный плачет, глупый скачет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то тут умный-т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 вопрос. Давай ещё раз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Зачем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тем, что - ёжики плакали, кололись, но продолжали жрать кактус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Хвати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ет, ещё раз! Только теперь я за графиню! Ты неправильно это делаешь! Понимать надо внутреннее действие, а оно, как ты помнишь, определяется глаголом! Сквозное действие - это поэтапное развитие основного конфликта! Поняла? Нести надо сверхзадачу! А сверхзадача - это точки соприкосновения дней минувших с днем сегодняшним! Тут необходимо идти в поддан нижнего состояния героини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акой поддан, какого нижнего состояния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Бывает такой «поддан»! Я вот покажу тебе сейчас материнство – не вопрос! Я буду графиня! А ты – служанка! Как и положено! Как и было испокон веков! Смотри, как надо! </w:t>
      </w:r>
      <w:r>
        <w:rPr>
          <w:b/>
          <w:i/>
          <w:sz w:val="20"/>
        </w:rPr>
        <w:t>(Читает).</w:t>
      </w:r>
    </w:p>
    <w:p>
      <w:pPr>
        <w:pStyle w:val="Style16"/>
        <w:rPr/>
      </w:pPr>
      <w:r>
        <w:rPr/>
        <w:t xml:space="preserve">«Скажи мне, Анхелина, </w:t>
      </w:r>
    </w:p>
    <w:p>
      <w:pPr>
        <w:pStyle w:val="Style16"/>
        <w:rPr/>
      </w:pPr>
      <w:r>
        <w:rPr/>
        <w:t xml:space="preserve">А где наш граф, который ночью </w:t>
      </w:r>
    </w:p>
    <w:p>
      <w:pPr>
        <w:pStyle w:val="Style16"/>
        <w:rPr/>
      </w:pPr>
      <w:r>
        <w:rPr/>
        <w:t xml:space="preserve">Поздно вдруг явился, растрепан, </w:t>
      </w:r>
    </w:p>
    <w:p>
      <w:pPr>
        <w:pStyle w:val="Style16"/>
        <w:rPr/>
      </w:pPr>
      <w:r>
        <w:rPr/>
        <w:t xml:space="preserve">Не в себе, не в духе, </w:t>
      </w:r>
    </w:p>
    <w:p>
      <w:pPr>
        <w:pStyle w:val="Style16"/>
        <w:rPr/>
      </w:pPr>
      <w:r>
        <w:rPr/>
        <w:t xml:space="preserve">На себя не обратился, </w:t>
      </w:r>
    </w:p>
    <w:p>
      <w:pPr>
        <w:pStyle w:val="Style16"/>
        <w:rPr/>
      </w:pPr>
      <w:r>
        <w:rPr/>
        <w:t xml:space="preserve">Где спит он, он упал или лежит </w:t>
      </w:r>
    </w:p>
    <w:p>
      <w:pPr>
        <w:pStyle w:val="Style16"/>
        <w:rPr/>
      </w:pPr>
      <w:r>
        <w:rPr/>
        <w:t xml:space="preserve">У нашего камина, </w:t>
      </w:r>
    </w:p>
    <w:p>
      <w:pPr>
        <w:pStyle w:val="Style16"/>
        <w:rPr/>
      </w:pPr>
      <w:r>
        <w:rPr/>
        <w:t xml:space="preserve">Скажи скорей, скорее, </w:t>
      </w:r>
    </w:p>
    <w:p>
      <w:pPr>
        <w:pStyle w:val="Style16"/>
        <w:rPr/>
      </w:pPr>
      <w:r>
        <w:rPr/>
        <w:t>Всеобъемлюще!»</w:t>
      </w:r>
    </w:p>
    <w:p>
      <w:pPr>
        <w:pStyle w:val="Style16"/>
        <w:rPr>
          <w:b/>
          <w:b/>
        </w:rPr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/>
        <w:t xml:space="preserve">«Наш граф лежит на пуфиках, </w:t>
      </w:r>
    </w:p>
    <w:p>
      <w:pPr>
        <w:pStyle w:val="Style16"/>
        <w:rPr/>
      </w:pPr>
      <w:r>
        <w:rPr/>
        <w:t xml:space="preserve">Возле камина, боки греет, </w:t>
      </w:r>
    </w:p>
    <w:p>
      <w:pPr>
        <w:pStyle w:val="Style16"/>
        <w:rPr/>
      </w:pPr>
      <w:r>
        <w:rPr/>
        <w:t xml:space="preserve">Он где-то был, боюсь признаться вам об этом, </w:t>
      </w:r>
    </w:p>
    <w:p>
      <w:pPr>
        <w:pStyle w:val="Style16"/>
        <w:rPr/>
      </w:pPr>
      <w:r>
        <w:rPr/>
        <w:t xml:space="preserve">О всеобъемлющем … » </w:t>
      </w:r>
    </w:p>
    <w:p>
      <w:pPr>
        <w:pStyle w:val="Style16"/>
        <w:rPr>
          <w:b/>
          <w:b/>
        </w:rPr>
      </w:pPr>
      <w:r>
        <w:rPr>
          <w:b/>
        </w:rPr>
        <w:t xml:space="preserve">НИНА СЕРГЕЕВНА. </w:t>
      </w:r>
    </w:p>
    <w:p>
      <w:pPr>
        <w:pStyle w:val="Style16"/>
        <w:rPr/>
      </w:pPr>
      <w:r>
        <w:rPr>
          <w:b/>
        </w:rPr>
        <w:t>«</w:t>
      </w:r>
      <w:r>
        <w:rPr/>
        <w:t>Дак знаешь ты?»</w:t>
      </w:r>
    </w:p>
    <w:p>
      <w:pPr>
        <w:pStyle w:val="Style16"/>
        <w:rPr>
          <w:b/>
          <w:b/>
        </w:rPr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>
          <w:b/>
        </w:rPr>
        <w:t>«</w:t>
      </w:r>
      <w:r>
        <w:rPr/>
        <w:t>Дак как же я не знаю?</w:t>
      </w:r>
    </w:p>
    <w:p>
      <w:pPr>
        <w:pStyle w:val="Style16"/>
        <w:rPr/>
      </w:pPr>
      <w:r>
        <w:rPr/>
        <w:t>Ведь я служанка ваша много лет.</w:t>
      </w:r>
    </w:p>
    <w:p>
      <w:pPr>
        <w:pStyle w:val="Style16"/>
        <w:rPr/>
      </w:pPr>
      <w:r>
        <w:rPr/>
        <w:t>Стираю, мою, чищу вам, варю</w:t>
      </w:r>
    </w:p>
    <w:p>
      <w:pPr>
        <w:pStyle w:val="Style16"/>
        <w:rPr/>
      </w:pPr>
      <w:r>
        <w:rPr/>
        <w:t xml:space="preserve">Так много, всеобъемлюще!» </w:t>
      </w:r>
    </w:p>
    <w:p>
      <w:pPr>
        <w:pStyle w:val="Style16"/>
        <w:rPr>
          <w:b/>
          <w:b/>
        </w:rPr>
      </w:pPr>
      <w:r>
        <w:rPr>
          <w:b/>
        </w:rPr>
        <w:t xml:space="preserve">НИНА СЕРГЕЕВНА. 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к отвечай же, что ты знаешь </w:t>
      </w:r>
    </w:p>
    <w:p>
      <w:pPr>
        <w:pStyle w:val="Style16"/>
        <w:rPr/>
      </w:pPr>
      <w:r>
        <w:rPr/>
        <w:t>Такого, всеобъемлющего,</w:t>
      </w:r>
    </w:p>
    <w:p>
      <w:pPr>
        <w:pStyle w:val="Style16"/>
        <w:rPr/>
      </w:pPr>
      <w:r>
        <w:rPr/>
        <w:t xml:space="preserve">Много, всеохватившего, </w:t>
      </w:r>
    </w:p>
    <w:p>
      <w:pPr>
        <w:pStyle w:val="Style16"/>
        <w:rPr/>
      </w:pPr>
      <w:r>
        <w:rPr/>
        <w:t>Скажи, скажи скорей!»</w:t>
      </w:r>
    </w:p>
    <w:p>
      <w:pPr>
        <w:pStyle w:val="Style16"/>
        <w:rPr>
          <w:b/>
          <w:b/>
        </w:rPr>
      </w:pPr>
      <w:r>
        <w:rPr>
          <w:b/>
        </w:rPr>
        <w:t xml:space="preserve">ВЕРА ИВАНОВНА. </w:t>
      </w:r>
    </w:p>
    <w:p>
      <w:pPr>
        <w:pStyle w:val="Style16"/>
        <w:rPr/>
      </w:pPr>
      <w:r>
        <w:rPr>
          <w:b/>
        </w:rPr>
        <w:t>«</w:t>
      </w:r>
      <w:r>
        <w:rPr/>
        <w:t xml:space="preserve">Да он с пастушкою связался, </w:t>
      </w:r>
    </w:p>
    <w:p>
      <w:pPr>
        <w:pStyle w:val="Style16"/>
        <w:rPr/>
      </w:pPr>
      <w:r>
        <w:rPr/>
        <w:t xml:space="preserve">из поселения, что тут, напротив замка </w:t>
      </w:r>
    </w:p>
    <w:p>
      <w:pPr>
        <w:pStyle w:val="Style16"/>
        <w:rPr/>
      </w:pPr>
      <w:r>
        <w:rPr/>
        <w:t xml:space="preserve">Расположено. </w:t>
      </w:r>
    </w:p>
    <w:p>
      <w:pPr>
        <w:pStyle w:val="Style16"/>
        <w:rPr/>
      </w:pPr>
      <w:r>
        <w:rPr/>
        <w:t>О, это видно всеобъемлющая страсть</w:t>
      </w:r>
    </w:p>
    <w:p>
      <w:pPr>
        <w:pStyle w:val="Style16"/>
        <w:rPr/>
      </w:pPr>
      <w:r>
        <w:rPr/>
        <w:t>Или сказать точнее – страстная любовь!»</w:t>
      </w:r>
    </w:p>
    <w:p>
      <w:pPr>
        <w:pStyle w:val="Style17"/>
        <w:rPr/>
      </w:pPr>
      <w:r>
        <w:rPr/>
        <w:t>Пауза. Рыдают обе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Вот так вот материнство-то играют, а ты мне тут …</w:t>
      </w:r>
    </w:p>
    <w:p>
      <w:pPr>
        <w:pStyle w:val="Style17"/>
        <w:rPr/>
      </w:pPr>
      <w:r>
        <w:rPr/>
        <w:t>Молчат долго.</w:t>
      </w:r>
    </w:p>
    <w:p>
      <w:pPr>
        <w:pStyle w:val="Style16"/>
        <w:rPr/>
      </w:pPr>
      <w:r>
        <w:rPr/>
        <w:t>Ну, мы и пофестивалили с тобой … От, пофестивалили, а?!</w:t>
      </w:r>
    </w:p>
    <w:p>
      <w:pPr>
        <w:pStyle w:val="Style16"/>
        <w:rPr/>
      </w:pPr>
      <w:r>
        <w:rPr>
          <w:b/>
        </w:rPr>
        <w:t xml:space="preserve">ВЕРА ИВАНОВНА </w:t>
      </w:r>
      <w:r>
        <w:rPr>
          <w:b/>
          <w:i/>
          <w:sz w:val="20"/>
        </w:rPr>
        <w:t>(вдруг).</w:t>
      </w:r>
      <w:r>
        <w:rPr>
          <w:b/>
        </w:rPr>
        <w:t xml:space="preserve"> </w:t>
      </w:r>
      <w:r>
        <w:rPr/>
        <w:t>Что ты всю жизнь на меня злишься, что я тебе сделала, что, что, что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Что? А ты не знаешь? Потому что ты, потому что ты, потому что ты … Ты тогда наступила мне на ногу, и я вскрикнула! И нога вспухла! И я была полгода в гипсе!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 какой гипс?! Когда это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 я тогда не получила главную роль в новом спектакле - из-за тебя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огда это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была?! Когда мы играли пьесу «Гуманоид в небе мчится и кричит: «Бросай учиться!» Я играла пионерку, а ты пионервожатую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ионеркой была я, а ты пионервожатой - без слов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ы наступила мне тогда! Ты наступила мне на ногу, на ногу, на ногу!!!! Ты мне жизнь поломала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Что ты крайних в своей судьбе ищешь?! Это было сорок лет назад!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 что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ы из-за этого десять лет со мной не разговаривала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 не разговаривала! Надо принципы иметь! Ты хотела подставить меня, показать в дурном свете и показала! И именно с этого у меня пошло всё – наперекосяк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теперь скажи, что это именно я тебе карьеру поломала, ну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кто ещё? Ты! А второй раз ты толкнула меня локтем в гардеробе, помнишь, двадцать четыре года назад, специально толкнула, да, я знаю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вадцать четыре года назад?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Я не больная, я знаю точно, что ты меня толкнула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сле первого случая ты не здоровалась со мной десять лет, после второго – двенадцать. Мы полжизни с тобой не разговаривали! Ты понимаешь?! Из-за чег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! Я с тобой не разговаривала полжизни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Мы всю жизнь почти не разговаривали из-за того, что один раз я тебе наступила на ногу на сцене сорок лет назад, а двадцать четыре года назад я тебя толкнула локтем! Ты дура набитая! Мы полжизни не разговаривали из-за ерунды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У нас с тобой вечный конфликт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Из-за чего у нас с тобой может быть конфликт?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з-за чего вообще у баб может быть конфликт? Только из-за мужиков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Каких мужиков? Посмотри на меня и потом на себя в зеркало!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Я прекрасно выгляжу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Это я прекрасно выгляж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 дак, ты всю жизнь живой кровью питалась! Руки по локоть в крови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Я никого не сожрала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Жрала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вот ты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Нет, это ты, ты, ты, ты увела его у меня!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И его уже нет, уже десять лет как нет! Спился, заигрался, загулялся, истаскался, помер, я уж не помню, как он выглядел-то! Мы что с тобой, одни у него, у красавчика у нашего, у Игоря Николаевича, были?! Ты забыла, что он не только с тобой и со мной жил, не только тебе и мне оставил наследство, но что у него было ещё пять официальных и неофициальных жён: Ира-простодыра, Люба-слезь-с-дуба, Света-вот-тебе конфета, да ещё и наша буфетчица у него была - Наденька-жопка-гладенька!</w:t>
      </w:r>
    </w:p>
    <w:p>
      <w:pPr>
        <w:pStyle w:val="Style17"/>
        <w:rPr/>
      </w:pPr>
      <w:r>
        <w:rPr/>
        <w:t xml:space="preserve">Пауза. </w:t>
      </w:r>
    </w:p>
    <w:p>
      <w:pPr>
        <w:pStyle w:val="Style17"/>
        <w:rPr/>
      </w:pPr>
      <w:r>
        <w:rPr/>
        <w:t>Молчат долго.</w:t>
      </w:r>
    </w:p>
    <w:p>
      <w:pPr>
        <w:pStyle w:val="Style16"/>
        <w:rPr>
          <w:b/>
          <w:b/>
        </w:rPr>
      </w:pPr>
      <w:r>
        <w:rPr>
          <w:b/>
        </w:rPr>
        <w:t xml:space="preserve">НИНА СЕРГЕЕВНА. </w:t>
      </w:r>
      <w:r>
        <w:rPr/>
        <w:t>И что? Я пошл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Я тебе признаюсь вот в чём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, ещё хочешь парочку заявок сделать? Делай! Мне всё равно! Без меня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т, Нина. Это 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Это я написала эту пьесу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акую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ро графиню. Вот эту вот. Про всеобъемлюще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ы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Я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чем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йми, я хочу обновить им репертуар, что-то чистое и светлое предложить … Ну, нельзя же всякое покойницкое играть … И так страшно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Всё. Туши свет. Ахелина, графиня, необъемлюще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что? А вдруг у меня талант был именно к этому? К писанию пьес? А вдруг я не раскрылась? А что – симпатично. Сейчас и не такое пишут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Всё, я пошла. Спина болит. Есть такое красивое слово «люмбаго». Ещё более красивое слово «ишиас». </w:t>
      </w:r>
    </w:p>
    <w:p>
      <w:pPr>
        <w:pStyle w:val="Style16"/>
        <w:rPr/>
      </w:pPr>
      <w:r>
        <w:rPr>
          <w:b/>
        </w:rPr>
        <w:t>ВЕРА ИВАНОВНА.</w:t>
      </w:r>
      <w:r>
        <w:rPr/>
        <w:t xml:space="preserve"> От слова «ишак», что ли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 то, и другое означает: ты нараскоряку стоишь, не можешь ни рукой, ни ногой. Твои друзья «люмбаго» и «ишиас» приходят и садятся на тебя сверху тонной. И подпрыгивают. А ты себе с вечера вчерашнего планов напридумывала. А не вздохнуть, ни пукнуть не можешь утром. Одним словом: радикулит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Всеобъемлюще. Объемлющее всё. Всю дурь. Устала. Уйду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той. Не пойдёшь. Послушай.</w:t>
      </w:r>
      <w:r>
        <w:rPr>
          <w:b/>
        </w:rPr>
        <w:t xml:space="preserve"> </w:t>
      </w:r>
      <w:r>
        <w:rPr/>
        <w:t xml:space="preserve">Нинка, дура. Дура ты моя лучшая в мире. Иди ко мне, я тебя обниму. Милая моя подружка …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его ты это? Чего?!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слушай! Послушай, я шла неделю назад по двору, вечером… Пусто, ветви деревьев нагнулись над песочницей, над машинами, пусто, ночь почти, никого, в окнах свет горит, люди поют и смеются за окнами, занавески ветер колышет, такая тишина и такая благодать. И вдруг вижу: на скамейке у нашего подъезда, прямо на спинке её кто-то, мальчишки, наверное, большими синими буквами написали большое красивое слово: «ВСЕОБЪЕМЛЮЩЕ». Обычно ведь что пишут: «Мать-перемать, будем в шахматы играть», или «ДМБ» или ещё какую чушь … А тут: «всеобъемлюще»! И эти слова - они будто загорелись, будто фейерверком вспыхнули передо мной, будто кто мне душу осветил, и я вдруг всё-всё ясно поняла, Нина! Я всё поняла! Всё объемлющий, это значит: могущий всё постигнуть, понять, обнимающий всё! Как, скажем, всеобъемлющий ум! Или высший разум, охватывающий всё, включающий в себя всё, всех, всеохватный! Понимаешь?! Если ты не любишь всеобъемлюще эту землю, этих людей, эти занавески, этот воздух, этот вечер, эту землю, эту жизнь одну и неповторимую – всеобъемлюще, Нинка, только всеобъемлюще и более никак! – если ты не так, если ты не всеобъемлюще – то тогда ничего нет! Нет ни вечера, ни листьев, ни песни, которая из окна, ни воздуха, ни мира, ничего нет! Это всё есть только в тебе, но этого нет на деле, это сон какой-то, это неправда! А если ты впускаешь это себе в душу всё, до последнего колечка дыма твоего любимого, который сидел тогда на скамейке и курил, и смеялся тебе белыми зубами в темноте, если ты впускаешь это в себя – то становишься воздухом, вечностью, Нина! Нина! Если ты не видишь этого душой, то этого и нет, понимаешь?! Всеобъемлюще! Слышишь, Нинка! Все-объем-лю-ще!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 ч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И то. Я пришла домой, села и написала эту пьесу. Я так много хотела сказать про жизнь, про любовь, а написала только это …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И что?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ичег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А что мне написать: я шла вот вчера и на асфальте увидела надпись: «Люди добрые! Инопланетяне не злые!»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не знаю. Написала бы что-нибудь тоже ..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Про зелёных человечков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 хоть бы и про них …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Всеобъемлющая, всеобъемлющее …</w:t>
      </w:r>
    </w:p>
    <w:p>
      <w:pPr>
        <w:pStyle w:val="Style16"/>
        <w:rPr/>
      </w:pPr>
      <w:r>
        <w:rPr>
          <w:b/>
        </w:rPr>
        <w:t>ВЕРА ИВАНОВНА.</w:t>
      </w:r>
      <w:r>
        <w:rPr/>
        <w:t xml:space="preserve"> Он всеобъемлющ, она всеобъемлюща, оно всеобъемлюще …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Помнишь, как у Пушкина: «И равнодушная природа нас встретит радостно у входа…»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 она нас будет встречать радостно и с плясками у входа? О чем ты говоришь? Там не такой текст! Там:</w:t>
      </w:r>
    </w:p>
    <w:p>
      <w:pPr>
        <w:pStyle w:val="Style16"/>
        <w:rPr/>
      </w:pPr>
      <w:r>
        <w:rPr/>
        <w:t>«И пусть у гробового входа! Младая будет жизнь играть! И равнодушная природа! Красою вечною сиять!» ..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Может, и так. Забыла. </w:t>
      </w:r>
      <w:r>
        <w:rPr>
          <w:b/>
          <w:i/>
          <w:sz w:val="20"/>
        </w:rPr>
        <w:t>(Пауза).</w:t>
      </w:r>
      <w:r>
        <w:rPr/>
        <w:t xml:space="preserve"> « … О всеобъемлющая грусть! О всеобъемлющая радость! Я думать о тебе боюсь, и для чего ты мне досталась? …» </w:t>
      </w:r>
      <w:r>
        <w:rPr>
          <w:b/>
          <w:i/>
          <w:sz w:val="20"/>
        </w:rPr>
        <w:t>(Пауза).</w:t>
      </w:r>
      <w:r>
        <w:rPr/>
        <w:t xml:space="preserve"> На ходу сочинила. Представляешь? Я чувствую в себе какой-то невероятный талант. 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я уже давно поняла, что ты – несостоявшаяся поэтесса. Только нескладно. Совсем нескладно. Я вот тоже так могу: «По кочкам, по кочкам! По маленьким мосточкам! В ямку – бух! Раздавили восемь мух!»</w:t>
      </w:r>
    </w:p>
    <w:p>
      <w:pPr>
        <w:pStyle w:val="Style17"/>
        <w:rPr/>
      </w:pPr>
      <w:r>
        <w:rPr/>
        <w:t>Пауза. Ходит по залу.</w:t>
      </w:r>
    </w:p>
    <w:p>
      <w:pPr>
        <w:pStyle w:val="Style16"/>
        <w:rPr/>
      </w:pPr>
      <w:r>
        <w:rPr/>
        <w:t>Скорей бы зим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Зачем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Я хочу сбежать от них от всех - на дачу, в деревню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От ког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От всей родни, от этих внуков, от этих рогатых со свинячими носами </w:t>
      </w:r>
      <w:r>
        <w:rPr>
          <w:b/>
          <w:i/>
          <w:sz w:val="20"/>
        </w:rPr>
        <w:t>(кивает на фотографии),</w:t>
      </w:r>
      <w:r>
        <w:rPr/>
        <w:t xml:space="preserve"> от всех, всех ... Хочу ездить на машине, чтоб сама за рулем. Ездить в деревню. Зимой. Приехать, оставить машину на дороге, ведь все равно к дому не подъехать, валенки надеть, прийти по огороду в дом, печь затопить среди ночи. В дом вхожу - как заколдованное царство: всё стоит на своих местах с тех последних пор, когда я там была. Через два часа станет теплее. Через шесть - вообще кайф. Через 12 часов - как будто там всегда жили люди. И чтоб сидеть в доме, смотреть в окно, чтоб не было телевизора, радио, ничего, чтоб слушать тишину, чтоб ночью выйти и смотреть во дворе на большие звезды и чтоб говорить с Манюркой и Лариской и с рябиной, которая выросла во дворе. </w:t>
      </w:r>
      <w:r>
        <w:rPr>
          <w:b/>
          <w:i/>
          <w:sz w:val="20"/>
        </w:rPr>
        <w:t>(Пауза.)</w:t>
      </w:r>
      <w:r>
        <w:rPr/>
        <w:t xml:space="preserve"> Вера, я всё думаю: Господи, я умру? Как все умирали? </w:t>
      </w:r>
      <w:r>
        <w:rPr>
          <w:b/>
          <w:i/>
          <w:sz w:val="20"/>
        </w:rPr>
        <w:t>(Пауза.)</w:t>
      </w:r>
      <w:r>
        <w:rPr/>
        <w:t xml:space="preserve"> Я умру. И там, где-то, когда-то, я буду вспоминать мою заснеженную деревню, печку, кошек, маму, папу, всех, всех ... И мою любовь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Любов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Была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Была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Была. Она была у меня, но совсем не то, что ты думаешь.</w:t>
      </w:r>
    </w:p>
    <w:p>
      <w:pPr>
        <w:pStyle w:val="Style17"/>
        <w:rPr/>
      </w:pPr>
      <w:r>
        <w:rPr/>
        <w:t>Пауза.</w:t>
      </w:r>
    </w:p>
    <w:p>
      <w:pPr>
        <w:pStyle w:val="Style16"/>
        <w:rPr/>
      </w:pPr>
      <w:r>
        <w:rPr/>
        <w:t>Ну, давай уже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его тебе дават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евяносто рублей. Как промоутеру. И кончай вот это …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Чт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крывай эту избу-рыдальню. Давай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 xml:space="preserve">На. </w:t>
      </w:r>
      <w:r>
        <w:rPr>
          <w:b/>
          <w:i/>
          <w:sz w:val="20"/>
        </w:rPr>
        <w:t>(Достала деньги, сунула в руки Нине Сергеевне).</w:t>
      </w:r>
      <w:r>
        <w:rPr/>
        <w:t xml:space="preserve"> Пошли. Сдачи не над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обрая ты. Не вопро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обрая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Пошли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Идеш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Иду. Я ещё похожу, я вам ещё покажу, вот увидите. Не вопро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Увидим, увидим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Увидите, увидите … Не вопрос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адо отмыть помаду с фоток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Сами отмоют завтра. Придут на репетицию, увидят себя с рогами и носами и отмоют. У нас – самообслуживание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 тебя обвинят. Или меня. Узнают, кто ключ брал и обвинят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Нас с тобой не смогут обвинить. Никто не поверит, что мы своим лучшим друзьям – Свете, Ире, Любе – можем сделать такую подлянку. А если даже и так – да и чёрт с ними. </w:t>
      </w:r>
      <w:r>
        <w:rPr>
          <w:b/>
          <w:i/>
          <w:sz w:val="20"/>
        </w:rPr>
        <w:t>(Смотрит на фотографии).</w:t>
      </w:r>
      <w:r>
        <w:rPr/>
        <w:t xml:space="preserve"> Ишь, какие красавцы. Рот до ушей – хоть завязочки пришей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у, тогда пошли.</w:t>
      </w:r>
    </w:p>
    <w:p>
      <w:pPr>
        <w:pStyle w:val="Style17"/>
        <w:rPr/>
      </w:pPr>
      <w:r>
        <w:rPr/>
        <w:t>Идут к двери.</w:t>
      </w:r>
    </w:p>
    <w:p>
      <w:pPr>
        <w:pStyle w:val="Style16"/>
        <w:rPr/>
      </w:pPr>
      <w:r>
        <w:rPr/>
        <w:t>Дак что у тебя в чемоданах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Костюмы Колобка и Бабы-Яги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Зачем ты их таскаеш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Была на халтуре в детском саду с утра, Колобка играла, потом – Бабу-Ягу. В одном садике – Колобка. А в другом – Бабу-Ягу. А что? Игровая программа, нормальная. Не вопрос - я умею с детьми общаться. Вот спина и болит. А что мне теперь, нельзя? Я хочу на сцену. Я в этих детсадиках сто лет Колобков и Баб-Ёг играю. Дети вырастают. Меня снова зовут. 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Дак чемоданы тут оставишь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 xml:space="preserve">Пусть стоят. Завтра утащу в гримушку, спрячу. </w:t>
      </w:r>
      <w:r>
        <w:rPr>
          <w:b/>
          <w:i/>
          <w:sz w:val="20"/>
        </w:rPr>
        <w:t>(Пауза.)</w:t>
      </w:r>
      <w:r>
        <w:rPr/>
        <w:t xml:space="preserve"> Ты мне вечером сделай дзынь-брынь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В смысле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Позвони, поговорим. Текст покидаем друг другу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Сделаю. Сделаю я тебе дзынь-брынь. Пошли. Ну? Как ты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Да всё в порядке. Ворошилов на лошадке. Пошли.</w:t>
      </w:r>
    </w:p>
    <w:p>
      <w:pPr>
        <w:pStyle w:val="Style17"/>
        <w:rPr/>
      </w:pPr>
      <w:r>
        <w:rPr/>
        <w:t>Идут к двери. Остановились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Знаешь, что категорически запрещается женщинам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Ч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Нельзя, чтобы у женщины была бы визитка, потом - женщинам запрещается произносить тосты, и потом - женщинам надо категорически запретить стоять в почётном карауле у гроба. Ты следи за этим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Ты к чему это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Так, вспомнила важные вещи для женщины. Смотри, чтобы у тебя этого не был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Ясно. В этом во всём я не была замечена. Ни с визиткой, ни с тостами, ни у гроба. И ещё: женщинам запрещается писать пьесы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чему? Как раз можно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Завтра что играем? «Всё кончено»?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Ага. Потом будет «Поминальная молитва», потом «Он, она, окно и покойник», потом «Смерть Тарелкина», потом «Пока она умирала», потом «Дальше – тишина», потом «Деревья умирают стоя». Но мы в этих спектаклях не заняты.</w:t>
      </w:r>
    </w:p>
    <w:p>
      <w:pPr>
        <w:pStyle w:val="Style17"/>
        <w:rPr/>
      </w:pPr>
      <w:r>
        <w:rPr/>
        <w:t>Идут к двери.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Ну и что? Зато у нас есть еще два в репертуаре. Где мы заняты. Хоть и в массовке, но заняты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Какие это?</w:t>
      </w:r>
    </w:p>
    <w:p>
      <w:pPr>
        <w:pStyle w:val="Style16"/>
        <w:rPr/>
      </w:pPr>
      <w:r>
        <w:rPr>
          <w:b/>
        </w:rPr>
        <w:t xml:space="preserve">НИНА СЕРГЕЕВНА. </w:t>
      </w:r>
      <w:r>
        <w:rPr/>
        <w:t>«Вечно живые» и «Оптимистическая трагедия». Пошли.</w:t>
      </w:r>
    </w:p>
    <w:p>
      <w:pPr>
        <w:pStyle w:val="Style16"/>
        <w:rPr/>
      </w:pPr>
      <w:r>
        <w:rPr>
          <w:b/>
        </w:rPr>
        <w:t xml:space="preserve">ВЕРА ИВАНОВНА. </w:t>
      </w:r>
      <w:r>
        <w:rPr/>
        <w:t>Пошли.</w:t>
      </w:r>
    </w:p>
    <w:p>
      <w:pPr>
        <w:pStyle w:val="Style17"/>
        <w:rPr/>
      </w:pPr>
      <w:r>
        <w:rPr/>
        <w:t>Они взяли друг друга под локотки и пошли.</w:t>
      </w:r>
    </w:p>
    <w:p>
      <w:pPr>
        <w:pStyle w:val="Style17"/>
        <w:rPr/>
      </w:pPr>
      <w:r>
        <w:rPr/>
        <w:t xml:space="preserve">Идут. </w:t>
      </w:r>
    </w:p>
    <w:p>
      <w:pPr>
        <w:pStyle w:val="Style17"/>
        <w:rPr/>
      </w:pPr>
      <w:r>
        <w:rPr/>
        <w:t>Идут.</w:t>
      </w:r>
    </w:p>
    <w:p>
      <w:pPr>
        <w:pStyle w:val="Style17"/>
        <w:rPr/>
      </w:pPr>
      <w:r>
        <w:rPr/>
        <w:t xml:space="preserve">Ножку стула из входной двери достали, дверь открыли, пошли по коридору. </w:t>
      </w:r>
    </w:p>
    <w:p>
      <w:pPr>
        <w:pStyle w:val="Style17"/>
        <w:rPr/>
      </w:pPr>
      <w:r>
        <w:rPr/>
        <w:t>Идут.</w:t>
      </w:r>
    </w:p>
    <w:p>
      <w:pPr>
        <w:pStyle w:val="Style17"/>
        <w:rPr/>
      </w:pPr>
      <w:r>
        <w:rPr/>
        <w:t>Шепчут обе, бормочут себе под нос:</w:t>
      </w:r>
    </w:p>
    <w:p>
      <w:pPr>
        <w:pStyle w:val="Style16"/>
        <w:tabs>
          <w:tab w:val="clear" w:pos="708"/>
          <w:tab w:val="left" w:pos="720" w:leader="none"/>
        </w:tabs>
        <w:rPr/>
      </w:pPr>
      <w:r>
        <w:rPr/>
        <w:t>Всеобъемлюще … Всеобъемлюще … Всеобъемлюще … Всеобъемлюще … Всеобъемлюще … Всеобъемлюще … Всеобъемлюще … Всеобъемлюще …</w:t>
      </w:r>
    </w:p>
    <w:p>
      <w:pPr>
        <w:pStyle w:val="Style17"/>
        <w:rPr/>
      </w:pPr>
      <w:r>
        <w:rPr/>
        <w:t>Ушли.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6"/>
        <w:jc w:val="righ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Екатеринбург</w:t>
      </w:r>
    </w:p>
    <w:p>
      <w:pPr>
        <w:pStyle w:val="Style16"/>
        <w:jc w:val="right"/>
        <w:rPr/>
      </w:pPr>
      <w:r>
        <w:rPr>
          <w:i/>
          <w:sz w:val="16"/>
          <w:szCs w:val="16"/>
        </w:rPr>
        <w:t>июль 2008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17">
    <w:name w:val="Ремарка"/>
    <w:basedOn w:val="Normal"/>
    <w:next w:val="Style16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09:00Z</dcterms:created>
  <dc:creator>Николай Коляда</dc:creator>
  <dc:description/>
  <cp:keywords/>
  <dc:language>en-US</dc:language>
  <cp:lastModifiedBy>Николай Коляда</cp:lastModifiedBy>
  <cp:lastPrinted>2008-08-02T16:38:00Z</cp:lastPrinted>
  <dcterms:modified xsi:type="dcterms:W3CDTF">2008-08-24T16:31:00Z</dcterms:modified>
  <cp:revision>61</cp:revision>
  <dc:subject/>
  <dc:title>НИКОЛАЙ КОЛЯДА</dc:title>
</cp:coreProperties>
</file>