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емён Вяткин</w:t>
        <w:br/>
      </w:r>
      <w:hyperlink r:id="rId2">
        <w:r>
          <w:rPr>
            <w:rStyle w:val="InternetLink"/>
            <w:sz w:val="28"/>
            <w:szCs w:val="28"/>
            <w:lang w:val="en-US"/>
          </w:rPr>
          <w:t>svyatkin</w:t>
        </w:r>
        <w:r>
          <w:rPr>
            <w:rStyle w:val="InternetLink"/>
            <w:sz w:val="28"/>
            <w:szCs w:val="28"/>
          </w:rPr>
          <w:t>84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</w:p>
    <w:p>
      <w:pPr>
        <w:pStyle w:val="Normal"/>
        <w:spacing w:lineRule="auto" w:line="360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 У ДОРОГИ</w:t>
      </w:r>
    </w:p>
    <w:p>
      <w:pPr>
        <w:pStyle w:val="Normal"/>
        <w:spacing w:lineRule="auto" w:line="360" w:before="280" w:after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ьеса в одном действии</w:t>
      </w:r>
    </w:p>
    <w:p>
      <w:pPr>
        <w:pStyle w:val="Normal"/>
        <w:spacing w:lineRule="auto" w:line="360" w:before="280" w:after="280"/>
        <w:rPr>
          <w:i/>
          <w:i/>
          <w:sz w:val="28"/>
          <w:szCs w:val="28"/>
        </w:rPr>
      </w:pPr>
      <w:r>
        <w:rPr>
          <w:spacing w:val="20"/>
          <w:sz w:val="28"/>
          <w:szCs w:val="28"/>
        </w:rPr>
        <w:t>Действующие лица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СЕРГЕЙ – старший брат, 45 лет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АНДРЕЙ – средний брат, 40 лет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ИВАН – младший брат, 35 лет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МАТЬ – 75 лет</w:t>
      </w:r>
    </w:p>
    <w:p>
      <w:pPr>
        <w:pStyle w:val="Normal"/>
        <w:spacing w:lineRule="auto" w:line="36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КАРТИНА ПЕРВАЯ</w:t>
      </w:r>
    </w:p>
    <w:p>
      <w:pPr>
        <w:pStyle w:val="Normal"/>
        <w:spacing w:lineRule="auto" w:line="360"/>
        <w:ind w:firstLine="708"/>
        <w:rPr/>
      </w:pPr>
      <w:r>
        <w:rPr/>
        <w:t>Частный сектор на окраине большого промышленного города. На заднем фоне дымят трубы градообразующего предприятия. Вдалеке раздаётся шум автомобилей. Там бурлит жизнь, а здесь всё как будто застыло – тишина, которую изредка прерывает вой собаки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Комната в частном доме. Хоть и чисто убрана, но видно, что не богатая. На одной стене старенький ковёр, поверх которого фотография с молодыми матерью и отцом. Рядом шкаф. В шкафу на полке за стеклом портрет отца с траурной лентой в углу. Напротив портрета горит свеча, рядом с которой стоит рюмка водки с куском чёрного хлеба сверху. В углу кровать с подушками, составленными пирамидкой. Поверх подушек тюль. Рядом вход в прихожую. Это же и кухня. Здесь печка и маленький столик. Посреди комнаты накрытый стол. За столом сидят СЕРГЕЙ, АНДРЕЙ и МАТЬ.</w:t>
      </w:r>
    </w:p>
    <w:p>
      <w:pPr>
        <w:pStyle w:val="Normal"/>
        <w:spacing w:lineRule="auto" w:line="360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МАТЬ. Собака воет. К покойнику это. Нехорошо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СЕРГЕЙ. Какой там «к покойнику»? Поздновато как-то. Похоронили уже.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МАТЬ. Ой… И в правду ведь… Да никак не привыкну, что Сан Саныча моего больше нет </w:t>
      </w:r>
      <w:r>
        <w:rPr>
          <w:i/>
          <w:sz w:val="28"/>
          <w:szCs w:val="28"/>
        </w:rPr>
        <w:t xml:space="preserve">(смотрит на портрет.) </w:t>
      </w:r>
      <w:r>
        <w:rPr>
          <w:sz w:val="28"/>
          <w:szCs w:val="28"/>
        </w:rPr>
        <w:t>Вот же он, родненький, совсем как живой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СЕРГЕЙ. Да брось ты, мама, причитать. Отцу твои причитания без толку, а тоска от них смертная. Пожалей живых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МАТЬ. Так положено же так, Серёженька.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АНДРЕЙ </w:t>
      </w:r>
      <w:r>
        <w:rPr>
          <w:i/>
          <w:sz w:val="28"/>
          <w:szCs w:val="28"/>
        </w:rPr>
        <w:t>(отряхивает штаны от грязи)</w:t>
      </w:r>
      <w:r>
        <w:rPr>
          <w:sz w:val="28"/>
          <w:szCs w:val="28"/>
        </w:rPr>
        <w:t>. Что за средневековье? Приметы все эти, причитания. Двадцать первый век на дворе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МАТЬ. Не сердись, Андрюшенька. Люди умирали во все времена. И всегда по ним плакали. Традиция такая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АНДРЕЙ. А грязь во дворе разводить тоже традиция? Чё ж болото такое в огороде развели? Не пройти, не проехать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МАТЬ. Так весна ведь. Снег тает. В городе чай тоже сухого угла не найти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АНДРЕЙ. Ну, не по колено же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МАТЬ. Так, всю землю с саженцами на базар вытаскала. Всё копили, копеечка к копеечке. Книги в макулатуру все стаскали, землю с огорода – вместе с саженцами на базаре распродали. Вот вся талая вода по весне к нам и сбегается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АНДРЕЙ. Вёдрами что ли таскали?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МАТЬ. Годами, сыночек. Помаленьку, помаленьку – вот и вытаскали.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СЕРГЕЙ </w:t>
      </w:r>
      <w:r>
        <w:rPr>
          <w:i/>
          <w:sz w:val="28"/>
          <w:szCs w:val="28"/>
        </w:rPr>
        <w:t>(оглядывая комнату)</w:t>
      </w:r>
      <w:r>
        <w:rPr>
          <w:sz w:val="28"/>
          <w:szCs w:val="28"/>
        </w:rPr>
        <w:t xml:space="preserve">. А здесь ничего так и не изменилось. Как никуда и не уезжал. 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МАТЬ. А что же Настенька не приехала?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СЕРГЕЙ. Дома с детьми осталась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МАТЬ. Так и приехали бы все. Я заодно на внуков бы посмотрела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СЕРГЕЙ. Да хлопотно больно. Денег нет. Да и не зачем им смотреть на всё на это. 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МАТЬ. Деда так и не видели. Хоть с бабкой бы познакомились. 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СЕРГЕЙ. И куда их всех разместить? У тебя, мама, в погребе вода стоит, сквозняки гуляют. Ремонт-то так и не сделали. 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МАТЬ. Да всё никак времени не было. То одно, то другое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АНДРЕЙ. Времени или денег?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МАТЬ. А откуда у нас деньги? Что ты, сынок. 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АНДРЕЙ. Однако ж на стол хватило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МАТЬ. Ну, а как иначе – поминки всё ж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СЕРГЕЙ. Пенсии-то, небось, с гулькин нос. К чему такие траты?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МАТЬ. Так, я сову на барахолку снесла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АНДРЕЙ. Какую ещё сову? Это, то самое чучело чтоль?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МАТЬ. Да, стояла тут, на шкафе. От деда от вашего ещё осталось. Тот охотником был. Вот и…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АНДРЕЙ. Правильно, что сбагрила её. Страшная была, собака. Помню, в детстве её всё боялся. И чё отец её так любил? Всё ведь на продажу отдавал. Вон, даже сервиз фарфоровый, твоё приданое, и то отнёс в комиссионку. А это чучело берёг. 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МАТЬ. Так память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АНДРЕЙ. Память. И кому ты втюхала память, страшилище это?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МАТЬ. Да, коллекционеру какому-то. Токсидермотологу или как его?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СЕРГЕЙ. Таксидермисту, наверное?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МАТЬ. Во-во. Вот это слово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АНДРЕЙ. Таксидермист это тот, кто делает чучела, а не скупает. Деревня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МАТЬ. Да бог их разберёт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СЕРГЕЙ. Может того – выпьем, закусим? Ну, это за встречу, отца помянем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МАТЬ. Вот дождёмся Ванюшу и помянем Сан Саныча, отца вашего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АНДРЕЙ. А куда он кстати запропастился? 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МАТЬ. Так за дровами пошёл. Ночи-то ещё холодные. К вечеру холодать начнёт. 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СЕРГЕЙ. А чё на газ не перейдёте? Газопровод же рядом, только руку протяни. Вон, у соседей, я видел, газовая труба проходит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МАТЬ. А деньги, Серёженька? Если бы не зубки – носили б золотые шубки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АНДРЕЙ. Ну, насколько мне известно, дела у отца шли неплохо. Ну, неплохо для владельца продуктового киоска в спальном районе областного центра. Как он его называл киоск-то свой? Слово ещё такое смешное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МАТЬ. Не помню.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АНДРЕЙ. Ну, как не помнишь? Колхоз… Село… А, вспомнил – сельпо! </w:t>
      </w:r>
      <w:r>
        <w:rPr>
          <w:i/>
          <w:sz w:val="28"/>
          <w:szCs w:val="28"/>
        </w:rPr>
        <w:t>(смеётся.)</w:t>
      </w:r>
    </w:p>
    <w:p>
      <w:pPr>
        <w:pStyle w:val="Normal"/>
        <w:spacing w:lineRule="auto" w:line="360" w:before="280" w:after="280"/>
        <w:jc w:val="center"/>
        <w:rPr/>
      </w:pPr>
      <w:r>
        <w:rPr/>
        <w:t>Входит ИВАН с полными руками дров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ИВАН. Лавка. Отец называл свой киоск лавкой. 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СЕРГЕЙ. О, явление Христа народу. 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МАТЬ. Точно. Лавка. Он любил старомодные словечки. 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АНДРЕЙ. Тебя, малой, только за смертью посылать.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МАТЬ. Меня вот всё ладушкой своей называл </w:t>
      </w:r>
      <w:r>
        <w:rPr>
          <w:i/>
          <w:sz w:val="28"/>
          <w:szCs w:val="28"/>
        </w:rPr>
        <w:t>(начинает плакать</w:t>
      </w:r>
      <w:r>
        <w:rPr>
          <w:sz w:val="28"/>
          <w:szCs w:val="28"/>
        </w:rPr>
        <w:t>.)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АНДРЕЙ. Ну, всё. Началось. Перестань. 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СЕРГЕЙ. Ну, ты, Андрюха, тоже мне – на поминках и про смерть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АНДРЕЙ. Ты туда же. Давайте уже отца помянем. Вон и малой уже пришёл. Сама же говорила, что как только его дождёмся – за стол сядем. 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МАТЬ. Всё-всё, перестала. Давайте рассаживайтесь. Помянем Сан Саныча, отца вашего.</w:t>
      </w:r>
    </w:p>
    <w:p>
      <w:pPr>
        <w:pStyle w:val="Normal"/>
        <w:spacing w:lineRule="auto" w:line="360" w:before="280" w:after="280"/>
        <w:jc w:val="center"/>
        <w:rPr/>
      </w:pPr>
      <w:r>
        <w:rPr/>
        <w:t>Иван садится за стол. Андрей разливает по рюмкам водку. Хочет чокнуться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МАТЬ. На поминках не положено.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АНДРЕЙ. Ох ты, господи </w:t>
      </w:r>
      <w:r>
        <w:rPr>
          <w:i/>
          <w:sz w:val="28"/>
          <w:szCs w:val="28"/>
        </w:rPr>
        <w:t>(выпивает.)</w:t>
      </w:r>
    </w:p>
    <w:p>
      <w:pPr>
        <w:pStyle w:val="Normal"/>
        <w:spacing w:lineRule="auto" w:line="360" w:before="280" w:after="280"/>
        <w:jc w:val="center"/>
        <w:rPr/>
      </w:pPr>
      <w:r>
        <w:rPr/>
        <w:t>Сергей и Иван, немного помолчав, тоже выпивают. Мать с рюмкой в руке смотрит на портрет отца, который стоит в шкафу. Все молчат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АНДРЕЙ. Киоском… Ну, лавкой то есть, ты сейчас занимаешься?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МАТЬ. Что ты. Лавку отец ещё год назад как продал. Здоровье сдало. Да и изменился он…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АНДРЕЙ. Неужели магазин решил купить? Помню, как он на эту свою лавку деньги собирал. На всём экономил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МАТЬ. Да, экономным был, Сан Саныч. Всё любил повторять – копейка рубль бережёт. Но потом…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СЕРГЕЙ. Экономика должна быть экономной. Эту его максиму навсегда запомнил. Так всю жизнь и экономлю. 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АНДРЕЙ. На спиногрызах своих экономишь что ли?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СЕРГЕЙ. Что?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АНДРЕЙ. Ну, тебе вроде как не на чем больше экономить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СЕРГЕЙ. Да я всё в них вкладываю! Всё для них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АНДРЕЙ. Ага, долгоиграющая инвестиция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СЕРГЕЙ. Своих сначала заведи, а потом берись судить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МАТЬ. Ну, не ссорьтесь вы.</w:t>
      </w:r>
    </w:p>
    <w:p>
      <w:pPr>
        <w:pStyle w:val="Normal"/>
        <w:spacing w:lineRule="auto" w:line="360" w:before="280" w:after="280"/>
        <w:jc w:val="center"/>
        <w:rPr/>
      </w:pPr>
      <w:r>
        <w:rPr/>
        <w:t>Пауза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ИВАН. А у тебя, Андрей, машина есть?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АНДРЕЙ. Что?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ИВАН. Ну, машина. Есть?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АНДРЕЙ. А, машина? Да, есть </w:t>
      </w:r>
      <w:r>
        <w:rPr>
          <w:i/>
          <w:sz w:val="28"/>
          <w:szCs w:val="28"/>
        </w:rPr>
        <w:t>(матери.)</w:t>
      </w:r>
      <w:r>
        <w:rPr>
          <w:sz w:val="28"/>
          <w:szCs w:val="28"/>
        </w:rPr>
        <w:t xml:space="preserve"> Отец-то купил магазин?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ИВАН. А какая?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АНДРЕЙ. Что какая?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ИВАН. Ну, машина, какая? 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АНДРЕЙ. Ну, чё ты прицепился ко мне как банный лист к заднице? 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ИВАН. А помнишь, ты хотел в детстве чёрную волгу? Помнишь?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АНДРЕЙ. Да-да, у меня чёрная. Волга. Как в детстве хотел. Доволен?</w:t>
      </w:r>
    </w:p>
    <w:p>
      <w:pPr>
        <w:pStyle w:val="Normal"/>
        <w:spacing w:lineRule="auto" w:line="360" w:before="280" w:after="280"/>
        <w:jc w:val="center"/>
        <w:rPr/>
      </w:pPr>
      <w:r>
        <w:rPr/>
        <w:t>Иван молчит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АНДРЕЙ. Ну, так что – купил отец магазин?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МАТЬ. Да куда там. Я же говорю – здоровье уже не позволяло ему делами заниматься. Да и изменился он. В последние год-два…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АНДРЕЙ. Продал лавку и ничего не купил? Ни во что не вложил? Вон, даже газ не провёл. Я уж не говорю о ремонте. Вода в погребе – где это видано? Не уж-то все свои сбережения с собой в могилу забрал? В гробу, как говорится, карманов нет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МАТЬ. Вы закусывайте-закусывайте. Вот винегрет ваш любимый. 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АНДРЕЙ. В носок чтоль спрятал? Он же у нас старомодный был. Или на сберкнижку положил? 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МАТЬ. На сберкнижку, на сберкнижку. Помнишь, Серёжка, как ты винегрет любил в детстве?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СЕРГЕЙ. Я новый год любил. Потому что винегрет можно было поесть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АНДРЕЙ. Ой, что-то ты не договариваешь, мама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ИВАН. А чё не иномарку?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АНДРЕЙ. Да твою ж… Потому что Волга. Потому что чёрная. Детская мечта. Что тебе ещё, юродивый?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ИВАН. А я, когда ходил за дровами, не видел никакой машины у дома. Ни Волги, ни иномарки. </w:t>
      </w:r>
    </w:p>
    <w:p>
      <w:pPr>
        <w:pStyle w:val="Normal"/>
        <w:spacing w:lineRule="auto" w:line="360" w:before="280" w:after="280"/>
        <w:jc w:val="center"/>
        <w:rPr/>
      </w:pPr>
      <w:r>
        <w:rPr/>
        <w:t>Пауза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АНДРЕЙ. Вот же впился. Шофёр меня привёз. Понимаешь? Поминки. Что я, по-твоему, потом пьяный за руль должен садиться?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ИВАН. А он тебя на чёрной…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МАТЬ </w:t>
      </w:r>
      <w:r>
        <w:rPr>
          <w:i/>
          <w:sz w:val="28"/>
          <w:szCs w:val="28"/>
        </w:rPr>
        <w:t>(Ивану)</w:t>
      </w:r>
      <w:r>
        <w:rPr>
          <w:sz w:val="28"/>
          <w:szCs w:val="28"/>
        </w:rPr>
        <w:t>. Ну, всё, перестань. А вот это правильно, сынок. Выпимши не надо на машине ездить.</w:t>
      </w:r>
    </w:p>
    <w:p>
      <w:pPr>
        <w:pStyle w:val="Normal"/>
        <w:spacing w:lineRule="auto" w:line="360" w:before="280" w:after="280"/>
        <w:jc w:val="center"/>
        <w:rPr/>
      </w:pPr>
      <w:r>
        <w:rPr/>
        <w:t>Молчат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МАТЬ. Ты такой важный стал, Андрюша. Шофёр. Привёз. Прям большой человек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АНДРЕЙ. Ты думаешь, просто мне это всё далось? Эх, мама-мама. Сколько трудов было вложено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МАТЬ. Весь в отца. Тот тоже трудолюбивый. 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АНДРЕЙ. Был. Был трудолюбивым. А знаешь, ты права. Есть во мне что-то от отца. Я же ему очень благодарен. Честно. Это во мне его гены. Что и говорить – повезло. А то сейчас тащил бы лямку, как Серёга, или пузыри пускал, как малой. 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СЕРГЕЙ. Ну, знаешь, во мне тоже отцовские гены сильны. Он троих родил, а я вон – и его переплюнул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АНДРЕЙ. Дурное дело-то не хитрое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СЕРГЕЙ. А ты, Ванюха, чё молчишь?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ИВАН. А чё мне говорить?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СЕРГЕЙ. Ну, как поживаешь, то да сё. С батей-то дружно жили?</w:t>
      </w:r>
    </w:p>
    <w:p>
      <w:pPr>
        <w:pStyle w:val="Normal"/>
        <w:spacing w:lineRule="auto" w:line="360" w:before="280" w:after="280"/>
        <w:jc w:val="center"/>
        <w:rPr/>
      </w:pPr>
      <w:r>
        <w:rPr/>
        <w:t>Иван молчит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МАТЬ. По-всякому бывало, по-всякому, сынок. </w:t>
      </w:r>
    </w:p>
    <w:p>
      <w:pPr>
        <w:pStyle w:val="Normal"/>
        <w:spacing w:lineRule="auto" w:line="360" w:before="280" w:after="280"/>
        <w:jc w:val="center"/>
        <w:rPr/>
      </w:pPr>
      <w:r>
        <w:rPr/>
        <w:t>Молчат. Ковыряют ложками в тарелках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СЕРГЕЙ. Вилок-то нет?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МАТЬ. Так поминки ведь. Положено так – только ложки. А ты, Андрюшенька, не обзавёлся ещё наследниками?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АНДРЕЙ. У нас Серёга по этим делам главный. Вон, батю переплюнул. И за меня и за малого план перевыполнил. 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МАТЬ. А своих что?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АНДРЕЙ. А мне зачем бедноту плодить? Сначала дело, а потом уже можно будет и о детях подумать. 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МАТЬ. Всё в делах да в делах. Ты не затягивай с этим. Хочу перед смертью и твоих деток увидеть. И Ванюшиных… И Серёжкиных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АНДРЕЙ. А я хочу новое оборудование закупить. Вот только чуть-чуть деньжат не хватает. 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СЕРГЕЙ. Так кредит бы взял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АНДРЕЙ. Учи бабу свою щи варить. 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МАТЬ. Ну, что вы ссоритесь? Нашли время и место ссориться. Ты лучше скажи – у тебя старшенький-то в школу, небось, пойдёт в этом году?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СЕРГЕЙ. Старшенькая. В этом году пятый класс заканчивает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МАТЬ. Как время летит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СЕРГЕЙ. Второй в школу в этом году идёт. Вот, опять головомойка начнётся – портфель надо, школьную форму надо, принадлежности все эти. Учебники, опять-таки, дорогие. 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АНДРЕЙ. А Настька-то чё, не работает?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СЕРГЕЙ. Настька с мелкими сидит. 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АНДРЕЙ. Вот бабы – хорошо устроились. Знай только рожай да пелёнки меняй, а ты их содержи. А ты, мама, говоришь, не затягивай. Бьёшься, как рыба об лёд, хочешь по-людски пожить. А тут – куда там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МАТЬ. Знаешь, Серёжа, а Андрей в чём-то прав. Нельзя так – ты вкалываешь, а она дома сидит. Не хорошо. Да и о пенсии надо подумать – с чего ей будут платить-то? У ней стажа, небось, кот наплакал. Жизнь-то дорогая нынче. И короткая – оглянуться не успеете, как старость нагрянет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СЕРГЕЙ. Так это… На сносях она в общем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АНДРЕЙ. Что, опять? Ну, ты братец кролик даёшь стране угля. Это уже какой по счёту будет?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МАТЬ. Радость-то какая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АНДРЕЙ. Ага, радости полные штаны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МАТЬ. Андрюша, перестань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АНДРЕЙ. Ты это Серёге с Настькой скажи. Горшочек не вари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МАТЬ. Ну и язва же ты, Андрей. Нет бы порадоваться за брата. Жаль Сан Саныч не дожил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АНДРЕЙ. Чему радоваться? Ты и сама только что говорила…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МАТЬ. Ну, мало ли старуха наговорить может?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АНДРЕЙ. Вы их солите что ли? Или за границу продаёте? Рисковый, наверное, бизнес. Я б не писанулся. Самим, небось, жрать нечего. Куда столько?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СЕРГЕЙ. Они нас не спрашивают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МАТЬ. А вот это правильно – сколько боженька даст, столько и надо. И не слушай ты его – язык как помело. Не знаете – мальчик, девочка? Мне соседка рассказывала, что сейчас можно загодя узнать, кто будет. В наше время такого не было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СЕРГЕЙ. Да нет, не знаем. Тут такое дело. Я это, поговорить с вами хотел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АНДРЕЙ. И о чём это? О контрацепции?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СЕРГЕЙ. Ну, раз такое дело. У меня вот пятый скоро родится. Мне это. Ну, деньги дозарезу нужны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АНДРЕЙ. Покажи мне человека, кому они не нужны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СЕРГЕЙ. У тебя, Андрюха, их куры не клюют, а мне детей…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АНДРЕЙ. Это ты на что намекаешь?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МАТЬ. И правильно. Андрей, помог бы брату. Своих не народил пока, так хоть племянникам помоги. Не чужие же люди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АНДРЕЙ. Чего?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МАТЬ. Не всем так в жизни везёт, как тебе. Помог бы, говорю, брату с племянниками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АНДРЕЙ. Везёт? Да я сам всего добился, вот этими самыми руками!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МАТЬ. Что, и не помогал тебе никто, да?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>АНДРЕЙ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Мама, ну, не начинай, а.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 xml:space="preserve">МАТЬ. Погоди, у меня тут где-то было </w:t>
      </w:r>
      <w:r>
        <w:rPr>
          <w:i/>
          <w:sz w:val="28"/>
          <w:szCs w:val="28"/>
        </w:rPr>
        <w:t>(выходит из-за стола и роется в сундуке.)</w:t>
      </w:r>
      <w:r>
        <w:rPr>
          <w:sz w:val="28"/>
          <w:szCs w:val="28"/>
        </w:rPr>
        <w:t xml:space="preserve"> Сан Саныч всё хотел, чтобы я на барахолку сносила, а я сберегла. Как в воду глядела, что пригодится. Распашонка вот. Она, конечно, не совремённая. Такое, поди, сейчас не носят, но добротная. Сама шила. Ванюшкина. Ваша-то с Андреем совсем поизносилась, вот я для Ванюшки новую сладила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АНДРЕЙ. А чё, Серёга, бери. И будет что внукам передать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МАТЬ. Ты не смотри, что она голубая. Дочурки нам с отцом бог так и не дал. Глядишь, а вдруг у тебя тоже мальчонка народится?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СЕРГЕЙ. Да не надо мама. У нас этого добра навалом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МАТЬ. А ты возьми. Будет от бабки твоим деткам память. Думала ещё розовенькую пошить. Всё хотела дочку. Да не судьба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АНДРЕЙ. Ну, опять начинается. Давайте, чтоль отца помянем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МАТЬ. И то верно. Надо за ребёночка выпить. Новость-то какая. Пусть он у вас здоровеньким родится.</w:t>
      </w:r>
    </w:p>
    <w:p>
      <w:pPr>
        <w:pStyle w:val="Normal"/>
        <w:spacing w:lineRule="auto" w:line="360" w:before="280" w:after="280"/>
        <w:rPr/>
      </w:pPr>
      <w:r>
        <w:rPr/>
        <w:t>Наливают. Пьют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МАТЬ. Что же ты сразу, Серёженька, не рассказал. Я теперь всё понимаю – не зачем Настеньке в её-то положении в дальнюю дорогу ездить. У нас здесь и впрямь сквозняки. Из подпола холодом веет. Не дай боже простудится ещё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СЕРГЕЙ. Так я чё сказать-то хотел. Я, Андрюха, с тобой хотел поговорить. Ты это, отдай мне свою долю наследства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АНДРЕЙ. Приехали. Это чё так? А чё не у малого просишь?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СЕРГЕЙ. У тебя предприятие, магазины. А у меня зарплата одна и орава, семеро по лавкам. Тут ещё один рот наклёвывается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АНДРЕЙ. Предприятия, магазины. Так я сам всё это создал. И предприятие, и магазины. По крохам собирал. 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МАТЬ. Не ссорьтесь только. Такой день, такой день </w:t>
      </w:r>
      <w:r>
        <w:rPr>
          <w:i/>
          <w:sz w:val="28"/>
          <w:szCs w:val="28"/>
        </w:rPr>
        <w:t>(начинает плакать.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280" w:after="280"/>
        <w:jc w:val="center"/>
        <w:rPr/>
      </w:pPr>
      <w:r>
        <w:rPr/>
        <w:t>Иван встаёт из-за стола, берёт из шкафа книгу и идёт к двери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МАТЬ. Ты куда, Ванюша?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 xml:space="preserve">ИВАН. Я это… Мне тут… </w:t>
      </w:r>
      <w:r>
        <w:rPr>
          <w:i/>
          <w:sz w:val="28"/>
          <w:szCs w:val="28"/>
        </w:rPr>
        <w:t>(выходит.)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 xml:space="preserve">АНДРЕЙ </w:t>
      </w:r>
      <w:r>
        <w:rPr>
          <w:i/>
          <w:sz w:val="28"/>
          <w:szCs w:val="28"/>
        </w:rPr>
        <w:t>(смеётся)</w:t>
      </w:r>
      <w:r>
        <w:rPr>
          <w:sz w:val="28"/>
          <w:szCs w:val="28"/>
        </w:rPr>
        <w:t>. Да в сортир он, мама. Если с книгой пошёл – верный признак, что в кабинет задумчивости. Всё же детство на толчке с книжками пропадал. Вот и вырос дурачком, от переизбытка знаний. Тоже мне, горе от ума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МАТЬ. Да он с малых лет ругани на дух не выносит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АНДРЕЙ. А кто ругается-то?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МАТЬ. Да и стесняется он. Вы, вон, какие приехали – у одного бизнес, машина, у другого жена красавица, дети. А у него что? Месяц без поноса – и слава богу. Всю жизнь со стариками прожил. Что, думаете, он не понимает? Всё он прекрасно понимает. И стесняется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СЕРГЕЙ. Ну, так что – поможешь по-братски?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АНДРЕЙ. Слушай, мы с тобой в одной семье росли. Мог бы и сам всего добиться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СЕРГЕЙ. Так откуда я знал, что жизнь вот так вот повернётся?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АНДРЕЙ. Ты когда этим делом занимался, о чём думал?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СЕРГЕЙ. Я как брата тебя прошу. 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АНДРЕЙ. То есть ты будешь трахаться, а я детей твоих содержать? Неплохо устроился, братка, ничего не скажешь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СЕРГЕЙ. Ну что тебе с отцовского наследства? У тебя что – десять тысяч больше, десять тысяч меньше. Ты даже не заметишь. А для меня это существенно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АНДРЕЙ. Десять тысяч? Вот сразу видно, что ничего ты не понимаешь в деньгах. Сколько думаешь, вышло от продажи киоска? Я уж не говорю об отцовских сбережениях. Да и потом. У меня всё в дело идёт, каждая копеечка работает. А у тебя? Просрёте всё на унитаз и глазом не моргнёте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МАТЬ. Андрюша, сегодня ты поможешь брату, а завтра и тебе кто на помощь придёт. Боженька-то всё видит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АНДРЕЙ. Бог-то здесь причём, мама? Я не против помогать людям до тех пор, пока вопрос не касается денег. Тут, братец, правда на моей стороне. Каждый волен выбирать свою дорожку. Я тебе твою не навязывал. Я свою выбрал. Понимаешь? 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МАТЬ. Так, знать бы, где упасть – соломку бы подстелил, Андрюша. Ну, что ты в самом деле?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АНДРЕЙ. Ну, знаете ли – не я его на эту лошадку садил. Сам выбрал свою дорожку. Если уж на то пошло, то я вот тоже хотел с вами поговорить. Будем честными. Ни ты, ни, тем более, малой, в деньгах ничего не смыслите. Ты всё на унитаз пустишь. Этот тоже профукает, на фантики пустит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СЕРГЕЙ. Так на детей ведь. Не на фантики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АНДРЕЙ. На детей есть материнский капитал. В общем, не буду ходить вокруг да около, мы все взрослые люди, скажу прямо – отцовское наследство надо вложить в дело. 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СЕРГЕЙ. Что ты хочешь сказать?</w:t>
      </w:r>
    </w:p>
    <w:p>
      <w:pPr>
        <w:pStyle w:val="Normal"/>
        <w:spacing w:lineRule="auto" w:line="360" w:before="280" w:after="28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НДРЕЙ. Десять тысяч говоришь? Легко. Прямо сейчас отслюнявлю. Не вопрос </w:t>
      </w:r>
    </w:p>
    <w:p>
      <w:pPr>
        <w:pStyle w:val="Normal"/>
        <w:spacing w:lineRule="auto" w:line="360" w:before="280" w:after="280"/>
        <w:jc w:val="center"/>
        <w:rPr/>
      </w:pPr>
      <w:r>
        <w:rPr/>
        <w:t>Лезет во внутренний карман, достаёт кошелёк. Вместе с кошельком случайно достаёт какую-то бумажку. Бумажка падает на пол. Андрей её не замечает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СЕРГЕЙ. Десять тысяч? </w:t>
      </w:r>
    </w:p>
    <w:p>
      <w:pPr>
        <w:pStyle w:val="Normal"/>
        <w:spacing w:lineRule="auto" w:line="360" w:before="280" w:after="28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НДРЕЙ. Ты сам сказал – десять тысяч </w:t>
      </w:r>
    </w:p>
    <w:p>
      <w:pPr>
        <w:pStyle w:val="Normal"/>
        <w:spacing w:lineRule="auto" w:line="360" w:before="280" w:after="280"/>
        <w:jc w:val="center"/>
        <w:rPr/>
      </w:pPr>
      <w:r>
        <w:rPr/>
        <w:t>Достаёт из кошелька деньги и протягивает Сергею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СЕРГЕЙ. Ну, я так, примерно сказал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АНДРЕЙ. А я тебе вполне конкретно говорю – вот, десять тысяч. 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МАТЬ </w:t>
      </w:r>
      <w:r>
        <w:rPr>
          <w:i/>
          <w:sz w:val="28"/>
          <w:szCs w:val="28"/>
        </w:rPr>
        <w:t xml:space="preserve">(подбирает бумажку). </w:t>
      </w:r>
      <w:r>
        <w:rPr>
          <w:sz w:val="28"/>
          <w:szCs w:val="28"/>
        </w:rPr>
        <w:t>А это что? У тебя выпало. Потеряешь ещё. Что-то важное?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АНДРЕЙ </w:t>
      </w:r>
      <w:r>
        <w:rPr>
          <w:i/>
          <w:sz w:val="28"/>
          <w:szCs w:val="28"/>
        </w:rPr>
        <w:t>(берёт бумажку и быстро убирает её в карман).</w:t>
      </w:r>
      <w:r>
        <w:rPr>
          <w:sz w:val="28"/>
          <w:szCs w:val="28"/>
        </w:rPr>
        <w:t xml:space="preserve"> Да так, расчёты кое-какие. По работе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СЕРГЕЙ. Ты как будто откупиться от меня хочешь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АНДРЕЙ. Ну, бери. Чего застыл? Купишь своим спиногрызам учебники. Или мало? 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МАТЬ. Какие вы у меня не дружные выросли.</w:t>
      </w:r>
    </w:p>
    <w:p>
      <w:pPr>
        <w:pStyle w:val="Normal"/>
        <w:spacing w:lineRule="auto" w:line="360" w:before="280" w:after="280"/>
        <w:jc w:val="center"/>
        <w:rPr/>
      </w:pPr>
      <w:r>
        <w:rPr/>
        <w:t>Входит Иван.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>АНДРЕЙ. О, малой. Ты как раз вовремя. А мы тут наследство батино делим. Точнее, я выкупаю ваши доли. Сколько ты хочешь, а?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ИВАН. А нету его больше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АНДРЕЙ. Чего нету? Хочешь, говорю, десять тысяч? Вот, на фантики тебе на твои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ИВАН. Наследства отцовского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АНДРЕЙ. Что? Что ты там себе под нос бормочешь? 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ИВАН. Наследства. Отцовского. Нету. Больше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АНДРЕЙ. Погодь, малой. Чё ты несёшь? Что значит, нет больше отцовского наследства?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ИВАН. Отец сберкнижку в книге хранил. А вы с Серёгой начали ругаться из-за денег. А я терпеть ненавижу, когда ругаются. Отец на маму всё время ругался. И на меня ругался. А я терпеть ненавижу. А потом я взял книгу и выбросил. И теперь вы ругаться не будете.</w:t>
      </w:r>
    </w:p>
    <w:p>
      <w:pPr>
        <w:pStyle w:val="Normal"/>
        <w:spacing w:lineRule="auto" w:line="360" w:before="280" w:after="280"/>
        <w:jc w:val="center"/>
        <w:rPr/>
      </w:pPr>
      <w:r>
        <w:rPr/>
        <w:t>Пауза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СЕРГЕЙ. Мы теперь убивать тебя будем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МАТЬ. Успокойтесь!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СЕРГЕЙ. Успокойтесь?! Он батины сбережения выбросил! А о детях он моих подумал?! Куда ты выбросил?!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АНДРЕЙ. Да успокойся ты ей-богу, Серёга. Ща разберёмся. Мама, в какой книге отец хранил сберкнижку?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МАТЬ. Да подождите вы, неугомонные…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АНДРЕЙ. Чего ждать-то? В какой книге?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МАТЬ. Господи. Так у нас их немного. Всё ж в макулатуру стаскали. Осталась только библия, телефонный справочник да «Разгром» Фадеева. Вы подождите. Я что хотела сказать…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АНДРЕЙ. Глянь, Серёга.</w:t>
      </w:r>
    </w:p>
    <w:p>
      <w:pPr>
        <w:pStyle w:val="Normal"/>
        <w:spacing w:lineRule="auto" w:line="360" w:before="280" w:after="280"/>
        <w:jc w:val="center"/>
        <w:rPr/>
      </w:pPr>
      <w:r>
        <w:rPr/>
        <w:t>Сергей смотрит на полке в шкафу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СЕРГЕЙ. Справочник на месте. Вот библия. Третьей нет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АНДРЕЙ. Ты в книгах глянь – нет ли там сберкнижки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СЕРГЕЙ. Гербарий в справочнике, да календарик в библии. Всё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АНДРЕЙ. Отец что – деньги хранил в «Разгроме»? Да уж, всё по фэн-шую. Книжку с более оптимистичным названием выбрать не мог? 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МАТЬ. Да дайте вы уже мне сказать…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АНДРЕЙ. Куда ты сберкнижку выбросил, юродивый? 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ИВАН. Это чтобы вы опять ругаться начали?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АНДРЕЙ. Я тебя сейчас спокойно спрашиваю – куда ты выбросил сберкнижку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СЕРГЕЙ. Да чё ты с ним разговариваешь?! Он же умалишённый! Придурок!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АНДРЕЙ. Ну? Рассказывай давай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МАТЬ. Андрюша…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ИВАН. А не найдёте вы её. 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АНДРЕЙ. Я пока с тобой по-хорошему разговариваю. 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ИВАН. А я её в сортир спустил. </w:t>
      </w:r>
    </w:p>
    <w:p>
      <w:pPr>
        <w:pStyle w:val="Normal"/>
        <w:spacing w:lineRule="auto" w:line="360" w:before="280" w:after="280"/>
        <w:rPr/>
      </w:pPr>
      <w:r>
        <w:rPr/>
        <w:t>Пауза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АНДРЕЙ. Куда ты её спустил?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СЕРГЕЙ. Ты сейчас за ней следом полетишь!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МАТЬ. Сергей…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АНДРЕЙ. Вот же природа отдохнула на третьем, а? Что ж вы с батей на двоих-то не остановились?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СЕРГЕЙ. И что мне теперь делать? Я же в долгах как в шелках. И так набрал кредитов, как дурак фантиков. Мне коллекторы телефон оборвали. Как мне сейчас расплачиваться?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МАТЬ. Андрей, Серёжа, угомонитесь вы…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АНДРЕЙ. Ей-богу, Серёга. Заныл, как баба. Дай подумать. Короче, надо будет в банк позвонить, узнать, что в таких случаях делают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СЕРГЕЙ. И что ты им скажешь? Она утонула?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АНДРЕЙ. У тебя есть другие предложения, умник?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СЕРГЕЙ. Ага, отправить следом малого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АНДРЕЙ. Слухай, а может он брешет всё? Может и не выкидывал он её вовсе? Надо проверить здесь всё – может в натуре сберкнижка в другом каком-нибудь месте лежит. Так, ты под кроватью глянь, а я в шкафу посмотрю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СЕРГЕЙ. Надо будет ещё в поленнице посмотреть.</w:t>
      </w:r>
    </w:p>
    <w:p>
      <w:pPr>
        <w:pStyle w:val="Normal"/>
        <w:spacing w:lineRule="auto" w:line="360" w:before="280" w:after="280"/>
        <w:jc w:val="center"/>
        <w:rPr/>
      </w:pPr>
      <w:r>
        <w:rPr/>
        <w:t>Сергей лезет под кровать, откуда выкидывает какое-то тряпьё, а Андрей шарит в шкафу, достаёт старый фотоальбом, из которого падают чёрно-белые фотографии.</w:t>
      </w:r>
    </w:p>
    <w:p>
      <w:pPr>
        <w:pStyle w:val="Normal"/>
        <w:spacing w:lineRule="auto" w:line="36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КАРТИНА ВТОРАЯ</w:t>
      </w:r>
    </w:p>
    <w:p>
      <w:pPr>
        <w:pStyle w:val="Normal"/>
        <w:spacing w:lineRule="auto" w:line="360" w:before="280" w:after="280"/>
        <w:ind w:firstLine="708"/>
        <w:jc w:val="center"/>
        <w:rPr/>
      </w:pPr>
      <w:r>
        <w:rPr/>
        <w:t>Вся та же комната в частном доме. За окном сумерки. По комнате разбросаны вещи.  На полу стоит настольная лампа. Рядом лежит фотоальбом. Вокруг фотоальбома россыпь старых чёрно-белых фотографий. Тут же на полу сидят Сергей, Иван и Мать. Рассматривают фотокарточки. Андрей стоит у окна, курит в открытую форточку, стряхивая пепел в пустую банку из-под зелёного горошка «</w:t>
      </w:r>
      <w:r>
        <w:rPr>
          <w:lang w:val="en-US"/>
        </w:rPr>
        <w:t>Globus</w:t>
      </w:r>
      <w:r>
        <w:rPr/>
        <w:t>»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МАТЬ. Какие вы были хорошенькими в детстве. Просто ангелочки. И как же повезло нам, что Шурка нам на свадьбу фотоаппарат подарила. А то так и ничего не осталось бы. А так память всё ж. 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СЕРГЕЙ. В детстве все хорошие. Ты на печке смотрел?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АНДРЕЙ. Да два раза. Удивительно, как это батя фотик в ломбард не заложил?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МАТЬ. Пытался </w:t>
      </w:r>
      <w:r>
        <w:rPr>
          <w:i/>
          <w:sz w:val="28"/>
          <w:szCs w:val="28"/>
        </w:rPr>
        <w:t>(пауза.)</w:t>
      </w:r>
      <w:r>
        <w:rPr>
          <w:sz w:val="28"/>
          <w:szCs w:val="28"/>
        </w:rPr>
        <w:t xml:space="preserve"> Ой, а это мы на параде в день победы. Я вам тогда будёновки пошила из старого отцовского пальто. Ткани-то было не достать. Сначала Серёжке сшила. А потом Андрюша говорит, тоже хочу такую же. Пришлось шить. Какие вы были оба гордые на этом параде, в будёновках. А Ванюша ещё совсем был маленьким. Куколка такая. А помнишь, Андрюша, когда мы мимо военкомата проходили, ты, сидя в коляске, честь всё отдавал? Смотришь такой сурьёзный и честь отдаёшь, военкомату. Так смешно. Помнишь?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АНДРЕЙ </w:t>
      </w:r>
      <w:r>
        <w:rPr>
          <w:i/>
          <w:sz w:val="28"/>
          <w:szCs w:val="28"/>
        </w:rPr>
        <w:t>(тушит сигарету в банку)</w:t>
      </w:r>
      <w:r>
        <w:rPr>
          <w:sz w:val="28"/>
          <w:szCs w:val="28"/>
        </w:rPr>
        <w:t>. Не помню. Ты в поленнице всё посмотрел?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СЕРГЕЙ. Нету там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МАТЬ. А я всё помню. Когда у кого первый зуб выпал. Как Андрюшка с Вовкой, соседом, мячом в милицейскую машину попали. Как Ванька сбежал воевать за победу мирового коммунизма. Как каждый из вас в горшок первый раз сходил. Сколько я этих горшков перетаскала-перемыла? Жуть просто. Всё помню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СЕРГЕЙ. Не мячом, а доской с гвоздями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МАТЬ. Что?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СЕРГЕЙ. Мы камушками кидались по машинам, а Андрюха решил доской с гвоздями запулить. И запулил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АНДРЕЙ. Да, да. Доской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СЕРГЕЙ. Нашёл ещё ведь в какую – в милицейскую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АНДРЕЙ. Меня уже в бобик грузить хотели, а Ванька подобрал эту доску и на ментов кинулся </w:t>
      </w:r>
      <w:r>
        <w:rPr>
          <w:i/>
          <w:sz w:val="28"/>
          <w:szCs w:val="28"/>
        </w:rPr>
        <w:t>(смеётся.)</w:t>
      </w:r>
    </w:p>
    <w:p>
      <w:pPr>
        <w:pStyle w:val="Normal"/>
        <w:spacing w:lineRule="auto" w:line="360" w:before="280" w:after="280"/>
        <w:jc w:val="center"/>
        <w:rPr/>
      </w:pPr>
      <w:r>
        <w:rPr/>
        <w:t>Иван хихикает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МАТЬ. И чего тогда на тебя нашло?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ИВАН. Я брата защищал.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МАТЬ. Тоже мне, защитник нашёлся. Мы с отцом потом весь вечер в милиции провели – объяснительные всё писали. Хотели нас уже на учёт ставить, Ваньку в детскую комнату милиции увели. И смех, и грех </w:t>
      </w:r>
      <w:r>
        <w:rPr>
          <w:i/>
          <w:sz w:val="28"/>
          <w:szCs w:val="28"/>
        </w:rPr>
        <w:t>(смеётся.)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СЕРГЕЙ. Смешно вам, да? А отец потом мне всыпал, как самому старшему.</w:t>
      </w:r>
    </w:p>
    <w:p>
      <w:pPr>
        <w:pStyle w:val="Normal"/>
        <w:spacing w:lineRule="auto" w:line="360" w:before="280" w:after="280"/>
        <w:jc w:val="center"/>
        <w:rPr/>
      </w:pPr>
      <w:r>
        <w:rPr/>
        <w:t>Все смеются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АНДРЕЙ. А малой у нас уже тогда с приветом был. 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СЕРГЕЙ </w:t>
      </w:r>
      <w:r>
        <w:rPr>
          <w:i/>
          <w:sz w:val="28"/>
          <w:szCs w:val="28"/>
        </w:rPr>
        <w:t>(берёт фотокарточку).</w:t>
      </w:r>
      <w:r>
        <w:rPr>
          <w:sz w:val="28"/>
          <w:szCs w:val="28"/>
        </w:rPr>
        <w:t xml:space="preserve"> А это что? Что это за фонари у Андрюхи? На его месте должен был быть я </w:t>
      </w:r>
      <w:r>
        <w:rPr>
          <w:i/>
          <w:sz w:val="28"/>
          <w:szCs w:val="28"/>
        </w:rPr>
        <w:t xml:space="preserve">(смеётся. Остальные молчат.) </w:t>
      </w:r>
      <w:r>
        <w:rPr>
          <w:sz w:val="28"/>
          <w:szCs w:val="28"/>
        </w:rPr>
        <w:t xml:space="preserve">Я что-то не помню такого. 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МАТЬ </w:t>
      </w:r>
      <w:r>
        <w:rPr>
          <w:i/>
          <w:sz w:val="28"/>
          <w:szCs w:val="28"/>
        </w:rPr>
        <w:t xml:space="preserve">(берёт другую фотокарточку). </w:t>
      </w:r>
      <w:r>
        <w:rPr>
          <w:sz w:val="28"/>
          <w:szCs w:val="28"/>
        </w:rPr>
        <w:t>А это Ванюша идёт в первый класс. Какой ты здесь красивый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СЕРГЕЙ. Андрюха, расскажи, чё за финики у тебя тут под глазами?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МАТЬ. Ладно тебе. Что было, то прошло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СЕРГЕЙ. А что было-то? Раскройте тайну Вазастана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ИВАН. А это отец его так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АНДРЕЙ. А не помнишь ты этого, Серёга, потому что опять с какой-то шалавой шлялся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СЕРГЕЙ. Тебе здесь лет шестнадцать. Как раз, когда ты ушёл из дома. Нет?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ИВАН. А как раз после этого и ушёл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АНДРЕЙ. Ну, ты-то чего лезешь, блаженный? Кто тебя за язык тянет?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ИВАН. А он тогда для отца кости собирал. А отец их на мыловарню относил, а Андрею проценты какие-то платил. А когда Андрей сам кости отнёс на мыловарню, вот тогда отец ему и прописал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АНДРЕЙ. Всё сказал?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ИВАН. А Андрей тогда взял все мамкины сбережения и сбежал. А ты в то время с нами уже и не жил. Поэтому и не помнишь.</w:t>
      </w:r>
    </w:p>
    <w:p>
      <w:pPr>
        <w:pStyle w:val="Normal"/>
        <w:spacing w:lineRule="auto" w:line="360" w:before="280" w:after="280"/>
        <w:jc w:val="center"/>
        <w:rPr/>
      </w:pPr>
      <w:r>
        <w:rPr/>
        <w:t>Пауза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СЕРГЕЙ. А это, мама, дядя Саша, да?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АНДРЕЙ. Вот ведь удивительный человек. Я, получается, плохой. Конечно, у матери деньги спёр. Сам только что все батины деньги в говне утопил, но плохой я. 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ИВАН. А отец потом за это и маме прописал. И мне прописал до кучи.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>АНДРЕЙ. Ага, как будто он и без этого не прописывал (</w:t>
      </w:r>
      <w:r>
        <w:rPr>
          <w:i/>
          <w:sz w:val="28"/>
          <w:szCs w:val="28"/>
        </w:rPr>
        <w:t>пауза</w:t>
      </w:r>
      <w:r>
        <w:rPr>
          <w:sz w:val="28"/>
          <w:szCs w:val="28"/>
        </w:rPr>
        <w:t xml:space="preserve">.) Все хорошие. А батя у нас самый хороший. Да, малой? Так ты считаешь? 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МАТЬ. О покойниках либо хорошо…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АНДРЕЙ. Да, брось ты мама. Так выходит, что виноват я только тем, что хочется мне кушать. 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МАТЬ. Тебя никто не винит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АНДРЕЙ. Я вырваться отсюда хотел. Понимаете? Вырваться. И вырвался. Сделал то, что ни у кого из вас не получилось. 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СЕРГЕЙ. Так уж не получилось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АНДРЕЙ. Я тебя умоляю. Променял шило на мыло. Сбежал из одной кабалы в другую. Оно того стоило. А то, что деньги спёр… Цель, знаете ли, оправдывает средства. Всё лучше, чем здесь. Как я таскал эти кости вонючие на эту мыловарню. От вони этой блевать хотелось. И от жизни от такой блевать хотелось. А батя, наш самый лучший человек, самый щедрый на земле, мне по пять копеек с килограмма платил. О, какая щедрость! А в чём его заслуга? По какому праву он забирал мои, понимаете? Мои деньги? Это я рыскал по помойкам, по живодёрням. Это я тащил на своём горбу через весь город эти чёртовы кости. Это от меня воротила нос вся школа. Как я тебе завидовал, Серёга. У тебя ж каждую неделю новая тёлка была. Одна другой краше. А кто посмотрит на такого, как я, от которого говном всяким таращит? А сейчас настало моё время. Теперь ваша очередь мне завидовать. Я человеком стал. Потому что вырвался отсюда. И я добился всего сам. Вот этими руками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СЕРГЕЙ. Так уж всего? А сюда ты приехал батю проводить в последний путь? 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АНДРЕЙ. Это ты на наследство намекаешь? Ты-то, который от коллекторов прячется? Если уж разобраться, то наследство по праву должно принадлежать мне. Здесь ни копейки вашей. Здесь мои, кровно заработанные деньги. Я их, если хотите, вложил. Можете считать, что те кости были долгоиграющей инвестицией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СЕРГЕЙ. Вон, твои инвестиции в сортире булькают. Забирай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АНДРЕЙ. Заберу, после того как ты туда сплаваешь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МАТЬ. Не булькают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АНДРЕЙ. Что?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МАТЬ. Никакого наследства Ванька в сортир не спускал. 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АНДРЕЙ. Я так и знал, что в другом месте отец сберкнижку спрятал. 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СЕРГЕЙ. Что ж ты молчала?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МАТЬ. Снял ваш отец все деньги со счёта. Снял и дело с концом. Так что если Ванька, что и выбросил, так это хорошую книжку. 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АНДРЕЙ. И когда ты нам собиралась об этом сказать? После того, как Серёга малого в говне утопит?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МАТЬ. А вы разве меня слушаете? Разошлись – матери и слова не даёте вставить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СЕРГЕЙ. И когда он деньги снял?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МАТЬ. За пару месяцев до смерти. Мне соседка рассказала – у ней дочь в банке работает, видела, как он приходил, узнавал - сколько накопилось. А зачем, если не снимать собрался? И ведь мне ни слова, ни полслова. 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АНДРЕЙ. Да какая разница когда? Куда он их подевал?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МАТЬ. Жизнь прожили, а жизни-то и не видели, всё в пустую. На всём же экономили. А ради чего? Где его все эти богачества? Дом разваливается, в погребе вода. Как чахоткой не заболели? А вы думаете, что мать у вас на мильёнах сидит. Никого не согрел, не обогрел. Дети выросли как сорняк. А что вы видели? Чего добились? 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СЕРГЕЙ. Да, перестань ты, мама. Вон Андрюха…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МАТЬ. А что Андрюха твой? Деньги без спросу у матери взял – да чёрт с ними с деньгами, коль на дело. А ведь нет дела. Так ведь? И шофёра никакого нет. 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СЕРГЕЙ. Ладно тебе, Андрюха большой человек…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МАТЬ. Чтож твой большой человек на автобусе ездит? Расчёты, по работе… Видела я твои расчёты. Билет на автобус, а не расчёты. 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СЕРГЕЙ. Андрюха, это чё правда?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АНДРЕЙ. Это временные трудности, мама…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МАТЬ. Ага, временные. Ты вон долгов набрал. А зачем, коли отдавать не с чего? Я всё понимаю – детей содержать. Так работать надо. Я вон – как-то вас троих подняла. И ничего. И никаких этих ваших кредитов не брали. А времена были какие. Впроголодь жили. И выжили. А вам сейчас только наследство отцовское и нужно. Вырастила детишек, нечего сказать. Вы меня в гроб сведёте, честное слово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СЕРГЕЙ. Да, ладно тебе, мама. 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МАТЬ. Что ладно? Что – неправду говорю? Сколько лет дома носа не казали, а тут на тебе – все приехали и при параде. И каждый себе норовит урвать кусок побольше. Каждый только о себе и думает. Ни о ком-то. О себе любимом. Мне-то что, старухе, ничего не надо. Ни сегодня, завтра помру. Да вот только кто о Ваньке подумает? Он же что ребёнок малый. Ну, как же – своя рубаха ближе к телу. У тебя семья, у Андрея бизнес-шмизнес. А у него что? Пенсия по инвалидности? Никому не интересно, как мы тут с ним. Вам интересно только, куда отец ваш деньги спрятал. И ничегошеньки больше. Вон, весь дом верх дном перевернули.</w:t>
      </w:r>
    </w:p>
    <w:p>
      <w:pPr>
        <w:pStyle w:val="Normal"/>
        <w:spacing w:lineRule="auto" w:line="360" w:before="280" w:after="280"/>
        <w:jc w:val="center"/>
        <w:rPr/>
      </w:pPr>
      <w:r>
        <w:rPr/>
        <w:t>Пауза. Все молчат. Андрей начинает смеяться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МАТЬ. Что – смешно? Смешно дураку, что нос на боку. Над кем смеёшься? Над матерью? Что смешного я сказала?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СЕРГЕЙ. Ей-богу, Андрюха. Чё ржёшь-то, как сивый мерин?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>АНДРЕЙ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Сколько, говоришь, ты получила за сову?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МАТЬ. За какую ещё сову? Совсем ку-ку?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АНДРЕЙ. За чучело, которое на шкафу стояло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МАТЬ. Чего вспомнил. Ну, пятьсот рублей. А что ты смеёшься-то, я никак не пойму?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АНДРЕЙ. А то, что сидим мы тут, голову ломаем – куда батя деньги спрятал? А вот они, весь вечер на манеже, рядом с нами лежат. Лежат и помалкивают. пятьсот рублей наше наследство. Красная цена всей жизни, отца нашего Сан Саныча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СЕРГЕЙ. Ты перепил что ли? Чё несёшь?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АНДРЕЙ. А ты не догоняешь, Серёга? Мы с тобой весь дом перерыли. Разве что только к отцу в гроб не залезли. А ты не задумывался – отчего это батяня сову так берёг? Всё в комиссионку вынес, а чучело так простояло, пока не представился раб божий, отец наш Сан Саныч. И как ты думаешь, отчего такая милость?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СЕРГЕЙ. Так он чё – деньги со сберкнижки в чучеле прятал?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АНДРЕЙ. Дошло? А может он вообще всю дорогу в неё все деньги и ныкал. Здоровенная же собака была. Туда много могло влезть. А сберкнижка так, для отвода глаз. Батя-то наш тот ещё был жук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СЕРГЕЙ. И чё сейчас нам делать? Может, этого коллекционера найдём?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АНДРЕЙ. Вперёд. Ага, давай, Шерлок Холмс. Ну, что приуныли? Давайте пить, закусывать. Как-никак в наследство нам всё это досталось.</w:t>
      </w:r>
    </w:p>
    <w:p>
      <w:pPr>
        <w:pStyle w:val="Normal"/>
        <w:spacing w:lineRule="auto" w:line="360" w:before="280" w:after="280"/>
        <w:rPr/>
      </w:pPr>
      <w:r>
        <w:rPr/>
        <w:t xml:space="preserve">Андрей наливает водку, накладывает салаты, ест. Остальные молчат. Повисла пауза. Слышно лишь, как Андрей брякает ложкой по тарелке. Мать уходит в соседнюю комнату. 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СЕРГЕЙ. Ну, Ванька. Ну, придурок лагерный. Я же тебя чуть в сортир вниз головой не макнул. Ты это понимаешь? 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ИВАН. Я просто не хотел, чтобы ругались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СЕРГЕЙ. И как ты можешь спокойно есть?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АНДРЕЙ. А чё делать-то? Всё – поезд мой ту-ту. Так хоть пожру по-человечески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СЕРГЕЙ. Да и мой тоже, видимо, ту-ту. 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АНДРЕЙ. Да уж, нам обоим с тобой амба. У тебя хоть жена, семья осталась. А у меня что?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СЕРГЕЙ. Жена, семья. Да обрыдло порядком мне уже это всё. Настька пилит, дети галдят. Вот уже где всё это. Достало. Коллекторы ещё эти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АНДРЕЙ. А ты выпей, глядишь полегчает. Эй, малой. Давай и ты с нами. 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ИВАН. А я лучше пойду, посмотрю – куда мама пошла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АНДРЕЙ. Сходи-сходи, посмотри.</w:t>
      </w:r>
    </w:p>
    <w:p>
      <w:pPr>
        <w:pStyle w:val="Normal"/>
        <w:spacing w:lineRule="auto" w:line="360" w:before="280" w:after="280"/>
        <w:jc w:val="center"/>
        <w:rPr/>
      </w:pPr>
      <w:r>
        <w:rPr/>
        <w:t>Иван уходит. Андрей наливает Сергею. Чокаются. Не успевают выпить – из соседней комнаты раздаётся крик Ивана. Андрей и Сергей бегут следом за братом. Через некоторое время появляются все трое. Они несут Мать. Мать вся мокрая, волосы выбились из пучка и облепили лицо. Она смотрит испугано по сторонам. Сыновья кладут её на кровать, суетятся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СЕРГЕЙ. Ты чего это удумала-то, а? Чё удумала? Ты зачем в погреб полезла?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ИВАН. А я захожу, смотрю – мамы нет. А крышка погреба открыта. А она уже там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АНДРЕЙ. Надо водкой растирать. Иван, тащи бутыль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МАТЬ. Виновата я, сыночки, перед вами виновата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ИВАН. Я её зову, а она не отвечает. А крышка открыта…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СЕРГЕЙ. Да ни в чём ты не виновата. Где ты там, малой?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МАТЬ. Дура я старая. Чёрт меня дёрнул эту сову на барахолку отнести. Радовалась ещё – пятьсот рублей за такой страх божий. Дура, ой дура. Зачем я вам такая?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АНДРЕЙ. Так ты чё – топилась что ли в погребе? Из-за совы этой топиться пошла? 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СЕРГЕЙ. Совсем с ума сошла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АНДРЕЙ. Чайник, Иван, поставь. Горячего надо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МАТЬ. Думала продуктов хоть чуток купить. Поминки ведь. Отнесла. Откуда же мне было знать, что этот ирод там все наши сбережения держал? Я ж не знала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АНДРЕЙ. Ну, всё-всё. Не знала. Мы же тоже не сразу догадались. Ну? Топиться-то чего?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СЕРГЕЙ. Да перебьёмся как-нибудь. Жили же мы как-то без этих денег. Нам ли привыкать? 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МАТЬ. Подвела вас всех под монастырь, дура старая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СЕРГЕЙ. Ничего ты никого не подвела. Чё выдумываешь?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МАТЬ. А кредиты? Долги? 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СЕРГЕЙ. А что кредиты? Выплачу как-нибудь. Выкручусь. Мне вон на работе повышение обещали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АНДРЕЙ. Действительно. Ну, сколько там с продажи киоска? Ведь пшик. Мёртвому припарки. 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МАТЬ. Так там всё было. Всё, что за всю жизнь накопили. За пятьсот рублей, всё, что накопили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АНДРЕЙ. Да в конце концов – я продам бизнес. Ну, то, что от него осталось. 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МАТЬ. Да как же это?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АНДРЕЙ. Всё, наигрался. Сколько можно? Устроюсь на работу. Или вон – открою здесь лавку, назову «Сан Саныч и сыновья». Ещё и сдача останется. И на ремонт хватит, и на Серёгины кредиты. А? Мама, как тебе предложение? 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СЕРГЕЙ. А, мама? Заживёте с Ванькой. Как сыр в масле будете кататься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АНДРЕЙ. Почему это с Ванькой? Я может быть тоже сюда перееду. Надо же будет за лавкой следить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СЕРГЕЙ. Ого, смотри-ка, мама. А ты помирать собралась. Ну?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АНДРЕЙ. Иван, что там с чайником?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СЕРГЕЙ. Давай лучше водки – пока этот чайник дождёшься. Ей согреться надо. Заодно отметим начало новой жизни. Вон сколько мама наготовила, а мы только и знаем, что собачиться из-за этих денег. Да пропади они пропадом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МАТЬ. Не надо пить. Не пейте больше. Пьяными ещё сделаетесь. Хватит меня одной такой дурной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СЕРГЕЙ. Ну ладно. Давайте тогда вон – сфотографируемся, а? Хочешь, мама? На память. Я в сундуке тот самый фотик нашёл. «ФЭД» - Феликс Эдмундович Дзержинский. Тот самый, который тётя Шура вам с батей на свадьбу подарила. Ванёк, тащи его сюда. Глянем, есть ли там плёнка-то хоть?</w:t>
      </w:r>
    </w:p>
    <w:p>
      <w:pPr>
        <w:pStyle w:val="Normal"/>
        <w:spacing w:lineRule="auto" w:line="360" w:before="280" w:after="280"/>
        <w:ind w:firstLine="708"/>
        <w:jc w:val="center"/>
        <w:rPr/>
      </w:pPr>
      <w:r>
        <w:rPr/>
        <w:t>Иван приносит Сергею фотоаппарат. Тот вертит его в руках, ищет, как его открыть. Открывает. Из фотоаппарата на пол падает сберкнижка.</w:t>
      </w:r>
    </w:p>
    <w:p>
      <w:pPr>
        <w:pStyle w:val="Normal"/>
        <w:spacing w:lineRule="auto" w:line="36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КОНЕЦ</w:t>
      </w:r>
    </w:p>
    <w:p>
      <w:pPr>
        <w:pStyle w:val="Normal"/>
        <w:spacing w:lineRule="auto" w:line="360" w:before="280" w:after="280"/>
        <w:jc w:val="right"/>
        <w:rPr/>
      </w:pPr>
      <w:r>
        <w:rPr>
          <w:i/>
          <w:sz w:val="28"/>
          <w:szCs w:val="28"/>
        </w:rPr>
        <w:t>Екатеринбург.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Январь 2015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yatkin84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6:43:00Z</dcterms:created>
  <dc:creator>punsh</dc:creator>
  <dc:description/>
  <cp:keywords/>
  <dc:language>en-US</dc:language>
  <cp:lastModifiedBy>Семён Вяткин</cp:lastModifiedBy>
  <dcterms:modified xsi:type="dcterms:W3CDTF">2018-12-09T11:17:00Z</dcterms:modified>
  <cp:revision>7</cp:revision>
  <dc:subject/>
  <dc:title>Лавочник</dc:title>
</cp:coreProperties>
</file>