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 Вятк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</w:t>
        <w:br/>
        <w:t>МАША</w:t>
        <w:br/>
        <w:t>ОЛЕ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. Малый Конный полуостров. Поздний вечер. В сумерках виднеются силуэты кирпичных одноэтажных построек с покосившимися деревянными дверями, обшитые ржавыми, жестяными листами сарайки из почерневших досок. Напротив двухэтажные деревянные бараки. Между ними узкоколейка. Жарко, душно. По узкоколейке идут МАША и ХАБИБУЛИН. У ХАБИБУЛИНА разбит но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Не сильно покоц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Прилетело не си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Дай, говорю, посмотрю. Боль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Ни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о свадьбы заживёт. Просто ты неместный, а это наши, местные. Придурки. Не обращай внимания. Тебе на какую улицу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Мне в Калининград нужно. Меня там ж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Видимо, сильно. Ты татарин что л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БИБУЛИН. Да. А как ты узн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В Калининград ему надо. У нас тут до Кубы бл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Не, мне в Калининград. К могиле К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Не знаете, как доех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Тебя контузил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БИБУЛИН. Нет. Я Хабибул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. Ты на Урале, Хабибул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Меня там девушка будет ж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Ещё лучше. Девушка. Тогда может и не заживёт. Опупеть, кроме кладбища лучшего места не наш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Я у неё спросил – какое самое красивое место у вас в городе, она мне и говор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Кладбищ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Не. Моги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У могилы договорились встретиться, блин. Опупеть можно. Когда? Чо? Не важно, главное – у могилы, бл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куда ты такой Хабибули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Из Владивостока е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Чо? Да ладно? Ты как на Урале оказа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Сначала на поезде, потом на автобусе. А сюда на маш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И всё ради девушки? Втюрился так? Я так тебя люблю, как конфету по рубл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БИБУЛИН. Её Зоя зовут. Я приеду к ней в Калининград и скажу ей – здравствуйте, Зоя. А она мне – здравствуйте. Вы Хабибулин? А я ей – я Хабибулин. А она мне – очень приятно. А я ей – и мне. Приятно. О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А ты не заливаешь мне? Не, ну серьёзно – из Владивостока до Калинингра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БИБУЛИН. Я тебе фотографию покажу. Только у меня телефон сел. У тебя зарядки нет? Там и место жительства указано – Калинин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Ага, могила этого, как ег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т, ид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И не страшно тебе? Ну, вот так, через всю страну. Один, в чужом городе. Не страш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. Не знаю. Не задумывался. Просто иду, е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е задумывался он. Тебе тут непрозрачно намекнули. Нас тут однажды, мне было лет семь, квартиру обворовали. Я случайно задержалась. Видела их. А в десять лет чуть не застрелили. Еле спаслась. А неделю назад чуть не изнасиловали. Вот тут, прямо на рельсах. Ночью тоже возвращалась. Место глухое, случается вся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А тебе не страш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е знаю. Не задумывалась. Иду вот. Деваться-то некуда. Разве ты меня проводишь. Переночуешь. Ночевать-то негде, под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Я дальше пойду. Куда-нибудь да и выйду. А там и дорогу узн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Ага, до Калининграда. Телефон зарядишь. Покажешь свою кра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З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Не важн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т, и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И как тебе город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Красив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Ага, и гостеприимный. Не, мне тут нравится, на Кубе. Люблю тут гулять. Иду, смотрю в чужие окна. За каждым окном какая-то жизнь. Разная мебель, свет разный, мелочи всякие. Нет, меня моя жизнь устраивает. Просто так интересней. Как книги листать в книжном магазине. Или фильм смот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А почему Куб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ак, не знаю. Остров потому что навер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а, точнее комната МАШИ. Комната маленькая, на первом этаже. Мебели, одежды, всякой мелочи – всего много, и от того комната кажется ещё меньше. Душно. МАША открывает ок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Только тихо – мамка спит. Ей утром рано (</w:t>
      </w:r>
      <w:r>
        <w:rPr>
          <w:rFonts w:cs="Times New Roman" w:ascii="Times New Roman" w:hAnsi="Times New Roman"/>
          <w:i/>
          <w:sz w:val="24"/>
          <w:szCs w:val="24"/>
        </w:rPr>
        <w:t>скидывает с кровати одежду.</w:t>
      </w:r>
      <w:r>
        <w:rPr>
          <w:rFonts w:cs="Times New Roman" w:ascii="Times New Roman" w:hAnsi="Times New Roman"/>
          <w:sz w:val="24"/>
          <w:szCs w:val="24"/>
        </w:rPr>
        <w:t>) Пад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У тебя зарядка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Здоровье в порядке, спасибо зарядке. Подожди ты. Расскажи про свою… Зою? Про Зою свою расск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. Она у меня хорош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И это всё? Хорошая. Вот я тоже, может быть, хорошая. И вот где мой Хабибулин? Мин сине яратам – приходи к воро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Ты не только по-русски плохо поним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. Я сейчас тебе её покажу. Ты сама всё увидиш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ША. Значит, я не хорошая, д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Почему не хорошая? Хорошая. Меня спас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Но едешь-то ты к ней. Эх, Хабибулин, нас с тобой опять наду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. Я люблю её. Ты представь только – сколько между Владивостоком и Калининградом километров? Тысяч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Люблю, как увижу, так убью. И охота было тебе в такую даль переться? Поближе девчонок не наш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. И мы с ней познакомились через всё это расстояние, через все эти тысячи километров. Это судьба, понима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И где ты познакомился-то со своей судьб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. На сай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Да там на этих сайтах только спам и разво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БИБУЛИН. Я сейчас тебе всё пока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Господи, то есть зарядку всё-таки искать? Я думала, ты так… А тут оказывается всё серьёзно. Хорошо ей, этой твоей Зое. Видимо, действительно, хорошая. Повезло. А то так остался 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С одной стороны не хочется уезжать, но и приехал я с другой сторо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кне появляется ОЛ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Значит, не наврали пацаны. Машка, это чё за фуфел мут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Я Хабибу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Я вижу, что Хабибулин. Ты кто ващще есть, барбос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Олег, ты не охуел в окно ломиться? Мамку ща разбудешь – сам её будешь успокаи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Мне бы выхуеть обратно. Чо за дела? Пацаны говорят видели твою Машку с каким-то левым Васей. А тут на тебе, вона ч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Вы сильно пра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Слышь, сблёвыш, по-хорошему советую – сквоз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Совет свой себе посовету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Я пойду, наве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Сид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. Зачем ругаетесь? Не надо руга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Держи меня, Машка. Я его сейчас зубами рвать бу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Чо ты придумал, Олег? Чо тебе непонятного, я не поняла? Всё, расход, развод, кактус между кроватями. Я тебе всё сказ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ты повтори. Повтори, что сказ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Когда меня спрашивают – какой судьбы хочу, я говорю, что надеюсь на выстрел в голову. Выстрел в голову, а не ты, Ол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ИН. Зачем ты так? Зачем такие обидные слова говоришь? Моя Зоя далеко, а он у тебя тут, рядом. Любите друг друга и будьте счастли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. Уйди, говорю. По-хорошему прош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А. Сидеть. Куда он пойдёт? Глянь на него. Ничего не напоминает? Не узнаешь почер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. А ибо нефи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Он никуда не пой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Наткнётся на моих корешей – позвонит, всё разрулим. Но пусть он уйдёт. Машка, не доводи до гр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. Грех не орех – в кармане не бряк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БИБУЛИН. Я и правда пойду. Мне над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ходит. Молч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. Никому я не нужен. Уйду я. Совс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. В смысле уйду? Ты вообще-то мне два косаря торчиш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ША. Блин, телефон-то он так и не заряд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зкоколейке идёт ХАБИБУЛИН. Ночь, душно, пахнет полевыми цветами – лет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АБИБУЛИН. Я приеду в Калининград и скажу ей – здравствуйте, Зоя. А она мне – здравствуйте. Вы Хабибулин? А я ей – я Хабибулин. А она мне – очень приятно. А я ей – и мне. Приятно. Очень прия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но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30:00Z</dcterms:created>
  <dc:creator>Семён Вяткин</dc:creator>
  <dc:description/>
  <dc:language>en-US</dc:language>
  <cp:lastModifiedBy>Семён Вяткин</cp:lastModifiedBy>
  <dcterms:modified xsi:type="dcterms:W3CDTF">2018-07-03T20:30:00Z</dcterms:modified>
  <cp:revision>2</cp:revision>
  <dc:subject/>
  <dc:title/>
</cp:coreProperties>
</file>