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Семён Вяткин</w:t>
        <w:br/>
      </w:r>
      <w:hyperlink r:id="rId2">
        <w:r>
          <w:rPr>
            <w:rStyle w:val="InternetLink"/>
            <w:rFonts w:cs="Times New Roman" w:ascii="Times New Roman" w:hAnsi="Times New Roman"/>
            <w:sz w:val="28"/>
            <w:szCs w:val="28"/>
            <w:lang w:val="en-US"/>
          </w:rPr>
          <w:t>svyatkin</w:t>
        </w:r>
        <w:r>
          <w:rPr>
            <w:rStyle w:val="InternetLink"/>
            <w:rFonts w:cs="Times New Roman" w:ascii="Times New Roman" w:hAnsi="Times New Roman"/>
            <w:sz w:val="28"/>
            <w:szCs w:val="28"/>
          </w:rPr>
          <w:t>84@</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НИФЕР</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монолог </w:t>
      </w:r>
    </w:p>
    <w:p>
      <w:pPr>
        <w:pStyle w:val="Normal"/>
        <w:jc w:val="center"/>
        <w:rPr>
          <w:rFonts w:ascii="Times New Roman" w:hAnsi="Times New Roman" w:cs="Times New Roman"/>
          <w:sz w:val="24"/>
          <w:szCs w:val="24"/>
        </w:rPr>
      </w:pPr>
      <w:r>
        <w:rPr>
          <w:rFonts w:cs="Times New Roman" w:ascii="Times New Roman" w:hAnsi="Times New Roman"/>
          <w:sz w:val="24"/>
          <w:szCs w:val="24"/>
        </w:rPr>
        <w:t>Саня, 35 лет, но выглядит старше. У него грязные засаленные волосы и такая же засаленная толстовка со знаком «Анархия» на груди. На лице Сани следы абстинентного синдрома.</w:t>
      </w:r>
    </w:p>
    <w:p>
      <w:pPr>
        <w:pStyle w:val="Normal"/>
        <w:rPr>
          <w:rFonts w:ascii="Times New Roman" w:hAnsi="Times New Roman" w:cs="Times New Roman"/>
          <w:sz w:val="28"/>
          <w:szCs w:val="28"/>
        </w:rPr>
      </w:pPr>
      <w:r>
        <w:rPr>
          <w:rFonts w:cs="Times New Roman" w:ascii="Times New Roman" w:hAnsi="Times New Roman"/>
          <w:sz w:val="28"/>
          <w:szCs w:val="28"/>
        </w:rPr>
        <w:t xml:space="preserve">САНЯ. Нет. Тебе не понять. Ты не знаешь, что такое Синие Камни. Объяснить? Объяснить тебе, что такое Синие Камни конца 90-х начала нулевых? Дай сигарету. Ну, как тебе объяснить… Ну, вот. Смотри. Был у меня кореш. Мухой звали. Это ещё до шараги было. Из всех нас он наиболее радикально выглядел. Хотя выглядели мы все тогда. Радикально. Сейчас-то никого уже ничем не удивишь. А тогда. Меня гопники били даже не за хаер. Хотя он был у меня длиннющий, аж до жопы. Они не верили, что это мой натуральный цвет. Думали, что крашусь, что пидор. Говорят, снимай штаны. Мол, если у тебя и там рыжие волосы, то всё нормально. А я что? Убежал, ясно понятно. Да, пидоры они, что с них взять. Короче, с хаером ходил. Ну, булавки, футболки из «Таркуса», цацки все эти, это понятно. А Муха тогда один из первых ирокез выбрил. Тогда в Ёбурге два чувака гоняли с ирокезами. Муха и Витамин. Витамина, кстати, потом убили. Как-как. Натурально зарезали. После концерта в «Свинаре». Не знаю, за ирокез или нет, но не удивлюсь. Время такое было.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sz w:val="28"/>
          <w:szCs w:val="28"/>
          <w:lang w:val="en-US"/>
        </w:rPr>
        <w:t>sunshine</w:t>
      </w:r>
      <w:r>
        <w:rPr>
          <w:rFonts w:cs="Times New Roman" w:ascii="Times New Roman" w:hAnsi="Times New Roman"/>
          <w:sz w:val="28"/>
          <w:szCs w:val="28"/>
        </w:rPr>
        <w:t xml:space="preserve">. Ну, так вот. А у Мухи батя был. Ну, такой. Пролетарии всех стран соединяйтесь. Всю жизнь на трёх тройках отбарабанил. Или на полтиннике. Не помню. Короче, столкновения у них с ним были постоянные. Ну, вот. То ли батя Муху выгнал, то ли Муха сам расторопно двинул лыжи. Короче, оказался Муха натурально на улице. Я ему и говорю – погнали ко мне. Водовки выпьем, за жизнь за нашу перетрём. Он сначала в отказ. Ну, понятно. Это сейчас Синие Камни только смешное название в маршруте автобусов. А тогда. Тогда всем всё было понятно. На 27-м до ЖБИ доехали. Там местечко «Счастливый путь» называлось.  Там выезд из города уже. И табличка «Счастливого пути». А так, как в последний путь идти. Две полосы дублёра Сибирского тракта, потом болото, железная дорога и гаражи до кучи. После гаражей уже Синие Камни начинались. Ещё и от жбиёвских можно было выхлопотать, только в путь. Короче, магазин на Синих Камнях был, круглосуточный. «Владивосток» назывался. Мы туда и шли, за водкой. От «Владивостока» до меня пять минут прогулочным шагом. А Муха натурально на измену подсел. Всюду опасность мерещилась. Вон, говорит, гопота какая-то. Я ему, спокойно, Луначарский. Это, говорю, мужики в машине колупаются. Проходим, всё спокойно. Заворачиваем за угол. Я боковым зрением вижу – плохо дело. У подъезда стоят. И их много. Слышим: стопэ, хэви-металл, ла-ла-ла. Ну, и всё. Понеслось говно по трубам. Я, короче, к чему всю эту экспозицию веду? Разводят нас с Мухой по разные стороны. Это они всегда так делали. Тактика у них такая, по разным сторонам развести. Чтобы ты наедине с ними был, в одиночку. И вот отводит меня ихний пахан самый главный. Ну, и шестёрок его с десяток с нами. Отводит, показывает эдак рукой в пустоту и спрашивает: что ты видишь? А чё мне на это ему ответить? У меня юшка из носа течёт, меня шестёрки его под сраку попинывают. Молчу, ясно понятно. А он сам и отвечает: это Синие Камни, это святое. Понял? Я тогда хоть и срал немилосердно, но про себя подумал: вот тебя кроет. А сам боковым зрением вижу, как в соседних кустах мухин ирокез натурально туда-сюда мотается. Понеслось говно по трубам. Это я всё к тому – что такое Синие Камни конца 90-х начала нулевых. Это, ты понимать должен, святое, блядь. И вот в этом святом месте я и вырос. Отдал лучшие годы жизни. Не, семья у меня интеллигентная. Ну, ты знаешь. Мама архитектор. Отец, хоть и бросил нас, геолог. Брат в десятилетке при консерватории учился. Вот с него всё и началось. Точнее, с его одноклассника. Костя Манаев такой учился с ним. Виолончелист. И вот он как-то дал брату кассету послушать. Она переписанная была. На обложке от руки синей ручкой написано </w:t>
      </w:r>
      <w:r>
        <w:rPr>
          <w:rFonts w:cs="Times New Roman" w:ascii="Times New Roman" w:hAnsi="Times New Roman"/>
          <w:sz w:val="28"/>
          <w:szCs w:val="28"/>
          <w:lang w:val="en-US"/>
        </w:rPr>
        <w:t>Nirvana</w:t>
      </w:r>
      <w:r>
        <w:rPr>
          <w:rFonts w:cs="Times New Roman" w:ascii="Times New Roman" w:hAnsi="Times New Roman"/>
          <w:sz w:val="28"/>
          <w:szCs w:val="28"/>
        </w:rPr>
        <w:t xml:space="preserve"> и всё. И всё – я потерялся. Для человечества, для общества потерялся навсегда. Я с первой песни, с первых аккордов всё понял. Я уже не мог оставаться прежним. Да я и не смог, в конечно счёте. Это была такая точка невозврата. Я тогда этого не понимал. Это я сейчас понимаю. В какую оппозицию себя поставил всему и вся. Синие Камни это такое гетто. Там все рэп слушали. И не тот, который сейчас. Оксюморон, Хаски все эти ещё под стол пешком ходили. А тот, который в среде вменяемых людей был синонимом слова кал. Синие Камни это слушали. Говорю же – гетто. Вот если посмотреть на карту города, Синие Камни натурально на аппендикс, на слепую кишку похожи. Из каждого окна про гангстеров и перестрелки с копами и тут я такой. Купил в «Таркусе» первую свою нашивку. С </w:t>
      </w:r>
      <w:r>
        <w:rPr>
          <w:rFonts w:cs="Times New Roman" w:ascii="Times New Roman" w:hAnsi="Times New Roman"/>
          <w:sz w:val="28"/>
          <w:szCs w:val="28"/>
          <w:lang w:val="en-US"/>
        </w:rPr>
        <w:t>Nirvana</w:t>
      </w:r>
      <w:r>
        <w:rPr>
          <w:rFonts w:cs="Times New Roman" w:ascii="Times New Roman" w:hAnsi="Times New Roman"/>
          <w:sz w:val="28"/>
          <w:szCs w:val="28"/>
        </w:rPr>
        <w:t xml:space="preserve">, конечно. С этим смайликом с крестиками вместо глаз. Нашил себе на джинсовку и пришёл такой красивый в школу. После уроков иду домой. А там, рядом с нашей школой, ещё одна была, спецшкола. Туда дураков со всего города учиться привозили. И там, между школами, такой закуток. Там постоянно кого-то пиздили. Ну, вот. Иду себе домой. Боковым зрением вижу – в этом закутке толпа стоит. Ну, думаю, опять кого-то пиздить собираются. И иду дальше. А мне оттуда такие: </w:t>
      </w:r>
      <w:r>
        <w:rPr>
          <w:rFonts w:cs="Times New Roman" w:ascii="Times New Roman" w:hAnsi="Times New Roman"/>
          <w:sz w:val="28"/>
          <w:szCs w:val="28"/>
          <w:lang w:val="en-US"/>
        </w:rPr>
        <w:t>komm</w:t>
      </w:r>
      <w:r>
        <w:rPr>
          <w:rFonts w:cs="Times New Roman" w:ascii="Times New Roman" w:hAnsi="Times New Roman"/>
          <w:sz w:val="28"/>
          <w:szCs w:val="28"/>
        </w:rPr>
        <w:t xml:space="preserve"> </w:t>
      </w: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mir</w:t>
      </w:r>
      <w:r>
        <w:rPr>
          <w:rFonts w:cs="Times New Roman" w:ascii="Times New Roman" w:hAnsi="Times New Roman"/>
          <w:sz w:val="28"/>
          <w:szCs w:val="28"/>
        </w:rPr>
        <w:t>. Ну, и всё. Понеслось говно по трубам. Потом, когда они устали, ко мне подходит их главный. Лёвой его звали. Подходит и говорит: ещё раз, мол, увижу эту нашивку, то всё, цугундер тебе, нифер. Вот так я и стал Нифером. Иногда ещё добавляли Рыжий Нифер. Но, видимо из соображений экономии речевых усилий, чаще просто Нифер.</w:t>
        <w:br/>
        <w:t xml:space="preserve">Нашивку я, конечно же, снял. В тот же день, как пришёл домой. Нахер, думаю, этот героизм. Нашивку снял, а кассетку у Кости Манаева так и зашкерил. Это потом уже стал слушать и </w:t>
      </w:r>
      <w:r>
        <w:rPr>
          <w:rFonts w:cs="Times New Roman" w:ascii="Times New Roman" w:hAnsi="Times New Roman"/>
          <w:sz w:val="28"/>
          <w:szCs w:val="28"/>
          <w:lang w:val="en-US"/>
        </w:rPr>
        <w:t>Stooges</w:t>
      </w:r>
      <w:r>
        <w:rPr>
          <w:rFonts w:cs="Times New Roman" w:ascii="Times New Roman" w:hAnsi="Times New Roman"/>
          <w:sz w:val="28"/>
          <w:szCs w:val="28"/>
        </w:rPr>
        <w:t xml:space="preserve">, и </w:t>
      </w:r>
      <w:r>
        <w:rPr>
          <w:rFonts w:cs="Times New Roman" w:ascii="Times New Roman" w:hAnsi="Times New Roman"/>
          <w:sz w:val="28"/>
          <w:szCs w:val="28"/>
          <w:lang w:val="en-US"/>
        </w:rPr>
        <w:t>Joy</w:t>
      </w:r>
      <w:r>
        <w:rPr>
          <w:rFonts w:cs="Times New Roman" w:ascii="Times New Roman" w:hAnsi="Times New Roman"/>
          <w:sz w:val="28"/>
          <w:szCs w:val="28"/>
        </w:rPr>
        <w:t xml:space="preserve"> </w:t>
      </w:r>
      <w:r>
        <w:rPr>
          <w:rFonts w:cs="Times New Roman" w:ascii="Times New Roman" w:hAnsi="Times New Roman"/>
          <w:sz w:val="28"/>
          <w:szCs w:val="28"/>
          <w:lang w:val="en-US"/>
        </w:rPr>
        <w:t>Division</w:t>
      </w:r>
      <w:r>
        <w:rPr>
          <w:rFonts w:cs="Times New Roman" w:ascii="Times New Roman" w:hAnsi="Times New Roman"/>
          <w:sz w:val="28"/>
          <w:szCs w:val="28"/>
        </w:rPr>
        <w:t>, и прочее. Но началось всё тогда, с той безымянной кассеты. Недели через две натыкаюсь в школе на этого Лёву. Он мне: Нифер, есть лавэ? Кстати, а у тебя есть? Ладно-ладно, потом. Ну, так вот. А я же что – кролик пучеглазый был. Давно это было. Курт Кобейн ещё с головой ходил. Мне десять, в голове одуванчик. Хлоп-хлоп по карманам. Есть, говорю, лудяги по мелочи. И тут Лёва распахивает куртку, как спекулянт из советских фильмов. На, говорит, выбирай. А там цацки всякие ниферские. Черепа, кости, молнии все эти на цепочках. Короче, он где-то в городе отрабатывал у неформальчиков и нефордевочек, а сбывал у себя на районе. Тем более, тут потенциальный покупатель обрисовался. Мне все эти цацки, собственно говоря, до жопы всегда были. Я их никогда особо и не таскал. Но тогда что-то прикупил. Из соображения политеса. И не ошибся в расчётах. После этого меня уже особо и не трогали. Те, что нас с Мухой отпинали были уже после. После школы. Когда Лёва куда-то в город перебрался. А тогда как-то резко полегче стало. А Лёва даже иногда обижался. Мол, чё это ты тот череп не носишь. А я что? Что-то врал, ясно понятно.</w:t>
        <w:br/>
        <w:t xml:space="preserve">Есть ещё сигареты? Закончились? Ладно. Ну, и вот. На всё это негритянское гетто я был один панк. «Из колхозной молодёжи панковал один лишь я», короче. Не, ну, там был ещё один. Но он совсем какой-то дурак. Мне потом Муха рассказывал, он с ним в Кульке учился. У него, у этого второго, тост был, когда они с одногруппниками бухали. Мол, выпьем за то, чтобы наши дети были такими же волосатыми, как и мы. А когда я подстригся, он мне сказал, что я продался фашистам. И вообще, мол, отныне я </w:t>
      </w:r>
      <w:r>
        <w:rPr>
          <w:rFonts w:cs="Times New Roman" w:ascii="Times New Roman" w:hAnsi="Times New Roman"/>
          <w:sz w:val="28"/>
          <w:szCs w:val="28"/>
          <w:lang w:val="en-US"/>
        </w:rPr>
        <w:t>skin</w:t>
      </w:r>
      <w:r>
        <w:rPr>
          <w:rFonts w:cs="Times New Roman" w:ascii="Times New Roman" w:hAnsi="Times New Roman"/>
          <w:sz w:val="28"/>
          <w:szCs w:val="28"/>
        </w:rPr>
        <w:t>-</w:t>
      </w:r>
      <w:r>
        <w:rPr>
          <w:rFonts w:cs="Times New Roman" w:ascii="Times New Roman" w:hAnsi="Times New Roman"/>
          <w:sz w:val="28"/>
          <w:szCs w:val="28"/>
          <w:lang w:val="en-US"/>
        </w:rPr>
        <w:t>head</w:t>
      </w:r>
      <w:r>
        <w:rPr>
          <w:rFonts w:cs="Times New Roman" w:ascii="Times New Roman" w:hAnsi="Times New Roman"/>
          <w:sz w:val="28"/>
          <w:szCs w:val="28"/>
        </w:rPr>
        <w:t xml:space="preserve">. Говорю же, дурак. Короче, этот второй лишь подчёркивал моё тотальное одиночество. В общем, так и жил. В школе не афишировал особо, а то всегда найдутся энтузиасты. А по вечерам у себя в комнате слушал запрещённую музыку. Как какой-то диссидент. Шло время. Курт Кобейн себе башку снёс. Да и я расширил свой кругозор. </w:t>
      </w:r>
      <w:r>
        <w:rPr>
          <w:rFonts w:cs="Times New Roman" w:ascii="Times New Roman" w:hAnsi="Times New Roman"/>
          <w:sz w:val="28"/>
          <w:szCs w:val="28"/>
          <w:lang w:val="en-US"/>
        </w:rPr>
        <w:t>Dead</w:t>
      </w:r>
      <w:r>
        <w:rPr>
          <w:rFonts w:cs="Times New Roman" w:ascii="Times New Roman" w:hAnsi="Times New Roman"/>
          <w:sz w:val="28"/>
          <w:szCs w:val="28"/>
        </w:rPr>
        <w:t xml:space="preserve"> </w:t>
      </w:r>
      <w:r>
        <w:rPr>
          <w:rFonts w:cs="Times New Roman" w:ascii="Times New Roman" w:hAnsi="Times New Roman"/>
          <w:sz w:val="28"/>
          <w:szCs w:val="28"/>
          <w:lang w:val="en-US"/>
        </w:rPr>
        <w:t>Kennedys</w:t>
      </w:r>
      <w:r>
        <w:rPr>
          <w:rFonts w:cs="Times New Roman" w:ascii="Times New Roman" w:hAnsi="Times New Roman"/>
          <w:sz w:val="28"/>
          <w:szCs w:val="28"/>
        </w:rPr>
        <w:t xml:space="preserve">, </w:t>
      </w:r>
      <w:r>
        <w:rPr>
          <w:rFonts w:cs="Times New Roman" w:ascii="Times New Roman" w:hAnsi="Times New Roman"/>
          <w:sz w:val="28"/>
          <w:szCs w:val="28"/>
          <w:lang w:val="en-US"/>
        </w:rPr>
        <w:t>MC</w:t>
      </w:r>
      <w:r>
        <w:rPr>
          <w:rFonts w:cs="Times New Roman" w:ascii="Times New Roman" w:hAnsi="Times New Roman"/>
          <w:sz w:val="28"/>
          <w:szCs w:val="28"/>
        </w:rPr>
        <w:t xml:space="preserve">5, </w:t>
      </w:r>
      <w:r>
        <w:rPr>
          <w:rFonts w:cs="Times New Roman" w:ascii="Times New Roman" w:hAnsi="Times New Roman"/>
          <w:sz w:val="28"/>
          <w:szCs w:val="28"/>
          <w:lang w:val="en-US"/>
        </w:rPr>
        <w:t>Velvet</w:t>
      </w:r>
      <w:r>
        <w:rPr>
          <w:rFonts w:cs="Times New Roman" w:ascii="Times New Roman" w:hAnsi="Times New Roman"/>
          <w:sz w:val="28"/>
          <w:szCs w:val="28"/>
        </w:rPr>
        <w:t xml:space="preserve"> </w:t>
      </w:r>
      <w:r>
        <w:rPr>
          <w:rFonts w:cs="Times New Roman" w:ascii="Times New Roman" w:hAnsi="Times New Roman"/>
          <w:sz w:val="28"/>
          <w:szCs w:val="28"/>
          <w:lang w:val="en-US"/>
        </w:rPr>
        <w:t>Underground</w:t>
      </w:r>
      <w:r>
        <w:rPr>
          <w:rFonts w:cs="Times New Roman" w:ascii="Times New Roman" w:hAnsi="Times New Roman"/>
          <w:sz w:val="28"/>
          <w:szCs w:val="28"/>
        </w:rPr>
        <w:t xml:space="preserve">, и прочее. И иду как-то по школьному коридору и вижу её. Точнее, увидел, заметил. По-любому и до этого видел, просто не замечал. Именно увидел тогда. Идёт деваха в толстовке с </w:t>
      </w:r>
      <w:r>
        <w:rPr>
          <w:rFonts w:cs="Times New Roman" w:ascii="Times New Roman" w:hAnsi="Times New Roman"/>
          <w:sz w:val="28"/>
          <w:szCs w:val="28"/>
          <w:lang w:val="en-US"/>
        </w:rPr>
        <w:t>Nirvana</w:t>
      </w:r>
      <w:r>
        <w:rPr>
          <w:rFonts w:cs="Times New Roman" w:ascii="Times New Roman" w:hAnsi="Times New Roman"/>
          <w:sz w:val="28"/>
          <w:szCs w:val="28"/>
        </w:rPr>
        <w:t xml:space="preserve">. Я сначала испытал жуткий стыд. Ну, как. Деваха не побоялась, надела, а я столько лет хожу, сжимая кукиши в кармане. Не, я ссал, ясно понятно. И так прилетало иногда по старой памяти. А так бы вообще, натурально убили бы.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sz w:val="28"/>
          <w:szCs w:val="28"/>
          <w:lang w:val="en-US"/>
        </w:rPr>
        <w:t>sunshine</w:t>
      </w:r>
      <w:r>
        <w:rPr>
          <w:rFonts w:cs="Times New Roman" w:ascii="Times New Roman" w:hAnsi="Times New Roman"/>
          <w:sz w:val="28"/>
          <w:szCs w:val="28"/>
        </w:rPr>
        <w:t xml:space="preserve">. Но стрёмно стало. Вторая мысль – надо познакомиться. Она откуда-то из параллели. А это же как с другой планеты. Знал только имя. Кажется, Ксюша. Лицо у неё, конечно, так себе. Не, ну, симпотная, но не настолько, чтобы ах. Короче, решил познакомиться. Или, как тогда говорили, замутить. Сейчас так говорят? В общем, на следующий день или через два, не помню, снова вижу. И только хотел подойти, только думал. И тут на тебе. Выруливает из-за поворота и обнимает её, знаешь кто? Лёва. Лёва, блядь. Главрэпер наш. Тут, конечно, меня немного попустило. Героический флёр с неё несколько слетел. Не, ну, а чё? Если твой парень держит в страхе всю школу, то тебе картбланш во все руки. Делай чё хошь. Ну, хоть и времена были такие,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sz w:val="28"/>
          <w:szCs w:val="28"/>
          <w:lang w:val="en-US"/>
        </w:rPr>
        <w:t>sunshine</w:t>
      </w:r>
      <w:r>
        <w:rPr>
          <w:rFonts w:cs="Times New Roman" w:ascii="Times New Roman" w:hAnsi="Times New Roman"/>
          <w:sz w:val="28"/>
          <w:szCs w:val="28"/>
        </w:rPr>
        <w:t>, но девчонок всё же ещё не пиздили. Хз, короче. Короче, только подумал – ну, и хер с тобой, золотая рыбка. А тут она как-то мимо меня проходила и случайно эдак плечиком меня задела. И всё. Я потерялся. Что-то такое невыносимо грустное и одновременно невыносимо сладкое разлилось внутри. Как будто кислоту из аккумулятора смешали с сиропом и влили куда-то в душу. И душа так невыносимо сладко окисляется. Не, хрен с ним, с плечиком. Хотя, прикосновения тёплого женского тела вызывает известные чувства у подрастающего организма. Особенно, если это впервые в жизни. Но дело было не в плечике. Запах. Меня забрал её запах. Смесь парфюма и пота. Честное пионерское – лучшего афродизиака для себя мне придумать сложно. Меня тогда ващще унесло. Я, кажется, сознание потерял. Очухался, когда в какую-то толстую тёлку врезался. От этой просто потом тащило. Сразу отрезвел. Но не забыл. Не смог забыть. Где-то тогда же, кажется, у меня первая поллюция случилась. Мы же с тобой давние кореша, хоть и не виделись давно. Я могу тебе такое рассказывать. Короче, приснился мне богомол с женской головой. Просто тело богомола и какая-то безымянная женская голова. Но я сразу, ещё во сне понял – это она. Ксюша, кажется. Проснулся. В трусах мокро, ясно понятно.</w:t>
        <w:br/>
        <w:t>В девятом классе у нас появилась новая класснуха. Собрала всех первого же сентября после линейки. И говорит такая: мою фамилию легко запомнить, потому что она вкусная. И объявляет – я, мол, Молотова. Вот, думаю, натуральная дура. Чего вкусного? Если она про коктейль Молотова, то он не про это. Его вряд ли можно назвать вкуснятиной. Даже если найдутся такие умники его попробовать. Ну, ладно, думаю. Молотова так Молотова. Так и записал. А потом смотрю у соседки по парте – Молокова. Пропади всё пропадом. Исправил. Но всё равно с чувством юмора у тётки так себе. Короче, вечером эта Молотова-Молокова позвонила моей маме. А чё это ваш сын не подстригается. Прикинь? То есть, я в первый раз правильно её фамилию расслышал. Там всё. 52-й год на всю голову. Ну, моя мама, как честный человек, всё ей и выложила. Мол, музыкой он такой увлекается. И в числе прочих называет имя Курта Кобейна, упокой господи его душу. Молотова, пораскинув мозгой, делает такой финт ушами. Чтобы я знал, до чего такие увлечения могут довести, дала мне книгу почитать. «Жизнь и смерть Курта Кобейна». Ну, как книгу. Распечатку на А4. Хз где она её надыбала. Натуральный самиздат. А я об этой книге только в журнале «</w:t>
      </w:r>
      <w:r>
        <w:rPr>
          <w:rFonts w:cs="Times New Roman" w:ascii="Times New Roman" w:hAnsi="Times New Roman"/>
          <w:sz w:val="28"/>
          <w:szCs w:val="28"/>
          <w:lang w:val="en-US"/>
        </w:rPr>
        <w:t>Fuzz</w:t>
      </w:r>
      <w:r>
        <w:rPr>
          <w:rFonts w:cs="Times New Roman" w:ascii="Times New Roman" w:hAnsi="Times New Roman"/>
          <w:sz w:val="28"/>
          <w:szCs w:val="28"/>
        </w:rPr>
        <w:t>» читал. В «Таркусе» она каких-то непомерных бабок стоила. На дворе 90-е. Жили мы, ясно понятно, не очень. Короче, обрадовался. За ночь прочитал. Не знаю, зачем карандашиком названия знакомых песен обводил. С англицким у меня и сейчас беда, а тогда и подавно. Кассета безымянная, списка песен нет. На слух мало что мог идентифицировать. Короче, обвёл карандашиком немного. Песню «</w:t>
      </w:r>
      <w:r>
        <w:rPr>
          <w:rFonts w:cs="Times New Roman" w:ascii="Times New Roman" w:hAnsi="Times New Roman"/>
          <w:sz w:val="28"/>
          <w:szCs w:val="28"/>
          <w:lang w:val="en-US"/>
        </w:rPr>
        <w:t>Rape</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точно обвёл. Хорошая песня. Мне нравилась. Я её даже на фоно подобрал. Ну, вот, прочитал эту распечатку. И перед тем, как её отдать, попросил маму её отксерокопировать. Она в конторе какой-то работала, ксерокс был доступен. И вот сижу как-то, перелистываю и вижу. «</w:t>
      </w:r>
      <w:r>
        <w:rPr>
          <w:rFonts w:cs="Times New Roman" w:ascii="Times New Roman" w:hAnsi="Times New Roman"/>
          <w:sz w:val="28"/>
          <w:szCs w:val="28"/>
          <w:lang w:val="en-US"/>
        </w:rPr>
        <w:t>Rape</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отпечатано обведённым. Короче, забыл резиночкой стереть в оригинале. С англицким хоть и проблемы, но про что эта песня я знал, ясно понятно. Сижу и думаю, что подумает Молотов-Риббентроп, когда увидит это. Не захочет ли в Вячеслав Михайлыча сыграть. Ну, или чего хуже, вдруг поймёт буквально. Мол, запал на неё. Скорее всего, просто тупо поржала. Но мне ничего не сказала. Короче, я когда «</w:t>
      </w:r>
      <w:r>
        <w:rPr>
          <w:rFonts w:cs="Times New Roman" w:ascii="Times New Roman" w:hAnsi="Times New Roman"/>
          <w:sz w:val="28"/>
          <w:szCs w:val="28"/>
          <w:lang w:val="en-US"/>
        </w:rPr>
        <w:t>Rape</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обводил, я об этой, кажется Ксюше, думал. Она, когда в коридоре проходила мимо, я как собака ноздрями воздух втягивал. Аж в глазах темнело.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na</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dog</w:t>
      </w:r>
      <w:r>
        <w:rPr>
          <w:rFonts w:cs="Times New Roman" w:ascii="Times New Roman" w:hAnsi="Times New Roman"/>
          <w:sz w:val="28"/>
          <w:szCs w:val="28"/>
        </w:rPr>
        <w:t>. А у неё всегда вид был такой, будто ей на всё насрать. И жвачку всегда жевала. Так медленно-медленно, что только подчёркивало, что ей на всё тотально насрать. Даже когда её этот главрэпер тискал, она как будто не замечала этого. Он её тискает, а она так лениво взглядом по коридору скользит. И взгляд как будто ничего и никого не замечает. Не, я её к этому Лёве не ревновал. Ващще. Вот натурально всё равно было. Мне тупо хотелось её также тискать и ноздрями впиться в её шею. Чтоб надышаться до одури, до смерти. Вот смерть-то мне точно светила, если бы я хоть её капюшон понюхал. И смерть эта вряд ли была бы быстрой. И уж точно не была бы красивой.</w:t>
        <w:br/>
        <w:t>Я тогда начал в город выбираться. Нашёл себе «таких, как я сумасшедших и смешных, сумасшедших и больных». У нас тусовка на башне была. Да, которая у цирка. Да, которую снесли. Я там, наверху и ухо себе проколол. Булавку в водке мочишь, типа дезинфекция, и вперёд. Там же и с Мухой познакомился. На башне у нас своя группа была. Короче, затянул ракендрол. Учёба, ясно понятно, полетела в одно известное место. А у нас в школе почему-то такая постанова была. В десятый и одиннадцатый только избранных брали. Там надо было жопу на свастики порвать, чтобы в десятый взяли. И то не факт, что возьмут, а жопа уже рванная. Учителя этого и не скрывали. Открытым текстом говорили: зачем дворникам и бомжам аттестат об одиннадцати классах? Как будто это билет на кремлёвскую ёлку. Мне-то натурально было всё равно. Я же рок-звезда. И после девятого я расторопно двинул лыжи в неизвестность. Следы, кажется Ксюши, потерялись. Это уже потом, намного позже меня мама в нашу шарагу запихнула.</w:t>
        <w:br/>
        <w:t xml:space="preserve">Короче, жизнь рокера оказалась несколько иной, чем на </w:t>
      </w:r>
      <w:r>
        <w:rPr>
          <w:rFonts w:cs="Times New Roman" w:ascii="Times New Roman" w:hAnsi="Times New Roman"/>
          <w:sz w:val="28"/>
          <w:szCs w:val="28"/>
          <w:lang w:val="en-US"/>
        </w:rPr>
        <w:t>MTV</w:t>
      </w:r>
      <w:r>
        <w:rPr>
          <w:rFonts w:cs="Times New Roman" w:ascii="Times New Roman" w:hAnsi="Times New Roman"/>
          <w:sz w:val="28"/>
          <w:szCs w:val="28"/>
        </w:rPr>
        <w:t xml:space="preserve"> или на страницах «</w:t>
      </w:r>
      <w:r>
        <w:rPr>
          <w:rFonts w:cs="Times New Roman" w:ascii="Times New Roman" w:hAnsi="Times New Roman"/>
          <w:sz w:val="28"/>
          <w:szCs w:val="28"/>
          <w:lang w:val="en-US"/>
        </w:rPr>
        <w:t>Fuzza</w:t>
      </w:r>
      <w:r>
        <w:rPr>
          <w:rFonts w:cs="Times New Roman" w:ascii="Times New Roman" w:hAnsi="Times New Roman"/>
          <w:sz w:val="28"/>
          <w:szCs w:val="28"/>
        </w:rPr>
        <w:t xml:space="preserve">». Не так респектабельно, что ли. Зато весело. Знаешь, такое лютое веселье. Когда весело и страшно одновременно. Это как на войне. Тебя могли в любой момент, прямо среди бела дня, в центре города схватить за волосы и запинать всей кодлой. Просто за то, что ты выглядишь не так. Думаешь иначе. Просто ты какой-то другой биологический вид, другая форма жизни. И ты понимал правила игры. Понимал и принимал их. Такая игра на выживание. Игра, где не главное, что ты кого-то треснул в ответ. Главное, что потом поднялся, не отступил. Такой русский народный гандизм. Выстоял? Молодец. Сломался? Ну, значит и не было тебя никогда. Мы тоже в долгу не оставались. Проводили акции возмездия. То окна в каком-то заводе разобьём. То рекламный щит с какой-нибудь «Кока-колой» кокнем. Зачем? Как говорил Муха – со злости. У него всё было со злости. Окна на заводе разбить – со злости. В заброшенном карьере в Шабрах вагонетку перевернуть – тоже со злости. Как-то пошли с ним поссать. Заходим в какой-то двор. Подожди, говорит, и на гараж залазит. Я за ним. Залезли. Всё, говорит, теперь можно. Короче, я его не понял. Я тачку какую-то буржуйскую обоссал, а он спящего котёнка. Придурок. Ну, и жили как настоящие панки – где придётся. После того, как нас треснули тогда с Мухой, слава об этом на все Синие Камни разошлась. Ну, как. Сорок рыл треснули двух панков. Защитили, блядь, честь района. И после этого на меня натурально вендетту объявили. Теперь уже мне на каждом углу опасность мерещилась. Короче, ушёл из дома. И вот уже мы вдвоём с Мухой шароёбились. То у друга впишемся, то в общаге УрГУ на Большакова. Как-то вписаться было негде. Ну, мы и вписались в мухином подъезде. Муха на площадке, а я прямо на лестнице, на ступеньках. Утром просыпаюсь от того, что кто-то извиняется. Глаз один открываю и боковым зрением вижу – мужик какой-то в тюбетейке через нас перешагивает и извиняется. Ой, простите, я вас побеспокоил. И лицо какое-то знакомое. Потом вспомнил – я его в телевизоре видел. Николай Коляда. Он с Мухой в одном подъезде оказывается жил. Короче, проснулись и пошли в переход, который у ТЮЗа. Тогда только этим и зарабатывал – на гитаре играл да «песенки орал, Передонов умирал». У ТЮЗа был единственный необитаемый переход. В других давно свои виртуозы были. А чё-то дня за два, за три до этого мы там себе на хлеб с майонезом зарабатывали и толпа ниферов прошла. Ну, и всё. Понеслось говно по трубам. Увидели гитару, давай подпевать. Короче, распугали натурально нам всю клиентуру. И вот мы из мухиного подъезда приходим и видим – переход уже не столь необитаем. Заселили, оккупировали. А погода шепчет. Они там на травке у входа в переход расположились, лежат – клиентуру распугивают. А я вижу, среди них кажется Ксюша. Ну, не сразу заметил, ясно понятно. Потом. Там Муха давай общественность эпатировать. Тогда же неформалы не называли себя панками. У них и самоназвание было – неформалы. А мы себя натурально панками считали. Да и были ими по сути. А для них панки это где-то не здесь, это какие-то полубоги. Тогда назвать себя панком было дофига делов. Это как объявить о своём суверенитете и начать настоящую войну за независимость против всех. Ну, вот. Муха и глумился над этими неформальчиками и нефордевочками. Подобрал червяка. Дождевого, самого обычного. И говорит кому-то: на, мол, съешь. И этот кто-то: фу, ты чё. А Муха возьми и сожри бедолагу, этого дождевого, самого обычного червяка. Так у этих дурачков восторг и священный трепет. А у меня бабочка была. Не помню, подарил кто или сам нашёл. Ну, я сижу и давай себе руки кромсать. Не для того, чтобы покончить с собой, а так, просто. Ракендрол – путь самоуничтожения. Хагакурэ от Курта Кобейна. Короче, не думал, но произвёл впечатление. Вот тут-то ко мне и подошла кажется Ксюша. Привет, говорит. Привет, говорю. Ну, и слово за слово, хером по столу, разговорились. Ясно понятно, я не стал ей говорить, что хотел её в школе понюхать. Да она, кажется, и не сопоставила меня и школу. Её этот блуждающий взгляд натурально ничего и никого не замечал. Не помню как, но мне пришла идея в голову – поменяться с ней футболками. У меня была с Егором Летовым, и с моей юшкой в качестве бонуса, а у неё с </w:t>
      </w:r>
      <w:r>
        <w:rPr>
          <w:rFonts w:cs="Times New Roman" w:ascii="Times New Roman" w:hAnsi="Times New Roman"/>
          <w:sz w:val="28"/>
          <w:szCs w:val="28"/>
          <w:lang w:val="en-US"/>
        </w:rPr>
        <w:t>Nirvana</w:t>
      </w:r>
      <w:r>
        <w:rPr>
          <w:rFonts w:cs="Times New Roman" w:ascii="Times New Roman" w:hAnsi="Times New Roman"/>
          <w:sz w:val="28"/>
          <w:szCs w:val="28"/>
        </w:rPr>
        <w:t>, с бонусом в виде её запаха. Ясно понятно, мне не футболка её нужна была. И даже не столько уже запах. Она на удивление согласилась. Вот только мой коварный план провалился. Кажется Ксюша как-то так волшебно переоделась, что я ничего не увидел. А потом я куда-то отвлёкся. Смотрю, а она с какой-то девахой в подъезд заходит. Я за ней. У них бутылка чернил была. И они не хотели ни с кем делиться. В общем-то разумно. На всю кодлу одна бутылка – инъекция в протез. Раздавили в троячка эту бутылку. Сидим, за жизнь за нашу трём. Эта вторая деваха потом куда-то свалила. Кажется Ксюша тоже собралась, видимо следом. И я такой, уже смелый, хвать её, как когда-то главрэпер Лёва. Она мне: мы разве за этим сюда пришли? А я ей: не знаю, я живу здесь и сейчас. Она такая зависла на какую-то долю секунды и говорит: я тоже. Вот тут-то всё и случилось. На улице день, солнце, люди. А мы тут, в подъезде, на ступеньках. Мой первый раз. И запах. Тот самый её запах. Правда, знаешь? В этот раз как-то парфюма было поменьше. Но разве это остановит панка? Короче, я тогда ничего не понял. И чё, вот это воспевал Курт Кобейн? Суета какая-то. И так долго. Я устать успел. Как смену на заводе отработал. Знаешь, самое интересное что? Сразу после я как-то резко к ней охладел. Мне она тогда даже как-то надоела. Мы когда потом к тусовке вернулись, я от неё кое-как отделался. От всех устал. И от Мухи, и от этих неформальчиков и нефордевочек. Ушёл по англицки. В неизвест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8"/>
          <w:szCs w:val="28"/>
        </w:rPr>
      </w:pPr>
      <w:r>
        <w:rPr>
          <w:rFonts w:cs="Times New Roman" w:ascii="Times New Roman" w:hAnsi="Times New Roman"/>
          <w:sz w:val="28"/>
          <w:szCs w:val="28"/>
        </w:rPr>
        <w:t>Ну, так что, кореш? Даш своему бывшему однокурснику, ветерану ракендрола на опохмел души? Полтинник? Тоже хорошо. Всё зерно на мельницу. А эту кажется Ксюшу я тут видел пару лет назад. Вся в детях и с животом. На лице два брака, три из которых неудачные. И взгляд. Взгляд всё тот же.</w:t>
      </w:r>
    </w:p>
    <w:p>
      <w:pPr>
        <w:pStyle w:val="Normal"/>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г.Екатеринбург, май 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yatkin8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27:00Z</dcterms:created>
  <dc:creator>Семён Вяткин</dc:creator>
  <dc:description/>
  <cp:keywords/>
  <dc:language>en-US</dc:language>
  <cp:lastModifiedBy>Семён Вяткин</cp:lastModifiedBy>
  <dcterms:modified xsi:type="dcterms:W3CDTF">2019-05-08T21:49:00Z</dcterms:modified>
  <cp:revision>21</cp:revision>
  <dc:subject/>
  <dc:title/>
</cp:coreProperties>
</file>