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ЕНДИН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са в одном действи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ующие лица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МИТРИЧ – за 70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АНТОН – за 20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СВЕТЛАНА ИВАННА – дама неопределённого возраст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ЕВГЕНИЙ – около 30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ртина перва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краина большого города. До границы цивилизации полчаса пешком или пять минут на машине. Жилые дома, кафе, кинотеатры – всё это осталось где-то позади, а здесь – промзона. Кажется, что город не хочет отступать и пускает свои корни всё дальше и дальше. Всё дальше и дальше тянется бесконечная вереница бетонных заборов, построек неизвестного назначения и будок ГИБДД; скелеты ЛЭП то ли машут на прощание, то ли встречают приезжих, раскинув свои лапы в стороны. В синей от выхлопных газов дали уже виднеется трасса федерального значения с грохочущими большегрузами и жидкий лес, танцующие рахитичные ёлки вдоль дорожного полотна. Где-то на безымянном километре этой прямой затерялась кирпичная коробка. Стены её когда-то были выкрашены в белый цвет. Сейчас об этом можно только догадываться – настолько выхлопные газы и придорожная грязь въелись в кирпичи и краску. Двускатная крыша синяя. Это уж точно, что синяя – крышу сделали недавно. Она металлическая, блестящая. Над входом вывеска – «Шиномонтаж». От кирпичной коробки тянется забор из рваной рабицы и образует собой квадрат – территория шиномонтажки. Автодорогу пересекает узкоколейка и упирается одним концом в ржавые ворота с красными пятиконечными звёздами, а другим уходит куда-то вглубь завода. Неподалёку отсюда стоит фабрика музыкальных инструментов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одные просто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.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альше полчаса промзоны, если пешком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нутри шиномонтажки грязный пол с ремонтной ямой посреди. Из мебели только стол с двумя стульями у окна и покосившийся металлический шкафчик на три секции. На стене висит чёрный телефон, старый, ещё с диском. Всё это ютится в одном углу, как будто кто-то сгрёб всё это в одно место, как перед генеральной уборкой. Вдоль стен, по периметру стоят колонны из составленных друг на друга покрышек да пара домкратов. Видно, что здешние обитатели пытаются обжить кирпичную коробку в силу своих скромных возможностей. Стены у шкафчика обклеены плакатами с голыми женщинами и дорогими спортивными автомобилями, на столе клеёнка с цветочками и чайный сервиз – сборная солянка. Заварник из одного набора, сахарница из второго, две кружки – из третьего и четвёртого. Тут же две кофейные банки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scaf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дна собственно с кофе, другая – с окурками. За столом МИТРИЧ курит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елом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 его ног сидит псина, двортерьер обыкновенный. Митрич гладит пса и подкармливает печеньем. АНТОН переодевается у шкафчик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у куда, куда её здесь? Воняет же. Аж глаза слезятся. Вот чё ты придумал, Митрич? На хрена она нам, а? Ну на хрена? Вонь така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Я иду, главное, а она стоит, у трассы, у самого края. Жмётся, значит, пугается. Ещё чуть-чуть и под колёса бы угадила. Ей-богу – сбили бы и фамилии не спросили. Сколько их таких, вдоль трассы лежит мёртвых? И главное, Антоша, все проезжают мимо. Как будто всё так и должно быть. Жалко, живая ведь. Божье создание, как-никак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Ага, а воняет, как исчадие ада. Обосралась она что ли? Блохастая ещё небось. Эй, собачленция, ты обасралась, да? Митрич, она походу обосралась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МИТРИЧ. Думаю, дай-ка возьму её. Места она много не займёт. А кормёжка – так кормёжку я на себя возьму. Чай не обеднею. Да она и сама себе на хлеб заработает, верно? Да?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лыбается псине</w:t>
      </w:r>
      <w:r>
        <w:rPr>
          <w:rFonts w:cs="Times New Roman CYR" w:ascii="Times New Roman CYR" w:hAnsi="Times New Roman CYR"/>
          <w:sz w:val="24"/>
          <w:szCs w:val="24"/>
        </w:rPr>
        <w:t>.) Сторожить нас будешь? Будешь, конечно же, будешь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АНТОН. Слышишь, нет? Воняет она. Понимаешь? Во-ня-ет… Ты ещё…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мотрит на Митрича, тот непонимающе моргает.</w:t>
      </w:r>
      <w:r>
        <w:rPr>
          <w:rFonts w:cs="Times New Roman CYR" w:ascii="Times New Roman CYR" w:hAnsi="Times New Roman CYR"/>
          <w:sz w:val="24"/>
          <w:szCs w:val="24"/>
        </w:rPr>
        <w:t>) Я говорю, старый ведь уже. Поберёг бы здоровь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ИТРИЧ. А, здоровье? Здоровье ничего, ничего здоровье. Спасибо, Антоша, спасибо дорогой. Хожу помаленьку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Вот и ходи. На улицу. Там кур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МИТРИЧ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похватывается, тушит беломорину в кофейную банку</w:t>
      </w:r>
      <w:r>
        <w:rPr>
          <w:rFonts w:cs="Times New Roman CYR" w:ascii="Times New Roman CYR" w:hAnsi="Times New Roman CYR"/>
          <w:sz w:val="24"/>
          <w:szCs w:val="24"/>
        </w:rPr>
        <w:t>). Ты громче, громче говори… Вот ты молодец, что не куришь. Правильно делаешь. А это? Это яд. Чистая зараза, ага. Только начнёшь и всё – считай, пропал. Вот я. С третьего класса никак отвыкнуть не могу. Ну. Привычка, мать её растак… А с другой стороны – летом, опять же, комаров да мошкару отгоняет. Они шибко табачный дым не уважают. Боятся даже… Да и мысли всякие. Нехорошие мысли тоже отгоняет. Затянешься и вроде как получше, понимаешь? На душе как-то спокойней становитс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Вот и курил бы, мысли о дохлых собаках отгонял. А щас блох гонять будем. Чё ты её сюда притащил? А? Вонь такую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Ну, ладно. Кофе покурили, надо и поработать. А ты сиди здесь. Завтра тебе чего-нибудь принесу… Так, а как мы тебя звать-то будем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Собака-обосрака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Может быть Мадам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Собака-навоняк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Мадам… А что? Смотри, какие у неё глаза голубые. Как у аристократки прямо. Мадам подойдёт? Звучит, а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Вот делать тебе не хер. Она такая же Мадама, как я Папа Римский. Аристократку он нашёл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ИТРИЧ. Всё, решено – будешь Мадам. Гляди-ка, понимает. Вон хвостом завиляла как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Правильно, ты ей всё печенье скормил. Чёб и хвостом не помахать? И где эта Мадама жить будет, а? Засрёт здесь всё. Они только и умеют, что гадить да блох кормить. Ну, что моргаешь, Митрич? Загадит, говорю, твоя Мадама нам всё, обосрёт. Настряпает тебе печенек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А мы ей конуру сладим. Вон, я видел, у восьмого магазина ящики выбросили. Деревянные, добротные такие. Хорошие доски. Вот из этих ящиков и сладим конурку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Ага, Мадама – аристократка помойки. Звучит!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МИТРИЧ. Ну ладно. За работу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певает</w:t>
      </w:r>
      <w:r>
        <w:rPr>
          <w:rFonts w:cs="Times New Roman CYR" w:ascii="Times New Roman CYR" w:hAnsi="Times New Roman CYR"/>
          <w:sz w:val="24"/>
          <w:szCs w:val="24"/>
        </w:rPr>
        <w:t>.) Вставай, поднимайся рабочий народ. Берись за лопату – копай огород… Антон, а ты чего сидишь? Иди, отворяй контору. Всё, десять часов. Пор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А чё-то не хочетс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Всё-всё. Пора уже. Открывай дава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Да не, лень мн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Ну, хватит придуриват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Говорю же – лень мне. Собаку выгоним – открою. Голова болит. Собака навоняла потому что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Ну, всё, пошутил и хватит. Открывай. Мне, старику, прикажешь бегать, открывать? Сейчас уже и клиенты начнут подъезжать. А у нас закрыто. Где ключи? Сам открою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Да не приедет никто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Где, спрашиваю, ключи? Времени, вон – уже начало одиннадцатого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Говорят же тебе – никто не приеде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Как это? Что ты такое придумываешь? Давай ключи или сам открыва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А это не я, это Светлана Иванна придумала. Звонила вчера. Говорит, закрываемся мы. На ремонт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То есть, как это закрываемся? Что это значит – на ремонт? А почему я ничего не знаю? И Пашка мне ничего не говорил. Зачем ремонт? Крыша ведь больше не течё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а ремонт это значит краской дышать будем. Мультики смотреть. Любишь мультики? Спорнём – ты таких ещё не видел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МИТИРИЧ. Какие ещё мультики? Что ты несёшь?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ауза</w:t>
      </w:r>
      <w:r>
        <w:rPr>
          <w:rFonts w:cs="Times New Roman CYR" w:ascii="Times New Roman CYR" w:hAnsi="Times New Roman CYR"/>
          <w:sz w:val="24"/>
          <w:szCs w:val="24"/>
        </w:rPr>
        <w:t xml:space="preserve">.) Петрушка какая-то получается. Чудит Светлана, ой чудит..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Ага, сегодня чё-то все чудят… Иванна говорит, завтра строители придут. Шмотки убрать надо. Загамоздят краской, если не убрат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Это что же? Мы так порожняком просиживать будем что ли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А ты не сиди. Шмотки собирай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МИТРИЧ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нова непонимающе смотрит на Антона</w:t>
      </w:r>
      <w:r>
        <w:rPr>
          <w:rFonts w:cs="Times New Roman CYR" w:ascii="Times New Roman CYR" w:hAnsi="Times New Roman CYR"/>
          <w:sz w:val="24"/>
          <w:szCs w:val="24"/>
        </w:rPr>
        <w:t>). Что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Вещи убрать надо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МИТРИЧ. А мы сейчас Пашке позвоним. Верно? Ничего-ничего. Директор он или кто? Сейчас-сейчас.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ерёт трубку, крутит телефонный диск.</w:t>
      </w:r>
      <w:r>
        <w:rPr>
          <w:rFonts w:cs="Times New Roman CYR" w:ascii="Times New Roman CYR" w:hAnsi="Times New Roman CYR"/>
          <w:sz w:val="24"/>
          <w:szCs w:val="24"/>
        </w:rPr>
        <w:t>) Алло!... Алло!... Пашка? Здравствуй, дорогой!... Наше вам с кисточкой, говорю!... Привет! Как твоё ничего?... Что?... Как твоё ничего, спрашиваю!... Ничего?... А! Ничего не слышишь?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нтону</w:t>
      </w:r>
      <w:r>
        <w:rPr>
          <w:rFonts w:cs="Times New Roman CYR" w:ascii="Times New Roman CYR" w:hAnsi="Times New Roman CYR"/>
          <w:sz w:val="24"/>
          <w:szCs w:val="24"/>
        </w:rPr>
        <w:t xml:space="preserve">.) Не слышит ничего. Пашка, слушай, здесь такое дело… Что?... Я говорю, тут такое дело… Ты только на больничный ушёл, а у нас… Ага… Да… Да, Светлана что-то чудит… Что?... Ты громче, громче… Я говорю, ты громче говори!…  Совсем оглох, старый осёл..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у, всё. Это надолго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ИТРИЧ. Я говорю, народ совсем с ума сошёл!... Ты значит на больничный, а Светлана… Что ты говоришь? Что значит не на больничном?... А где?.. То есть, как это уволила?... Да ты погодь, Пашка!... Подожди, говорю!... Ты плачешь что ли? Алло!... Алло!... Трубку положил. Говорит, уволила его Светка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Митрич, алло! Митрич, чё завис? Вставай, шмотки собирать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Плачет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Чё завис, говорю? Алло, гараж. Вставай, поднимайся… как там дальше? Короче говоря, шмотки надо убират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Звони давай Светлане. Что это она удумала? Давай, звони – я с ней поговорю. Уволила. Человек всю жизнь здесь, можно сказать, промантулил на этой шиномонтажке, а его как пса шелудивого на улицу, как дворняжку какую-то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А ты и ему конурку замастырь, чё уж. Досок-то хватит. У магазина твоего. У восьмого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Как пса шелудивого… Он мантулил, ишачил, можно сказать, здоровье здесь оставил. Как так можно? Он ведь человек, он же живой, а его... Звони Светлане, я ей всё скажу. Я ей объясню, что нельзя так с людьми. Звони, дава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Тебе надо ты и звони. Я-то здесь причём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Да не умею я на мобильные, на сотовые эт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 улице раздаются звуки. Сначала подъезжающей машины, потом что-то сбрякнуло, кто-то сматерился, потом засмеялся. Открывается дверь. Входит СВЕТЛАНА ИВАННА. Она не трезва. Щёки красные, тушь под глазами размазана, одежда помята. СВЕТЛАНА ИВАННА смеётся, икает и курит. В общем, видок у неё тот ещё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Ты её силой мысли что ли вызвал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ТЛАНА ИВАННА. Ой, мальчишки, а вы здесь, да? Да вы мои пчёлки. Всё это… как его? Воркинг? Воркинг, да? Ну, трудитесь, то есть?.. А сколько времени?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Начало одиннадцатого. Открываться пор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ТЛАНА ИВАННА. А вы разве не утром должны придти, нет?.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Мы на круглосуточный режим перешли. Ага, вон как восьмой магазин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ТЛАНА ИВАННА. Ой, а что уже утро, да? Так я, что – получается, дома не ночевала?... Ну, всё заработалась. Сгораю на производств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Ага, прямо вся в трудах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ТЛАНА ИВАННА. Ес, ес итыз, май дарлинг френд, ес итыз…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Это она по-каковски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СВЕТЛАНА ИВАННА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мотрит на Митрича</w:t>
      </w:r>
      <w:r>
        <w:rPr>
          <w:rFonts w:cs="Times New Roman CYR" w:ascii="Times New Roman CYR" w:hAnsi="Times New Roman CYR"/>
          <w:sz w:val="24"/>
          <w:szCs w:val="24"/>
        </w:rPr>
        <w:t>). О, Павел Иваныч. Хеллоу. Ну, то есть, здрасьте по-нашему. И вы здесь? А я разве вам не звонила? Нет? Ой, замоталась совсем. Хотела позвонить и не позвонила. Представляете? Я такая взбалмошная. Ну, просто крейзи! Так вот. Что я хотела сказать-то?.. Ах да, вы уволены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АНТОН. Это Митрич.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ветлана Иванна смотрит на Антона</w:t>
      </w:r>
      <w:r>
        <w:rPr>
          <w:rFonts w:cs="Times New Roman CYR" w:ascii="Times New Roman CYR" w:hAnsi="Times New Roman CYR"/>
          <w:sz w:val="24"/>
          <w:szCs w:val="24"/>
        </w:rPr>
        <w:t>.) Митрич это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ТЛАНА ИВАННА. Да? А так похож. Сорри, сорри… Перепутала. Богатым будете. Митрич, Иваныч… А какая разница? Вы для меня все на одно лицо. Ну, на фейс то есть. И пиджак… Точно, пиджак такой же. Даже заплатки одинаковые. Или он у вас один на двоих?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В восьмёрке других не было. В восьмом магазине то есть. А заплатки это для фасона. Фасон у них такой, чтоб возраст без паспорта был виден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Я вот как раз хотел по поводу Пашки… Ну, то есть, Иваныча… Павла Ивановича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ТЛАНА ИВАННА. Вот что у нас за имена? Вот у американцев всё понятно, ну если знать американский язык, конечно. Я вот немножко знаю. Он не сложный. Вот взять, например, Джонсон. Имя такое – Джонсон. Переводится очень просто. Джон это отец, а сон – сын. Сон это значит сын. Джонсон – сын Джона. Всё предельно ясно. А у нас? Митрич… Что это? Кто чей сын? Как это переводится? Непонятно. Или вот Саша… Ну, что за имя за такое? Са-ша… Александр… Шурик… Так, кличка какая-то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Так вот я по поводу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СВЕТЛАНА ИВАННА. Как у вас тут накурено. Вы что – тут курите? Вы смотрите у меня – не курите (</w:t>
      </w:r>
      <w:r>
        <w:rPr>
          <w:rFonts w:cs="Times New Roman CYR" w:ascii="Times New Roman CYR" w:hAnsi="Times New Roman CYR"/>
          <w:i/>
          <w:sz w:val="24"/>
          <w:szCs w:val="24"/>
        </w:rPr>
        <w:t>затягивается</w:t>
      </w:r>
      <w:r>
        <w:rPr>
          <w:rFonts w:cs="Times New Roman CYR" w:ascii="Times New Roman CYR" w:hAnsi="Times New Roman CYR"/>
          <w:sz w:val="24"/>
          <w:szCs w:val="24"/>
        </w:rPr>
        <w:t>). И не пейте. Я пьяных не люблю (</w:t>
      </w:r>
      <w:r>
        <w:rPr>
          <w:rFonts w:cs="Times New Roman CYR" w:ascii="Times New Roman CYR" w:hAnsi="Times New Roman CYR"/>
          <w:i/>
          <w:sz w:val="24"/>
          <w:szCs w:val="24"/>
        </w:rPr>
        <w:t>икает</w:t>
      </w:r>
      <w:r>
        <w:rPr>
          <w:rFonts w:cs="Times New Roman CYR" w:ascii="Times New Roman CYR" w:hAnsi="Times New Roman CYR"/>
          <w:sz w:val="24"/>
          <w:szCs w:val="24"/>
        </w:rPr>
        <w:t xml:space="preserve">)… Что это?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еломор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  <w:r>
        <w:rPr>
          <w:rFonts w:cs="Times New Roman CYR" w:ascii="Times New Roman CYR" w:hAnsi="Times New Roman CYR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еломор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да? А я думала, что его уже не выпускают. Надо же. Думала, только в брошюрках о вреде курения можно увидеть такое. Ну, или в старых советских фильмах. Мой муж кури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еломор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Бывший… Хотя… может быть и первый. Что туда набивают? Наполнитель для кошачьих туалетов? На, ментоловые что ли попробуй. Когда ещё придётся. И запах приятный. Это, как его? Бьютифул, во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АНТОН. Говорят, от них стоять не буде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ТЛАНА ИВАННА. Ты думаешь для него это имеет значение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Благодарствую, Светлана Иванна, но я хотел вот про Павла, значит, Ивановича. Он же… Он же… А вы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ТЛАНА ИВАННА. Чт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нже-онже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  <w:r>
        <w:rPr>
          <w:rFonts w:cs="Times New Roman CYR" w:ascii="Times New Roman CYR" w:hAnsi="Times New Roman CYR"/>
          <w:sz w:val="24"/>
          <w:szCs w:val="24"/>
        </w:rPr>
        <w:t>Заладил, тоже мне. Что? Ну? Онже… Просрал всё твой Павел, значит, Иваныч. Просрал всё и засрал. Развёл здесь непонятно что. Шаражка-шиномонтажка. Ячейка союза ветеранов отечественного автопрома. Дом престарелых идиотов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у, здесь не все престарелы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ТЛАНА ИВАННА. Чем вы здесь занимаетесь?.. Ой, а это кто? Дог? Ю дог, да? Ес, то ест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Какой же это дог? Дворняжка. Доги они какие, а эта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ТЛАНА ИВАННА. Это по-американски, вам не понять… И какая это ва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эта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  <w:r>
        <w:rPr>
          <w:rFonts w:cs="Times New Roman CYR" w:ascii="Times New Roman CYR" w:hAnsi="Times New Roman CYR"/>
          <w:sz w:val="24"/>
          <w:szCs w:val="24"/>
        </w:rPr>
        <w:t>Уси-пуси… Ты ему под хвост заглядывал?.. Ты ведь пёсик, да?... Вон, хозяйство какое… Пёсик. Какой милый. Ты Шарик, да? Шарик? Или нет – Шурик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меётся</w:t>
      </w:r>
      <w:r>
        <w:rPr>
          <w:rFonts w:cs="Times New Roman CYR" w:ascii="Times New Roman CYR" w:hAnsi="Times New Roman CYR"/>
          <w:sz w:val="24"/>
          <w:szCs w:val="24"/>
        </w:rPr>
        <w:t>.) На моего бывшего как похож. А чей ты, Шурик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Вот тебе и Мадам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ТЛАНА ИВАННА. А глазки у нас какие умные. Какие умные глазки. И голубые. Ну, точно – Шурик… У Шурика такие же были…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Так это… Насчёт Пашки… Павла, то есть, Ивановича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ТЛАНА ИВАННА. А может Шурик сдох, а? Помер Шурик? Сбила машина, выпал из окна, захлебнулся блевотиной. Какая разница? И переродился в пёсика, собака… Ну, это, как его? Ну, слово-то ещё есть такое. Не помню. Не реанимация, а… ре… ре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АНТОН. Может, реставрация? Почти как ремон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Вот-вот, про ремонт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ТЛАНА ИВАННА. Эй, пёсик, ты меня помнишь? Помнишь, нет? Десять лет совместной жизни? Прогулки по Каменным палаткам? Не помнишь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Это она с кем сецчас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ТЛАНА ИВАННА. А может быть дачу? Дачу помнишь? Ну, десять соток на Балтыме, дом двухэтажный, не? Тоже не помнишь? Ну, правильно. Чё б тебе помнить. Ты ж палец о палец не ударил, чтобы всё это у нас было. Привык на всём готовеньком. Дармоед. И морда такая наглая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С Таймыром. Не видишь – в конец ебанулась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СВЕТЛАНА ИВАННА. В общем, я читала где-то, что после смерти души того… Ну, переселяются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мотрит на Антона и Митрича</w:t>
      </w:r>
      <w:r>
        <w:rPr>
          <w:rFonts w:cs="Times New Roman CYR" w:ascii="Times New Roman CYR" w:hAnsi="Times New Roman CYR"/>
          <w:sz w:val="24"/>
          <w:szCs w:val="24"/>
        </w:rPr>
        <w:t>.) Хотя, кому я это говорю. Убрать животное из помещения. Это шиномонтаж, а не красный уголок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Да куда ж его? Не на улицу вед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ТЛАНА ИВАННА. А Павел Иванович ваш ушёл. На заслуженный отдых. Точнее, на незаслуженный. По собственному желанию. Приказ о его увольнении я сегодня уже подписала… Ну, то есть вчера получается. Или позавчера?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По собственному желанию… Ни за что не поверю, чтобы Пашка, тридцать лет здесь, понимаешь ли, а потом по собственному. Это как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ТЛАНА ИВАННА. А вы что думали, лоботрясы, что вот так вот просидите здесь до пенсии, да? Просидите на жопе ровно, а там и пенсия? А что – ничего делать не надо. Знай только кофе пить да курить, и деньги получать. Неплохо устроились. А мне что – вас содержать прикажете, да? Мне сейчас всех содержать что ли? Опять? Так что ли получается, да? Может вас ещё за ушком почесать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у, всё. Это надолго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ТЛАНА ИВАННА. Вот все вы такие мужики. Найти бы бабу, сесть ей на шею да ножки свесить. А мы вас корми, пои и… И всё вам мало. Вам всё ещёма подавай! А годы пройдут и вы морду воротите. Не устраиваем мы вас. Стары мы для вас. Вам свежего мяса подавай. Так, да? Да и в быту – всё, достигнут потолок. Ещёма больше нет. Больше нету ещёма. Не получается. Да потому что больше уже просто не бывает. Не бывает. Всё – потолок. Два двадцать… Измельчали мужики. Все. Все как один… Хотя, нет. Не все. Водятся ещё настоящие… джентлемены…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Светлана Иванна, как это по собственному-то? Не мог Пашка… Ну, то есть Павел Иваныч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ТЛАНА ИВАННА. Короче. Вы переходите к новому барину. Да-да, кончилась лафа. А вы как хотели? Нет, от меня вы не избавитесь. Не в этой жизни, пчёлки мои. А вот Павла Ивановича вы больше не увидите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И кто же будет вместо него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ТЛАНА ИВАННА. Да кто угодно. Хоть ты…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Я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ТЛАНА ИВАННА. А что? Как говорится – дорогу молоды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А Пашка? Что с ним будет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ТЛАНА ИВАННА. Я владелец этой шиномонтажки. И я решаю - кого уволить, а кого директором ставить. Вот захочу и эту собаку сделаю директором. Понятно? У неё глаза умные, ей пойдё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АНТОН. Предельно понятно. А я чё в натуре, ну это – директором сейчас, да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ТЛАНА ИВАННА. Ой, завтра. Всё завтра… А сегодня спать. Всем спать. И не забудьте свои шмотки вынести. Завтра строители придут – задохнутся ещё. Новую жизнь начинаем, с нового листа. И с новым директором. Ну, всё, гуд бай. Это по-американски. Прощайте, значит. Ах, я такая крейзи!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ветлана Иванна идёт к выходу, по пути сносит пару колонн из составленных покрышек, матерится, смеётся. Уходит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И зачем, спрашивается, приходила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а запах пришла. Собака твоя навоняла. Чё – не вкурил? Директор у нас новый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ртина втора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сё та же шиномонтажка. Стол, стулья, шкафчик и покрышки накрыты газетами и полиэтиленом. По шиномонтажке ходит АНТОН. Поправляет полиэтилен и газетки, смотрит то в окно, то на часы. Входит МИТРИЧ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Митрич? Ты чё это? Чё тебе дома не сидится. Контора на ремонте. Иди давай домой. Смотри свои сериалы, ешь пельмени или чё ты там ещё делаешь? Чё пришёл? Ремон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Вот, для Мадам принёс. Макароны. Как ты думаешь – будет? Без мяса-то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е слышал вчера, нет? Всё, закрыт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А она как? Голодная ведь. На печеньках-то на вчерашних долго ли протянешь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Какая она? Ты чё, так и не понял? Не вкурил, да? Ну, так сам под хвост Мадаме своей загляни. Он такая же Мадама, как и я Папа Римский. Чё пришёл? Иди домо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Ещё вот старое одеяло. Доски хоть и добротные, так осень ведь. Замёрзнет. А так подстелю – всё вперёд, потеплей будет. Как думаешь? Можно ещё вот пиджаком вход укрыть. Ну, чтоб не дуло. Осень ведь, а там и зима не за горами. Права Светлана. Это мы ещё когда с Пашкой пиджаки свои покупали? Кажись на первую получку. Мы тогда ещё в такси работали. Это ж древность какая. Прошлая жизнь. Так лучше в конуру его для тепла… А ты чего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Я? Я так. Мимо проходил. По привычке вот зашёл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ИТРИЧ. Во-во, привычка. А ты говоришь… Сколько ты здесь проработал? Полгода? Год? Во-во… А Пашка почитай тридцать лет здесь. Тебя ещё и в планах, поди, не было, а мы с ним уже здесь копеечку зарабатывали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ашёл, чем хвастаться. Ветераны, блин, труд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ИТРИЧ. И работали, не жаловались, понимаешь? Мы с ним старой закваски, ещё советской. Нам без работы никак. Привычка, мать её растак…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Вот и я говорю – по привычке. А ты-то чё сюда пришёл? Мадама-то твоя там, в конур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ИТРИЧ. Ладно я. Ну, сколько мы на ремонте простоим?.. И зачем этот ремонт вообще нужен?..  Я-то проморгаюсь как-нибудь. Всё равно ведь откроемся. А Пашка? Пашка-то всё, не вернётся. Уволила. А он здесь, считай, полжизни провёл. Тебе не понять. Молод ты ещё…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у, всё. Это надолго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ИТРИЧ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лга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  <w:r>
        <w:rPr>
          <w:rFonts w:cs="Times New Roman CYR" w:ascii="Times New Roman CYR" w:hAnsi="Times New Roman CYR"/>
          <w:sz w:val="24"/>
          <w:szCs w:val="24"/>
        </w:rPr>
        <w:t>К нам едет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Ага, две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Где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В Ревде. Вот чё ты пришёл? Собаку покормить? Так забирай её к себе. В чём проблемы? Целуйся там со своей Мадамой. То есть Шуриком. Тьфу, Шариком. Чё припёрся? Сейчас строители придут. И ты здесь, с макаронами со своим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ИТРИЧ. Вы молодые. Вам не понять, каково это без работы, когда всю жизнь, как бобик, как белка в колесе. Всё крутишься-крутишься. Света белого не видишь. По привычке он… Что ты знаешь о привычках, Антоша? От горшка два вершка, а туда же – привычка. Какие у тебя могут быть привычки?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Слушай, чё ты меня лечишь? Вот чё ты меня лечишь, а? Чё ты меня возрастом попрекаешь? Опытом своим давишь. Молодой я, да? И чё? Чё дальше?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Ты чего?.. Чего ты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Куда не приди – везде найдутся такие, вот такие, как ты. Молодой, значит всё. Не человек. Шестёрка. Грязь из-под ногтей. И в жизни ни хера не сечёшь, и вообще жизни-то не нюхивал. Ага, щаз. А чё ты знаешь о моей жизни? Чё ты вообще знаешь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ИТРИЧ. Ты чего? Ты чего разбухарился?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Был у нас в армейке такой же. Такой же, как и ты был. Младший сержант Рыбин. Сергей Рыбин его звали. Рыба. Вобла. На год старше. Всего на год. И всё. Как будто бога за яйца поймал. Дедушка, мать его. Тоже всё меня возрастом попрекал. А старше-то всего на год. На 365 дней. Даже меньше. И чё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ИТРИЧ. Разбухарился он тут…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НТОН. Хули, Володя… Для него мы все были Володями. Ему похер было, как тебя зовут. Антон, Валера, Саня, Ваня… Хули Володя и всё, и никаких гвоздей. Хули Володя, и бил. С ноги в грудину. Особенно, когда пьяный. И бил-то, сука, аккуратно, чтоб синяков не оставалось. Хитро как-то бил. И по херам мороз. Ничё ему не было. Даже если офицерам рассказать, настучать на эту Воблу вонючую. Всё без толку. Синяков же нет… Да и если настучишь – младший сержант Сергей Хуливолодя Рыбин тебе жизни после этого всё равно не даст. И вот сидишь ты и молча уважаешь его, блядь, возраст, эти сраные 365 дней. Каждый, сука, день, который разделяет тебя и младшего сержанта Хуливолодю Рыбина. Каждый, сука, день, который ты посмел отсутствовать, пока товарищ младший сержант Хуливолодя Рыбин уже родину защищал, небо коптил. Каждый час в отдельности уважать должен…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Молодой я. Не понять мне его. Не понять мне его высочество старую сраку. Старую сраку-приводи-собаку. Да много ли ты понимаешь, а? Всё никак не поймёшь, что всё – финиш, конечная. А туда же. Привычка у него. Привычка в колесе крутиться. Всё. Всё – пенсия, потолок два-двадцать, как говорит наша дражайшая Светлана Иванна. Встречай свою старость – смотри сериалы, ешь пельмени. Всё бегаешь от неё, от старости от своей. А бегаешь-то в колесе, по привычке, на одном месте бегаешь. Под ногами только путаешься. Учить он жизни меня будет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Чего ты злой такой? Чем тебе старик не угодил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Это я Рыбу должен был уважать. Вынужден был уважать. Устав. Субординация, мать твою. А тебя я перешагну. Перешагну и глазом не моргну. И Пашку твоего перешагну. У меня под ногами не запутаешься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ИТРИЧ. Мешаю я тебе, да? Легче тебе без меня будет? Я что – хлеб у тебя отбираю?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Один пиджак на всю жизнь – сувенир на память о первой зарплате. Чему ты меня можешь научить? Сам научись сначала. Собаку эту ещё притащил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Злой ты, Антоша. Обозлённый. На старике срываешься. А чего ради? Таким как я, как Пашка без работы никак. Работать перестанем – всё. Вот тогда старость придёт. Дряхлость. Ложись и помирай. А пока на ногах, что-то копошишься, вроде как и ничего, вроде как и не старый вовсе. Дома-то сдохнуть можно, без дела. Вот доживёшь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И снова здрасьте. Снова здорова. Да не хочу я. Не хочу, как ты, как Пашка твой, всю жизнь здесь. Понимаешь? Не хочу. Вон, батя мой – всю дорогу 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одных простора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этих деревяшки строгал, пианины всякие. Или как мамка – кассиром в восьмёрке, с десяти и до восьми, как с добрым утром. Сколько себя помню – один стружкой воняет, другая за кассой сидит. И нихрена у них в жизни не меняется. Живём в том же доме, куда меня из роддома принесли. И пиджак у бати такой же. Такой же как у тебя, как у Пашки твоего. Такие всем пердунам на выходе выдают, да? А я не хочу так. Я жить хочу, понимаешь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А ты как-то иначе живёшь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Увидишь. За мной не заржавее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ИТРИЧ. А, так погодь, ты что всерьёз?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Что всерьёз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Ну, вчера. Ты серьёзно думаешь, что Светлана тебя директором поставит? Серьёзно, да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ичего я не думаю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Так она же это спьяну, Антоша, понимаешь? Спьяну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ичего я не думаю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 улице раздаётся звук подъезжающей машины. Снова что-то брякнуло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Что, опять? Чё ей надо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верь открывается. В шиномонтажку заходит ЕВГЕНИЙ. Молодой человек, около 30, в дорогом костюме. ЕВГЕНИЙ ходит, осматривает помещение, меряет шагами расстояни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Мы не работаем.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ЕВГЕНИЙ не отвечае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Слышь, нет? Не работае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одолжает ходить, меряет шагами стен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Закрыты. Ремонт. Эй!..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Может это рабочи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ОН. Ага, гастарбайтер ещё скажи. С такими-то котлами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Ну, знаешь ли. Может прораб. Вот у нашего, у Михалыча, у начальника такси костюм был тоже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АНТОН. Так, это опять надолго. (</w:t>
      </w:r>
      <w:r>
        <w:rPr>
          <w:rFonts w:cs="Times New Roman CYR" w:ascii="Times New Roman CYR" w:hAnsi="Times New Roman CYR"/>
          <w:i/>
          <w:sz w:val="24"/>
          <w:szCs w:val="24"/>
        </w:rPr>
        <w:t>ЕВГЕНИЮ.</w:t>
      </w:r>
      <w:r>
        <w:rPr>
          <w:rFonts w:cs="Times New Roman CYR" w:ascii="Times New Roman CYR" w:hAnsi="Times New Roman CYR"/>
          <w:sz w:val="24"/>
          <w:szCs w:val="24"/>
        </w:rPr>
        <w:t>) Эй, Володя! Кому говорят – закрыто!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ЕВГЕНИЙ. I know, boys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Чего? Это он сейчас с кем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Немец что ли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ЕВГЕНИЙ. Всё O’k. Я знаю, что вы не работает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Ну, так в чём проблемы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ЕВГЕНИЙ. No problems, никаких проблем. Это я вас закрыл. (</w:t>
      </w:r>
      <w:r>
        <w:rPr>
          <w:rFonts w:cs="Times New Roman CYR" w:ascii="Times New Roman CYR" w:hAnsi="Times New Roman CYR"/>
          <w:i/>
          <w:sz w:val="24"/>
          <w:szCs w:val="24"/>
        </w:rPr>
        <w:t>пауза</w:t>
      </w:r>
      <w:r>
        <w:rPr>
          <w:rFonts w:cs="Times New Roman CYR" w:ascii="Times New Roman CYR" w:hAnsi="Times New Roman CYR"/>
          <w:sz w:val="24"/>
          <w:szCs w:val="24"/>
        </w:rPr>
        <w:t xml:space="preserve">.) А что Светлана не говорила?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Чё не говорила? Ты кто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Странная тётка. В общем, guys, меня зовут Женя. Можно Евгений Витальевич, можно просто Джон. И я ваш новый директор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Вот сук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ЕВГЕНИЙ. Не знаю, почему Светлана вам ничего обо мне не сказала, но не суть. Я смотрю, вы уже подготовились? Beautiful! Осталось только всё это вынести и можно начинат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Вынести что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ЕВГЕНИЙ. Ну, всё вот это. Нам это больше не пригодится. Мы купим новое… Здесь у нас будет reception, а здесь – кофейный автома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Уважаемый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ЕВГЕНИЙ. Так. Светлана вообще, что-нибудь рассказывала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Она что-то про реанимацию говорила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Собака сера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В общем, guys. Мы закрываемся на ребрендинг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А она говорила на ремонт закрываемся. Хотя, крышу нам недавно менял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ЕВГЕНИЙ. Ну, хоть что-то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Ещё бы. Заливало, будь здоров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Хоть что-то, говорю, говорила. В общем, guys. План такой. Мы проводим с вами ребрендинг. Меняем вывеску, завозим оборудование и уже через две недели, максимум через месяц, открываем здесь модную автомойку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Вот те раз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Вот те два. Всё это надо сделать по-быстрому, потому что сами понимаете – осень. Надо смотреть в перспективе. Осень – это грязь, а значит что?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А это значит время автомоек. Сделаем осень чистой. Так, у кого-нибудь есть ручка, блокнот? Это надо записать – неплохой слоган, да? И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сень – время чистот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А зимой что делать будем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Вот те три. На нашу автомойку будут ездить и зимой. Это я вам обещаю. Я нашёл таких girls – закачаешься. От клиентов отбоя не будет. Вам понравится, это будет beautiful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Что он нашёл, Антоша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ЕВГЕНИЙ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евочек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my darling friend, </w:t>
      </w:r>
      <w:r>
        <w:rPr>
          <w:rFonts w:cs="Times New Roman CYR" w:ascii="Times New Roman CYR" w:hAnsi="Times New Roman CYR"/>
          <w:sz w:val="24"/>
          <w:szCs w:val="24"/>
        </w:rPr>
        <w:t>девочек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евушек. Это сейчас очень модно. Можно сказать – тренд. Я был в Америке. Там дальнобойщики на таких автомойках по несколько раз за день свои тачки моют. А это значит что..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Склероз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Ты crazy? Это money. Деньги… Ну? Ну, как вам, а?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i/>
          <w:sz w:val="24"/>
          <w:szCs w:val="24"/>
        </w:rPr>
        <w:t>пауза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.)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у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, common guys!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Пауза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Я, конечно, извиняюсь. Это какое-то поветрие новое? Ну, всё с ног на голову ставить? Была шиномонтажка. Она здесь сто лет стоит. А сейчас, что – автомойка будет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ЕВГЕНИЙ. Не вижу проблемы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ИТРИЧ. Была фабрика музыкальных инструментов. Вон, рядом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одные простор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Делали себе скрипочки, гитарки выпиливали. А сейчас, говорят, мебель стали делать. А завтра что? В восьмом магазине богадельню откроют?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НТОН. Да была у нас дома гита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одные просто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. Звучала как табуретка. Так что ничего не изменилось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Чудит Светлана, ой чуди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Да, мне она тоже показалась немного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strange</w:t>
      </w:r>
      <w:r>
        <w:rPr>
          <w:rFonts w:cs="Times New Roman CYR" w:ascii="Times New Roman CYR" w:hAnsi="Times New Roman CYR"/>
          <w:sz w:val="24"/>
          <w:szCs w:val="24"/>
        </w:rPr>
        <w:t>. Ну, странной. Я сначала подумал, что спьяну, всякое бывает… Ну и пьёт она, скажу я вам. Думал, без штанов останусь… Но сегодня утром она снова попросила меня это сделат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Что сделать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ВГЕНИЙ. Ну, как попросила. Это скорее было похоже на требование. Или на прихоть… Нет, скорее требование. Да, требовани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Если это что-то неприличное, я не хочу этого слышат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Она попросила… Ну, то есть потребовала… В общем, здесь надо какую-то собаку убить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. Какую ещё собаку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Как это убить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Я же говорю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strange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women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. Тётка, то есть, странная. Не знаю, говорит, приблудилась здесь какая-то. Понятия не имею, зачем её убивать, но вот так. Не знаю. Такая просьба. Ну, то есть требование. </w:t>
      </w:r>
    </w:p>
    <w:p>
      <w:pPr>
        <w:pStyle w:val="Normal"/>
        <w:autoSpaceDE w:val="false"/>
        <w:spacing w:lineRule="auto" w:line="360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МИТРИЧ. Зачем это убивать?</w:t>
      </w:r>
    </w:p>
    <w:p>
      <w:pPr>
        <w:pStyle w:val="Normal"/>
        <w:autoSpaceDE w:val="false"/>
        <w:spacing w:lineRule="auto" w:line="360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sz w:val="24"/>
          <w:szCs w:val="24"/>
        </w:rPr>
        <w:t xml:space="preserve">ЕВГЕНИЙ. Она, в общем-то, это мне говорила, ну, убить то есть, но я как-то не по этой части, понимаете? Я не умею. Да и костюм только новый вот прикупил… В общем, такие дела,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guys</w:t>
      </w:r>
      <w:r>
        <w:rPr>
          <w:rStyle w:val="Short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АНТОН. Может просто выгнать да и всё, нет? Зачем, ей-богу, убивать-то сразу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Style w:val="Shorttext"/>
          <w:rFonts w:cs="Times New Roman" w:ascii="Times New Roman" w:hAnsi="Times New Roman"/>
          <w:sz w:val="24"/>
          <w:szCs w:val="24"/>
        </w:rPr>
        <w:t xml:space="preserve">ЕВГЕНИЙ. Я же говорю – требование такое, понимаете? Я не знаю. У неё какой-то бзик именно насчёт этой собаки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ауз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Ну, так что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guys</w:t>
      </w:r>
      <w:r>
        <w:rPr>
          <w:rFonts w:cs="Times New Roman CYR" w:ascii="Times New Roman CYR" w:hAnsi="Times New Roman CYR"/>
          <w:sz w:val="24"/>
          <w:szCs w:val="24"/>
        </w:rPr>
        <w:t xml:space="preserve">?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Let</w:t>
      </w:r>
      <w:r>
        <w:rPr>
          <w:rStyle w:val="Shorttext"/>
          <w:rFonts w:cs="Times New Roman" w:ascii="Times New Roman" w:hAnsi="Times New Roman"/>
          <w:sz w:val="24"/>
          <w:szCs w:val="24"/>
        </w:rPr>
        <w:t>'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s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work</w:t>
      </w:r>
      <w:r>
        <w:rPr>
          <w:rStyle w:val="Shorttext"/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ТРИЧ. Что-то я засиделся. Времени-то вон сколько. А мне надо это… идти. Да, идти. В этот… как его… В общем, надо.</w:t>
      </w:r>
    </w:p>
    <w:p>
      <w:pPr>
        <w:pStyle w:val="Normal"/>
        <w:autoSpaceDE w:val="false"/>
        <w:spacing w:lineRule="auto" w:line="360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ЕВГЕНИЙ. 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Мне просто нужна эта работа.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Guys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. А без этой… Без этого… требования… мне её никак не получить, понимаете? Вам, кстати, тоже. Понимаете? Она мне сама так сказала. Это не я, это она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Картина третья</w:t>
      </w:r>
    </w:p>
    <w:p>
      <w:pPr>
        <w:pStyle w:val="Normal"/>
        <w:autoSpaceDE w:val="false"/>
        <w:spacing w:lineRule="auto" w:line="360"/>
        <w:rPr>
          <w:rStyle w:val="Shorttex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horttext"/>
          <w:rFonts w:cs="Times New Roman" w:ascii="Times New Roman" w:hAnsi="Times New Roman"/>
          <w:i/>
          <w:sz w:val="24"/>
          <w:szCs w:val="24"/>
        </w:rPr>
        <w:t>Частный сектор. Сумерки. Медленно идёт первый снег. Чуть поодаль одиноко мерцает фонарь на столбе, а здесь темно. Только снег чуть белеет в темноте, выдавая очертания дома и конуры рядом с ним. На дороге АНТОН и ЕВГЕНИЙ. ЕВГЕНИЙ курит.</w:t>
      </w:r>
    </w:p>
    <w:p>
      <w:pPr>
        <w:pStyle w:val="Normal"/>
        <w:autoSpaceDE w:val="false"/>
        <w:spacing w:lineRule="auto" w:line="360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ЕВГЕНИЙ. А это точно его дом, да? Могут возникнуть неприятности, если это не его дом, если мы ошиблись. Ты уже был здесь, да? Ты точно знаешь?</w:t>
      </w:r>
    </w:p>
    <w:p>
      <w:pPr>
        <w:pStyle w:val="Normal"/>
        <w:autoSpaceDE w:val="false"/>
        <w:spacing w:lineRule="auto" w:line="360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 xml:space="preserve">АНТОН. Зачем? Я не понимаю. Всё же обошлось. Всё само разрешилось. Он же ушёл. И она… То есть, тоже он. Зачем надо было всё это? </w:t>
      </w:r>
    </w:p>
    <w:p>
      <w:pPr>
        <w:pStyle w:val="Normal"/>
        <w:autoSpaceDE w:val="false"/>
        <w:spacing w:lineRule="auto" w:line="360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sz w:val="24"/>
          <w:szCs w:val="24"/>
        </w:rPr>
        <w:t>ЕВГЕНИЙ.</w:t>
      </w:r>
      <w:r>
        <w:rPr>
          <w:rStyle w:val="Shorttex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Поздняк метаться,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Style w:val="Shorttext"/>
          <w:rFonts w:cs="Times New Roman" w:ascii="Times New Roman" w:hAnsi="Times New Roman"/>
          <w:sz w:val="24"/>
          <w:szCs w:val="24"/>
        </w:rPr>
        <w:t>. Всё уже. Это точно его дом?</w:t>
      </w:r>
    </w:p>
    <w:p>
      <w:pPr>
        <w:pStyle w:val="Normal"/>
        <w:autoSpaceDE w:val="false"/>
        <w:spacing w:lineRule="auto" w:line="360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sz w:val="24"/>
          <w:szCs w:val="24"/>
        </w:rPr>
        <w:t>АНТОН. А если и ошибся? Что с того? Поздняк метаться. Мэн.</w:t>
      </w:r>
    </w:p>
    <w:p>
      <w:pPr>
        <w:pStyle w:val="Normal"/>
        <w:autoSpaceDE w:val="false"/>
        <w:spacing w:lineRule="auto" w:line="360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 xml:space="preserve">ЕВГЕНИЙ. Слушай, нет. Я же говорю – бзик. Я не знаю. Но вот так. Если это его дом, то всё,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. Пошли. Завтра много дел. </w:t>
      </w:r>
    </w:p>
    <w:p>
      <w:pPr>
        <w:pStyle w:val="Normal"/>
        <w:autoSpaceDE w:val="false"/>
        <w:spacing w:lineRule="auto" w:line="360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АНТОН (</w:t>
      </w:r>
      <w:r>
        <w:rPr>
          <w:rStyle w:val="Shorttext"/>
          <w:rFonts w:cs="Times New Roman" w:ascii="Times New Roman" w:hAnsi="Times New Roman"/>
          <w:i/>
          <w:sz w:val="24"/>
          <w:szCs w:val="24"/>
        </w:rPr>
        <w:t>кивает на конуру</w:t>
      </w:r>
      <w:r>
        <w:rPr>
          <w:rStyle w:val="Shorttext"/>
          <w:rFonts w:cs="Times New Roman" w:ascii="Times New Roman" w:hAnsi="Times New Roman"/>
          <w:sz w:val="24"/>
          <w:szCs w:val="24"/>
        </w:rPr>
        <w:t>).  Доски вместе тащили.</w:t>
      </w:r>
    </w:p>
    <w:p>
      <w:pPr>
        <w:pStyle w:val="Normal"/>
        <w:autoSpaceDE w:val="false"/>
        <w:spacing w:lineRule="auto" w:line="360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 xml:space="preserve">ЕВГЕНИЙ. Ну, и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Ты как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all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ight</w:t>
      </w:r>
      <w:r>
        <w:rPr>
          <w:rFonts w:cs="Times New Roman CYR" w:ascii="Times New Roman CYR" w:hAnsi="Times New Roman CYR"/>
          <w:sz w:val="24"/>
          <w:szCs w:val="24"/>
        </w:rPr>
        <w:t>?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Пойдём.</w:t>
      </w:r>
    </w:p>
    <w:p>
      <w:pPr>
        <w:pStyle w:val="Normal"/>
        <w:autoSpaceDE w:val="false"/>
        <w:spacing w:lineRule="auto" w:line="360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sz w:val="24"/>
          <w:szCs w:val="24"/>
        </w:rPr>
        <w:t>АНТОН. Дай закурить.</w:t>
      </w:r>
    </w:p>
    <w:p>
      <w:pPr>
        <w:pStyle w:val="Normal"/>
        <w:autoSpaceDE w:val="false"/>
        <w:spacing w:lineRule="auto" w:line="360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ЕВГЕНИЙ. Я думал, ты не куришь.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</w:rPr>
        <w:t>АНТОН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икуривает, закашливается</w:t>
      </w:r>
      <w:r>
        <w:rPr>
          <w:rFonts w:cs="Times New Roman CYR" w:ascii="Times New Roman CYR" w:hAnsi="Times New Roman CYR"/>
          <w:sz w:val="24"/>
          <w:szCs w:val="24"/>
        </w:rPr>
        <w:t>). Я не курю…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ашляет, затягивается</w:t>
      </w:r>
      <w:r>
        <w:rPr>
          <w:rFonts w:cs="Times New Roman CYR" w:ascii="Times New Roman CYR" w:hAnsi="Times New Roman CYR"/>
          <w:sz w:val="24"/>
          <w:szCs w:val="24"/>
        </w:rPr>
        <w:t>.) Не курю я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ашляет, затягивается и снова кашляет</w:t>
      </w:r>
      <w:r>
        <w:rPr>
          <w:rFonts w:cs="Times New Roman CYR" w:ascii="Times New Roman CYR" w:hAnsi="Times New Roman CYR"/>
          <w:sz w:val="24"/>
          <w:szCs w:val="24"/>
        </w:rPr>
        <w:t>.) Блядь, не помогает. Не помогает, Митрич! Нихера не работает твой способ! Не помогает он!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ТМ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6:00Z</dcterms:created>
  <dc:creator>Семён Вяткин</dc:creator>
  <dc:description/>
  <cp:keywords/>
  <dc:language>en-US</dc:language>
  <cp:lastModifiedBy>Семён Вяткин</cp:lastModifiedBy>
  <dcterms:modified xsi:type="dcterms:W3CDTF">2017-03-30T07:54:00Z</dcterms:modified>
  <cp:revision>2</cp:revision>
  <dc:subject/>
  <dc:title/>
</cp:coreProperties>
</file>