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иколай Коляда </w:t>
      </w:r>
    </w:p>
    <w:p>
      <w:pPr>
        <w:pStyle w:val="Normal"/>
        <w:spacing w:before="0" w:after="200"/>
        <w:ind w:firstLine="709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4"/>
        </w:rPr>
        <w:t xml:space="preserve">Я У МАМЫ </w:t>
      </w:r>
      <w:r>
        <w:rPr>
          <w:b/>
          <w:sz w:val="24"/>
        </w:rPr>
        <w:t xml:space="preserve">– </w:t>
      </w:r>
      <w:r>
        <w:rPr>
          <w:rFonts w:cs="Times New Roman CYR" w:ascii="Times New Roman CYR" w:hAnsi="Times New Roman CYR"/>
          <w:b/>
          <w:sz w:val="24"/>
        </w:rPr>
        <w:t>ДУРОЧКА</w:t>
      </w:r>
    </w:p>
    <w:p>
      <w:pPr>
        <w:pStyle w:val="Normal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Комедия в двух действиях</w:t>
      </w:r>
    </w:p>
    <w:p>
      <w:pPr>
        <w:pStyle w:val="Normal"/>
        <w:spacing w:before="0" w:after="20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200"/>
        <w:ind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ействующие лица:</w:t>
      </w:r>
    </w:p>
    <w:p>
      <w:pPr>
        <w:pStyle w:val="Normal"/>
        <w:spacing w:before="0" w:after="200"/>
        <w:ind w:firstLine="709"/>
        <w:rPr/>
      </w:pPr>
      <w:r>
        <w:rPr>
          <w:rFonts w:cs="Times New Roman CYR" w:ascii="Times New Roman CYR" w:hAnsi="Times New Roman CYR"/>
          <w:sz w:val="24"/>
        </w:rPr>
        <w:t xml:space="preserve">АСЯ </w:t>
      </w:r>
      <w:r>
        <w:rPr>
          <w:sz w:val="24"/>
        </w:rPr>
        <w:t xml:space="preserve">– 40 </w:t>
      </w:r>
      <w:r>
        <w:rPr>
          <w:rFonts w:cs="Times New Roman CYR" w:ascii="Times New Roman CYR" w:hAnsi="Times New Roman CYR"/>
          <w:sz w:val="24"/>
        </w:rPr>
        <w:t>лет</w:t>
      </w:r>
    </w:p>
    <w:p>
      <w:pPr>
        <w:pStyle w:val="Normal"/>
        <w:spacing w:before="0" w:after="200"/>
        <w:ind w:firstLine="709"/>
        <w:rPr/>
      </w:pPr>
      <w:r>
        <w:rPr>
          <w:rFonts w:cs="Times New Roman CYR" w:ascii="Times New Roman CYR" w:hAnsi="Times New Roman CYR"/>
          <w:sz w:val="24"/>
        </w:rPr>
        <w:t xml:space="preserve">ДАНЯ, ее сын </w:t>
      </w:r>
      <w:r>
        <w:rPr>
          <w:sz w:val="24"/>
        </w:rPr>
        <w:t xml:space="preserve">– 12 </w:t>
      </w:r>
      <w:r>
        <w:rPr>
          <w:rFonts w:cs="Times New Roman CYR" w:ascii="Times New Roman CYR" w:hAnsi="Times New Roman CYR"/>
          <w:sz w:val="24"/>
        </w:rPr>
        <w:t>лет</w:t>
      </w:r>
    </w:p>
    <w:p>
      <w:pPr>
        <w:pStyle w:val="Normal"/>
        <w:spacing w:before="0" w:after="200"/>
        <w:ind w:firstLine="709"/>
        <w:rPr/>
      </w:pPr>
      <w:r>
        <w:rPr>
          <w:rFonts w:cs="Times New Roman CYR" w:ascii="Times New Roman CYR" w:hAnsi="Times New Roman CYR"/>
          <w:sz w:val="24"/>
        </w:rPr>
        <w:t xml:space="preserve">ВЕНИАМИН, он ж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ЦИЦИНАТЭЛЛА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 xml:space="preserve">он ж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ТЕТЯ ЦИЦИ</w:t>
      </w:r>
      <w:r>
        <w:rPr>
          <w:sz w:val="24"/>
        </w:rPr>
        <w:t xml:space="preserve">» - 40 </w:t>
      </w:r>
      <w:r>
        <w:rPr>
          <w:rFonts w:cs="Times New Roman CYR" w:ascii="Times New Roman CYR" w:hAnsi="Times New Roman CYR"/>
          <w:sz w:val="24"/>
        </w:rPr>
        <w:t>лет</w:t>
      </w:r>
    </w:p>
    <w:p>
      <w:pPr>
        <w:pStyle w:val="Normal"/>
        <w:spacing w:before="0" w:after="200"/>
        <w:ind w:firstLine="709"/>
        <w:rPr/>
      </w:pPr>
      <w:r>
        <w:rPr>
          <w:rFonts w:cs="Times New Roman CYR" w:ascii="Times New Roman CYR" w:hAnsi="Times New Roman CYR"/>
          <w:sz w:val="24"/>
        </w:rPr>
        <w:t xml:space="preserve">ЖОЗЕФИНА, она ж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ДУНЯ КУЛАКОВА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 xml:space="preserve">подруга Аси, актриса </w:t>
      </w:r>
      <w:r>
        <w:rPr>
          <w:sz w:val="24"/>
        </w:rPr>
        <w:t xml:space="preserve">– 35 </w:t>
      </w:r>
      <w:r>
        <w:rPr>
          <w:rFonts w:cs="Times New Roman CYR" w:ascii="Times New Roman CYR" w:hAnsi="Times New Roman CYR"/>
          <w:sz w:val="24"/>
        </w:rPr>
        <w:t>лет</w:t>
      </w:r>
    </w:p>
    <w:p>
      <w:pPr>
        <w:pStyle w:val="Normal"/>
        <w:spacing w:before="0" w:after="200"/>
        <w:ind w:firstLine="709"/>
        <w:rPr/>
      </w:pPr>
      <w:r>
        <w:rPr>
          <w:rFonts w:cs="Times New Roman CYR" w:ascii="Times New Roman CYR" w:hAnsi="Times New Roman CYR"/>
          <w:sz w:val="24"/>
        </w:rPr>
        <w:t xml:space="preserve">СТЕПАН, он ж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РУДОЛЬФ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 xml:space="preserve">друг Жозефины </w:t>
      </w:r>
      <w:r>
        <w:rPr>
          <w:sz w:val="24"/>
        </w:rPr>
        <w:t xml:space="preserve">– 40 </w:t>
      </w:r>
      <w:r>
        <w:rPr>
          <w:rFonts w:cs="Times New Roman CYR" w:ascii="Times New Roman CYR" w:hAnsi="Times New Roman CYR"/>
          <w:sz w:val="24"/>
        </w:rPr>
        <w:t>лет</w:t>
      </w:r>
    </w:p>
    <w:p>
      <w:pPr>
        <w:pStyle w:val="Normal"/>
        <w:spacing w:before="0" w:after="200"/>
        <w:ind w:firstLine="709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ородская двухкомнатная квартира.</w:t>
      </w:r>
    </w:p>
    <w:p>
      <w:pPr>
        <w:pStyle w:val="Normal"/>
        <w:spacing w:before="0" w:after="200"/>
        <w:ind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 CYR" w:ascii="Times New Roman CYR" w:hAnsi="Times New Roman CYR"/>
          <w:sz w:val="24"/>
        </w:rPr>
        <w:t xml:space="preserve">Есть сегодня такое модное словечко: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римейк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 xml:space="preserve">что означает </w:t>
      </w:r>
      <w:r>
        <w:rPr>
          <w:sz w:val="24"/>
        </w:rPr>
        <w:t>– «</w:t>
      </w:r>
      <w:r>
        <w:rPr>
          <w:rFonts w:cs="Times New Roman CYR" w:ascii="Times New Roman CYR" w:hAnsi="Times New Roman CYR"/>
          <w:sz w:val="24"/>
        </w:rPr>
        <w:t>переделка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 xml:space="preserve">Пьеса эта </w:t>
      </w:r>
      <w:r>
        <w:rPr>
          <w:sz w:val="24"/>
        </w:rPr>
        <w:t>– «</w:t>
      </w:r>
      <w:r>
        <w:rPr>
          <w:rFonts w:cs="Times New Roman CYR" w:ascii="Times New Roman CYR" w:hAnsi="Times New Roman CYR"/>
          <w:sz w:val="24"/>
        </w:rPr>
        <w:t>римейк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>переделка старой, тысячу раз использованной в театре, истории. Автор и не скрывает этого.</w:t>
      </w:r>
    </w:p>
    <w:p>
      <w:pPr>
        <w:pStyle w:val="Normal"/>
        <w:spacing w:before="0" w:after="200"/>
        <w:ind w:firstLine="709"/>
        <w:rPr/>
      </w:pPr>
      <w:r>
        <w:rPr>
          <w:rFonts w:cs="Times New Roman CYR" w:ascii="Times New Roman CYR" w:hAnsi="Times New Roman CYR"/>
          <w:sz w:val="24"/>
        </w:rPr>
        <w:t xml:space="preserve">Берясь за этот очень театральный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бродячий</w:t>
      </w:r>
      <w:r>
        <w:rPr>
          <w:sz w:val="24"/>
        </w:rPr>
        <w:t xml:space="preserve">» </w:t>
      </w:r>
      <w:r>
        <w:rPr>
          <w:rFonts w:cs="Times New Roman CYR" w:ascii="Times New Roman CYR" w:hAnsi="Times New Roman CYR"/>
          <w:sz w:val="24"/>
        </w:rPr>
        <w:t xml:space="preserve">сюжет </w:t>
      </w:r>
      <w:r>
        <w:rPr>
          <w:sz w:val="24"/>
        </w:rPr>
        <w:t>– «</w:t>
      </w:r>
      <w:r>
        <w:rPr>
          <w:rFonts w:cs="Times New Roman CYR" w:ascii="Times New Roman CYR" w:hAnsi="Times New Roman CYR"/>
          <w:sz w:val="24"/>
        </w:rPr>
        <w:t>влюбленный мужчина в женском платье</w:t>
      </w:r>
      <w:r>
        <w:rPr>
          <w:sz w:val="24"/>
        </w:rPr>
        <w:t xml:space="preserve">» - </w:t>
      </w:r>
      <w:r>
        <w:rPr>
          <w:rFonts w:cs="Times New Roman CYR" w:ascii="Times New Roman CYR" w:hAnsi="Times New Roman CYR"/>
          <w:sz w:val="24"/>
        </w:rPr>
        <w:t>мне совсем не хотелось вас рассмешить, а грустно улыбнуться, рассказывая историю об одиноких людях, которые ищут свое счастье…</w:t>
      </w:r>
    </w:p>
    <w:p>
      <w:pPr>
        <w:pStyle w:val="Normal"/>
        <w:spacing w:before="0" w:after="200"/>
        <w:ind w:firstLine="709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втор </w:t>
      </w:r>
    </w:p>
    <w:p>
      <w:pPr>
        <w:pStyle w:val="Normal"/>
        <w:spacing w:before="0" w:after="200"/>
        <w:ind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ЕРВОЕ ДЕЙСТВИЕ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Двухкомнатная квартир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е бедная и не богатая, обычная. На кухне за столом сидят АСЯ и ДАНЯ, пьют чай. Утр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почему ты завела этот разговор именно сегодня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отому что ты взрослый стал. Становишься, вернее. У тебя день рожденья потому что. Потому что тебе двенадцат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Мне можно уже курить и пит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С чего ты взял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ы же сказала, что я уже взрослый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ужели взрослые только и делают, что пьют и курят? Может быть, чего-то другого ты хочешь, Данечка? Стыдно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Да, я хочу другого. Хочу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железную дорогу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>которую ты мне обещаешь сто ле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нечка, ты уже не маленький, чтобы просить у меня железную дорогу. Понимаешь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Ну вот. Это нельз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маленький, это нельз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взрослый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Мы отвлеклись. Итак, я продолжаю. Господи, ну почему у нас пятый этаж, почему у нас крыша течет всегда, когда маленький, крохотный дождичек с неба упадет, три капли упадет, а всё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у нас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т. И вправду: на кухне и в комнатах стоят на полу банки, ведра, в них бежит с потолка вод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его ты молчиш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ы сказала, что будешь мне продолжать рассказывать то, что надо мне знать, как взрослому человеку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, да. Но я, кажется, уже все сказал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/пьет чай/ Ясно. Ясно, мамочк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 тебе ясн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ичего не ясн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, тебе пора было это всё знать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Да я уже давно все знал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 откуда ты мог знать-то?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Я догадался. Я смышленый. Сначал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наш папа космонавт.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А почему же его тогда не показывают по телевизору?</w:t>
      </w:r>
      <w:r>
        <w:rPr>
          <w:sz w:val="24"/>
        </w:rPr>
        <w:t xml:space="preserve">» - </w:t>
      </w:r>
      <w:r>
        <w:rPr>
          <w:rFonts w:cs="Times New Roman CYR" w:ascii="Times New Roman CYR" w:hAnsi="Times New Roman CYR"/>
          <w:sz w:val="24"/>
        </w:rPr>
        <w:t xml:space="preserve">спросил я через год. Ты сказала: нет, папа не космонавт, а он в командировке секретной. Потом я спросил: кажется, уже нет секретных командировок, спутник может читать газету, если человек стоит на улице и ее читает, то ест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е может быть шпионов. Тогда ты сказала, что папа погиб в Афганистане. Я спросил: а где фотографии? Ты молчала. И вот сегодня ты говоришь, что у меня и не было никогда папы. Может, пройдет время и он постучится в двер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Замолчи! Сопляк, мальчишка, не смей так говорить с матерью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 Капает вод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сти. Прости, пожалуйста. Я глупая. Я сама еще с детскими мозгами. Прости свою глупую маму. Нет, дурочку из переулочка./плачет/</w:t>
      </w:r>
    </w:p>
    <w:p>
      <w:pPr>
        <w:pStyle w:val="Normal"/>
        <w:spacing w:before="0" w:after="200"/>
        <w:rPr/>
      </w:pP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Я у мамы дурочка</w:t>
      </w:r>
      <w:r>
        <w:rPr>
          <w:sz w:val="24"/>
        </w:rPr>
        <w:t xml:space="preserve">» - </w:t>
      </w:r>
      <w:r>
        <w:rPr>
          <w:rFonts w:cs="Times New Roman CYR" w:ascii="Times New Roman CYR" w:hAnsi="Times New Roman CYR"/>
          <w:sz w:val="24"/>
        </w:rPr>
        <w:t xml:space="preserve">есть, говорят, такая прическа. Вот 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тоже самое. Давно-давно, двенадцать лет назад, когда мне исполнилось двадцать восемь и когда я поняла, что…. О, Господи, зачем это всё. Я не красавица, так? Так. В двадцать восемь лет я поняла, что я никогда не выйду замуж. Я была несчастна. И я решила с одним человеком сделать тебя. Чтобы не быть одинокой и несчастной. Бред какой-то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Сама говориш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бред. Ну и чт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, что. Ты, надеюсь, знаешь, как делают детей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Ну, в общем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да. Но если ты еще раз расскажеш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будет очень интересно, услышать, так сказать, твою трактовку этог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акой ты стал ехидный мальчик, в кого, в кого?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В папу. Кстати, какой он был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Я видела его один день в жизн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Одну ночь. Детей делают по ноча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Это ты знаешь прекрасно. Я должна теперь краснет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очему нужно краснеть от того, что мужчина и женщина ложатся в постель и делают детей. Я сто раз видел это по телевизору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Я выкину этот чёртов телевизор  окно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На него капает и скоро он сам взорвется, так чт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пока оставь его на месте. Да, я видел, но не очень хорошо знаю технологию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/кричит/ Бессовестный! Узнаешь еще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очему это  бессовестный? Нам даже в школе всё рассказывали. У нас там преподавание по американской программ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Я напишу об этом в газету, чтоб вашего директора выгнали с работы! Всё, хватит на эту тему. Стоп. Я должна дорассказать всё до конц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о есть, до конца оправдатьс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ичего подобног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Я весь внимани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ожалуйста, без иронии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А я без иронии. На полном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сэ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>Итак. Ты захотела и сделала ребенка, меня то есть. То есть, ты была не красавица, ты бы так и осталась в старых девах, была бы несчастна по гроб жизни и вот решила найти здорового красивого непьющего дядю-производителя и сделать меня. С тем, чтобы стать счастливой. Так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/молчит/ Какой ужас. Какой циник. Какой негодяй растет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Да, да. И вот таким образом ты сделал себя счастливой. Не подумала над тем, что сначала в этой задач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ты была одна несчастна, тепер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нас двое. Безвинную жертву, ребенка, ты обрекла а безотцовщину. У нег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у меня, то ест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икогда не будет отца. И вот нас уже дво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акой тон, какой стиль, и ему только двенадцать лет, а что будет потом, лет через пять-десять, ужас, как он говорит с матерью?! Молчать, звереныш! Научился?! Правильно говорила моя мама: воспитывай ребенка, пока он лежит поперек кровати, а не по вдоль! Теперь уже поздно, он вырос, сел на шею, свесил ножки! Негодяй! И эти слова, обращенные к матери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Стихи.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Что за слова, обращенные к матери? Матерь приедет на розовом катере!</w:t>
      </w:r>
      <w:r>
        <w:rPr>
          <w:sz w:val="24"/>
        </w:rPr>
        <w:t>»./</w:t>
      </w:r>
      <w:r>
        <w:rPr>
          <w:rFonts w:cs="Times New Roman CYR" w:ascii="Times New Roman CYR" w:hAnsi="Times New Roman CYR"/>
          <w:sz w:val="24"/>
        </w:rPr>
        <w:t>смеется/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Бессовестный. Не понять тебе: я пятнадцать лет прожила в городе, где пять тысяч человек живет и где три улицы больших и пять пятиэтажек, остально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развалившиеся бревенчатые хатки и вот я оттуда, деревенщина, провинциалка рванула в Москву, сюда, снимала здесь комнату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беременная, одинокая, потом трудом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только трудом своим честным!    - получила однокомнатную, и вот тепер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двухкомнатная, пусть на пятом, пусть протекает, но я думала о тебе: вырастет, будет у него отдельная комнатка, я ведь всё время только о тебе, о твоем здоровье, о твоем будущем, а ты…. Да, я не красавица, но труженик и всего добивалась своим трудом! Знаешь, сколько ночей проплакала я от одиночества, знаешь, что это такое, сыночек? Нет, пок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ет. Только чтобы не травмировать тебя, я не выходила замуж, а мне многие предлагали, кстати о птичках; я не совсем крокодил, меня многие хотят…/молчит/ Кошмар, что я говорю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Да, интересно, итак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тебя многие хотят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Да, мальчик, хотят! Если ты такой грамотный уж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хотят. Любят. Боготворят. Вот, пожалуйста, недалекий пример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месяц целый вокруг нашего дома и у меня на работе ходит один молодой человек, вполне симпатичный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АНЯ. Я видел его. Он лысый и противный. Старый. 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ичего не старый. Ничего не лысый. Очень даже симпатичный и приятный! Замолчи! Он дарит цветы, просит с ним сходить в ресторан, зовет в театр! И я отшиваю его только из-за тебя, чтобы не травмировать мальчика! А мальчик, оказываетс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вот какая свинья выросла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Зачем столько жертв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Молчать! Между прочим, то, что ты получил сегодня в подарок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стоит денег и немалых! Где я их взяла? Ну? Дети, имеющие отцов, вообще не получают подарков, ничего не видят, кроме пьяных морд своих папаш, возвращающихся с работы, заботливые папаши лупят их, к тому же, каждый день, о, да, теперь я жалею, что у тебя нету отц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он бы выпорол тебя сейчас, выпорол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ы можешь заменить мне заботливого отц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Убирайся вон, на улицу! Не хочу тебя видеть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вонок в двер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идеть! Это твой друг или подружка пришли? Отменяется день рождения! Ты наказан! Всё! Наказан! Никаких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инулась к двери. На пороге стоит женщина: тетя Цицинатэлла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НАТЭЛЛА. Ах, здравствуй, лапик! Простите, что я сразу перехожу на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ты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 xml:space="preserve">но мои годы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впрочем, я не так уж и стара, да, да, мои годы заставляют меня всем говорить материнско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ты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 xml:space="preserve">Хотя я никогда не была матерью и вряд ли теперь уже буду, правда, у меня есть друг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ах, стыдно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нимает с себя плащ, разувается, достает из сумки тапочки, надевает фартук, который тоже был в сумке, продолжает говорить, размахивать руками, не замечая недоумения Аси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, так вот, в моем возрасте управлять машиной сложн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у меня маленькая машинка, называется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Запорожец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 xml:space="preserve">знаете, есть фирма такая </w:t>
      </w:r>
      <w:r>
        <w:rPr>
          <w:sz w:val="24"/>
        </w:rPr>
        <w:t>– «</w:t>
      </w:r>
      <w:r>
        <w:rPr>
          <w:rFonts w:cs="Times New Roman CYR" w:ascii="Times New Roman CYR" w:hAnsi="Times New Roman CYR"/>
          <w:sz w:val="24"/>
        </w:rPr>
        <w:t>Запорожец</w:t>
      </w:r>
      <w:r>
        <w:rPr>
          <w:sz w:val="24"/>
        </w:rPr>
        <w:t>»! «</w:t>
      </w:r>
      <w:r>
        <w:rPr>
          <w:rFonts w:cs="Times New Roman CYR" w:ascii="Times New Roman CYR" w:hAnsi="Times New Roman CYR"/>
          <w:sz w:val="24"/>
        </w:rPr>
        <w:t>Запорожцы за Дунаем</w:t>
      </w:r>
      <w:r>
        <w:rPr>
          <w:sz w:val="24"/>
        </w:rPr>
        <w:t xml:space="preserve">» - </w:t>
      </w:r>
      <w:r>
        <w:rPr>
          <w:rFonts w:cs="Times New Roman CYR" w:ascii="Times New Roman CYR" w:hAnsi="Times New Roman CYR"/>
          <w:sz w:val="24"/>
        </w:rPr>
        <w:t>ах, нет, пардон, это что-то другое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 Смотрит на Асю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чем дело? Что вы так смотрите? У меня что-то с прической не в порядк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Вам что здесь надо, я не понимаю? Вы ошиблис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НАТЭЛЛА. Лапик мой, я стара, но я не старая маразматичка. Квартира семьдесят девять, улица Ломоносова, семь, так? Так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Так, ну и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НАТЭЛЛА. Ну и вот. И я тут. Да, где у вас тут пылесос и прочее? Меня зовут Цицинатэлла, я не представилась? /смеется/ Но никогда не надо называть меня по имени полностью, хотя оно мне ужасно нравится. Многие зовут меня Натэлла, но на самом деле 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Цицинатэлла Алексеевна. Во мне течет, бурлит, фонтанирует грузинская кровь, да, да! Я иногда думаю, что царица Тамара была моя родственница. Или это из другой оперы? Ах, не важно. Ну так вот, зовите меня тетя Цици. Или Натэлла. А в переводе на русский мое имя означает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светлячок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>Представляешь, лапик, какая прелесть? Как романтично, аллегорично, метафорично и симпатично. Так где пылесос, лапик мой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 вам надо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Мн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ичего. Это вам над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Мне не надо ничег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Вы смотрите на меня как Ленин на буржуазию. Ничего не понимаю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Я тож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/выглядывает с кухни/ Это твоя клиентка. Ну и крокодил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Тихо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х, какой симпатичный карапуз! Малец, я бы даже сказала! Утю-тю-тю-тю-тю…. Он что-то такое нехорошее сказал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ростите, но вам надо идти, вы ошиблись, до свидания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Лапик, я еще не совсем дура. Вы заказали в нашем бюро добрых услуг уборку, вот я и явилас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тут как тут, где пылесос, у меня нет времени! Тряпку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ет, я сама возьму, дайте я зайду в ванную…. /шёпотом Асе/ У меня чулок сполз, надо подправить! /хихикает, скрывается в ванной, грохочет чем-то там/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Твои шуточки? Решил в день рождения избавить себя от уборки квартиры? Ты вызывал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икого я не вызывал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, не с неба же она свалилас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ванной грохот, звон разбитого стекла, выходит тетя Цици, с тряпкой в руках, ведро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 беспокойтесь, лапик, упал флакончик с французскими духами и вдребезги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? /кинулась в ванную/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Ах, какие нервные! /достает из сумки флакон/ Я маленькая волшебница, у меня всё всегда с собой и в сто, в миллион раз лучше! /вручает флакон Асе, идет в другую комнату/ Он разбился и по квартире запах, запах, ах, аромат! У вас крыша течет, на улице дожд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поставьте мой зонтик сушить! /кричит в коридор Асе/ Слышите? У вас не чувствуется руки мужской в доме, нет хозяина! Надо крышу заделать, заколотить и все дела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 за вихрь, что за цунами, откуда она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Я вожу автомобиль, я вам еще не сказала? Ах, да, кажется. И еще курю. Пусть это вас не удивляет. Курю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Беломор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>Всегда я любила что-то крепкое, твердое, мужское. Ну, в смысле, вы поняли, да? /включает пылесос, начинает уборку/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/выключает пылесос/ Послушайте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/не слушая/ Меня выдает мой нос. В смысле, мою национальность и приверженность к грузинской культуре, выдает мой нос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вы видите какой? Один мой знакомый говорил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это не нос, эт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рубильник! Ах, эти грузины, они такие горячие!  Одному я сказала: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Вы такой милый, как младенец!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 xml:space="preserve">Он так рассвирепел, так закричал и затопал ногами, даже заплакал от обиды и кричит: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Я не младенец, я мужчина!!! Мужчина!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>Ах, эти мужчины! Я боялась, что он выхватит нож и зарежет меня в порыве, так сказать, страсти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нова включает пылесос, продолжает уборку, Ася бегает вокруг нее, что-то обе говорят, не слышно. Ася выключила пылесос, тетя Цици продолжает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И вот однажды, когда мне было восемнадцат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вы не поверите, но мне было восемнадцать, я была как цветущий персик, или что-то в этом роде, у меня нет поэтического дара, так вот, и тут я сказала себ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уберите ног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Стойте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Да нет, лапик, я вам говорю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уберите ноги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Как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уберите ноги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у так, натуральн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топ-топ-топ, идите в другую комнатку, вы мне мешаете, на меня капает из-за вас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Я хочу у вас спросить, вы остановитесь на секунду или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ет, я вам сначала хочу сказать, что вот тогда, в восемнадцать, я сказала себе: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Цицик…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 xml:space="preserve">Да, я иногда так себя называю тож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мило, не правда ли? Так вот, Цицик, сказала я: тебе пора выйти замуж и если ты хочешь брать быка за рога, то бери ег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ну, в смысле, мужчину. Вы выходили замуж? Понятно. Но вы помните, что такое мужчина? Это что-то такое черное, страшное, пьяно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чаще всего полупьяное, грубо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ах, я не ненавижу мужчин с тех пор, с той нашей первой брачной ночи! Мальчик, заткни уши! Слышишь, карапуз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/смотрит удивленно на тетю Цици/ Я не карапуз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Тем боле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заткни уши. /включает пылесос, что-то говорит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е слышно/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/кричит/ Да стойте же вы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/сама выключает пылесос, протирает тряпкой пыль, продолжает говорить/ И вот вы берете два яйца, зелень и после этого, поджарив мякоть куриной лапки на подсолнечном масл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девушка, дорогая, как же у вас грязно, тут сто лет не убирали?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после этого вы берете печень зайца…. Только не путайте: сначала надо взять куриную лапку, но не заячью и не перепела</w:t>
      </w:r>
      <w:r>
        <w:rPr>
          <w:sz w:val="24"/>
        </w:rPr>
        <w:t xml:space="preserve">ˊ…. </w:t>
      </w:r>
      <w:r>
        <w:rPr>
          <w:rFonts w:cs="Times New Roman CYR" w:ascii="Times New Roman CYR" w:hAnsi="Times New Roman CYR"/>
          <w:sz w:val="24"/>
        </w:rPr>
        <w:t>Или пе</w:t>
      </w:r>
      <w:r>
        <w:rPr>
          <w:sz w:val="24"/>
        </w:rPr>
        <w:t>ˊ</w:t>
      </w:r>
      <w:r>
        <w:rPr>
          <w:rFonts w:cs="Times New Roman CYR" w:ascii="Times New Roman CYR" w:hAnsi="Times New Roman CYR"/>
          <w:sz w:val="24"/>
        </w:rPr>
        <w:t>репела? Перепела</w:t>
      </w:r>
      <w:r>
        <w:rPr>
          <w:sz w:val="24"/>
        </w:rPr>
        <w:t xml:space="preserve">ˊ, </w:t>
      </w:r>
      <w:r>
        <w:rPr>
          <w:rFonts w:cs="Times New Roman CYR" w:ascii="Times New Roman CYR" w:hAnsi="Times New Roman CYR"/>
          <w:sz w:val="24"/>
        </w:rPr>
        <w:t>перепила</w:t>
      </w:r>
      <w:r>
        <w:rPr>
          <w:sz w:val="24"/>
        </w:rPr>
        <w:t xml:space="preserve">ˊ…. </w:t>
      </w:r>
      <w:r>
        <w:rPr>
          <w:rFonts w:cs="Times New Roman CYR" w:ascii="Times New Roman CYR" w:hAnsi="Times New Roman CYR"/>
          <w:sz w:val="24"/>
        </w:rPr>
        <w:t>Ах, какая разница, короче говоря, не эту гадость, а именно курочку берете вы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ключает пылесос, что-то пое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/кричит Дане/ У нее в голове какая-то адская машина. Что это такое? Знаешь, сколько это стоит? У меня нет таких денег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Она похожа на бомбовоз. Очень смешная. Нет, на динозавра она похож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 выезжает с пылесосом в коридор, что-то говорит, Ася снова выключает пылесос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/продолжает/ …Мужчины вообще обожают, когда им уделяют внимани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эх, они чудовища, чудовища! Я люблю вымыть мужчину, переодеть его во все чисто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главное только, чтобы он молчал и не показывал своей глупости, можно заклеить ему рот лейкопластырем, и мыть, мыть, мыть. Потом переодеть его во фрак, нацепить ему бабочку. Не ту бабочку, которую вы подумали, а другую, так вот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ах, в наше время так редко встретишь эту… как ее… бабочку. Лапик мой, в ванной белье, я пришью метки и отнесу в прачечную. Мальчик, нужно говорить: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пра-чеш-ную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 xml:space="preserve">Запомнил? Еще нужно говорить: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бу-лош-ная, ко-риш-не-вый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 xml:space="preserve">Запомнил?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 xml:space="preserve">Великий могучий русский язык! Во дни сомнений, во дни тягостных раздумий о судьбах моей родины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ты один мне поддержка и опора, о, великий, могучий, правдивый и свободный русский язык! Не будь теб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как не впасть в отчаяние при виде всего, что совершается дома?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 xml:space="preserve">Действительно, у вас очень грязно.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о нельзя верить, чтобы такой язык не был дан великому народу!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 xml:space="preserve">Точка. Иван Сергеевич Тургенев. /вытерла слезы/ Я такая чувствительная, ужас. Лапик, только не говорите мне, что я выхожу за рамки. Да, вы правы, по заказу я должна только вымыть окн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вы мне поможете, да? Я боюсь высоты!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потом вычистить и вымыть всё, но я решила отремонтировать вам крышу и потом отнести белье в прачечную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Я не понесу ничего в прачечную. Не хватало только, чтоб мое белье стирали в прачечной. Я сама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Дане/ Покажи руки. Уши? Чистые. Молодец, лапик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ак делали в кино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/стирает пыль/ Я знаю, что вы хотите стирать белье дома, но это невозможно, лапик, на это уходит уйма времени, лучше это время использовать для воспитания ребенка, время, лапик, да будет вам известн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самое дорогое, что может быть у человека. Вот я, к примеру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не стара! Нет, не стара. Красива. Да, симпатичная. Но время, лапик, мое время, ах, время, мое врем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у меня вот голова уже полысела, а борода, если я ее отращу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седеет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 и ДАНЯ. /вместе/ Что?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/молчит, смотрит на Даню и Асю/ Ну, что ж тут такого. Могли бы и не обратить внимания. Какая бестактность. Да, женщины к старости тоже лысеют. Ну и что? И борода у меня, если отрастет несколько волосков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белые! Как вам не стыдно?! И зубы вставные, ну и что? Стыдно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очему нам должно быть стыдно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Потому что вы спрашиваете про такие абсолютно женские интимные подробности, которые мне самой доставляют уйму неприятностей, и я уже сказала вам, что время мое, врем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уходи, уходит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 села на пылесос, рыдает. Даня и Ася стоят, не двигаясь. Поражены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урдом какой-то…. Я ничего не понимаю. Успокойтесь, пожалуйст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х, не уговаривайте меня, я спокойна, как мертвая лошад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Заткните, пожалуйста, фонтан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-что? Что вы сказали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Я никого не звала. Точка. Слышите?! Он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тоже. Никаких бюро добрых услуг. Точка. Слышите? Пожалуйст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идите отсюда. Вот ваши вещи. Я боюсь незнакомых людей. Посмотрите, какой бардак вы устроили в моей квартире?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няла с вешалки плащ, протянула тете Цици, подает сумку и зонтик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Мама, она ведь плачет, правда, ну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Помолчи. Я сама убираю дома, я кручусь, как белка в колесе, у меня нет денег шиковать, приглашать домработниц, или как там их называют…. Вы все перепутали. Может быть, вам надо не на улицу Ломоносова, а на улицу Крылова, Фонвизина, Сумарокова, может быть даж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Пушкина, или Петра Первого, второго, третьег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о не на улицу Ломоносова, дом семь, квартира семьдесят девять я никого не приглашала, понимает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Мама, ну пусть она останетс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омолчи. Идит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 вызывали? Жаль. А я ведь почти всё убрал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Хорошо. Сколько стоит то, что вы убрали? Ну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Я бедная, но не нищая. Мне не надо ваших подачек. Если я уберу до конца, вымою окна, починю крышу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тогда пожалуйста, я возьму с вас какую-то мелочь, на папиросы, но сейчас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/достала деньги, протягивает тете Цици/ Вот, возьмите, что есть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е надо! Тем боле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я не закончил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Ах, какие мы гордые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, мы гордые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т, вы не гордые, вы возьмете деньги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т, не возьму, сказала! Не возьму! Да, я горда своей женской гордостью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еньги?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Я не покупаюсь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Берите я сказала, берите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т, я горда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И я горда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Я гордее вас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т, я гордее вас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Сбрендили обе. Дайте мне ваши деньги, не ссорьтесь, я сбегаю на угол и куплю себе мороженое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 Ася и тетя Цици стоят друг напротив друга. Молча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Мороженое детям вредно. Они от него жирею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Жиреют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В смысл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толстеют. Толстеют, я хотела сказать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ние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у, хорош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убирайте дальше. Уберите всё до конца, я заплачу вам, так и быть. Но эт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вымогательство, предупреждаю вас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х так, вымогательство? Тогда я не буду ничего убират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ак это вы не будет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Так. Не буду. Расхотел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ак это расхотели? Вы на работе, на служб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у и ч то, что на службе? Расхотела и все. Мне не нравится ваша аура, так сказат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 вам не нравится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ура, сказала я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Уважаемая тетя Аура! Убирайте, я вам сказала, или я позвоню в вашу фирму, чтобы вас уволили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Звоните, бессердечная! Пусть меня выкинут на улицу, пусть я буду помирать без куска хлеба, пусть, пусть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Мама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Чт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мама? Не мамкай! Я позвоню! Она на работе, я позвоню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Звоните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озвоню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Звоните,звоните, звоните!!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вонок в дверь. Ася в сильном волнении распахивает двер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?! Кто?! Ещё из фирмы?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пороге Жозефин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Ах, здравствуй, моя дорогая, что тут у вас за шум? Я садилась в лифт на первом этаже и было слышно, как вы тут кричали…. Что произошл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О, Боже, простите, проходит, извините, у нас тут…. Неужели одиннадцать? Время летит…. Проходит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кричит/ Ах!!! Не может быть!!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 такое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е может быть! Жозефина Королёва, знаменитая киноактрис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здесь, в этом доме с дырявым потолком, на пятом этаже, Боже, Боже, я не верю своим глазам, ах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/улыбается, протянула руку тете Цици/ Вы меня знает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Господи, да кто же вас не знает, такую знаменитую актрису, как я рада, рада, счастлива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Ах, что вы, что вы. Я не настолько знаменит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т, нет, не уговаривайте меня, знаменитая, бесподобная, божественная, изумрудная, бриллиантовая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/улыбается/ А где вы меня видел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Везде! Постоянно! Ведь вы с утра и до ночи по телевизору, по радио, мне иногда кажется, что я включаю пылесос и оттуда раздается ваш голос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Какое преувеличени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Идите, продолжайте уборку. Слышит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, да, конечно, мне только интересно узнать, почему Жозефина здесь, на улице Ломоносова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Милочка, лапик, как вас там зовут? Тетя Цицинатэлла? Так вот, уважаемая Цицинатэлла, знайте на будущее, что все костюмы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и сценические и в быту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сделаны моими руками, я очень хороший модельер, не правда ли, скажит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ОЗЕФИНА. Да, да, абсолютная правда. А кто эта милая дама, Асечка?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Это? Моя домработниц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Да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Да. Домработница. Знаете, Жозефина, я решила. У меня так много работы, а домашние дела отвлекают и отвлекают. И я решил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пусть у меня будет приходящая женщина. Вот так и появилась тут тетя Цицинатэлла. Идите, уважаемая, у вас еще куча работы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Ах, конечно, лечу, порхаю! Но сначала черкните мне автограф, ах, чёрт, у меня нет листочка под рукой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вот тут, на пачк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Беломора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>я ее потом в рамку и на стенку!!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Пожалуйста! /расписывается на пачк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Беломора</w:t>
      </w:r>
      <w:r>
        <w:rPr>
          <w:sz w:val="24"/>
        </w:rPr>
        <w:t>»/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 подхватывает Жозефину под локоть, ведет в другую комнату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Идем, идем, нам надо сделать примерку, а потом мы попьем чай с тортом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у Дани сегодня день рождения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Неужели? Сколько же ему? Восемнадцать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, нет, что вы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двенадцать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Боже, как время летит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мне тоже было двенадцать, и это было совсем недавно, шесть лет назад…. Киска, роднуля моя, поздравляю с днем рождения! Я не целую тебя, а то помада останется на щеке и торт я не буду, калории, калории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в Америке все американцы сидят и на салфеточке подсчитывают калории… /поёт фальшиво/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Хёпе бёзде ту-ю…ля-ля-ля…</w:t>
      </w:r>
      <w:r>
        <w:rPr>
          <w:sz w:val="24"/>
        </w:rPr>
        <w:t>»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Идемте, идемте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водит Жозефину, закрывается в комнате. Тетя Цици протирает пыль. Даня смотрит на не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ерпеть ненавижу эту мартышку. Тю-тю-тю. Помада, хёпе-бёзде-ту-ю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 нравится мамина подружк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вам нравится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вздохнула/ Не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у, а что вы тут перед ней прыгал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Я ни перед кем не прыгал. В смысле, не прыгал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у да. Она что, действительно хорошая артистк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Она? Блестящее, изумруднейшее, наибриллиантовейшее, великолепнейшее…пустое мест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что же вы ей этого не сказал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 знаю. Женщины любят, когда им говорят комплименты. Да что у меня, убудет, сказать ей ласковое слов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Зачем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Ты думаешь, ей легко живется? Думаешь, она никогда не плачет по ночам? Наверняка, одинока. Потому чт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все одинок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ичего она не одинока. У нее куча поклонников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Людей надо жалеть. Надо поддерживать в них хоть какую-то маленькую веру в то, что они живут не бессмысленн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Отстаньте. Нравоучени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ри чем здесь нравоучения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 Даня смотрит на тетю Циц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Вы будете работат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, надо. Хотя я не люблю это ужасн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Я тоже. Пойдемте, пока они там, съедим кусок торта, выпьем чаю и вы меня поздравите с днем рождени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ошли. Только тихо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меются, идут на кухню, сели за стол, Даня поставил торт, установил в него свечк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шёпотом смеется/ Как красиво! Как в моем детстве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еперь надо дунут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унь, что же ты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Дуньте вы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Зачем? Почему? День рождения ведь у тебя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Мне хочется, чтобы вы дунули на торт, который сделан в честь моего дня рождения. Дуйте! Ну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ожалуйста, если тебе это хочется и тебе будет приятно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ует на торт, клацают зубы и  вываливаются изо рта тети Цици на стол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х, чёрт, маленькая поломка! /поспешно засовывает зубы назад/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идит, смотрит на Даню. Начинают бешено хохотать оба, хохочут, зажимают рты, показывая на дверь в коридор, хлопают по столу руками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И совсем не смешно! /хохочет/ Подумаеш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зубы вывалились. С кем не бывает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на ночь снимаете зубы? Кладет на полку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Обязательно, глупый мальчишка! Смеешься надо мной! /хохочут/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К маме ходят разные знаменитости. Она очень хороший модельер. Через несколько лет, она мне говорила, у нее будет в центре Москвы свой дом моделей. Надо только работать и старатьс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И мужчины тоже ходят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Мама дамский модельер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о все-таки, мужчины к маме ходят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В прошлом году приходил сантехник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Он оставался ночеват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очему? Починил унитаз и ушел. Разве сантехники должны, приходя, обязательно оставаться ночевать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Да, ты прав. Но иногд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может быть…. А где твой пап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Вам зачем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росто так. Женское любопытств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Вам надо делать дальше уборку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Я хочу есть. Я хочу съесть кусок торта. У тебя не найдется для меня стакана чая? С молоком. Я пью всегда с молоком. Иеще пив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ив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 что тут такого? Да, пив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водк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у, разве что глоток. В такую погоду, когда дожд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Что сначала? Чай, потом пиво, потом водку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ет, давай наоборот. Сначала водку, потом пиво, потом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чай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 достает из холодильника бутылку водки, банку пива. Тетя Цици наливает, выпивает залпом, крякае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у вы даете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У меня в горле пересохло. Слышишь, я говорю басом? Тепер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смазалось и дело пойдет лучше…. Только не говори мам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Хорошо. Теперь можно петь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Петь? Конечно, если день рождени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надо петь! Что ты хочешь спеть?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Пусть бегут неуклюже пешеходы по лужам…</w:t>
      </w:r>
      <w:r>
        <w:rPr>
          <w:sz w:val="24"/>
        </w:rPr>
        <w:t>»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ет, нет, мне эта не нравится, давайте что-нибудь взросло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Взрослое? Хорошо. Давай взрослое! /поет/</w:t>
      </w:r>
    </w:p>
    <w:p>
      <w:pPr>
        <w:pStyle w:val="Normal"/>
        <w:spacing w:before="0" w:after="200"/>
        <w:jc w:val="center"/>
        <w:rPr/>
      </w:pP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Широка кровать моя стальная!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>Много в ней подушек и пере</w:t>
      </w:r>
      <w:r>
        <w:rPr>
          <w:sz w:val="24"/>
        </w:rPr>
        <w:t>ˊ</w:t>
      </w:r>
      <w:r>
        <w:rPr>
          <w:rFonts w:cs="Times New Roman CYR" w:ascii="Times New Roman CYR" w:hAnsi="Times New Roman CYR"/>
          <w:sz w:val="24"/>
        </w:rPr>
        <w:t>й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ходи скорее, дорогая!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>Будем делать маленьких детей!</w:t>
      </w:r>
      <w:r>
        <w:rPr>
          <w:sz w:val="24"/>
        </w:rPr>
        <w:t>»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х, боже мой, что я пою! /хохочут/ Ты же совсем дитя, тебе нельзя такое! Сколько тебе лет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Двенадцать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Я закурю, можно? А то после водки…/закуривает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Беломор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>вздыхает печально/ Да, двенадцать лет…. Я тоже помню, в двенадцать лет когда мне исполнилос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Это было до войны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т, лапик, это было после начала перестройки. Нет, это было во время решающей фазы перестройк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Это когда, значит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роехали, не важно. Так вот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ой. А где же мои подарки? Я же тебе ничего не подарил, чёрт побери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Почему вы говорите себе очень част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он</w:t>
      </w:r>
      <w:r>
        <w:rPr>
          <w:sz w:val="24"/>
        </w:rPr>
        <w:t>»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отом объясню. Надо же подарок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ыстро идет в коридор, осторожно возвращается с умкой в руках назад, достает из сумки и ставит на стол коробку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т, теб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что там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етская железная дорог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Откуда вы знаете, что я хочу такую? Вы волшебница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Да, да, волшебница. /смеется/ Откуда я знаю? Во-первых, потому что я сам хотел, в смысле хотела, такую игрушку всю жизнь, но так и не имела, а во-вторых, я шла к вам и думала о том, что тебе подарить и тут увидел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железная дорога…. Маме духи, теб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это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вы ко всем людям идете на уборку с подарками?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 ко всем. К некоторым. Ну, доставай?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 осторожно достает из коробки детскую железную дорогу, раскладывает ее на полу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Смотри, смотри, маленькие полустаночки, маленькие паровозики, маленькие рельсики, домики, домики, в домиках живут маленький машинист, маленькая девочка стоит на насыпи и машет рукой уходящему вдаль поезду, маленькие речки, маленькие березки, всё маленькое-маленькое…. Ты сядешь в поезд и поедешь, поедешь, впереди тебя будет ждать счастливая огромная жизнь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 смотрит на железную дорогу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/тихо/ Можно я вас поцелую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Меня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у д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Можно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 осторожно поцеловал тетю Циц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 я тебя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целовала мальчика, гладит по голове, прижимает к себ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 тебя на щеке я оставила помаду. Тебе правда понравилась моя железная дорог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Очен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Как я рад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т, смотрят в глаза друг другу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А почему вы заплакали, когда сказали о маленькой девочке, которая стоит на насыпи и машет поезду рукой? Эта девочк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это вы, д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Разве я заплакала? Ну, что ты. Так, вспомнила свое детство, не очень светлое, так скажем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 Тетя Цици смотрит на Даню, вдруг поднимается, на цыпочках идет к двери, слушает, возвращается, шепчет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Послушай меня, Даня! Данечка! Данил! Ты уже взрослый мальчик и я хочу тебе всё объяснить…. Я тебе признаюсь, что 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е девушка совсем, как ты считаеш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Я знаю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 ты знаеш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Я знаю, что вы не девушк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Откуда ты знаешь, что я не девушк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отому что вы бабушк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Спасиб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у, конечно, вы уже не девушка, вы уже бабушка. Правда, молодая бабушка. У вас ведь уже нет месячных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?! Что ты сказал?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у, что вы как моя мама. Я всё-всё давно знаю. Нам в школе рассказывают. Есть у вас месячные или нет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ни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Месячных нет. У меня годовы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Чт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ослушай, Даня, я хочу сказать, что я и не бабушка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Ну, что вы так обиделись. Хорошо: вы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женщина в самом соку, в самом расцвете. Так лучш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молчит/ Всё. Хватит. Закончили эту тему. Играем в железную дорогу. Собирай, расстанавливай всё, быстро, ну?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бирают железную дорогу, пыхтя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так! /стукнул Даню по рукам/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/обиженно/ Я вообще могу уйти, играйте сами, раз так. Вы кому подарил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х, прости, пожалуйста, во мне с детства сидит злой мальчик. То есть, злая девочка, хотела я сказать. У которой дрожат руки, когда она видит что-то такое из техники. У тебя тоже дрожат рук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е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у, я же вижу, что дрожат. Всё, заводи, включай, поехали!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Включили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железную дорогу</w:t>
      </w:r>
      <w:r>
        <w:rPr>
          <w:sz w:val="24"/>
        </w:rPr>
        <w:t xml:space="preserve">», </w:t>
      </w:r>
      <w:r>
        <w:rPr>
          <w:rFonts w:cs="Times New Roman CYR" w:ascii="Times New Roman CYR" w:hAnsi="Times New Roman CYR"/>
          <w:sz w:val="24"/>
        </w:rPr>
        <w:t>маленький паровозик быстро катит по рельсам, тянет за собой состав. Даня и тетя Цици хлопают в ладоши, визжат; как завороженные смотрят на бегущий паровозик. Из комнаты раздался крик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Цицинатэлла Алексеевна, зайдите на минутку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х, тьфу, Господи, как я перепугался! В смысле, как я перепугалась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Почему вы всегда говорите себ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он</w:t>
      </w:r>
      <w:r>
        <w:rPr>
          <w:sz w:val="24"/>
        </w:rPr>
        <w:t>»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Играю. Шутка. Подожди меня. Я сейчас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дет в коридор, прихорашивается у зеркала, натягивает глубже парик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/заглядывает в комнату вместе с тетей Цици/ А я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Тебе нельзя. Заходите, тетя Циц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очему мне нельзя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Потому что у нас абсолютно женский разговор, а ты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мужчина. Да, д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Вот как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Почти. Почти мужчина. А эт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ичего не значит. Иди!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Захлопнула дверь. Тетя Цици встала посреди комнаты, поражённая, потому что Жозефин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абсолютно нагишом стоит  зеркала, приложив к себе кусок материи с блесткам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ожалуй, я пойду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Ах, не стесняйтесь, ну что вы, мы свои люди! Вам лестно видеть меня вот так, по-домашнему, вы ведь моя поклонница, не так ли, уважаемая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у….  В принцип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да, но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Никаких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о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 xml:space="preserve">Тольк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ю</w:t>
      </w:r>
      <w:r>
        <w:rPr>
          <w:sz w:val="24"/>
        </w:rPr>
        <w:t>»! /</w:t>
      </w:r>
      <w:r>
        <w:rPr>
          <w:rFonts w:cs="Times New Roman CYR" w:ascii="Times New Roman CYR" w:hAnsi="Times New Roman CYR"/>
          <w:sz w:val="24"/>
        </w:rPr>
        <w:t>машет тяпкой, ходит по комнате, хохочет, видя остолбенение тети Цици/ Ну, я хороший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А почему вы говорите себ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он</w:t>
      </w:r>
      <w:r>
        <w:rPr>
          <w:sz w:val="24"/>
        </w:rPr>
        <w:t>»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У нас у актеров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такое поветрие, мы играем. Мне кажется, это мило. Стёб такой, понимаете? Ну, я красивый, скажит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У вас поветрие, понятно.... У меня тож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Красивый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Вы самая красивый артистк…в смысле актерк…. То есть, вы бесподобный артистка! И этот тряпк, то ест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этот материя вам донельзя замечательно! Я должна, то есть, должен идти, я там еще не доделал, то есть, не доделалалалала…с этой, с этим, как его, с пылесосой, то есть, с пылесосососом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Она в таком смущении, что видит Жозефину в неглиж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будет что рассказать своим товаркам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 я и не гляжу. Каким товаркам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, вашим подружкам. Не рассказывайте! /смеется/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/обняла тетю Цици/ Не смущайтесь, я ведь такая, в сущности, простая, своя в доску, я так люблю народ, который своей мозолистой…/махнула рукой, вытерла слезы/ Ведь Жозефин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это мое сценическое имя. А на деле 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Дуня. Обыкновенная Дуня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Кулаков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Откуда вы знает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огадалась по смыслу. Меня тоже зовут несколько иначе. Почему-то в этом доме все как-то скрываются, прячут свое настояще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икто не скрывается. Пожалуйста, подержите эту тряпку на Жозефине, я гляну, отойду. Да что вы так дрожите? Жозефина, эти поклонницы сводят тебя с ума, вероятно, они все такие нервные, влюбленные, дарят цветы, подарки…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Ася приладила кусок материи к телу Жозефины, наживулила их иголочками, вытаскивает иголочки изо рт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она их зажала губами и потому говорит не совсем внятн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ержите крепче, прижмите руку покрепче к ее груди, ну, ну? Вот так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ошла в сторону, разглядывает Жозефину. Жозефина что-то напевае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личный прикид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Классный наворот! /тете Цици/ Что вы так, правда, дрожит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Я? Ничуть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Ну да. Мне ваша дрожь передается. Я вся покрылась гусиной кожей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ем-чем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Пупырышками! Видите?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дняла ногу, показывает тете Циц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х, нет, всё, всё, я не могу, я пошел, у меня много работы, я ничего там еще не убрал, а я должен еще крышу чинить, я не успел, я не сумел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/хлопает в ладоши/ Ах, как хорошо! Вам нравится эта игра? Замечательно! Мы с вами сейчас стебанёмся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Вот уж точн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я с вами со всеми стебанусь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Да, да, да! Я вот тож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пришёл, приехал, вошёл, померял, удивил и поехал назад! Я уже должен в театр, потому что я сегодня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Джульетта! /обращается к тете Цици, читает/</w:t>
      </w:r>
    </w:p>
    <w:p>
      <w:pPr>
        <w:pStyle w:val="Normal"/>
        <w:spacing w:before="0" w:after="200"/>
        <w:jc w:val="center"/>
        <w:rPr/>
      </w:pP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Мое лицо спасает темнота,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 то б я, знаешь, со стыда сгорела,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то ты узнал так много обо мне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Хотела б я восстановить приличье,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 поздно пртворяться, ни к чему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ы любишь ли меня? Я знаю, верю…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Что скажешь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да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>Но ты не торопись…</w:t>
      </w:r>
      <w:r>
        <w:rPr>
          <w:sz w:val="24"/>
        </w:rPr>
        <w:t>»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Да, да. Люблю. То ест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нет, в смысл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Постойте, еще не все, стойте!</w:t>
      </w:r>
    </w:p>
    <w:p>
      <w:pPr>
        <w:pStyle w:val="Normal"/>
        <w:spacing w:before="0" w:after="200"/>
        <w:jc w:val="center"/>
        <w:rPr/>
      </w:pP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Ведь не обманешь. Говорят, Юпитер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небрегает клятвами любви.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>Не лги, Ромео. Это ведь не шутка.</w:t>
      </w:r>
      <w:r>
        <w:rPr>
          <w:sz w:val="24"/>
        </w:rPr>
        <w:t>»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Я даже не знаю, что и сказать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Я легковерной, может быть, кажусь?</w:t>
      </w:r>
      <w:r>
        <w:rPr>
          <w:sz w:val="24"/>
        </w:rPr>
        <w:t>»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у, в общем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д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 и Ася хохочу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СЯ. Волшебная сила искусства! Браво! 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Спасибо за помощь. Вы свободны. Приходите в театр. Наверняка вы не знаете эту пьесу </w:t>
      </w:r>
      <w:r>
        <w:rPr>
          <w:sz w:val="24"/>
        </w:rPr>
        <w:t>– «</w:t>
      </w:r>
      <w:r>
        <w:rPr>
          <w:rFonts w:cs="Times New Roman CYR" w:ascii="Times New Roman CYR" w:hAnsi="Times New Roman CYR"/>
          <w:sz w:val="24"/>
        </w:rPr>
        <w:t>Ромео и Джульетта</w:t>
      </w:r>
      <w:r>
        <w:rPr>
          <w:sz w:val="24"/>
        </w:rPr>
        <w:t xml:space="preserve">». </w:t>
      </w:r>
      <w:r>
        <w:rPr>
          <w:rFonts w:cs="Times New Roman CYR" w:ascii="Times New Roman CYR" w:hAnsi="Times New Roman CYR"/>
          <w:sz w:val="24"/>
        </w:rPr>
        <w:t>А жал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помолчала, у дверей/</w:t>
      </w:r>
    </w:p>
    <w:p>
      <w:pPr>
        <w:pStyle w:val="Normal"/>
        <w:spacing w:before="0" w:after="200"/>
        <w:jc w:val="center"/>
        <w:rPr/>
      </w:pP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Джульетта, для чего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ы так прекрасна? Я могу подумать,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то ангел смерти взял тебя живьем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 взаперти любовницею держит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д страхом этой мысли остаюсь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 никогда из этой тьмы не выйду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десь поселюсь я в обществе червей,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воих служанок новых. Здесь останусь,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десь отдохну навек, здесь сброшу с плеч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омительное иго звезд зловещих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юбуйтесь ею, пред концом, глаза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последний раз ее обвейте руки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 губы, вы, преддверия души,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печатлейте долгим поцелуем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 смертью мой бессрочный договор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юда, сюда, угрюмый перевозчик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ра разбить корабль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 разбега о береговые скалы,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>Пью за тебя, любовь!</w:t>
      </w:r>
      <w:r>
        <w:rPr>
          <w:sz w:val="24"/>
        </w:rPr>
        <w:t>»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Хлопнула дверью, вышла в коридор, включила пылесос. Ася и Жозефина стоят, открыв рты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Вот это номер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эт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моя домработниц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вонок в двер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Это Степаш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акой Степаш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Ну такой. С Васей давно кончено. Неделю назад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нова звонок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/выглянула в коридор/ Цицинатэлла Алексеевна, откройте дверь и скажите ему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пусть подождет секунду, мы сейчас.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Закрылись в своей комнате, примеряют тряпки. Тетя Цици распахнула дверь. На  порго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Степан. Даня выглядывает с кухни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у? Кто стучится в дверь моя? Слышишь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дома нет никт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АН. Чт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 вам надо? Шоколада? /подмигнула Дане. Даня смеется/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АН. А где Жози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А где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кто? Жози? Ах, Дуня Кулакова! Она велела обождать. Уберите ноги, мне надо убрать. Стойте и не двигайтесь за порогом. Слышит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АН. /стоя за порогом/ Чёртова кукл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-что? Вы кому это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>СТЕПАН. Битый час я жду ее, не выключаю мотор, она сказала, что пошла к своей модельерше. Что тут такое? Кто вы тут такие? У меня на бензине столько бабок сгорело…. Вы и есть модельерш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-что? /встала в позу, держит в руках трубу от пылесоса/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СТЕПАН. А вы ничего. Я люблю таких крепких бабёнок. В возрасте, но крепкая, с жаром, сразу чувствуется…. Ну, попка, грудки у вас на месте…. Правда, груди у вас в кучку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а это нехорошо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Шагнул за порог, обнял тетю Цици, Даня прячется за дверь. Из комнаты идет Жозефина, уже переоделась, натягивает перчатки, говорит на ходу Ас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Короткое давно не носят, ты убил меня, кисик мой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ходит в коридор, видит Степана, прижимающего к себе тетю Цици, визжит. Степан разъяренно поворачивается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СТЕПАН. Что-что? Что ты сказала? Кисик? Убил? Ты сказала, что с модельершей, а сама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 xml:space="preserve">там, с модельером, с козлом? Да ты меня, оказывается,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агружаешь</w:t>
      </w:r>
      <w:r>
        <w:rPr>
          <w:sz w:val="24"/>
        </w:rPr>
        <w:t xml:space="preserve">»?! </w:t>
      </w:r>
      <w:r>
        <w:rPr>
          <w:rFonts w:cs="Times New Roman CYR" w:ascii="Times New Roman CYR" w:hAnsi="Times New Roman CYR"/>
          <w:sz w:val="24"/>
        </w:rPr>
        <w:t>феню лепишь?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Что?! Это ты только что обнимал вот эту старую каргу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о-но, полегче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 трогайте тетю Цици, она, можно сказать, член семьи, а вы тут давай руки распускат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АН. Где он?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инулся к двери, оббежал все комнаты, перевернул стулья, банки с водой, поскользнулся, упал, облился водой. Выскочил в коридор, орет:</w:t>
      </w:r>
    </w:p>
    <w:p>
      <w:pPr>
        <w:pStyle w:val="Normal"/>
        <w:spacing w:before="0" w:after="200"/>
        <w:rPr/>
      </w:pP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Где?! Где, ну?! Я его зарежу!!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Какой темперамент…. Ваш этот, Степан, он не грузин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СТЕПАН. /хлопнул по заду Асю/ Сводня! Ты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сводня, да?! Он через балкон ушел, да?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 тут же схватила Степана за грудки, тихо сказала, притянув к себе, в лицо: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А ну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извинись, свинья. Извинись перед женщиной. Ну?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АН. /опешил/ Что-что? А ну пусти меня, ты, длинноносая ворона, макака-черная как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Как ты сказал?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 в наступившей зловещей тишине взвизгнула, кинулась по лестнице вниз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к ты сказал, повтори, ну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АН. Ворона! Макака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 двинула Степану кулаком в лоб. Степан падает замертво.ася и Даня остолбенели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Вот это тебе за макаку, за сводню, за ворону, и прочее. /поднимает Степана и снова двигает ему кулаком в лоб/ А это тебе за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грудки в кучку</w:t>
      </w:r>
      <w:r>
        <w:rPr>
          <w:sz w:val="24"/>
          <w:lang w:val="en-US"/>
        </w:rPr>
        <w:t>»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ан снова лёг плашмя. Молчани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/восхищенно/ Вот это домработница…. Вот это домоправительница…. Вот это домомучительница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 вы так смотрите? Я немножко занималась в детстве боксо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мне можн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 можн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емножко научиться вот так, как вы его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Обязательно научу. Ты должен иногда защищать честь и достоинств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Договорились. Научишь меня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е смей говорить тете Цици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ты</w:t>
      </w:r>
      <w:r>
        <w:rPr>
          <w:sz w:val="24"/>
          <w:lang w:val="en-US"/>
        </w:rPr>
        <w:t xml:space="preserve">». </w:t>
      </w:r>
      <w:r>
        <w:rPr>
          <w:rFonts w:cs="Times New Roman CYR" w:ascii="Times New Roman CYR" w:hAnsi="Times New Roman CYR"/>
          <w:sz w:val="24"/>
        </w:rPr>
        <w:t>У тебя на щеке помад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етя Цици меня поцеловал. Он поздравлял меня с днем рождения. Он подарил мне железную дорогу! Такой хороший тетя Цици! /кинулся к тете Цици на шею/ ура! Мы победили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, да, мы победили. А теперь я пойду на угол и куплю папайю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-чт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Когда я немножко разнервничаюсь, мне надо обязательно купить себе какую-нибудь безделушку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А что такое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папайя</w:t>
      </w:r>
      <w:r>
        <w:rPr>
          <w:sz w:val="24"/>
          <w:lang w:val="en-US"/>
        </w:rPr>
        <w:t>»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онятия не имею. Видела рекламу по телевизору. Мы сделаем из нее сок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АНЯ. И запьем водкой, да? 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днялся Степан, качаетс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АН. Вы не скажете, как пройти к Большому театру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рямо и налево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зяла Степана за шкирку, пнула под зад и он загрохотал вниз по лестниц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/кричит/ Мы победили! Ура!!!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Хватает Асю и тетю Цици за руки, кружит по коридору. Внезапно в соседней комнате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взрыв. Все замерл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Боже мой! Война началась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аш телевизор…. Он не выдержал. Вода капала на него и он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взорвался…. Пожар…. Пожар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ожар? Пожар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На улице дождь, вода бежит с потолка как из ведра, пожара не будет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Замолчи! Скорее! Пожар! На помощь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, ТЕТЯ ЦИЦИ, АСЯ. Пожар! На помощь! Пожар! Пожар! Горим!!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мно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ец первого действия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ТОРОЕ ДЕЙСТВИЕ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а же квртира. Прошла неделя. Звонок в дверь. Даня выскакивает с кухни, кричит: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Кто стучится в дверь моя, слышишь, дома нет никто?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Открывает двер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а пороге тетя Цици  с телевизором в коробке. Ася вышла из своей комнаты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 же вы не сказали, тетя Цици, мы бы вышли, помогли, какой ужас, как вы одна это пёрли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Вот. Пёрла. /тяжело дышит/ И допёрла. Всего неделю его ремонтировали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работает как часы, тикалка в тикалку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/прыгает вокруг телевизора/ Тикалка в тикалку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ерестань! Помоги тете Цици перетащить телевизор в ту комнату, ну, быстро?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троем тащат телевизор в комнату, устанавливают ег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Дане/ А ты опять не пошла в школу, Даня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ты как один дотащил телевизор? Ты сильный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Перестаньте, пожалуйста! Фу, он действительно, тяжелый, как вы его донесли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не понимаю…. Перестаньте играть в эту дурацкую игру, мне не нравится. Ведь это же понятно, что вы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женщина средних лет, он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мальчик, вы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она, он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он, и никаких тут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пошла, принесла, ушла, вышла</w:t>
      </w:r>
      <w:r>
        <w:rPr>
          <w:sz w:val="24"/>
          <w:lang w:val="en-US"/>
        </w:rPr>
        <w:t xml:space="preserve">». </w:t>
      </w:r>
      <w:r>
        <w:rPr>
          <w:rFonts w:cs="Times New Roman CYR" w:ascii="Times New Roman CYR" w:hAnsi="Times New Roman CYR"/>
          <w:sz w:val="24"/>
        </w:rPr>
        <w:t>Не смешно, ей-богу. Целую неделю вы играете в эту дурацкую игру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Вот квитанции из химчистки, из прачечной, из телеателье. Впрочем, вам они не нужны, пусть останутся у меня, все равно, я буду получать все это барахло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Тетя Цици, вы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лапик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целовала тетю Цици. Тетя Цици сидит, не двигаяс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-то у меня с сердцем плохо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Переутомились…. Посидите, отдохните, а то вы как белка в колесе каждый день…. А еще эта крыша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как вы сумели, не представляю…. И новые обои, побелка, крыша нова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всё вы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, да. Заливать гудроном крышу в платье было не совсем удобно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Я всё хочу вас спросит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почему вы всегда ходите в одном и том же плать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 что, оно уже грязное? Мне не идет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Идет, очень идет и чистое, но, мне кажется…. Я решила: сегодня я сделаю вам примерку и сошью что-то особенное. Да, да, тетя Цици, не возражайте, вы для меня так много сделали…. Только надо будет обязательно раздеться, совсем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Даня, заткни уши, - потому что вы очень высоко подкладываете груди, извините, конечно, что я это вам говорю и потому мне не совсем видна ваша фигура, а я должна сделать так, чтобы платье было как влитое, понимаете? Сделаем, да?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 что, груди подкладывать не над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онечно не надо, лапик. Вы привлекательны други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осом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у, хотя бы. Договорились? Сегодн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примерк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то с вам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Мне что-то действительно плохо. Сердце выскакивает. Мне бы лучше прилечь…. Ай! Не двигают ноги. Опухли в туфлях…. В кроссовках, конечно, удобне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Ты видишь, Даня, до чего ты довел тетю Цици?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ри чём тут я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е двигайтесь! Сидите и не двигайтесь! Даня, бери тетю Цици за руки, я возьму за ноги и мы отнесем ее на кровать, нет, на диван, на самое лучшее светлое место, там и раньше, когда крыша бежала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е капало, не сопротивляйтесь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 выпучила глаза, Даня и Ася берут ее за ноги и за руки и быстро переносят на диван. Сели возле, слушают дыхание тети Циц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вздохнув/ Вот так. Без рук. Без ног, на бабу скок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Что вы сказал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т, ничего, вспомнила одну загадку. Это про меня. Ай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оги жмёт и дышать трудно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ня, сними тете Цици туфельки…. А я расстегну воротник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 надо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Туфельки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сорок пятого размера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, туфли! Снимай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 надо! Ничего не надо, пожалуйста. Данечка, лапик, принеси водички и всё. Я себя прекрасно чувствую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А может лучше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пив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т, нет. Я не пью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Из мелкой посуды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 ты сказал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Он повторяет мою шутку. Не надо пива. Мама будет ругаться, ведь так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А почему это я буду ругаться? Мне кажется, что это даже пикантно, когда женщина позволяет себе выпить пива, водки, но при этом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не буйствовать, как все мужчины, а наоборот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быть доброй и веселой, просто веселой. Мне очень нравится и я не буду ругаться. Даня, тащи пиво! Я тоже выпью!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Даня убегает на кухню, приносит две банки пива и банку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кока-колы</w:t>
      </w:r>
      <w:r>
        <w:rPr>
          <w:sz w:val="24"/>
          <w:lang w:val="en-US"/>
        </w:rPr>
        <w:t xml:space="preserve">». </w:t>
      </w:r>
      <w:r>
        <w:rPr>
          <w:rFonts w:cs="Times New Roman CYR" w:ascii="Times New Roman CYR" w:hAnsi="Times New Roman CYR"/>
          <w:sz w:val="24"/>
        </w:rPr>
        <w:t>Тетя Цици лежит, Даня и Ася сидят, смотрят на нее и все втроем равномерно пьют из банок. Пауз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вздохнула/ Ах! Хорошо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Очень хорошо. У нас тихо, уютно, чисто, порядок. Красота. Спасибо ва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Вы сегодня мне говорите комплимент за комплиментом. Ну, скажите еще что-нибудь, а то я так несчастн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очему? Что случилось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Кошмар зеленый в личной жизни. Тупик. Ромео и Джульетта. Сцена на балконе. Нет, на чердаке. Нет, я хотела сказат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в гробнице, в склепе, то ест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Вы влюбилис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Ого?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вно. И сильно. Но я не могу ничего рассказывать. Пожалуйста, не расспрашивайте. Говорите мне просто комплименты и я успокоюсь…. Пиво замечательно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, замечательное.  Я не расспрашиваю вас, потому что я понимаю, что это сугубо личное и касается вас, вашей интимной жизни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, да, моя тайная интимная жизн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Милая тетя Цици, как я рада, что вы появились в моей жизни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равд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Стопроцентная. С вашим приходом в нашу с Даней семью у нас в квартире стало пахнуть мужчиной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Я не буду больше пить пиво. Мне надо идти в ванную  поменять носки, то есть, чулки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Лежите! Да, да. Вы так много работаете, так много делаете для меня и за меня…. А Данька? Посмотрите, как он изменился? Он стал добрый и нежный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молчи, Даня, это правда, я заметила! Ну-ка, скажи тете Цици несколько комплиментов, скажи быстр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Скажи, а то я умру и так и не дождусь от тебя доброго слова, мальчик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етя Цици, ты красивая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е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ты</w:t>
      </w:r>
      <w:r>
        <w:rPr>
          <w:sz w:val="24"/>
          <w:lang w:val="en-US"/>
        </w:rPr>
        <w:t xml:space="preserve">», </w:t>
      </w:r>
      <w:r>
        <w:rPr>
          <w:rFonts w:cs="Times New Roman CYR" w:ascii="Times New Roman CYR" w:hAnsi="Times New Roman CYR"/>
          <w:sz w:val="24"/>
        </w:rPr>
        <w:t xml:space="preserve">а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вы</w:t>
      </w:r>
      <w:r>
        <w:rPr>
          <w:sz w:val="24"/>
          <w:lang w:val="en-US"/>
        </w:rPr>
        <w:t>»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Врёт. Милый лжец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Правда. Даже если бы ты совсем облысела и покрылась бы бородой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я бы тебя стал любить все равно еще больше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Какой кошмар, что ты говоришь такое?! Ужас! И это называетс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комплименты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Боюсь, что я действительно умру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Мне очень нравятся твои игрушки, тетя Цици. Железная дорога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да, конечно! Но еще больше то, что ты принесла из своего детства! Эти старые игрушки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акие еще игрушки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ДАНЯ. Дюймовочка, механическая! Когда ее нажимаешь, она вертится и лепестки раскрываются! И фильмоскоп, и диафильмы, которые мы с тобой смотрим на стенке, сказка про журавля, которого нарисовали и он ожил, сказка о рыбаке и рыбке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это все в сто раз лучше, чем на видео мультики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Это правда, что вы ему подарили эти игрушк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равда, это мои, стары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У меня тоже были такие игрушки в детстве…. Надо же. Была и Дюймовочка, и диафильмы. А еще был клоун, который, если нажать сбоку, начинает вертеться на турнике, и еще слон, из папье-маше, который качает головой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У меня дома есть эти игрушки. Я их не выбросила, сохранила. Я привезу их вам и подарю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ак странно…. Мы с вами играли в одни и те же игрушки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, я еще не совсем старый. Старая колода. Старая пень, я хотела сказат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Мы сегодня же заедем к вам в гости, я хочу посмотреть, как вы живете и чего вам не хватае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села на диване/ У меня всего хватает! Нет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его же вы так испугались? Я просто хотела помочь вам привезти игрушки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ет, нет, я сама. Не обижайтесь, я приглашу вас в гости, но не сегодня, сегодн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я больна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нова легла, закатила глаза, смотрит в потолок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/ходит по комнате/ Тетя Цици, я решил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 вы решил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Мы будем с вами вместе жит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й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 и АСЯ. Что тако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Сердце кольнуло… дай еще одну баночку пива, лапик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й быстрее тете Цици, открой его, видишь, ей неудобно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 пьет пиво леж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, мы будем жить вместе, потому что я увидела действительно, как полезно иметь домработницу…. Нет, мне не нравится это слово. Помощницу по хозяйству, так лучше, да? Можно обойтись без мужчины прекрасно, когда есть такая женщина, как вы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, да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Итак, я стала меньше бегать по домашним делам и больше заниматься работой, своей основной работой, а следовательн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больше стала зарабатывать и соответственн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ваше жалованье, выражаясь казенным языком, вырастает, увеличивается вдвое. Я сегодня же, сейчас же позвоню в вашу фирму, скажу, чтобы вас как-то отметили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ли бы почетную грамоту или орден Трудового Красного Знамени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, записали бы ваше имя в книгу жалоб и предложений, хотя бы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т, нет, не звоните, это лишне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 скромничайте, вы заработали это. Я хочу, чтобы ваше имя было бы записано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….золотыми буквами на мраморной доске…. Хорошо, потом, попозже, мы позвоним. Принеси мне еще баночку писа, лапик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 бежит на кухню, звонок в дверь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О, одиннадцать. Тикалка в тикалку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ваша Дуня Кулакова. То бишь, Джульетта Капулетти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 открывает дверь. На пороге Жозефина под ручку со Степано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Ах, моя дорогая! /целует Асю/ Вот и мы. А где тетя Циц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Та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Лежите, не вставайте, дорогая Цицицнатэлла Алексеевна. Я пришла сказать вам что-то важно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О, Боже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Я всегда говорила, что народ прав, что народ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он всегда своей мозолистой рукой…. Так вот. Общение с вами, дорогая Цицинатэлла Алексеевна, буквально перевернуло меня, переделало. Вы правы. Нельзя скрываться, прятать под роскошными тряпками горячее сердце. Я решила, что все мы сорвем с себя одежды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т, нет, я бы не хотела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Ах, я не умею говорить красиво, простите, я не буквально, а в переносном смысле…. Так вот, я решила больше не скрывать свою принадлежность к народу и то, что 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Дуня Кулакова. Сегодня же мы собираем пресс-конференцию и сообщаем всем журналистам о том, что 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е я. И я всем это посоветую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? Как мило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Конечно, надо сорвать маски! Я простая и добрая, своя и милая. На пресс-конференцию я одену что-нибудь красное, простое и со вкусом, чтобы подчеркнуть свою связь с народом…. Вы перевернули меня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 что вы, лапик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Молчите. Молчите. И не только меня. Но и Степана. Выяснилось, что его зовут на самом деле Рудольф и что он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сын посла нашей страны в Кувейте и никакой он не торгаш, а просто надел маску, маску глупую! Но после встречи с вами он просто категорически изменился, стал как шёлковый, интеллигентный, не матерится, решил поступить в юридический институт и стать прокурором…. Вы что-то вправили ему в мозгах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Странно. Кажется, я била его по заднице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Представляете, он молчит, все время молчит, иногда только скажет фразу из Гёте или Шиллера, дарит цветы и смотрит на меня большими печальными глазами. Мне кажется, он тоже теперь приблизился к народу вплотную и стал понимать его тяготы, мысли, настроения, заботы…. Надо эту фразочку сегодня сказать на пресс-конференции и добавить: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Сорвите маски, люди!</w:t>
      </w:r>
      <w:r>
        <w:rPr>
          <w:sz w:val="24"/>
          <w:lang w:val="en-US"/>
        </w:rPr>
        <w:t xml:space="preserve">». </w:t>
      </w:r>
      <w:r>
        <w:rPr>
          <w:rFonts w:cs="Times New Roman CYR" w:ascii="Times New Roman CYR" w:hAnsi="Times New Roman CYR"/>
          <w:sz w:val="24"/>
        </w:rPr>
        <w:t>Идем, милая, померяем новое платьишко…. Знаешь, рюши вошли в моду, ужас, кошмар! Последите пять минуточек за Рудольфиком, может быть, он и вам что-нибудь умненькое скажет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ходят с Асей в другую комнату. Тетя Цици села на диване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/Дане/ Вот так. Сорвем маски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и всё. Была Жозефина, а стала Евдокия Обиокни. Ну что, /Степану/ малец? Пошли на кухню, сядем вот втроем и сыграем в домин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Он, кажется, без языка остался. Откусил. Только таращит, как бык, глаз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ошли, мужики. Сыграем. Данька, пиво ест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Есть. Ящик. И водк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Тащи всё на стол. Вмажем. И сыгранё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он умеет играть в домино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Он же теперь перестроился. Интеллигент и интеллектуал. А домино, да будет тебе известн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самая интеллектуальная игра. После перетягивания канат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ели за стол на кухне, играю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усто-пусто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Шесть-шест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АН. Рыб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грают. Степан перепугано таращится на тетю Цици. В комнате Аси Жозефина примеряет платье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/что-то дошивает иголкой с ниткой/ Знаете, Евдоки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я буду вас звать так, да?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мне так радостно, что она появилась вдруг в моей семье. Я так к ней привязалась. Я ее даже полюбила. Да, да. Полюбила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Понимаю. Понимаю. Любов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это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Ведь у меня давно умерла мама. Подружек у меня как-то особых не оказалось. Ну, то ест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таких, чтобы им всё-всё доверять, рассказывать. Сын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растет, он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мужчина. Жалко, что я не родила девочку. Ну так вот. Мы болтаем по вечерам с нею,  когда Данька ложится спать. Сидим на кухне и болтаем. Обо всём. О детстве, о школе, о любви, о верности. Она действительно оправдывает свое имя: Цицинатэлла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Светлячок.  Маленький крохотный светлячок в темноте моей жизни. Но, при всей своей какой-то неприступности, она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совсем ребенок. Да, да, да! Мне очень многому приходится ее учить. Макияжу, например. Она кладет такой толстый слой грима на лицо. /смеется/ Знаете, Евдокия, хотя она какая-то со странностями. Вроде бы души наши открылись, совсем открылись и вдруг она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хлоп! Как улитка в раковину, в свой домик уйдет и ничего не скажет, и не понятно: отчего она вдруг так сделала, на что обиделась. Светлячок. Нет, она как заботливая наседка, курочка ряба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квохчет, квохчет целый день, что-то  по дому делает, копошится…. Это так приятно, когда есть рядом человек, который что-то хорошее хочет всегда для тебя сделать, понимает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Конечно, милая. Понимаю. Ах, как я понимаю…. Мы с Рудольфиком вот решили пожениться. Да, да! Я тоже хочу, чтобы он вокруг меня квохтал, квохтал…. Представляете: прокурор, который квохчет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оздравляю. Счастливая. Нашли свое счасть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Да. Нашли. Правда, он еще не знает, что мы решили пожениться, но я ему сейчас же сообщу, он не будет возражать. Это замечательная идея. У вас прекрасный дом. Постоянно такие замечательные и мудрые мысли приходят мне в голову. Мысли, толкающие меня на столь решительные поступки…. Нет, такая длина не годится. Сейчас нужно все короче, короче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/шьёт/ Да. А вчера она была в ванной комнате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она всегда по три часа сидит там, что она делает, не понимаю? В порядок себя приводит? Мне понадобился крем, я постучала, так она так завизжала, как будто порезалась чем-то. /смеется/ Смешная. Странная, но очень добрая. Похожа на маму. Данька меня даже как-то ревнует к ней немножко, потому что я постоянно о ней говорю, улыбаюсь ей. Да, я стала меньше нервничать. Я заметила это. Она такая шебутная, веселая, всё время что-то придумывает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Вот. Готово. Мне пора. Корреспонденты, наверняка, уже собрались. Ну, как?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ружится по комнат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/серьезно/ Очень хорошо. Ниточку с подола только уберит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До свидания, милая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 целует Асю, идет в коридор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Рудольфик, солнце мое, я готов. А ты не скучала, пока я был занят?</w:t>
      </w:r>
    </w:p>
    <w:p>
      <w:pPr>
        <w:pStyle w:val="Normal"/>
        <w:spacing w:before="0" w:after="2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Степан выходит в коридор, следом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тетя Цици и Дан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/тете Цици/ Милочка моя, я так завидую, что у Аси такая помощница по хозяйству. Может быть, вы и ко мне будете иногда заглядывать и кое-что прибирать, убирать, мыть, чистить, 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О, нет, хватит мне и ту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Что-чт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У вас есть теперь домработница. /подталкивает Степана к выходу/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Ну, тогда заходите просто так. Возьмем бутылочку коньячку и  выпьем, поболтаем о наших земных, простых человеческих народных женских проблемах, хорош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тихо/ На что это она намекает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Целую крепко, ваша репка! Чао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ерет Степана под руку, выходит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СТЕПАН. /в дверях/ Будьте здоровы. Всего вам доброго. Желаю вам удачи и счастья. С уважением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Рудольф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Иди, иди уже, переделанный, в тебе стало светскости до офигения, иди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 Жозефиной и Степаном закрылась дверь. Ася и тетя Цици стоят друг напротив друг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латье вы ей, действительно, сделали очень хорошее. Правда, мозгов у нее не прибавилос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Она же вам нравилас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, да, да. Я и забыл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, а теперь будем снимать с вас мерку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кричит/ Нет! Нет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 вы так испугалис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т, я просто так…. Нам с Даней нужно доиграть…. Мы не закончили. Правда, Данечк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равда. Мама, пошли с нам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А что это за игр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омино. Нет, вам не стоит играть в эту дурацкую игру. Это чисто мужское глупое занятие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у, вы же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женщина, играете, я тоже хочу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Хорошо. Идем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ели за стол, играю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усто-пуст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Рыб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акая интересная игра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грают, молча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Тетя Цици, скажите мне, почему вы все-таки не хотите, чтобы я сняла с вас мерку и сделала бы вам платье? Это бесплатно, это будет мой подарок, просто так, понимаете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ет, нет, пожалуйста, только не сегодня, я прошу вас, в другой день, сегодн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я не могу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А что такое у вас сегодня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У меня сегодня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больные дни</w:t>
      </w:r>
      <w:r>
        <w:rPr>
          <w:sz w:val="24"/>
          <w:lang w:val="en-US"/>
        </w:rPr>
        <w:t>»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равд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равда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То есть, нет, я хотела сказат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у меня сегодня день рождения и я бы не хотел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ень рождения?! У вас?! И вы молчите? Как?! Такой праздник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очему же ты молчал, тетя Цици? Поздравляю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Целует тетю Цици. Ася тож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остойте, это была шутк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т, нет, правда, правда, я поняла, потому что вы сегодня грустная такая, какая-то разбитая, какая-то не в себе, не в своей тарелке и я теперь понимаю: вас никто не поздравил в день вашего рождения, как же мы не знали, чёрт побери! Такой праздник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Сядьте. /строго/ Сядьте оба. И сидите. Не суетитесь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ние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Какой праздник, лапик… /грустно/ Всё время ждешь праздника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день рождения или Новый год. Приходит. Уходит. И остается пустота. Потому что не надо было ждать праздника. Он либо есть, либо нету. А от того, что на календаре появится число, которого ты ждешь и которое должно принести твой праздник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от этого праздник не приходит. Да и куда он придет: в пустую квартиру, выходящую окнами на соседнюю многоэтажку, где живут столько же одиноких и несчастных и, может быть, еще более одиноких и еще более несчастных людей, которые сознательно замуровали себя в четыре стенки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так проще: ни за кого не надо отвечать, ни с кем не надо ссориться, что-то преодолевать, а прост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пришел домой, включил свет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пусто. Лёг на кровать, смотри в потолок, считай мух. Не нравитс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смотри телевизор. Хочешь плюнуть в телевизор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так надоело, смотри в окно, а потом ложись спать, выключай свет и лежи, открыв глаза, снова гляди в потолок и думай о чем-нибудь хорошем, чего не будет никогда. Например, о празднике, который когда-нибудь придет все-таки, должен придти…. А в комнате темно, как темно будет, наверное, в гробу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 вот, это что такое, тетя Цици, в день рождения, такие мрачные мысли, не надо! Не надо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ростите. Я выпил много пива и стал сентиментальный. То есть, я стала сентиментальная старая бабушк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ы не бабушка! Ты молодая, хорошая девушка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хлопает в ладоши/ Какой комплимент преподнес мне этот симпатичный молодой мужчина! Дай я тебя поцелую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Целует Даню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Даня, а теперь быстр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соорудим стол, ну? Тетю Цици никто не поздравил! Немедленно доставай все, что там есть в холодильнике! Я будто знала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купила сегодня утром торт! Тащи сюда! Тетя Цици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е возражать, вы освобождены сегодня от работы, будем гулять, а потом будем смотреть наш отремонтированный телевизор в чистой, сухой, свежевыбеленной с новыми обоями комнате! Торт, торт, торт, ура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уетятся вместе с Даней, тетя Цици машет на них руками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Тише, тише, мы сказали, что будет праздник, хватит уныния, грусти, слёз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ура, праздник, день рождения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/поёт/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Это праздник со слезами на глазах!</w:t>
      </w:r>
      <w:r>
        <w:rPr>
          <w:sz w:val="24"/>
          <w:lang w:val="en-US"/>
        </w:rPr>
        <w:t>»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А где свечи, Данька ? тащи их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У меня не круглая дата, так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средняя, средне-сдельная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Тащи, тащи, кому сказала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крывают на стол, зажигают свеч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Ура! Свечи! Поставим тридцать штук, хватит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Вы с ума сошли? Поставьте три штучки и экономьте, пригодится еще! Нельзя быть расточительным в хозяйстве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у, хорошо, поставим двадцать пять! А тепер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дуйте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О, нет, нет, нет. Я уже один раз пробовал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унем все вместе, три-четыре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уют втроем на свечи, хохочу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/Дане/ Данька, ты единственный мужчина в доме, открывай шампанское, обслужи женщин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т, нет, лапик, дай мне, а то еще выстрелит в потолок, а я пугаюсь этого, дай я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крывает шампанское, разливает в фужеры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Даня, так и быт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один глоток разрешается. Но глоток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У нас нет пив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Я разрешила только глоток шампанского, а ты уже и сразу за пиво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иво надо не мне, а тете Цици. Она люби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а деньги, сбегай на угол, куп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Ему не даду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Он взрослый, ему даду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Может, мне приклеить усы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 за страсть в этом доме к маскараду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Дадут. Беги! Только одна нога здес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другая там. Мы тебя будем ждать, понял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Понял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летает в двери. Молчани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Можно, я снова зажгу свечи? Мне нравится, когда горят свечи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онечно. Почему вы спрашиваете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 зажигает свечи, вздыхает, глядя на них. Закуривае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Они похожи на светлячков. Светлячки светят нам в ночи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кашляет/ Чёрт! Прикурила не тем концом…. Никак не могу привыкнуть к сигаретам. С папиросами было прощ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Вы можете курить и папиросы. Почему вы перешли на сигареты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Из-за вас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Из-за меня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у, конечно, я заметила, что вы морщитесь, когда я курю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они отвратительно пахнут, д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, не так, чтобы отвратительно…. Нет, вы можете курить то, что вы хотите, тетя Цици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ичего. Буду сигареты. Полезнее для здоровья. /курит/ Представляете, если бы вы были женаты, в смысле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замужем, то ваш муж дымил бы с утра и до ночи и портил бы тут везде воздух…. Неприятная вещь, правд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Слава Богу, что я не замужем. Слава Богу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Вы это говорите искренне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абсолютно. Давайте, выпьем на брудершафт с вами, тетя Цици, и станем говорить друг другу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ты</w:t>
      </w:r>
      <w:r>
        <w:rPr>
          <w:sz w:val="24"/>
          <w:lang w:val="en-US"/>
        </w:rPr>
        <w:t>»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Вы думаете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пор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Я же вам сказала, что вы стали мне родной и близкой, как мама. Или даже больш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равд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ьем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пил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 вы так смотрите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адо сказать: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Что ты так смотришь?</w:t>
      </w:r>
      <w:r>
        <w:rPr>
          <w:sz w:val="24"/>
          <w:lang w:val="en-US"/>
        </w:rPr>
        <w:t>»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 ты так смотриш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Я хочу тебя поцеловать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Господи, мы сегодня целовались тысячу раз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за всю жизнь я так много ни с кем не целовалас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 и хорош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очему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отому что, во-первых, у тебя сегодня день рождения и тебя все должны целовать, и во-вторых, мы выпили на брудершафт, и, стало быть, надо целоваться. Трижды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, д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Целуютс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СЯ. Нет. 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Чт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ет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жно трижды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х, да. У меня от первого раза уже закружилась голова и я сбилась со счета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Целуются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Вот так. Поздравляю тебя с днем рождения. Теперь ты скажи мне что-нибудь, чтобы я поняла, что мы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на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ты</w:t>
      </w:r>
      <w:r>
        <w:rPr>
          <w:sz w:val="24"/>
          <w:lang w:val="en-US"/>
        </w:rPr>
        <w:t xml:space="preserve">». </w:t>
      </w:r>
      <w:r>
        <w:rPr>
          <w:rFonts w:cs="Times New Roman CYR" w:ascii="Times New Roman CYR" w:hAnsi="Times New Roman CYR"/>
          <w:sz w:val="24"/>
        </w:rPr>
        <w:t>Ну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 я могу вам сказат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Тебе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Что я могу…тебе сказать. Спасибо…тебе. Ты очень добра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 добра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обрая, добрая. Может быть, немножко одинокая…. Впрочем, как все мы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/встала, идет по комнате/ Знаешь, тетя Светлячок, как трудно быть женщиной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Да, тепер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знаю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ет, я хотела сказат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как трудно быть одинокой матерью. Матерью-одиночкой. Или как еще подло шутят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мать-одноночка. Я ведь и вправду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мать-одноночка. Один раз, захотела, сделала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и вот. Теперь он, мой сын, упрекает меня, что, если в начале всей этой истории, я была одна несчастна, то тепер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мы несчастны с ним вдвоем. Но я так не хотела, понимаешь? Да, я не красавиц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Красавиц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правд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равда. Ты очень красивая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Спасибо тебе, ты очень добрая, тетя Светлячок…. Светлячок Алексеевич! /смеется, смотрит в окно/ Почему я тебе рассказываю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не знаю. Выпила вот, шампанское голову вскружило…. Ты ведь тоже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одинокая, хотя и не рассказываешь ничего о своей личной жизни, но я уже и так понял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. Одинока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Мы найдем тебе кавалера. Хочеш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е надо. Спасибо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айдем! А 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ладно уж, так и быть. Буду доживать одна потихоньку. Жизнь уже загублена…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Зачем себя в таком возрасте хоронить…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Загублена, загублена, не успокаивай меня! Ах, плевать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ни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 были у тебя…мужчины? Ну, кроме того, отца Дани, первог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Были. /вздохнула/ Были. Нормальное дело, се ля ви. Куда денешься, врать не стану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Ходит по комнате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Были. Да сплыли. Будто и не было. Зачем теперь? Что толку? Утром постель пахнет табаком, чужим потом, чужим телом, а он быстро-быстро натягивает штаны: ах, проспал, что там жена, извини, старуха, прошла любовь, завяли помидоры, позвоню как-нибудь…. И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икогда не звони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Тебе не повезло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аверное. Но когда пару раз обжигаешься, то потом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уже дуешь на молоко. И остается от всей ночи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запах на губах поцелуя без любви, горечь в душе и мысль одна: он прав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то, что мы с ним переспали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е повод для знакомства. Знаешь, как страшн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Знаю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Вот так. Называется эта картина утром: я у мамы дурочка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Самая настоящая дурочка. Ду-роч-ка. Или как ты говоришь: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 xml:space="preserve">Я у мамы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дурачок</w:t>
      </w:r>
      <w:r>
        <w:rPr>
          <w:sz w:val="24"/>
          <w:lang w:val="en-US"/>
        </w:rPr>
        <w:t xml:space="preserve">»…. </w:t>
      </w:r>
      <w:r>
        <w:rPr>
          <w:rFonts w:cs="Times New Roman CYR" w:ascii="Times New Roman CYR" w:hAnsi="Times New Roman CYR"/>
          <w:sz w:val="24"/>
        </w:rPr>
        <w:t xml:space="preserve">Ты волевой человек, другой, так сказать, по характеру и тебе, наверняка, легче, ты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сильная внутри, а я вот, видиш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размазня, слюнявчик детский…. Выпила вот фужер и  опьянела, заплакала, рассопливилась, расклеилась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лачет, прижимается к тете Циц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/гладит Асю/ Ну-ну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/плачет, уткнувшись в плечо тети Цици/ Почему ты используешь мужской одеколон? Надо друго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. Ты права, надо другое, надо быть сильным внутри, надо быть смелым, надо, чтобы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кажи, если бы один молодой человек, ну, или не совсем молодой и, может быть, даже и не очень красивый, с носом длинным, во-от…. Если бы этот молодой человек, скажем, влюбился в тебя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Этого не может быть! /плачет/ Никому я не нужна. Никто меня не полюбит. А если кто-то и сделает вид, что любит, то из-за того, что я стала вставать на ноги, хорошо зарабатыват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у, зачем же так плохо о людях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Да, да! Им нужно только </w:t>
      </w:r>
      <w:r>
        <w:rPr>
          <w:sz w:val="24"/>
          <w:lang w:val="en-US"/>
        </w:rPr>
        <w:t>«</w:t>
      </w:r>
      <w:r>
        <w:rPr>
          <w:rFonts w:cs="Times New Roman CYR" w:ascii="Times New Roman CYR" w:hAnsi="Times New Roman CYR"/>
          <w:sz w:val="24"/>
        </w:rPr>
        <w:t>у койку</w:t>
      </w:r>
      <w:r>
        <w:rPr>
          <w:sz w:val="24"/>
          <w:lang w:val="en-US"/>
        </w:rPr>
        <w:t xml:space="preserve">», </w:t>
      </w:r>
      <w:r>
        <w:rPr>
          <w:rFonts w:cs="Times New Roman CYR" w:ascii="Times New Roman CYR" w:hAnsi="Times New Roman CYR"/>
          <w:sz w:val="24"/>
        </w:rPr>
        <w:t>что называется, больше ничего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у, не все люди одинаковы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 знаю, других не встречала! Все хотят одного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у, хорош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все хотят одного. Но можно ведь и помечтать, пофантазировать, да? Вот, скажем, один молодой человек влюбился бы в тебя по-настоящему и решил бы во что бы то ни стало с тобой познакомиться, жить в твоем дом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Ага, ему нужна моя жилплощадь, квартира? Нечего делать, пусть шагает, куда хочет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 нет же, не надо ему твою квартиру, у него своя ест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 и что дальш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Ну вот. И если бы этот человек был бы, скажем, творческой натурой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Этих всех артистов фальшивых, актёрок, всю эту закулисную жизнь ненавижу! Нет, тетя Светлячок, мне не нравится это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Подожди…. Он не актер. Но мечтал всю жизнь быть им. Он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простой, обыкновенный работник одного, скажем так, дворца культуры…. Он очень любит играть деда Мороза, играл даже Бабу Ягу в новогодних представлениях, он таким образом реализовывал свою давнюю мечту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стать артистом…. Так? Ну и вот, однажды он решил бы с тобой познакомиться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 и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о ты отшила бы его. Как всех ты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отшиваеш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, я всех отшиваю, потому что вижу, что у них одно на ум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Стоп, ты уже это говорил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. Говорила. Недавно ко мне тут долго очень приставал один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? На улиц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а улице, и в подъезде, и по городу за мной шастал, надоел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Так уж надоел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т. Шучу. Скучно стало. Куда-то исчез. Я каждый день в окно выглядываю, надеюсь, что вдруг он появится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Оно тебе понравился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Ах, я не знаю ничего, почему ты спрашиваешь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прасно, конечно, отшила его. Он был очень милый. Глаза были грустные. Кстати, очень похожи у вас глаз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Правда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Да. Правда. Исчез. Дура я. Я у мамы дурочка. Надо было согласиться. Пусть он хотел одног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переспать со мной, пусть! Пусть хоть так, чем вообще никак…. Он ушел бы утром, а я бы гладила подушку и чувствовала запах его тела, запах ушедшего от меня навсегда мужчины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уз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у? Извини, я тебя перебила…. Ты сказала, если бы один молодой человек захотел бы…. Чего бы он захотел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Нет, если бы он полюбил тебя. Всерьез. Тихо, не возражай. Он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всерьез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у, хорошо. Что дальше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И вот он переоделся бы в женское платье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Чт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….переоделся бы в женское платье, чтобы появиться в твоем доме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Чушь какая. Нет. Терпеть не могу, когда чувствую что-то извращенное в мужчинах. Женственность. Слюнявость. Извини, мне не нравится твоя фантазия. Фу. Давай мечтать о чем-нибудь другом, но эт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забудь, это не красиво... 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Давай мечтать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Почему ты улыбнулась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Я вспомнила историю об одном моем знакомом, который всю жизнь мечтал поехать во Францию, посмотреть самый красивый в мире город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Париж. Он прочитал тысячи книг о Франции, он изучил по карте все улицы Парижа и его окрестностей. Он спал и видел себя гуляющим по широким, красочным парижским улицам…. Он всю жизнь копил деньги, чтобы съездить во Францию и исполнить свою мечту. Он выучил в совершенстве французский язык. И вот, когда он был уже не молодым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он поехал во Францию. В первый же час пребывания в Париже он вышел на берег Сены, разделся, обуреваемый чувствами, решив искупаться в знаменитой реке. Залез в воду и тут же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утонул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К чему ты это все рассказала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К тому, что прекрасное, то, о чем мечтаешь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е в Париже и не на другом конце земли, а всегда рядом с тобой, только руку протяни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т, мне не нравится эта история. Жалко человека, что он так и не насладился тем, о чем всю жизнь мечтал…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Ася, я хочу тебе сказать, что 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е женщина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Как?! Не женщина?! Столько лет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и у тебя еще ни одного мужчины?! Ты серьезно, Светлячок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бсолютно. Ни одного мужчины у меня, слава Богу, не был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Слава Богу? Ну, что же…. Если тебе нравится…. Но, надеюсь, ты не стала от этого ненавидеть мужчин? Или же ты намекаешь на то, что ты…. О, Боже, только не это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Ася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Господи, неужели у тебя это стало пунктиком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ТЕТЯ ЦИЦИ. Ася. Я не женщина. 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мужчин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клеивает ресницы, снимает парик. Ася замерла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азываетс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я у мамы дурочк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ТЯ ЦИЦИ. Я у мамы дурачок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лчани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олько не надо нервничать. Меня зовут Вениамин. Тот самый. Помнишь, который возле дома, в подъезде, в метро…. Не нервничай. У меня грим размазался, но я пойду в ванную и приведу себя в порядок, спокойно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ыстро уходит в ванную. Ася не двигается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/шепотом/ Это чт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маньяк?! Убийца…. Маскарад…. Мама!!! Мама!!!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квартиру вбегает Дан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/ставит пиво на стол/ Вот. Дали. Я совсем большой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нечка, миленький, знаешь что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Ты что? А где тетя Цици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Тети Цици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нету…. Потому что эт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е тетя…Данечка! Она сняла парик и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И чт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И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Она сняла парик и стала не тетей Цици, а дядей Цициком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Откуда ты знаеш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Я не знаю, это была шутк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Нет, Данечка, это не шутка…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з ванной выходит Вениамин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НИАМИН. Здрасьт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Здрасьте. Это кто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Это? Не знаю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НИАМИН. Меня зовут Вениамин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Ясно…. Венечка. Цицик. Даня, это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наша тетя Циц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Вы меня разыгрываете? Шампанского перепили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НИАМИН. Извините. Это была, наверное, глупая шутка…. Но надо было как-то все закончить и вот…. До свидания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дет к двер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СЯ. Стойте!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НИАМИН. Нет, нет, я пойду…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крывает дверь, на пороге Жозефина и Степан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/еще из-за двери/ Кто стучится в дверь моя, слышишь дома нет никто! /хохочет/ Мне так нравится эта ваша шутка, тетя Цици. /пауза/ А где тетя Цици? Мы заехали, чтобы увезти вас всех в театр, а потом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ко мне домой…. Где Светлячок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НИАМИН. До свидани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Да стойте же вы!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ЖОЗЕФИНА. Почему ты нас не знакомишь? Кто этот приятный молодой человек? Я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Жозефина, ах, пардон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Евдокия Кулакова, очень приятно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лыбается Вениамину, строит глазки. Ася решительно подошла к Вениамину, собравшемуся выйти из дверей, взяла за руку его.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Нет уж, милая. Это </w:t>
      </w:r>
      <w:r>
        <w:rPr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моя добыча. Мой Светлячок. В театр мы не поедем. Вообще я беру отпуск. Еду в свадебное путешестви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ОЗЕФИНА. Неужели? Ты решила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Решил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Я. А я поеду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СЯ. Обязательно. Всей семьей! Мы сядем на белоснежный корабль и поедем в Париж. И ни в коем случае в Париже мы не будем купаться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НИАМИН. А кто будет таскать чемоданы?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sz w:val="24"/>
        </w:rPr>
        <w:t xml:space="preserve">АСЯ. Сейчас решим. Посчитаемся. /считает/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Тетя Маня топит баню! Дым валит! Тебе галить!</w:t>
      </w:r>
      <w:r>
        <w:rPr>
          <w:sz w:val="24"/>
        </w:rPr>
        <w:t>»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укнула ладошкой в грудь Вениамина, прижалась к нему, хохочет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мнота.</w:t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навес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юнь 1994 года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4:00Z</dcterms:created>
  <dc:creator>Коляда</dc:creator>
  <dc:description/>
  <cp:keywords/>
  <dc:language>en-US</dc:language>
  <cp:lastModifiedBy>Днс</cp:lastModifiedBy>
  <dcterms:modified xsi:type="dcterms:W3CDTF">2019-04-13T06:54:00Z</dcterms:modified>
  <cp:revision>2</cp:revision>
  <dc:subject/>
  <dc:title>первый вариант</dc:title>
</cp:coreProperties>
</file>