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Я загугли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родовикова Окс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 – 15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 – 13 лет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 – 17 л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вушка – чуть больше 20 л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ирпичные стены, много комнат со стеклянными дверьми. Много народу, в основном это подростки, дети, мало взрослых. Люди разговаривают или пытаются позвонить кому-то. В одной из комнат находятся двое: Дима - в очках; Паша – брюнет. В комнатах стоят раскладушки, стол, стулья. На столах термосы, одноразовые стаканы, печенье, бичпакеты и прочее. Дима лежит на раскладушке. Паша стоит на стуле и ловит сеть телефоном, подняв руку. В эту же комнату входит девочка Лера, в брендовых вещичках. Не совсем сама входит, а ее слегка подталкивает рука сопровождающего человека, чтобы девочка поняла: ей именно сюда и точ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Почему я с кем-то должна торчать тут, с какой радости? Урод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. Вот что движет такими людьми? Почему не днем?! Именно сегодня ночью, а, ни раньше ни позже? Еще и не ловит, блин! Блин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Почему-почему…. Вот почему в гугле по запросу «секс» вылезает куча порно? А? Ведь это разные вещ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Ты дебил? Вас хоть двое всег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Хотелось бы посмотреть на этих тварей. Именно сегодня, молодцы чо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А еще – могли бы не совать нас в одну комнату с ба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Сам ты баб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Димас, правильно, да? А тебе скольк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Не, ну все-таки,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. Что? Лет сколько теб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15, а чо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Ничо. Понять, по какому принципу распределяют, хочу. А что должно вылезать-то, по-твоему? Кстати, да, почему ты к нам-т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Откуда я знаю, сказали идти в эту комнату. Вам-то чо? Не ваша ведь собствен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А если загуглить слово «любовь» - тоже самое вылезет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А ты не гуг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Реально хрень. Ну хочется тебе гадость всему миру сделать, войну начать или что там ваще происходит, ну начни ты днем, с утра, чтобы люди успели планы поменять, подготовиться. Нет, блин, надо ночью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В смысле войну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А какая разница, ну узнаешь, кто это устроил, ну, а дальше что? Что ты им сделаешь?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Лере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путали они. Иди в другую комнат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У них вообще-то списки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указывает на список, который висит при входе на сте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, и нельзя ни с кем меняться сказали. Думаешь, я торчу от радости с тобой тут зависнуть? Просто как бы тут не шутки, чо непонятног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 Всегда бы так четко работали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Вам чо, совсем не страшно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Совсем не страшно только дурака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Мы сегодня на море должны были лететь. Даже собраться не дали нормально. Всё испортили, у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Задолбала: «уроды-уроды»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Ну а кто они после этого, кто тревогу врубил… Папа из-за них сразу на работу уехал… А мама у бабушки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А что за ЧП вообще: выброс какой-то или кому-то кирдык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Всем кирдык. Зомби-апокалипсис. Скоро у нас у всех высосут мозги.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осмотрел на Лер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Если, конечно, найдут их кое у кого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Э, э, э, полегче, тут же девочки и дети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Говори, блин, за себя, мне 13 вообще-то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Дима подошел к списку, который висит на стене, читает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Вот именно, какие девочки? Сплошь мужские имена.  О чем твои родаки думали, когда тебе имя выбирали, м, Валера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Мама так захотела. И вообще мужское имя задает сильный характер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 (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тоже смотрит на списо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 А почему здесь только имена, а? хрень какая-то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А пап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А папа с мамой никогда не спор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Никогда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От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«Мой папа никогда с мамой не спорит», обосраться мож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Димас, да отстань ты от нее, она ж мелкая. Смотри лучше, вон там, ммм? Как те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оседней комнате сидит девушка, сильно накрашенная, сильно наряженная. Улыбается, машет парн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А. Отстооой. Вообще странно, что человек среди ночи так разукрасился. Шалава какая-нибуд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ША. Да чо сразу шалава, может человек на свидание собирал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Чтоб отшить кого-то? Чо у тебя тут написано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указывает на тату на запястье Паш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. Где? А это… Палыч, английскими буквами. Это я, типа. Стильно, м? Да она временная, чо так смотреть-то… Отца потому что зовут тоже также. Он когда увидел, ему пипец приятно стало, денег дал больше, чем обычно…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А. Тут наши полномочия – вс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Идиотизм ж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Да по ф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Это ж надо было так себя любить, 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ЕРА. Красивое имя, так-то. Моего папу тоже зовут Паве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МА. Нам пофиг, так-т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А. За себя говори, а, приду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За себя и говорю – нам пофи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У меня тел разрядился. Вот как мама узнает, что я здесь? И вообще – где здесь? Кто-нибудь успел посмотреть геолокацию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Ага, как же… Все локации отключаются сразу же после запуска сигнала тревог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ЕРА. Еще б на каретах нас сюда привезли, и свечи везде зажгли. Блин, как в 19 веке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Ты откуда знаешь про локации? Нафига они отключаю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Такое не знать – стыдно. Да шучу, я шучу. Загуглил 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РА. Хотя какой-то кайф, наверно, все-таки был раньше: балы, прогулки под луной, записочки в цветочк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Это если бы ты дворянкой была, а если нет? Ну, вот была бы ты ублюдком, например, дочерью гувернантки и ее хозяина? Не видать тебе балов тогда. Драила бы полы и стирала чужое бель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. Хорош, ребята. Мне тут с вами ваще не улыбается торчать. У меня на эту ночь были большие планы. А если вы сраться собрались весь вечер, то я лучше к той телке свалю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Так-то и у меня тоже были планы. Поскорее бы папа приехал. Хочу на мор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 А чо, Палыч, вали давай, может это судьба. Оказаться здесь, чтобы встретить ее. Да план свой заодно осуществиш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Я же не животное – прыгать на первое встречное. Просто вы меня уже за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А я что ли животное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. Да я на всякий случай, чо добру-то пропада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Они все-таки наблюдают за девушкой в соседней комнате. Она наклоняется куда-то за стол, достает мамскую сумку, затем ставит на стол автокресло, в котором спит младенец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Вот облом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ладенец заплакал. Девушка качает его, пытается успоко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Этого еще не хватало. Куда ни плюнь - везде дети, ё-моё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ша вышел в соседнюю комнату к девушке. Следом вышла Лера, нехотя поднялся и Дима. Лера рассматривает младенца, улыбается. Дима стоит в двер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Хотите, может, чаю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ушка улыбнулась, кивнула. Паша налил ей ча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ВУШКА. У нее режим теперь собьется. Среди ночи подняли – она все никак не уснет. Плачет, как будто понимает что-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Это у вас девоч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А. Да, дочка, Женечка. А тебя как зовут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РА. Валерия. А что теперь с нами будет, Вы в курс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. Если честно, я всегда думала, что мы живем в мирное время. Точнее, я даже не думала. Ведь кажется, что ничего такого произойти не может, не должно. Все войны уже были, атомная станция взрывалась, землетрясений у нас быть не может. А на улице сейчас везде военные, полиция, люди бегут куда-то… Повезло, что у вас родители – служащ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А. В смысле, повезло? Когда в дверь позвонили, мамы дома не было, отец сразу на работу уехал, а мне сказал ехать на автобусе с чужими людьми, хрен знает куда. Сплошное везение, ничего не скажеш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. Но мы тут в безопасности, пока. А остальные люди? Не всем же дают убежище в таких ситуациях. Прикиньте, какая у людей паника? Может там уже горы трупов… У вас вот кто служащий из родителей, кстат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РА. Ну, я же говорю, у меня – папа. А что вообще произошл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ВУШКА. Так это… я думала, вы знаете…или вам не сказали…а вдруг вам нельзя знать, вы же еще дет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Да говорите уж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. В общем, объявлена ЧС. Нажали ту самую кнопк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РА. Какую еще кнопк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. Ну. Тревожную. Сигнал тревоги же бы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. Чо за бред? Она что, не охраняется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УШКА. То-то и оно, что охраняется. Ну… это сложная компьютерная программа. Запароленная, все дела. Если сработала – значит дело серьезное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ША. А вы как здесь оказались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. У меня же дочка, Женечка … ее отец тоже из служащих. Мы не расписаны… Но ребенок-то его. Поэтому мы тоже в списках на эвакуацию были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ША. Ммм, может, распишитесь ещ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. Не может, а распишемся, у нас все серьезно… Тебя как зову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П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А. Ой, правда? Приятно-приятно, а я – Ол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РА (</w:t>
      </w:r>
      <w:r>
        <w:rPr>
          <w:rFonts w:cs="Times New Roman" w:ascii="Times New Roman" w:hAnsi="Times New Roman"/>
          <w:i/>
          <w:sz w:val="24"/>
          <w:szCs w:val="24"/>
        </w:rPr>
        <w:t>сюсюкает с младенцем</w:t>
      </w:r>
      <w:r>
        <w:rPr>
          <w:rFonts w:cs="Times New Roman" w:ascii="Times New Roman" w:hAnsi="Times New Roman"/>
          <w:sz w:val="24"/>
          <w:szCs w:val="24"/>
        </w:rPr>
        <w:t xml:space="preserve">). Это кто тут лежит у нас, кто тут такой няшненький? На кого это мы тут похожи, такие маленькие? На папу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Мелкие все на одно лиц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Если дочка на папу похожа – значит, счастливой будет. Вот я, к примеру – вылитая па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МА. И чо, счастлив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смеется).</w:t>
      </w:r>
      <w:r>
        <w:rPr>
          <w:rFonts w:cs="Times New Roman" w:ascii="Times New Roman" w:hAnsi="Times New Roman"/>
          <w:sz w:val="24"/>
          <w:szCs w:val="24"/>
        </w:rPr>
        <w:t xml:space="preserve"> И в кого ты такой колючи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«Весь-в-отца», ё-м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ЛЯ. Он у тебя такой же страдалец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А. Как у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 Это вообще не удивительно. Я за пять минут это поняла.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аливает себе ча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Что ты поня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Что ты мудак обыкнов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Валера, Валера, твой папочка-то хоть знает, что ты такие слова выучил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А у тебя по ходу вообще нет папочки, вот ты и бесиш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Вот что движет такими людьми! Вы достали: есть папа, нет папы. Вот не похер вам, а ? Мой вообще свалил  от нас, когда мне было три. И ничо, я жив, вроде. Зато бабосы дает, ну и вот сегодня еще пригодился, служащий, типа… «Крыша». А так – да на фиг он вообще нуж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Ой, как всё серьезно. А почему «свалил»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ША. Да как обычно, чо. Другую встретил. Мать говорила, малолетка какая-то увела. Да мне по фиг. Там даже вроде дети есть, я х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ЕРА. М-да… </w:t>
      </w:r>
      <w:r>
        <w:rPr>
          <w:rFonts w:cs="Times New Roman" w:ascii="Times New Roman" w:hAnsi="Times New Roman"/>
          <w:i/>
          <w:sz w:val="24"/>
          <w:szCs w:val="24"/>
        </w:rPr>
        <w:t>(Оле).</w:t>
      </w:r>
      <w:r>
        <w:rPr>
          <w:rFonts w:cs="Times New Roman" w:ascii="Times New Roman" w:hAnsi="Times New Roman"/>
          <w:sz w:val="24"/>
          <w:szCs w:val="24"/>
        </w:rPr>
        <w:t xml:space="preserve"> Да у Вас же тоже поди… такой же… чудак на букву «м»? Раз не расписаны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Вы же даже не знаете человека, что за мода взять и клеймо навесить? Для меня – он самый-самый. И вообще, уйдет скоро от своей стервы, просто там надо время, чтобы развод, раздел имущества… чо не понятного? Он не любит ее уже давно, просто привык. Да и ребенок у них уже взросл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Блин, еще один мужик левачит. Моя мама говорит, что нельзя позволять играть собой, она бы сразу выгнала такого придурка. Потому что надо себя уважать. Сильные уверенные женщины притягивают настоящих мужчин. Вот к примеру, папа мой просто красавец и много зарабатывает, настоящий мужчина, и он вообще ни разу не бабни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А. Да ну? Ну может хоть разик-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ЕРА. Он, знаете, как мою маму люби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Не-а, и как-то хотелось бы избежать подробностей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Отвали. Не с тобой разговариваю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Ты выбываешь из игры, твое ЧСВ превысило нор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. Димас, хорош агриться, чего ты привязался, ну не повезло тебе с батей, она-то при чем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«Я – вылитая папа». Окуеть - не встать. Бороды только не хватае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де-то сверху раздается приглушенный хлопок, в бункере гаснет весь свет. Спустя несколько минут, Паша включил экран телефона, ребята не сговариваясь, сели ближе друг к другу,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освещая свои лица экранами телефо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А Вы это… зачем так накрасились, нарядилис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Я. Как так? У нас с женечкиным отцом сегодня свидание. В ресторан должны были идт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(</w:t>
      </w:r>
      <w:r>
        <w:rPr>
          <w:rFonts w:cs="Times New Roman" w:ascii="Times New Roman" w:hAnsi="Times New Roman"/>
          <w:i/>
          <w:sz w:val="24"/>
          <w:szCs w:val="24"/>
        </w:rPr>
        <w:t>бурчит под нос</w:t>
      </w:r>
      <w:r>
        <w:rPr>
          <w:rFonts w:cs="Times New Roman" w:ascii="Times New Roman" w:hAnsi="Times New Roman"/>
          <w:sz w:val="24"/>
          <w:szCs w:val="24"/>
        </w:rPr>
        <w:t>). Людей видимо чтобы пугать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Что? В смысле? Да просто редко видимся… Когда тревога сработала – приехали быстро, мы даже собраться не успели… А я как была, так и поехал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ША. Реально быстро. Вот что движет такими людьми? Я матери даже не позвонил! Она на дежурстве была, мне сказали, сами ей сообщат, скажут, где 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Здесь хоть кто-нибудь знает, что происходит? Где мы, и вообще почему я – с вами? Я вас ваще не знаю. Я к маме хочу. И к папе. На море я хоч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Заколебала ныт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Придурок. Вообще, что это за взрыв был? Это что, бомба? А вдруг вы последние, кого я вижу в своей жизни. Тогда это вообще мрак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Ты ж хотела 19 век. Ну вот тебе пожалуйста, света нет, скоро еще и телефоны сядут, тогда будет мрак, будем сидеть в полной жоп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. 19 век это прикольно, но я за современные техн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А мне норм. Я б, например, если чо, мог бы палачом 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РА. Ой, всё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Я. Палачом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Может хватит выпендриваться? Тоже мне, герой нашелс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. Не, в принципе оригинальный способ получать благодар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Чего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Думаешь, ты такой типа отхерачил башку убийце, а тебе бы потом спасибо говорить стали? Фиг тебе. Ты был бы просто средством для наказания, механизмом, короче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Заткнись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АША. Ты когда на лифте поднимаешься, личную благодарность испытываешь к изобретателю лифта? Да по-любому нет. Просто же: кайф, что не надо тащиться пешком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Ну кто-то изобретает, а кто-то воплощает, отвал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Палачи-то работали с закрытыми лицами. Никто б на улице к тебе за автографом не подошел. Обломчик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ИМА. Тогда и вы злиться должны на систе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АША. Какую систем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МА. На систему, которая не идеально работает, которая не охраняется. А не на того, кто ее взлома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А у тебя же тоже кто-то из родителей служащий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А. Тут наши полномочия – всё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ждут уточнения. Дима молчит. Паша посветил ему в лицо своим телеф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МА. Чо? Я ваще с бабушкой живу. Мать умерла, когда мне было 1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Я. Очень жаль… А папа… помог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У него мера возможностей слом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Это как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Как люди помогают «по мере возможности»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ч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Ну, может,  еще увидите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Да мне по фи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сякое в жизни бывает. В детстве я думала, что позволять жить на две семьи могут только ненормальн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Правильно думали. Вот мой пап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 (</w:t>
      </w:r>
      <w:r>
        <w:rPr>
          <w:rFonts w:cs="Times New Roman" w:ascii="Times New Roman" w:hAnsi="Times New Roman"/>
          <w:i/>
          <w:sz w:val="24"/>
          <w:szCs w:val="24"/>
        </w:rPr>
        <w:t>перебивает</w:t>
      </w:r>
      <w:r>
        <w:rPr>
          <w:rFonts w:cs="Times New Roman" w:ascii="Times New Roman" w:hAnsi="Times New Roman"/>
          <w:sz w:val="24"/>
          <w:szCs w:val="24"/>
        </w:rPr>
        <w:t xml:space="preserve">). В твоем возрасте все черно-белое, я сама также считала раньше.  А сейчас есть еще что-то…Мир немножечко друг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Что «что-то еще»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Что-что. Загугли: есть еще 50 оттенков серог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. Вот моя Женечка, то есть наша, наша Женечка, и вправду на папу похожа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ЕРА. </w:t>
      </w:r>
      <w:r>
        <w:rPr>
          <w:rFonts w:cs="Times New Roman" w:ascii="Times New Roman" w:hAnsi="Times New Roman"/>
          <w:i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</w:rPr>
        <w:t xml:space="preserve"> главно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Просто дети шлифуют нас, оставляя главное. Вырастешь – поймеш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Ой, всё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А. Вот именно,  либо не вырастет, либо не пойм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Когда я была маленькая, у папы был лучший друг - дядя Саша. Обычный такой бородатый дядька, но очень белобрысый. Мы иногда ходили в гости к нему. У него был сын, такой же альбинос, прям не отличить от отца. И звали также – Саша. Мне это тогда уже казалось идиотизмом – называть ребенка в честь себя. Но это ерунда, конечно…в общем, мы с родителями ходили к этому дяде Саше еще иногда в другую квартиру. Там этот его сын Саша становился вдруг Вовой, и мама у него там была другая. Я была маленькой и думала, что это игра такая. Конечно, потом-то мне стало понятно, что дядя Саша – бабник и у него просто две семьи. Эти Вова и Саша были реально как близнецы. Мне тогда было так жалко их матерей, а дядю Сашу я дико презирала. Думала – что мужчин мало на свете, что л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А. Вы нам это сейчас зачем рассказываете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Дура! Сделай хоть раз то, чего от тебя не ждут: подумай как умная, а не наобор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То есть отец вашей дочки живет на две семьи? Вот скотина! Чо нельзя ему как-то определиться, что ли, кого ему люби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МА. Тут наши полномочия – всё. Совсем тупая…Это только у вас в семье видимо, любовь как зерно – лопатой отсыпают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горается свет. Все жмуря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Ой, ну наконец-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. Блин, реально, зачем нам эта инфа? Мы же дети. У нас тонкая ранимая психика. Мы можем сделать неправильные вы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Зачем-зачем, чтобы мы поняли, что нельзя называть детей в честь себя! Да, Пал Палыч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ША. Идиот, завали, а. Реально не смешно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з громкоговорителя слышится голос: «Внимание! Примерно через три часа начнется освобождение бункера. Просьба соблюдать очередь в порядке нумерации комнат. Внимание, тревога отменена, так как система была запущена ошибочно. Проводятся проверки. Просим соблюдать спокойстви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Это что значит – ложная? Ребята, тревога ложная! Господи, какое счастье, а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А. Блин, крутяк! Скорее бы домой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Фух, вот огонь так огонь сегодня ночка. Надо будет у бати денег попросить за стресс. Все-таки я его кровинушка, поди переживает за меня. Пусть отсыпет мне зерна, да, Димас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ма протирает оч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И мн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ЛЕРА. Мальчик обиделся, что 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z w:val="24"/>
          <w:szCs w:val="24"/>
        </w:rPr>
        <w:t>папа не любит. Сам же говорил, что тебе пофиг на нег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ЛЯ. Ребята, хватит вам уже! Радоваться надо, что всё закончилось, а вы продолжаете собачи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. Значит, какой-то идиот  нажал кнопку просто так? Вот сука, 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Выходит, что просто так, ага…видимо хакер программу взломал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А. Его ищут, наверно, уже? Или их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Я. Думаю, да, да! Конечно, ищут. И найдут, и посадят. Дело-то серьезное. Хотя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ША. Чт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ЛЯ. Немного жалко: такой человек пропадёт. Срок-то ему немаленький све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. Почему это жалко вдруг? Пусть отвечает за свои дела, твар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Я. Да это-то понятно, но все-таки, чтобы удаленно взломать такую систему – надо быть ооочень одаренным, шарить во всём этом программировании, ну вы понимаете…Там все серьезно. О, ну вот, Женечка все-таки проснулась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Ребенок захныкал. Ребята поспешно выходят из этой комнаты и идут в свою. Дима занимает свою привычную позицию: ложится на раскладушку. Паша и Лера садятся на стол, ставя ноги на стулья. Лера сидит спиной к двери, Паша – лиц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Была бы цель. При чем тут одаренность, ё-моё 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А. Завидуй молч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. Какая, блин, цель? Сломать всем жизнь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ИМА. Почему всем? Да и не сломалось у тебя ничо, не кипиши. Подумаешь – сегодня обломалось, а завтра может быть </w:t>
      </w:r>
      <w:r>
        <w:rPr>
          <w:rFonts w:cs="Times New Roman" w:ascii="Times New Roman" w:hAnsi="Times New Roman"/>
          <w:i/>
          <w:sz w:val="24"/>
          <w:szCs w:val="24"/>
        </w:rPr>
        <w:t>обломится</w:t>
      </w:r>
      <w:r>
        <w:rPr>
          <w:rFonts w:cs="Times New Roman" w:ascii="Times New Roman" w:hAnsi="Times New Roman"/>
          <w:sz w:val="24"/>
          <w:szCs w:val="24"/>
        </w:rPr>
        <w:t xml:space="preserve">. Тебе ж только что сказали: ложная тревог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ША. Я не понял, а ты чо так защищаешь того урода? Какая цель может оправдать сегодняшнюю панику в городе? Что движет такими людьми, а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А. Может ему тоже захотелось, чтобы ему отсыпа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А. Не понял. Чт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МА. Ну чо, чо…  зато родственники щас по-любому везде друг о друге завспоминали, засуетились, забегали, звонят поди друг другу, беспокоя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бункеру идет мужчина в вое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РА. А я </w:t>
      </w:r>
      <w:r>
        <w:rPr>
          <w:rFonts w:cs="Times New Roman" w:ascii="Times New Roman" w:hAnsi="Times New Roman"/>
          <w:sz w:val="24"/>
          <w:szCs w:val="24"/>
        </w:rPr>
        <w:t>не поняла, откуда ты ваще знаешь, что у моего папы бород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жчина идет к комнате, где находится девушка Оля с маленьким ребенком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МА. Я загугли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АША. И про геолокации ? Здесь нет интернета, кому ты врешь. Говори, 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 Ну. Сказа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ша снова подошел к списку с их именами. Взял в руки, изучае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. Тут наши фамилии были. Ты оторвал, да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ля, увидев мужчину, вышла к нему навстречу, улыбается, хочет обнять. Паша заметил мужчин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ША. Батя прише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ра обернулась, чтобы посмотре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РА. Пап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жчина услышал их голоса. Остановился, увидев всех троих. Оля тоже остановилас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мотрит он. Вот что движет такими людьми, а? Что за мания</w:t>
      </w:r>
      <w:r>
        <w:rPr>
          <w:rFonts w:cs="Times New Roman" w:ascii="Times New Roman" w:hAnsi="Times New Roman"/>
          <w:sz w:val="24"/>
          <w:szCs w:val="24"/>
        </w:rPr>
        <w:t xml:space="preserve"> – дочек мужскими именами назыв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 xml:space="preserve">Екатеринбург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>Август 2018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45:00Z</dcterms:created>
  <dc:creator>brodovikova</dc:creator>
  <dc:description/>
  <cp:keywords/>
  <dc:language>en-US</dc:language>
  <cp:lastModifiedBy>Оксана</cp:lastModifiedBy>
  <dcterms:modified xsi:type="dcterms:W3CDTF">2019-06-19T18:23:00Z</dcterms:modified>
  <cp:revision>11</cp:revision>
  <dc:subject/>
  <dc:title/>
</cp:coreProperties>
</file>