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96"/>
        </w:rPr>
      </w:pPr>
      <w:r>
        <w:rPr>
          <w:szCs w:val="96"/>
        </w:rPr>
        <w:t>Александр Югов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«ЛЕТО БЕЗ КОНЦА»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Пьеса в одном действии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Он и Она. Их д</w:t>
      </w:r>
      <w:r>
        <w:rPr>
          <w:i/>
        </w:rPr>
        <w:t>ни, как обрывок неизвестной киноленты. Кино, которого никто и никогда не увидит, но Она обязательно придёт к Нему в последний день лета. Потому что этот день – день его рождения.</w:t>
      </w:r>
    </w:p>
    <w:p>
      <w:pPr>
        <w:pStyle w:val="Normal"/>
        <w:ind w:firstLine="360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жу и что-то пишу тебе на почту, а можно было бы ещё понежиться в постели. Можно было завести будильник – проснуться, а потом снова завести и спать целый час. Потом еще час, а потом еще и еще… И радоваться каждый раз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что выходной, что никуда не надо! Я так развлекаюсь иногда. Без тебя. Так, что я там настучала тебе? Нет, совсем не то, что я хотела тебе сказать. Совсем не об этом думалось мне ночью. Все не то и не так. Дэлит. Вот что я хотела тебе написать: знаешь, мне очень захотелось вернуться в наш с тобой август. Нет, пожалуй, ещё раньше, в институт: я залезу с ногами на загаженный подоконник, потом подойдёшь ты, угостишь меня автоматным кофе, и начнутся наши с тобой странные отношения… 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96"/>
        </w:rPr>
      </w:pPr>
      <w:r>
        <w:rPr>
          <w:b/>
          <w:i/>
          <w:sz w:val="24"/>
          <w:szCs w:val="96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-720" w:firstLine="720"/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Я не могу больше! Ты смотришь сейчас на меня, а у меня как будто ток по телу. Хочется убежать от тебя.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Далеко?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Не знаю. Недалеко, наверное. Можно пройти?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Это хорошо. 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Что – хорошо?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Что – недалеко. Проходи. Я жду тебя с самого утра.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Я, как всегда замерзла.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Ты всегда летом мерзнешь, а зимой тебе жарко.</w:t>
      </w:r>
    </w:p>
    <w:p>
      <w:pPr>
        <w:pStyle w:val="Normal"/>
        <w:jc w:val="both"/>
        <w:rPr/>
      </w:pPr>
      <w:r>
        <w:rPr>
          <w:b/>
          <w:szCs w:val="96"/>
        </w:rPr>
        <w:t xml:space="preserve">Она. </w:t>
      </w:r>
      <w:r>
        <w:rPr>
          <w:szCs w:val="96"/>
        </w:rPr>
        <w:t xml:space="preserve">Да. Ты помнишь. Ты всё-всё помнишь…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Пауза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Пей, я ещё налью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Ты замечал, что многие, многие самые близкие, самые родные люди живут в одном городе и не видятся годами! Они всё собираются позвонить друг другу, зайти в гости, но не звонят и не заходят друг к другу… Они едут в одних и тех же автобусах, ходят каждый день по одним и тем же улицам, заходят в одни и те же магазины, но никогда не встречаются… Они всегда поблизости, но, на самом деле, далеко-далеко друг от друга…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Пауза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Где ты была так долго?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Разве долго? 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Уже снова август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 Ну, конечно, я всегда прихожу к тебе в августе. С днем рождения, что ли?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С последним днем лета!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С последним днём нашего л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Слезы? Вам показалось. Не беспокойтесь, идите куда шл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Я же вижу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Вы куда-то шли? Вот и идите. Тут можно куда угодно: можно направо, можно налево. Вам куда?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н. </w:t>
      </w:r>
      <w:r>
        <w:rPr>
          <w:color w:val="000000"/>
        </w:rPr>
        <w:t>Я уже пришё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Ну, раз пришли… Вон, тот автомат дает кофе. Угостите?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н. </w:t>
      </w:r>
      <w:r>
        <w:rPr>
          <w:color w:val="000000"/>
        </w:rPr>
        <w:t>С удовольствием... Не представляешь – сам только что хотел тебе предложить! А.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на. </w:t>
      </w:r>
      <w:r>
        <w:rPr>
          <w:color w:val="000000"/>
        </w:rPr>
        <w:t>Каппучино. Без сахара.</w:t>
      </w:r>
      <w:r>
        <w:rPr>
          <w:i/>
          <w:color w:val="000000"/>
        </w:rPr>
        <w:t xml:space="preserve"> </w:t>
      </w:r>
      <w:r>
        <w:rPr>
          <w:color w:val="000000"/>
        </w:rPr>
        <w:t>Там есть специальная кнопка – «отмена сахара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Я сейчас. Только, пожалуйста, никуда не уходи!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Почему? Я не давала Вам никаких обещаний. Мы ведь свободные люди?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н. </w:t>
      </w:r>
      <w:r>
        <w:rPr>
          <w:color w:val="000000"/>
        </w:rPr>
        <w:t xml:space="preserve">Д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Тогда просто принесите мне коф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Есть одно – «но»!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Она. </w:t>
      </w:r>
      <w:r>
        <w:rPr>
          <w:color w:val="000000"/>
        </w:rPr>
        <w:t>Дать денег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У меня есть. Если ты уйдёшь – мы можем больше не встретитьс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Иди уже. И давай без этого дурацкого пафоса, ладно? Я здесь и очень хочу кофе.</w:t>
      </w:r>
    </w:p>
    <w:p>
      <w:pPr>
        <w:pStyle w:val="Normal"/>
        <w:jc w:val="both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jc w:val="both"/>
        <w:rPr/>
      </w:pPr>
      <w:r>
        <w:rPr>
          <w:b/>
          <w:szCs w:val="96"/>
        </w:rPr>
        <w:t>4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Ты угостил тогда меня автоматным кофе. Я никогда в жизни такой не пила, твой кофе был самый лучший.</w:t>
      </w:r>
    </w:p>
    <w:p>
      <w:pPr>
        <w:pStyle w:val="Normal"/>
        <w:jc w:val="both"/>
        <w:rPr>
          <w:b/>
          <w:b/>
          <w:i/>
          <w:i/>
          <w:szCs w:val="96"/>
        </w:rPr>
      </w:pPr>
      <w:r>
        <w:rPr>
          <w:b/>
          <w:i/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Сидят молча. Она закуривает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Я отлично помню одну ночь. Я зашла в один модный книжный магазин и просидела там всю ночь… Я читала и вдруг увидела, как за окном пошел снег… Потом я заснула за книгой… Молоденький мальчик, продавец умных и добрых книг дал мне подушку, забрал у меня книгу… Утром мы пили с ним кофе, а на улице уже шел дождь… Я думала – мне приснилось, что шёл снег. Мы пили кофе и смотрели друг на друга… Долго-долго.… Ждали, когда закончится дождь, потому что оба были без зонтов. Мне хотелось, чтобы этот дождь никогда не кончался, потому что если он закончится – ему и мне придется уходить… Мы  с ним похожи. Он рассказал, что любит бесцельно бродить по улицам. Просто бродить. Но только летом. Он просто так – идет и идет куда-то. Без цели. Просто идет. И я часто просто куда-то иду. Мы шли, и наши пути пересеклись зачем-то? Он шел однажды бесцельно по улице и нашел себе работу в этом магазине. Мне было очень легко с ним, я представляла себе, что мы давние друзья, что мы тысячу лет не виделись и вот, встретились. Больше мы никогда не встречались. В том магазине он не работает… Где – то бродит, наверное, по улицам…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Пауза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Ты не здорова?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Мне почему-то душно, как летом, перед непогодой… Ты изменился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Не знаю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Я вижу. Одних людей время меняет, а других не очень. Хочется холодного молока и вкусного-превкусного печенья. У тебя в комнате совсем ничего не изменилось… Если уехать всего на несколько дней, то что-то изменится, обязательно что-то будет по-другому… А если надолго и далеко-далеко, то все будет по-прежнему… Ты говори, а я буду слушать тебя… Ты будешь говорить долго-долго, тебе очень много нужно мне рассказать, я знаю. А я буду слушать тебя. Я обожаю слушать, когда ты говоришь…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Ты такая же… 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Какая? Не пугай. Я всегда такая. Все не важно…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Что не важно? 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Я люблю тебя. Идиотские слова. Кто их придумал? Я пришла, потому что люблю…. Я бы не пришла тогда. Я не так совсем хотела сказать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Ты ведь всегда приходишь летом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Разве уже осень? 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Совсем скоро наступит осень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А сегодня ведь еще лето! Хоть и последний день…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Я всегда жду тебя летом. И ты приходишь. Если тебя не ждать – ты больше никогда не придешь?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Пауза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/>
      </w:pPr>
      <w:r>
        <w:rPr>
          <w:szCs w:val="96"/>
        </w:rPr>
        <w:t xml:space="preserve">А помнишь: «Навсегда – навсегда…» 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Конечно, я помню. Ты в моем подъезде написал на стене: «Никогда-никогда…» Давным-давно написал… Зачем?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Я написал: «Навсегда – навсегда». Ты всегда путаешь эти слова... Каждое лето, я напоминаю тебе, что я тогда написал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А ты без конца говоришь про лето… Зачем? 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Это было наше с тобой самое первое лето.</w:t>
      </w:r>
    </w:p>
    <w:p>
      <w:pPr>
        <w:pStyle w:val="Normal"/>
        <w:jc w:val="both"/>
        <w:rPr/>
      </w:pPr>
      <w:r>
        <w:rPr>
          <w:b/>
          <w:szCs w:val="96"/>
        </w:rPr>
        <w:t xml:space="preserve">Она. </w:t>
      </w:r>
      <w:r>
        <w:rPr>
          <w:szCs w:val="96"/>
        </w:rPr>
        <w:t>У меня ужасно мерзли руки. Ты не выпускал моих рук, а они все равно были холодными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И сейчас твои пальцы холодные.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Я знаю. Мне не хватает тепла, поэтому я постоянно мерзну. </w:t>
      </w:r>
      <w:r>
        <w:rPr/>
        <w:t>Знаешь, бывает, проснешься утром и смотришь на человека, еще спящего, и нечего ему сказать. Про любовь – нельзя, потому что нет никакой любви. Просить не уходить – тоже нельзя, потому что – слабость! Вот и молчишь и только губы сжимаешь, пока не онемеют… Я уже начинаю немного забывать наше лето. А ты – другой, ты будешь помнить его всегда. Да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Это холодное лето было лучшим в моей жизни.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Мы знакомы уже тысячу лет, но я до сих пор не могу привыкнуть к тебе… И это, чёрт возьми, меня так заводит… Никак не могу привыкнуть к тебе, слышишь! Я ещё побуду немного с тобой? Я вот тут буду, а ты –  рядом… У тебя так хорошо тут…. Сейчас темно и я почти не вижу твоего лица…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Включить свет?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Не надо. Пусть будет так. Слышишь, на улице играют дети… Говори… А я буду слушать тебя… Я люблю когда ты говоришь… Вот так вот сидишь и говоришь… Ты умеешь по-особенному, не как все, говорить…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Ты просто устала, поэтому… Тебе нужно выпить горячего молока, и ты обязательно согреешься. Хочешь? Я все равно принесу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Раннее утро. Дождь. Оживленная улица. Автобусная остановка. Постепенно гаснут фонари уличного освещения. Ветрено. Пахнет весной.</w:t>
      </w:r>
    </w:p>
    <w:p>
      <w:pPr>
        <w:pStyle w:val="TextBody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на.</w:t>
      </w:r>
      <w:r>
        <w:rPr>
          <w:sz w:val="24"/>
          <w:szCs w:val="24"/>
        </w:rPr>
        <w:t xml:space="preserve"> Я недавно видела тебя. Случайно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Он.</w:t>
      </w:r>
      <w:r>
        <w:rPr>
          <w:sz w:val="24"/>
          <w:szCs w:val="24"/>
        </w:rPr>
        <w:t xml:space="preserve"> Где?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Она.</w:t>
      </w:r>
      <w:r>
        <w:rPr>
          <w:sz w:val="24"/>
          <w:szCs w:val="24"/>
        </w:rPr>
        <w:t xml:space="preserve"> Просто видел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Значит,  не видела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Ну, там, где, у тебя шнурок развязался, ты наступил на шнурок, чуть не упал, а потом смеялся... И я смеялась… Помнишь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Нет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Почему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Почему не подошла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Мне показалось, что не нужно было к тебе подходить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Знаешь, мне сейчас некогда…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Мне тож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Я, правда, тороплюсь, не дуйся, ладно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Я когда увидела тебя: поняла, что ужасно соскучилась по тебе. 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не, правда, надо идт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на. </w:t>
      </w:r>
      <w:r>
        <w:rPr>
          <w:color w:val="000000"/>
        </w:rPr>
        <w:t>Мне показалось, что ты тогда думал обо мне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Тебе показалось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Наверное. Мой автобус. Пока. Увидимся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Есть что-то особенное в начале каждого моего выходного дня. Если весна, то я открываю балкон и весенний ветер врывается в комнату. Любимая песня в наушниках. Кофе с сигаретой. Блуждания по телефону. Потом – комп. Проверка почты. Входящих – 17! Все – спам. Удалить.  Вот и всё встало, наконец, на свои места. Жизнь снова продолжается в бешеном ритме: надо сварить манную кашу, разбудить-понежиться-пообниматься с Машкой. Накормить её кашей, забросить белье в стиралку. Прочитать десять страниц книжки для чтения для детей от года до семи, потом попробовать в шестой раз, кажется, накачать старым насосом колеса велосипеда. Если брякнет дверь соседа – дать ему денег, чтобы купил сигарет, хлеба и пол литра молока – тогда можно не выходить из дома, а погулять с Машкой  можно и на балконе! Когда-нибудь, одним воскресным утром у меня будет все совсем по-другому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Я читала твою записную книжку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Зачем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>Хотела побольше узнать о теб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Узнала?</w:t>
      </w:r>
    </w:p>
    <w:p>
      <w:pPr>
        <w:pStyle w:val="Normal"/>
        <w:jc w:val="both"/>
        <w:rPr/>
      </w:pPr>
      <w:r>
        <w:rPr>
          <w:b/>
          <w:color w:val="000000"/>
        </w:rPr>
        <w:t>Она</w:t>
      </w:r>
      <w:r>
        <w:rPr>
          <w:color w:val="000000"/>
        </w:rPr>
        <w:t>. Узнала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Что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Некоторые страницы затертые... Некоторые с загнутыми уголками..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И всё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>Телефоны переписаны с разных бумажек, а бумажки тут же... Не выбросил. Это о многом говорит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Это ни о чем не говор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</w:rPr>
        <w:t>Я включаю свой старенький телефон, радуюсь тому, что он еще работает. Это ты мне его подарил. Кажется, стоит набрать номер, и я услышу твое: "Привет!" и пойму, что ты сейчас улыбаешься… Каждый длинный гудок как ступенька с небес на землю. "Абонент не отвечает или временно не доступен". Твой номер. Редактировать. Удалить. Навсегда. Чушь. Твой номер я помню отличн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ы расстанемся..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Да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не не нравится твой запах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А как я пахну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не должен нравиться запах женщины... Твой мне не нравится, понимаешь?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А мне нравится твой. И что же мне делать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Я сказал, то, что чувствую. 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На улице ноябрь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Что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Шапку  надень!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Зачем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Я не хочу, чтобы у тебя появился насмор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Соседи снова включили  какую-то дурацкую песню, я слышала её сегодня в автобусе, в магазине и, кажется, еще тысячу раз в разных местах…  Хочется отключить ток во всем городе, чтобы стало везде тихо. Хочется тишины. Ночью в моей комнате все слышно: сверху в сотый раз на этой неделе двигает мебель старуха-маразматичка, соседи за правой стенкой учат любить математику пятиклассника Вовку. Слышнее всего от левой стенки – она у меня свободная, каждую ночь там занимаются сексом квартиранты-узбеки. Там нет никакой возможности повесить ковер, потому что в стене имеется необходимая для меня розе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</w:p>
    <w:p>
      <w:pPr>
        <w:pStyle w:val="Normal"/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У тебя прохладно, хорошо так… Совсем не хочется на улицу… на улице душно… Наверное, скоро будет дождь…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Наверное… 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Ну продолжай… говори… Я слушаю тебя… С днем рождения! Подарка не дарю. Чтобы не было у твоей жены вопросов и никаких подозрений…</w:t>
      </w:r>
    </w:p>
    <w:p>
      <w:pPr>
        <w:pStyle w:val="Normal"/>
        <w:jc w:val="both"/>
        <w:rPr/>
      </w:pPr>
      <w:r>
        <w:rPr>
          <w:b/>
          <w:szCs w:val="96"/>
        </w:rPr>
        <w:t>Он.</w:t>
      </w:r>
      <w:r>
        <w:rPr>
          <w:szCs w:val="96"/>
        </w:rPr>
        <w:t xml:space="preserve"> День рождения был вчера. </w:t>
      </w:r>
    </w:p>
    <w:p>
      <w:pPr>
        <w:pStyle w:val="Normal"/>
        <w:jc w:val="both"/>
        <w:rPr/>
      </w:pPr>
      <w:r>
        <w:rPr>
          <w:b/>
          <w:szCs w:val="96"/>
        </w:rPr>
        <w:t>Она.</w:t>
      </w:r>
      <w:r>
        <w:rPr>
          <w:szCs w:val="96"/>
        </w:rPr>
        <w:t xml:space="preserve"> Я знаю. А сегодня твой второй день рождения, потому что пришла я. Давай сходим куда-нибудь поедим? Не хочешь? Что-то случилось? 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Ты всегда приходишь летом… 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Ты умеешь говорить красивые слова.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.</w:t>
      </w:r>
      <w:r>
        <w:rPr>
          <w:szCs w:val="96"/>
        </w:rPr>
        <w:t xml:space="preserve"> Ты пришла, и скоро снова уйдешь…</w:t>
      </w:r>
    </w:p>
    <w:p>
      <w:pPr>
        <w:pStyle w:val="Normal"/>
        <w:jc w:val="both"/>
        <w:rPr>
          <w:szCs w:val="96"/>
        </w:rPr>
      </w:pPr>
      <w:r>
        <w:rPr>
          <w:b/>
          <w:szCs w:val="96"/>
        </w:rPr>
        <w:t>Она.</w:t>
      </w:r>
      <w:r>
        <w:rPr>
          <w:szCs w:val="96"/>
        </w:rPr>
        <w:t xml:space="preserve"> Разве может быть иначе?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  <w:t>Пауза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от именно – по-другому не может быть.</w:t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>
          <w:i/>
          <w:i/>
          <w:szCs w:val="96"/>
        </w:rPr>
      </w:pPr>
      <w:r>
        <w:rPr>
          <w:i/>
          <w:szCs w:val="9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</w:p>
    <w:p>
      <w:pPr>
        <w:pStyle w:val="Normal"/>
        <w:jc w:val="both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У меня часто меняется настроение, но это фигня. Еще я покупаю себе всякую фигню. Этой фигни у меня дома дофига. Например, диплом хорового отделения института культуры – полная фигня. Кусок картона – отчет о 5-ти летней  занятости полной фигней. Плюс приложение к диплому, плюс офигенные амбиции, которые к счастью куда-то подевались... Нет больше амбиций. В садике, где я работаю нянечкой, дети зовут меня тётей Машей. На работу мы ходим вместе с Машкой. Она учится общаться с детьми, играть, петь, танцевать, аккуратно кушать, учится жить по распорядку дня. Я учусь существовать вместе с теми, кто работает в этом садике. Бабы в садике - поварихи, прачки, уборщицы, воспитки – полные дуры.  Они говорят только про деньги и ни о чем кроме денег на абсолютно безденежной работе... На наших пьянках в зале для ритмики, я пою русские песни, тогда бабы перестают говорить про деньги и начинают подпевать мне и плакать... Дуры, говорю же! Нет, я не выделяю себя как-то особенно. Я, если со стороны посмотреть, наверное, такая же дура, как и они. Единственное, что меня должно отличать –  я дура с высшим образованием и мне только будет тридцать, а моим прачкам уже исполнилось... сорок. И еще, я в этом садике работаю временно, то есть непостоянно... Если отыщутся вдруг мои потерянные амбиции, то можно попросить 0,5 ставки аккомпаниатора в институте. Плюс место в садике как педагогу ВУЗа. Плюс полную свободу действий - 3 дня в неделю для шабашек: юбилеев, свадеб и проводов на пенсию под аккордеон! А пока я  мою горшки, подрываюсь с места на: «Тетя Маша! Я покакала!» и жду, когда придут, набродятся мои офигенные амбиции и что- то поменяют в моей жизни, наверное?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Скажи мне что-нибудь приятно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Лампо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, хорошо. Я тебя люблю!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Правда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А помнишь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Помню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Поговори со мно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Я хочу сп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Мне еще надо помыть посуду. Посиди со мной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Хочешь, я сам помою посуду завтра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Я буду счастлива, если ты развесишь бельё на балконе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Да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Да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Почему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Потому что ты выше ростом, чем 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Когда ты надеваешь очки, ты становишься похожим на моего учителя физкультуры из детства. Когда ты выходишь из ванной, обернувшийся полотенцем, у тебя красное распаренное лицо, ты – мальчишка, сосед из того же детства, который пришел к нам домываться в нашей ванной, потому что дома у него что-то случилось с электричеством и внезапно вдруг не стало света.  За завтраком ты серьезен, будто уже на работе, будто уже надел маску служащего, постоянно  смотришь на часы и боишься опоздать, хотя ты точно знаешь, что ни за что не опоздаешь. Твой день расписан по минутам. Ты так привык. В 9.00 ты будешь на работе. До 10.00 ты будешь пялиться в компьютер, и пить кофе. В 10. 00 – у тебя встреча с потенциальным клиентом. В 10.30 – важный звонок потенциальному партнеру. В 10.45 – ты проверишь почту, потом начнешь отвечать на письма. Потом,  в 12.00 – совещание с коллегами. В 12.30 – снова звонок, потом снова встреча, потом обед, потом встреча, потом звонок... С 17 до 17.45 – дорога домой. Наконец, около 18.00 ты позвонишь мне и спросишь: «Есть ли дома хлеб и нужен ли кефир...». Я как только услышу звонок телефона, сразу пойму, что это ты. Только ты звонишь в это время мне. В одно и то же время. Каждый день, кроме субботы и воскресенья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А помнишь, как в Новороссийске мы побросали сумки в камере хранения на вокзале, сели в троллейбус и поехали искать море? Не поехали в гостиницу. Хотелось сначала увидеть море! Смотрели с тобой в окошко и искали наше море! Мы думали, оно ведь большое, и мы обязательно увидим его из троллейбуса и сразу выйдем…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На остановке – «Море»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Мы проехали полгорода…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Оказалось, мы поехали не в ту сторо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А помнишь, ты меня фотографировал на море? Я солнышко на ладошке держала, у меня не получалось, ты ворчал на меня, еле-еле успели, а потом оно скрылось уже, а ты расстроился... Ты тоже хотел сфоткаться с солнышком на ладошке. А утром я эту пленку с солнышком засветила, хотела вставить батарейку и не там где нужно открыла... Помнишь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Помню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Давай съездим туда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Ты же знаешь, у меня отпуск зимо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А если попросить летом? Тебе дадут! Тебя все любят на твоей работе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А летом – надо делать деньги. Лето – сезон. Ты же знаешь?!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Я зн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0"/>
        </w:rPr>
        <w:br/>
      </w:r>
      <w:r>
        <w:rPr>
          <w:i/>
          <w:sz w:val="24"/>
          <w:szCs w:val="24"/>
        </w:rPr>
        <w:t xml:space="preserve">Где-то там далеко-далеко, ты смеёшься, грустишь, шагаешь, смотришь в небо… Где-то там далеко, у твоего сынишки варежки сырые от снега... Вы слепили снеговика, а морковки в холодильнике не оказалось, только свёкла... С глазами снеговика ты выкрутился, оторвал пуговицы на своей старой куртке... С носом тоже – вставил вместо морковки ветку. Где-то там... твой сын будет счастлив, он будет спать в своей кроватке и видеть сны про снеговика  с глазами, сделанными из пуговиц твоей курточки... Да, вот так я схожу с ума. Я нарочно гуляю с Машкой около твоего дома. Я часто вижу тебя с сыном. Он очень похож на тебя. Скоро наступит лето. И я приду к тебе. Мы договоримся заранее о встрече. Ты отправишь жену с сынишкой к маме или еще что-то придумаешь. Я знаю. Ты обязательно придумаешь. Мы будем снова вспоминать наше лето. Которому нет и не будет конца. Наше холодно лето… Мы будем сидеть в твоей комнате, где все будет, как и прежде, как всегда, как в то самое лето, когда начались наши странные отношения… Мне кажется, что я прожила с тобой всю жизнь. А эта жизнь, которая сейчас – будто понарошку… Я часто вспоминаю, как однажды попросила тебя купить автоматного кофе в институте. Это был самый вкусный кофе, который я когда-либо пила. Знаешь, мне кажется, в мире совсем не осталось любви. Она была, но закончилась. И нам с тобой её не хватило. «Я люблю! Я люблю тебя, слышишь, очень, очень люблю!» Я говорила тебе это. Я успела сказать тебе самые главные в жизни слова. Что такое любовь? Любовь – это просто отмена сахара. Все просто. Специальная кнопка на кофейном автомате.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С днем Святого Валентина!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И тебя. У меня только нет ничего для тебя. Я не успела ничего купить..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Вот..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Что это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Открой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Красиво. Это, наверное, дорого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Нет. Копейки. Правда, красив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</w:rPr>
        <w:t>Ты  в очередной раз подарил мне какую-то китайскую безделушку. Статуэтка.  Он и она. Мальчик и девочка. Она на цыпочках тянется к нему, чтобы поцеловать, а он гордый такой, стоит прямо – одна рука в кармане, в другой руке чемода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Почему у него в руке чемодан? Они расстаются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Не знаю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Да, смотри, он куда-то уезжает, а она целует его на прощание. Да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Наверное. Какая разница? Тебе не нравится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Почему? Очень нравится. Спасиб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Правда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Правд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Это еще не всё. У меня еще есть кое-что... Хочешь, можешь ты мне это подарить. Ну, сделаешь мне подарок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Хорош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. </w:t>
      </w:r>
      <w:r>
        <w:rPr>
          <w:color w:val="000000"/>
        </w:rPr>
        <w:t>Поздравляй!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Дорогой, я тоже поздравляю тебя с днем Святого Валентина! Я дарю тебе... </w:t>
      </w:r>
      <w:r>
        <w:rPr>
          <w:i/>
          <w:color w:val="000000"/>
        </w:rPr>
        <w:t>(смеется)</w:t>
      </w:r>
      <w:r>
        <w:rPr>
          <w:color w:val="000000"/>
        </w:rPr>
        <w:t xml:space="preserve"> Я сама не знаю, что дарю тебе, но от всего сердца! Я тебя очень люблю! Я очень, очень тебя люблю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Это был конверт. В конверте было приглашение на 2 лица на какой-то спектакль любительского театра в Доме культуры имени Ленина. Мы сходили на спектакль, а потом я очень замерзла на остановке и заболела. Потом ты уехал в другой город, потом пришло электронное письмо от тебя. Маленькое счастье на экране монитора. Цифра «один». В скобках. Во «входящих». Как будто в твоих ладошках. Ты написал, что у тебя море работы и отличное настроение. «Прошло, всего три недели», - написал ты. «Прошло целых три недели и два дня», -  написала тебе я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20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Как дела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Нормально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А конкретней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В смысле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В прямом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Я не понимаю тебя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Я тебя тоже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У тебя редкий дар – говорить ни о чём по телефону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.</w:t>
      </w:r>
      <w:r>
        <w:rPr>
          <w:color w:val="000000"/>
        </w:rPr>
        <w:t xml:space="preserve"> Мне хочется узнать как у тебя д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/>
      </w:pPr>
      <w:r>
        <w:rPr>
          <w:b/>
        </w:rPr>
        <w:t>Он.</w:t>
      </w:r>
      <w:r>
        <w:rPr/>
        <w:t xml:space="preserve"> </w:t>
      </w:r>
      <w:r>
        <w:rPr>
          <w:sz w:val="24"/>
          <w:szCs w:val="24"/>
        </w:rPr>
        <w:t>Я написал тебе письмо. Всё в письме. Что еще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>Да, действительно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не уже некогда. Давай прекратим этот бессмысленный разговор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>Давай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Позвони потом, ладно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>Когда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Ну, когда захочешь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>А если не захочу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.</w:t>
      </w:r>
      <w:r>
        <w:rPr>
          <w:color w:val="000000"/>
        </w:rPr>
        <w:t xml:space="preserve"> Тогда не зво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тебя всё хорошо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. </w:t>
      </w:r>
      <w:r>
        <w:rPr>
          <w:color w:val="000000"/>
        </w:rPr>
        <w:t xml:space="preserve">Не совсем. 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Что-то случилось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на. </w:t>
      </w:r>
      <w:r>
        <w:rPr>
          <w:color w:val="000000"/>
        </w:rPr>
        <w:t>Случилось. Оборвалась бельевая веревка на балконе. А вчера еще перегорела лампочка в коридоре. Всегда что-нибудь случается, когда ты далеко-далеко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Брожу по парку. Машка спит в коляске. Сижу на нашей скамейке. Часто захожу в наше с тобой кафе, и мы пьем там с Машкой молочный коктейль. Наш столик занят какой-то парочкой. Как только он освобождается, я сажусь за этот столик на свое место, а Машку сажу напротив, где сидел ты. В ЦУМе искали с Машкой отдел, где я покупала тебе рубашку, а там сейчас продают корм для животных. Все меняется. Но что-то остаётся неизменным: парк с нашей скамейкой, кафе с молочным коктейлем. Часто вспоминаю один и тот же вечер. Ощущаю его. Слышу каждое слово… Его бы забыть навсегда, стереть из памяти, но он этот вечер врезался в мою память навсегда. «Навсегда-навсегда», как ты написал однажды на стене в моём подъезде. Наконец, я запомнила, как правильно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не кажется, я тебя не люблю. 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Что? 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Мне кажется, что я тебя совсем не люблю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Хочешь молока?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Не хочу.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Мама всегда делала гречневую кашу с молоком. Гречку с молоком и сахаром. Вкусно! Хочешь? У тебя пуговица скоро оторвется. Сними рубашку, я пришью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Зачем?</w:t>
      </w:r>
    </w:p>
    <w:p>
      <w:pPr>
        <w:pStyle w:val="Normal"/>
        <w:jc w:val="both"/>
        <w:rPr/>
      </w:pPr>
      <w:r>
        <w:rPr>
          <w:b/>
          <w:color w:val="000000"/>
        </w:rPr>
        <w:t>Она.</w:t>
      </w:r>
      <w:r>
        <w:rPr>
          <w:color w:val="000000"/>
        </w:rPr>
        <w:t xml:space="preserve"> Без пуговицы не красиво.</w:t>
      </w:r>
    </w:p>
    <w:p>
      <w:pPr>
        <w:pStyle w:val="Normal"/>
        <w:jc w:val="both"/>
        <w:rPr/>
      </w:pPr>
      <w:r>
        <w:rPr>
          <w:b/>
          <w:color w:val="000000"/>
        </w:rPr>
        <w:t>Он.</w:t>
      </w:r>
      <w:r>
        <w:rPr>
          <w:color w:val="000000"/>
        </w:rPr>
        <w:t xml:space="preserve"> Я хочу, чтобы ты правильно поняла мен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а</w:t>
      </w:r>
      <w:r>
        <w:rPr>
          <w:color w:val="000000"/>
        </w:rPr>
        <w:t xml:space="preserve">. Я уже поня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ауз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башку снимешь ты, наконец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де-то в воздухе уже ощущалось предстоящее расставание. Что-то подсказывало… В твоих глазах... В твоей улыбке… В нашем молчании… Во вкусе твоего любимого шоколада «Кофе с молоком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Мне всегда хотелось, чтобы ты называла меня «котенком»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Как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«Маленьким котёнком». Но ты не называла меня так никогда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Почему же ты мне об этом никогда не говорил.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Не знаю. Я ждал. Я  думал, что однажды ты меня так назовёшь?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Какой же ты дурачо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ему так тихо вокруг? У меня в ушах гул от этой тишины!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Летом всегда так бывает тихо. Я люблю смотреть на улицу из окна под одну и ту же музыку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Какую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Я не знаю, что это за музыка и откуда она взялась у меня в телефоне. Смотри: «Вон, машины едут, люди идут куда-то, светофор мигает, хлопают двери магазина… Все слышат мою музыку! Все подчинены ее ритму. Вот она. Хочешь послушать вместе со мной?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Я никогда тебя не спрашивала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Да, никогда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Только скажи правду.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Хорошо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Ты её любишь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Я не знаю, что такое любовь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А сына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Сына люблю, значит, и её люблю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Ты – страшный человек. 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Я сказал как есть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А если я больше не приду к тебе? 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«Никогда – никогда»?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Не иронизируй.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Мы обязательно где-нибудь встретимся. 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С чего ты взял? Мы можем не встречаться годами или совсем, никогда-никогда больше не встретиться! 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Откуда этот дурацкий пафос? Что с тобой? Можешь курить тут. Я проветрю после тебя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Самые близкие люди, живущие в одном городе годами не видятся, не звонят, не ходят друг к другу в гости…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Но ты всегда приходишь ко мне летом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Да, я всегда прихожу к</w:t>
      </w:r>
      <w:r>
        <w:rPr>
          <w:b/>
        </w:rPr>
        <w:t xml:space="preserve"> </w:t>
      </w:r>
      <w:r>
        <w:rPr/>
        <w:t>тебе летом, чтобы потом уйти…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Извини,  но времени уже много и нам нужно поторопиться… Скоро приедет жена с сы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 тоже тебя об этом не спрашивал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Не спрашивал.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Честно?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Я постараюсь.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Неужели ты меня всё ещё люб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ав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г. Пермь, 2016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5:00Z</dcterms:created>
  <dc:creator>User</dc:creator>
  <dc:description/>
  <dc:language>en-US</dc:language>
  <cp:lastModifiedBy>Днс</cp:lastModifiedBy>
  <dcterms:modified xsi:type="dcterms:W3CDTF">2017-05-15T08:45:00Z</dcterms:modified>
  <cp:revision>2</cp:revision>
  <dc:subject/>
  <dc:title>Александр Югов</dc:title>
</cp:coreProperties>
</file>