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андр Югов</w:t>
      </w:r>
    </w:p>
    <w:p>
      <w:pPr>
        <w:pStyle w:val="Normal"/>
        <w:rPr>
          <w:b/>
          <w:b/>
        </w:rPr>
      </w:pPr>
      <w:r>
        <w:rPr>
          <w:b/>
        </w:rPr>
        <w:t>«МЕШОК СУШЕНЫХ КОМАРОВ»</w:t>
      </w:r>
    </w:p>
    <w:p>
      <w:pPr>
        <w:pStyle w:val="Normal"/>
        <w:rPr/>
      </w:pPr>
      <w:r>
        <w:rPr>
          <w:i/>
        </w:rPr>
        <w:t>Трагикомедия в одном действ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ЕТЛАНА БОРИСОВНА – 60 лет.</w:t>
      </w:r>
    </w:p>
    <w:p>
      <w:pPr>
        <w:pStyle w:val="Normal"/>
        <w:rPr/>
      </w:pPr>
      <w:r>
        <w:rPr/>
        <w:t>ЕЛЕНА СЕРГЕЕВНА – 60 лет.</w:t>
      </w:r>
    </w:p>
    <w:p>
      <w:pPr>
        <w:pStyle w:val="Normal"/>
        <w:rPr/>
      </w:pPr>
      <w:r>
        <w:rPr/>
        <w:t>СОФЬЯ ГЕРМАНОВНА – 6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итальный зал библиотеки училища культуры. В углу – новогодняя ёлка. Канун Нового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Как быстро летит время… Лёг, встал, лёг, встал – Новый год!</w:t>
      </w:r>
      <w:r>
        <w:rPr>
          <w:b/>
        </w:rPr>
        <w:t xml:space="preserve"> </w:t>
      </w:r>
      <w:r>
        <w:rPr/>
        <w:t>Вроде всё готово!</w:t>
      </w:r>
      <w:r>
        <w:rPr>
          <w:b/>
        </w:rPr>
        <w:t xml:space="preserve"> </w:t>
      </w:r>
      <w:r>
        <w:rPr/>
        <w:t>Тарелок – три.</w:t>
      </w:r>
      <w:r>
        <w:rPr>
          <w:b/>
        </w:rPr>
        <w:t xml:space="preserve"> </w:t>
      </w:r>
      <w:r>
        <w:rPr/>
        <w:t>И нас будет трое.</w:t>
      </w:r>
      <w:r>
        <w:rPr>
          <w:b/>
        </w:rPr>
        <w:t xml:space="preserve"> </w:t>
      </w:r>
      <w:r>
        <w:rPr/>
        <w:t xml:space="preserve">Ещё вилки там, сама знаешь где, принеси. Салфетки положу поближе к селёдке. Руки будут у нас у всех жирные. И тут так раз салфетки рядом. Соль поставлю сразу, чтобы не скакать потом из-за стола. Я знаю – вы с Соней солеежки! Хлеб весь не достаю, а то засохнет. Ты, Елена Сергеевна, сядешь тут – на свое место! Я у шкафа, ты же знаешь, у меня спина больная. Я буду в него упираться. Софью Германовну в компьютерное кресло посадим – она у нас самая старшая, она любит на нём, как на троне сидеть. Ёлку включим потом, когда Соня придёт. 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Хватит уже, Светлана Борисовна!</w:t>
      </w:r>
      <w:r>
        <w:rPr>
          <w:b/>
        </w:rPr>
        <w:t xml:space="preserve"> </w:t>
      </w:r>
      <w:r>
        <w:rPr/>
        <w:t>Зараспоряжалась! Терпеть ненавижу, когда ты всё комментируешь. Зачем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Что опять не так, Елена Андреевна? Что опять не то я сейчас сказала?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Не говори что делаешь, Светлана Борисовна! И что делаешь – не говори! Я не слепая. Я же вижу же где соль, где хлеб, где салфетки…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мой внутренний монолог!</w:t>
      </w:r>
    </w:p>
    <w:p>
      <w:pPr>
        <w:pStyle w:val="Normal"/>
        <w:rPr>
          <w:b/>
          <w:b/>
        </w:rPr>
      </w:pPr>
      <w:r>
        <w:rPr>
          <w:b/>
        </w:rPr>
        <w:t>ЕЛЕНА СЕРГЕЕВНА.</w:t>
      </w:r>
      <w:r>
        <w:rPr/>
        <w:t xml:space="preserve"> Чего у тебя э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Внутренний монолог!</w:t>
      </w:r>
      <w:r>
        <w:rPr>
          <w:b/>
        </w:rPr>
        <w:t xml:space="preserve"> </w:t>
      </w:r>
      <w:r>
        <w:rPr/>
        <w:t>Студенты мне сказали тренироваться: говорить вслух всё то, что внутри меня. Что я чувствую, что переживаю. Всё вслух, всё наружу надо. Ничего не утаивать. Не молчать! Ни за что! Никогда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Зачем э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тренинг актёра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для моей новой роли надо. Мы репетируем сейчас одну современную пьесу! Она совсем недавно написана. Её даже нет ещё в нашей библиотеке. Мы самые первые будем её играть! У нас мировая премьера здесь в училище будет! У меня главная роль! Я так счастлива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С катушек съехала совсем! В театральную самодеятельность подалас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ы ничего не понимаешь!</w:t>
      </w:r>
      <w:r>
        <w:rPr>
          <w:b/>
        </w:rPr>
        <w:t xml:space="preserve"> </w:t>
      </w:r>
      <w:r>
        <w:rPr/>
        <w:t>И для жизни этот тренинг очень полезен тоже. Скажешь вслух: что тебя волнует, что чувствуешь, и сразу легче на душе станет. Вот попробуй сама: скажи, что ты чувствуешь?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Ничего я не чувствую!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Неправда! Чувствуешь! Ну?</w:t>
      </w:r>
    </w:p>
    <w:p>
      <w:pPr>
        <w:pStyle w:val="Normal"/>
        <w:rPr>
          <w:b/>
          <w:b/>
        </w:rPr>
      </w:pPr>
      <w:r>
        <w:rPr>
          <w:b/>
        </w:rPr>
        <w:t>ЕЛЕНА СЕРГЕЕВНА.</w:t>
      </w:r>
      <w:r>
        <w:rPr/>
        <w:t xml:space="preserve"> </w:t>
      </w:r>
      <w:r>
        <w:rPr>
          <w:b/>
        </w:rPr>
        <w:t xml:space="preserve"> </w:t>
      </w:r>
      <w:r>
        <w:rPr/>
        <w:t>Есть хочу! Я сегодня специально не обедала, раз у нас посиделки намечены.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Неправда.</w:t>
      </w:r>
      <w:r>
        <w:rPr>
          <w:b/>
        </w:rPr>
        <w:t xml:space="preserve"> </w:t>
      </w:r>
      <w:r>
        <w:rPr/>
        <w:t>По глазам вижу! А глаза – это зеркало души! Ещё Чехов сказал! Вон он у меня на стенке висит. Ну? Говори, говорю!</w:t>
      </w:r>
    </w:p>
    <w:p>
      <w:pPr>
        <w:pStyle w:val="Normal"/>
        <w:rPr>
          <w:b/>
          <w:b/>
        </w:rPr>
      </w:pPr>
      <w:r>
        <w:rPr>
          <w:b/>
        </w:rPr>
        <w:t>ЕЛЕНА СЕРГЕЕВНА.</w:t>
      </w:r>
      <w:r>
        <w:rPr/>
        <w:t xml:space="preserve"> Идиотка!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Молодец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Сама же начала. Ну, прости меня, Светочка! Давай, теперь ты скажи! Что ты чувствуешь?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Кофе и виски – это он! А оно – это говно и министерство образования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Что? У тебя такие чувства сейчас? Никогда бы не подумала! Ты же педагог, Светлана Борисовна! Как это не этично по отношению к нему… Мы ведь сами с вами в нём! В образовании, в смысле! А вдруг кто услышит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Я сказала, что чувствую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Так нельзя! Боже, тебя же уволят за нарушение корпоративной этики! У нас вокруг одни несовершеннолетние! Надо думать, что говориш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Не надо думать! Такой тренинг, Леночка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Я говорю вокруг дети, а ты педагог, Светочка! Так говорить не педагогично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Я, между прочим, не педагог, а заведующая библиотекой!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ЕЛЕНА СЕРГЕЕВНА. </w:t>
      </w:r>
      <w:r>
        <w:rPr/>
        <w:t>Тем более! Ты всю жизнь с классиками на «ты», а говоришь такое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Какое – такое я говорю?</w:t>
      </w:r>
      <w:r>
        <w:rPr>
          <w:b/>
        </w:rPr>
        <w:t xml:space="preserve"> </w:t>
      </w:r>
      <w:r>
        <w:rPr/>
        <w:t>Я тебя умоляю,</w:t>
      </w:r>
      <w:r>
        <w:rPr>
          <w:b/>
        </w:rPr>
        <w:t xml:space="preserve"> </w:t>
      </w:r>
      <w:r>
        <w:rPr/>
        <w:t xml:space="preserve">Елена Сергеевна, ты, что ли педагог? 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А кто же я? Я аккомпаниатор! У меня две ставки, плюс методист! Это значит, что я востребованная! Я уже 40 лет на одном месте! Дай Бог всем столько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Не выпендривайся, ладно? Мамонт прямо! Ты, Елена Сергеевна, Сонечка и я – мы же четырех директоров пережили! Так что я тоже ударница труда!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Да, ты в ударе, точно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Да, в ударе и за это студенты меня любят, а тебя нет.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Я требовательная потому что! Любят, не любят – мне всё равно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Да не всё равно тебе, дорогая! Я же тебя как облупленную знаю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Что ты говоришь?</w:t>
      </w:r>
      <w:r>
        <w:rPr>
          <w:b/>
        </w:rPr>
        <w:t xml:space="preserve"> </w:t>
      </w:r>
      <w:r>
        <w:rPr/>
        <w:t>Откуда ты такое слово взяла – «облупленная»? Тебя нельзя пускать к детям! Тебя портит этот студенческий театр, эти твои внутренние монологи и современные пьесы! В спектаклях она играет, мама дорогая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Да, играю! Меня студенты – дипломники приглашают, и я играю.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Откуда у тебя на это время? Я каждый вечер – выжатый лимон. Потому что я полностью отдаюсь работе.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А я полностью отдаюсь сцене.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я тебе говорю: сиди и выдавай детям книжки, ноты, что там ещё положено выдавать им, нам… Поняла, нет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Что у вас за привычка, Елена Сергеевна, указывать мне тут и учить меня здесь? Я просила вас вилки принести, вы же сами знаете, где они у меня там, в тумбочке, в книжном фонде? Так принесите, разложите. Себе, Сонечке и мне. 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Я боюсь в этот морг ходит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Какой морг? Откуда? Почему это книжный фонд – морг, Елена Сергеевна?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Там мёртвые стоят потому что.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С ума сошла? Там ремонта давно не было – да. Крыша скоро обвалится – да. Лампочка перегорела вчера – да. Мёртвых там нет, книги только, сами проверьте, если не верите.</w:t>
      </w:r>
      <w:r>
        <w:rPr>
          <w:b/>
        </w:rPr>
        <w:t xml:space="preserve"> </w:t>
      </w:r>
      <w:r>
        <w:rPr/>
        <w:t xml:space="preserve">Вы возьмите, включите фонарик на телефоне, Елена Сергеевна, и сходите! </w:t>
      </w:r>
      <w:r>
        <w:rPr>
          <w:i/>
        </w:rPr>
        <w:t>(Елена Сергеевна неохотно идёт в отдел книжного фонда)</w:t>
      </w:r>
      <w:r>
        <w:rPr/>
        <w:t xml:space="preserve"> И рюмки, рюмки принесите, вы тоже знаете, где они спрятаны. Рюмочки под водку за томиком Ахматовой, а бокалы под шампанское… </w:t>
      </w:r>
    </w:p>
    <w:p>
      <w:pPr>
        <w:pStyle w:val="Normal"/>
        <w:rPr/>
      </w:pPr>
      <w:r>
        <w:rPr>
          <w:b/>
        </w:rPr>
        <w:t xml:space="preserve">ЕЛЕНА СЕРГЕЕВНА </w:t>
      </w:r>
      <w:r>
        <w:rPr>
          <w:i/>
        </w:rPr>
        <w:t xml:space="preserve">(из книжного фонда) </w:t>
      </w:r>
      <w:r>
        <w:rPr/>
        <w:t>Да знаю я, знаю – бокалы под вино и шампанское заныканы за трупиком Цветаевой.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Не трупиком, а томиком. Не нагоняйте негатив. Скоро новый год! Скоро Сонечка придет, и сядем за стол. С охранницей внизу я договорилась, она нас никому не выдаст, потому что я унесла ей селёдку под шубой. Она сказала нам шторы плотнее закрыть, а вместо света ёлку включить, чтобы нас никто с улицы не разглядел. А если у неё начальство с проверкой приедет из их охранной фирмы, то она мне пустую СМС-ку пришлёт. Это значит, надо свет выключить и молчать, пока не уедут. Её тоже понять можно – ей за нас может попасть, потому что у нас несанкционированный праздник. Никакого распоряжения директора, что нам можно отмечать праздник – нет. Мы тихонько посидим, может, никто и не приедет. А завтра дома будем Новый год отмечать, со своими, с Президентом. Завтра дети приедут, внуки приедут…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Светлана Борисовна, ну почему, почему, почему у тебя Ахматова и Цветаева – сёстры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С чего ты взяла? Ты уже выпила да, а я не увидела, да? Они не сёстры. Они вообще не родственники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Почему они у тебя всегда рядом на полке стоят? Почему Ахматова прячет рюмки, а Цветаева бокалы? Ну, почему? Ответьте мне на этот насущный вопрос? Я не понимаю этого уже много лет! И где у тебя Пушкин? Я уже давно заметила, что его нет! Куда он у тебя делся? Как библиотека нашего училища культуры может без Пушкина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Я не понимаю, Елена Сергеевна, почему под каждый новый год вы спрашиваете у меня одно и то же!? Одно и то же! Одно и то же! Что вам плохого сделали Цветаева и Ахматова, что вы их припоминаете постоянно? А Пушкин выше стоит. На верхней полке! Это же наше – всё!!! Забыли что ли?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И все равно –  рюмки и бокалы нужно убрать</w:t>
      </w:r>
      <w:r>
        <w:rPr>
          <w:b/>
        </w:rPr>
        <w:t xml:space="preserve"> </w:t>
      </w:r>
      <w:r>
        <w:rPr/>
        <w:t>в тумбочку! А вдруг кто-то из студентов</w:t>
      </w:r>
      <w:r>
        <w:rPr>
          <w:b/>
        </w:rPr>
        <w:t xml:space="preserve"> </w:t>
      </w:r>
      <w:r>
        <w:rPr/>
        <w:t>попросит у вас Ахматову или Цветаеву? Или чего хуже – сразу обеих? А там такое за ними стоит! Нехорошо, Светлана Борисовна!</w:t>
      </w:r>
    </w:p>
    <w:p>
      <w:pPr>
        <w:pStyle w:val="Normal"/>
        <w:rPr/>
      </w:pPr>
      <w:r>
        <w:rPr>
          <w:b/>
        </w:rPr>
        <w:t xml:space="preserve">СВЕТЛАНА БОРИСОВНА </w:t>
      </w:r>
      <w:r>
        <w:rPr>
          <w:i/>
        </w:rPr>
        <w:t>(запевает)</w:t>
      </w:r>
      <w:r>
        <w:rPr>
          <w:b/>
        </w:rPr>
        <w:t xml:space="preserve"> </w:t>
      </w:r>
      <w:r>
        <w:rPr/>
        <w:t>Нет без тревог ни сна, ни дня, где-то жалейка плачет… Ты за любовь, прости меня, я не могу иначе… Я не боюсь обид и ссор, в речку обида канет, в небе любви такой простор! Сердце моё не камень…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В опять мне палки в колёса, да?!!! Я же всё слышу! Вы решили разозлить меня, Светлана Борисовна?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Люблю эту песню.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Мало любить, нужно ещё уметь петь! У вас же слуха – нол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Хорошо – не буду. Вы музыкант, у вас абсолютный слух, Елена Сергеевна! Как я люблю тебя, моя дорогая Елена Сергеевна! Моя дорогая Елена Сергеевна… Вы слышали, что я только что сказала? Это пьеса советского драматурга, между прочим, тоже женщины. Она так и называется: «Дорогая Елена Сергеевна» !!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Неужели, так и называется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Да, она про учительницу и её учеников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Очень интересно! Вы меня заинтриговали, Светлана Борисовна. Надо будет взять у вас почитать на зимние каникулы. Знаете, так хочется иногда почитать что-то для души, а не то, что надо.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Вам не понравится.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Почему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ам учительница плохо кончила…</w:t>
      </w:r>
    </w:p>
    <w:p>
      <w:pPr>
        <w:pStyle w:val="Normal"/>
        <w:rPr>
          <w:b/>
          <w:b/>
        </w:rPr>
      </w:pPr>
      <w:r>
        <w:rPr>
          <w:b/>
        </w:rPr>
        <w:t>ЕЛЕНА СЕРГЕЕВНА.</w:t>
      </w:r>
      <w:r>
        <w:rPr/>
        <w:t xml:space="preserve"> Вот где вот она вот?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Сонечка? Она еще индивидуалит.</w:t>
      </w:r>
    </w:p>
    <w:p>
      <w:pPr>
        <w:pStyle w:val="Normal"/>
        <w:rPr/>
      </w:pPr>
      <w:r>
        <w:rPr>
          <w:b/>
        </w:rPr>
        <w:t>ЕЛЕНА СЕРГЕЕВНА.</w:t>
      </w:r>
      <w:r>
        <w:rPr/>
        <w:t xml:space="preserve"> Чего она делает?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Она же речевичка, у неё индивидуальные занятия со студентами по сценической речи. Групповуха у неё днём, а по вечерам она с каждым по-отдельности.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И что они там делают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4695" w:leader="none"/>
          <w:tab w:val="right" w:pos="10440" w:leader="none"/>
        </w:tabs>
        <w:rPr>
          <w:b/>
          <w:b/>
        </w:rPr>
      </w:pPr>
      <w:r>
        <w:rPr>
          <w:b/>
        </w:rPr>
        <w:t>СВЕТЛАНА БОРИСОВНА.</w:t>
      </w:r>
      <w:r>
        <w:rPr/>
        <w:t xml:space="preserve"> О! Они говорят о жизни и творчестве</w:t>
      </w:r>
      <w:r>
        <w:rPr>
          <w:b/>
        </w:rPr>
        <w:t xml:space="preserve"> </w:t>
      </w:r>
      <w:r>
        <w:rPr/>
        <w:t>Бальмонта, Блока, Бродского, Есенина, Лермонтова, Мандельштама, Маяковского, Некрасова, Северянина, Симонова, Тютчева, Фета… Ахматовой и Цветаевой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Замолчи! Опять ты мне палки в колёса! Ты же знаешь, что я терпеть не могу, когда ты всё комментируешь что делаешь, и перечисляешь! Где логика? Логики – ноль! И почему снова только Ахматова с Цветаевой? Других поэтов-женщин, не было что ли?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Предлагаю сесть! Вот сядем, и увидишь – Сонечка тут как тут будет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Наливай, а то уйду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Ну, вот, вошла в ум, наконец. Коньячку? А то собираешь всякую ерунду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Можно коньячку! Армянский? А это твоя, домашняя аджичка? Или нет, лучше водки. А ты что будешь? Я в растерянности, Светлана! Может, шампанское откроем для начала? Я зла на тебя, Света! Как я зла! И во всем виновата ты, Света! Ты! Ты! Ты! Ты завела меня! Ты сразу начала мне палки в колёса, как я пришла сюда. Обалденная у тебя получается аджика! Как ты её делаешь? И салат вот этот вот, твой фирменный, я люблю! Так вот, я пришла, и ты мне сразу палки в колеса начала! Как же я зла на тебя! Как я зла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Я тоже тебя «обожаю», дорогая! Сядь уже, на вот, чокнемся с тобой! 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С наступающим,</w:t>
      </w:r>
      <w:r>
        <w:rPr>
          <w:b/>
        </w:rPr>
        <w:t xml:space="preserve"> </w:t>
      </w:r>
      <w:r>
        <w:rPr/>
        <w:t>Светлана Борисовна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С наступающим, Елена Сергеевна!</w:t>
      </w:r>
    </w:p>
    <w:p>
      <w:pPr>
        <w:pStyle w:val="Normal"/>
        <w:rPr/>
      </w:pPr>
      <w:r>
        <w:rPr>
          <w:b/>
        </w:rPr>
        <w:t xml:space="preserve">СВЕТЛАНА БОРИСОВНА </w:t>
      </w:r>
      <w:r>
        <w:rPr>
          <w:i/>
        </w:rPr>
        <w:t>(напевает)</w:t>
      </w:r>
      <w:r>
        <w:rPr>
          <w:b/>
        </w:rPr>
        <w:t xml:space="preserve"> </w:t>
      </w:r>
      <w:r>
        <w:rPr/>
        <w:t>В шумном зале ресторана, средь веселья и обмана, пристань загулявшего поэта. Возле столика напротив, ты сидишь в пол оборота, вся в луче ночного света. Так со мной случилось вдруг, что слова сорвались с губ, закружило голову хмельную…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Уже? Закружило голову? Сонечка ещё не пришла, а у неё уже закружило! Вот даёт, а? И вообще: что это за репертуар, Света? Тебе такое нравится? Это же песня от лица мужчины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Мне нравится петь от лица мужчины, Елена Сергеевна! Мне нравятся мужские одеколоны, Елена Сергеевна! Мне нравятся мужики, Елена Сергеевна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Да поняла я!</w:t>
      </w:r>
      <w:r>
        <w:rPr>
          <w:b/>
        </w:rPr>
        <w:t xml:space="preserve"> </w:t>
      </w:r>
      <w:r>
        <w:rPr/>
        <w:t>И все равно я тебя не понимала никогда и не пойму никак.</w:t>
      </w:r>
      <w:r>
        <w:rPr>
          <w:b/>
        </w:rPr>
        <w:t xml:space="preserve"> </w:t>
      </w:r>
      <w:r>
        <w:rPr/>
        <w:t>Есть же много хороших русских песен. У тебя в библиотеке есть ноты, есть компакт-диски, пластинки, наконец!? У нас есть хоровое отделение в училище. Ты слышала – какие хорошие песни поют наши студенты? Вот возьми и послушай, когда они будут на отчётнике в нашем актовом зале пе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дверь читального зала библиотеки сту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СВЕТЛАНА БОРИСОВНА. </w:t>
      </w:r>
      <w:r>
        <w:rPr/>
        <w:t>Наша Сонечка что ли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Ну, а кто же ещё? Все давно по домам разошлись, сегодня же сокращенный день, все к Новому году готовятся! Открывай, давай!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Не открою. Сонечка по-другому должна стучать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Как она должна стуч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дверь стучат как надо – отбивается футбольная речёвка «Спартак – чемпион»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Вот теперь сразу понятно – Соне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лана Борисовна открывает дверь. Входит Софья Германо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ЕЛЕНА СЕРГЕЕВНА. </w:t>
      </w:r>
      <w:r>
        <w:rPr/>
        <w:t>Ну, наконец-то!</w:t>
      </w:r>
    </w:p>
    <w:p>
      <w:pPr>
        <w:pStyle w:val="Normal"/>
        <w:rPr>
          <w:i/>
          <w:i/>
        </w:rPr>
      </w:pPr>
      <w:r>
        <w:rPr>
          <w:b/>
        </w:rPr>
        <w:t xml:space="preserve">СОФЬЯ ГЕРМАНОВНА </w:t>
      </w:r>
      <w:r>
        <w:rPr>
          <w:i/>
        </w:rPr>
        <w:t>(картинно взмахивает руками)</w:t>
      </w:r>
      <w:r>
        <w:rPr>
          <w:b/>
        </w:rPr>
        <w:t xml:space="preserve"> </w:t>
      </w:r>
      <w:r>
        <w:rPr/>
        <w:t xml:space="preserve">Зачем вы говорите, что целовали землю, по которой я ходила? Меня надо убить. </w:t>
      </w:r>
      <w:r>
        <w:rPr>
          <w:i/>
        </w:rPr>
        <w:t>(Склоняется к столу)</w:t>
      </w:r>
      <w:r>
        <w:rPr/>
        <w:t xml:space="preserve"> Я так утомилась! Отдохнуть бы… отдохнуть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Чего это она?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всего лишь «Чайка», Леночка! Это нормально ещё. На прошлом новом годе она тут на столе моноложек Гамлета отчебучивала, помнишь: «Быть или не быть? Вот в чём вопрос!». Она неадекват всегда после индивидуалок со студентами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</w:rPr>
        <w:t xml:space="preserve">ЕЛЕНА СЕРГЕЕВНА. </w:t>
      </w:r>
      <w:r>
        <w:rPr/>
        <w:t>Ах, это всего лишь «Чайка»?</w:t>
      </w:r>
      <w:r>
        <w:rPr>
          <w:b/>
        </w:rPr>
        <w:t xml:space="preserve"> </w:t>
      </w:r>
      <w:r>
        <w:rPr/>
        <w:t>«Гамлета» не помню…</w:t>
      </w:r>
      <w:r>
        <w:rPr>
          <w:b/>
        </w:rPr>
        <w:t xml:space="preserve"> </w:t>
      </w:r>
      <w:r>
        <w:rPr/>
        <w:t>Ну, конечно, «Чайка»!</w:t>
      </w:r>
      <w:r>
        <w:rPr>
          <w:b/>
        </w:rPr>
        <w:t xml:space="preserve"> </w:t>
      </w:r>
      <w:r>
        <w:rPr/>
        <w:t>Здравствуйте, Софья Германовна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Привет-привет, от старых штиблет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ЕЛЕНА СЕРГЕЕВНА. </w:t>
      </w:r>
      <w:r>
        <w:rPr/>
        <w:t>Вы сговорились сегодня? Вы обе мне палки в колёса сегодня будете тут? Как вы разговариваете? Вы две – два сапога пара! Вас, Светлана Борисовна, портит эта ваша современная драматургия, а вас Софья Германовна, я тоже не узнаю, вы ведь мастер художественного слова, если я ничего не путаю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СОФЬЯ ГЕРМАНОВНА. </w:t>
      </w:r>
      <w:r>
        <w:rPr/>
        <w:t>Не путаете, нет.</w:t>
      </w:r>
      <w:r>
        <w:rPr>
          <w:b/>
        </w:rPr>
        <w:t xml:space="preserve"> </w:t>
      </w:r>
      <w:r>
        <w:rPr/>
        <w:t>В нашем деле – главное не слава, не блеск, не то, о чем я мечтала, а уменье терпеть. Умей нести свой крест и веруй. Я верую, и мне не так больно…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ЕЛЕНА СЕРГЕЕВНА. </w:t>
      </w:r>
      <w:r>
        <w:rPr/>
        <w:t xml:space="preserve">Да сколько же можно? Не надо, ну пожалуйста, не надо мне тут театр устраивать. Мы в нашей училищной библиотеке, а не на сцене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СВЕТЛАНА БОРИСОВНА. </w:t>
      </w:r>
      <w:r>
        <w:rPr/>
        <w:t>Наша Соня просто устала, ведь конец семестра, студенты-кровопийцы-бездельники достали! Да, Сонечка? У меня родился тост!</w:t>
      </w:r>
      <w:r>
        <w:rPr>
          <w:b/>
        </w:rPr>
        <w:t xml:space="preserve"> </w:t>
      </w:r>
      <w:r>
        <w:rPr/>
        <w:t>Наливай, Елена Сергеевна!</w:t>
      </w:r>
      <w:r>
        <w:rPr>
          <w:b/>
        </w:rPr>
        <w:t xml:space="preserve"> </w:t>
      </w:r>
      <w:r>
        <w:rPr/>
        <w:t>Так вот, мы писали, мы писали, наши пальчики устали! Но впереди – каникулы! Целых десять дней! Так что мы обязательно отдохнём, мы увидим небо в алмазах, Софья Германовна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СОФЬЯ ГЕРМАНОВНА. </w:t>
      </w:r>
      <w:r>
        <w:rPr/>
        <w:t xml:space="preserve">Да-да-да!!! Мы будем жить! А почему нет музыки? Включи что-нибудь! Пусть музыка играет так весело, так радостно, и, кажется, ещё немного, и мы узнаем, зачем мы живем, зачем страдаем...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>
          <w:bCs/>
        </w:rPr>
        <w:t>Если</w:t>
      </w:r>
      <w:r>
        <w:rPr/>
        <w:t xml:space="preserve"> </w:t>
      </w:r>
      <w:r>
        <w:rPr>
          <w:bCs/>
        </w:rPr>
        <w:t>бы</w:t>
      </w:r>
      <w:r>
        <w:rPr/>
        <w:t xml:space="preserve"> </w:t>
      </w:r>
      <w:r>
        <w:rPr>
          <w:bCs/>
        </w:rPr>
        <w:t>знать</w:t>
      </w:r>
      <w:r>
        <w:rPr/>
        <w:t xml:space="preserve">, </w:t>
      </w:r>
      <w:r>
        <w:rPr>
          <w:bCs/>
        </w:rPr>
        <w:t>если</w:t>
      </w:r>
      <w:r>
        <w:rPr/>
        <w:t xml:space="preserve"> </w:t>
      </w:r>
      <w:r>
        <w:rPr>
          <w:bCs/>
        </w:rPr>
        <w:t>бы</w:t>
      </w:r>
      <w:r>
        <w:rPr/>
        <w:t xml:space="preserve"> </w:t>
      </w:r>
      <w:r>
        <w:rPr>
          <w:bCs/>
        </w:rPr>
        <w:t>знать</w:t>
      </w:r>
      <w:r>
        <w:rPr/>
        <w:t>, Софья Германовна!</w:t>
      </w:r>
    </w:p>
    <w:p>
      <w:pPr>
        <w:pStyle w:val="Normal"/>
        <w:rPr>
          <w:b/>
          <w:b/>
        </w:rPr>
      </w:pPr>
      <w:r>
        <w:rPr>
          <w:b/>
        </w:rPr>
        <w:t xml:space="preserve">СОФЬЯ ГЕРМАНОВНА. </w:t>
      </w:r>
      <w:r>
        <w:rPr/>
        <w:t>Если бы знать, если бы знать, Светлана Борисовна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ЕЛЕНА СЕРГЕЕВНА. </w:t>
      </w:r>
      <w:r>
        <w:rPr/>
        <w:t>Ну, что опять началось? Мы нормально со Светой сидели, общались? Так нет: встретились вместе две мировые души! Библиотекарша и мастер художественного слова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СВЕТЛАНА БОРИСОВНА. </w:t>
      </w:r>
      <w:r>
        <w:rPr/>
        <w:t xml:space="preserve">Нет такого слова – «библиотекарша». И «аккомпаниаторши» </w:t>
      </w:r>
      <w:r>
        <w:rPr>
          <w:b/>
        </w:rPr>
        <w:t xml:space="preserve">– </w:t>
      </w:r>
      <w:r>
        <w:rPr/>
        <w:t>тоже нет. Есть – библиотекарь, есть аккомпаниатор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 xml:space="preserve">СОФЬЯ ГЕРМАНОВНА. </w:t>
      </w:r>
      <w:r>
        <w:rPr/>
        <w:t>Да, вы – есть, девочки! А меня может быть уже нет? Третий день я езжу на трамвае с работы домой, и никто не берёт у меня денег за проезд. Я протягиваю мелочь, а кондуктор проходит мимо, будто нет меня. Девочки, я есть? Я с вами тут разговариваю, пришла немножечко выпивать, новый год отмечать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С нами, Соня! Кому ты ещё нужна в нашем училище, кроме нас со Светкой? Давайте сядем уже вместе за стол.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Я говорю, никто не берет у меня деньги за проезд. Почему меня не замечают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Да потому что у нас у всех пенсионный проездной. Забыла? Зачем кондуктору к нам подходить? Вот смешная какая, Сонечка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Я не покупаю его никогда.</w:t>
      </w:r>
      <w:r>
        <w:rPr>
          <w:b/>
        </w:rPr>
        <w:t xml:space="preserve"> </w:t>
      </w:r>
      <w:r>
        <w:rPr/>
        <w:t>Мне не выгодно.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ы себя в зеркало видела</w:t>
      </w:r>
      <w:r>
        <w:rPr>
          <w:b/>
        </w:rPr>
        <w:t xml:space="preserve"> </w:t>
      </w:r>
      <w:r>
        <w:rPr/>
        <w:t xml:space="preserve">после работы. Тебя никто не трогает, потому что тебя нельзя трогать. Ты не выжатый лимон, как Елена Сергеевна, ты хуже! Тебе надо к нам в студенческий театр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Не ходи, Соня! Они там ставят современную драматургию, тебе не понравится, я знаю.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ы ничего не понимаешь, поэтому помолчи! Ты к нам приходи, по сцене походи, энергию погоняй! Помогает! А сегодня не будем грустить – у нас Новый год! Вон, смотри, какая у нас красивая ёлка в углу, студенты притащили, нарядили для нас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От неё смертью пахнет.</w:t>
        <w:br/>
      </w:r>
      <w:r>
        <w:rPr>
          <w:b/>
        </w:rPr>
        <w:t xml:space="preserve">ЕЛЕНА СЕРГЕЕВНА. </w:t>
      </w:r>
      <w:r>
        <w:rPr>
          <w:rStyle w:val="Textexposedshow"/>
        </w:rPr>
        <w:t>С ума сошла? Почему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>
          <w:rStyle w:val="Textexposedshow"/>
        </w:rPr>
        <w:t>Ёлка же хвоей пахнет!</w:t>
      </w:r>
      <w:r>
        <w:rPr/>
        <w:br/>
      </w:r>
      <w:r>
        <w:rPr>
          <w:b/>
        </w:rPr>
        <w:t xml:space="preserve">СОФЬЯ ГЕРМАНОВНА. </w:t>
      </w:r>
      <w:r>
        <w:rPr>
          <w:rStyle w:val="Textexposedshow"/>
        </w:rPr>
        <w:t>Смертью.</w:t>
      </w:r>
      <w:r>
        <w:rPr/>
        <w:t xml:space="preserve"> </w:t>
      </w:r>
      <w:r>
        <w:rPr>
          <w:rStyle w:val="Textexposedshow"/>
        </w:rPr>
        <w:t>Когда провожают в последний путь, то веточки пихтовые по дороге бросают. Я маленькая была: однажды иду домой под новый год, а на дороге к нашему дому веток этих полно. Я помню – так обрадовалась и собрала букет из веточек и домой принесла, в ведро поставила, украсила игрушками. Спать легла. Утром проснулась – нет моих веточек. Мама мне сказала, что они смертью пахли, и поэтому она их на дорожке разбросала. Я обиделась на маму и только потом, через много лет поняла, и простила её. Когда мама умерла, в наш дом кто-то из леса принёс много-много пихтовых веток, которые пахли смертью. С тех пор я люблю</w:t>
      </w:r>
      <w:r>
        <w:rPr/>
        <w:t xml:space="preserve"> </w:t>
      </w:r>
      <w:r>
        <w:rPr>
          <w:rStyle w:val="Textexposedshow"/>
        </w:rPr>
        <w:t>всё искусственное. Не могу когда живое. У меня дома ёлка – искусственная. Зимой достану из кладовки, веточки пластмассовые расправлю, наряжу ее. А весной у меня тюльпаны – тоже искусственные. Не отличишь от настоящих! На 8 марта студенты подарят тюльпаны, а я не могу смотреть, как они умирают у меня на глазах. Пусть будут лучше искусственные, тогда никто не умирает, да ведь?</w:t>
      </w:r>
      <w:r>
        <w:rPr/>
        <w:t xml:space="preserve"> Девочки, а ведь уже можно, да? Давайте нашу «жалейку» споем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Ну, я не знаю, если нам Еленочка Сергеевночка позволит? Ведь у неё абсолютный музыкальный слух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И позволю! Споёмте, давайте!</w:t>
      </w:r>
      <w:r>
        <w:rPr>
          <w:b/>
        </w:rPr>
        <w:t xml:space="preserve"> </w:t>
      </w:r>
      <w:r>
        <w:rPr/>
        <w:t>Только, прошу, не фальшивьте, девочки, поберегите мои уши!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Так поём или нет?</w:t>
      </w:r>
      <w:r>
        <w:rPr>
          <w:b/>
        </w:rPr>
        <w:t xml:space="preserve"> 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ЕЛЕНА СЕРГЕЕВНА. </w:t>
      </w:r>
      <w:r>
        <w:rPr/>
        <w:t>Поём!</w:t>
      </w:r>
      <w:r>
        <w:rPr>
          <w:b/>
        </w:rPr>
        <w:t xml:space="preserve"> </w:t>
      </w:r>
      <w:r>
        <w:rPr/>
        <w:t xml:space="preserve">Только, чур, я буду запевать, а вы подхватывайте! </w:t>
      </w:r>
      <w:r>
        <w:rPr>
          <w:i/>
        </w:rPr>
        <w:t>(запевает)</w:t>
      </w:r>
      <w:r>
        <w:rPr/>
        <w:t xml:space="preserve"> «Нет без тревог ни сна, ни дня, где-то жалейка плачет, ты за любовь прости меня, я не могу иначе. Я не боюсь обид и ссор, в речку обида канет, в небе любви такой простор! Сердце моё не камень… </w:t>
      </w:r>
      <w:r>
        <w:rPr>
          <w:i/>
        </w:rPr>
        <w:t>(девочки поют вместе, обнявшись)</w:t>
      </w:r>
      <w:r>
        <w:rPr/>
        <w:t xml:space="preserve"> </w:t>
      </w:r>
      <w:r>
        <w:rPr>
          <w:rStyle w:val="Textexposedshow"/>
        </w:rPr>
        <w:t>Ты совсем не умеешь готовить, Светлана Борисовна! Нет, не умеешь!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СВЕТЛАНА БОРИСОВНА. </w:t>
      </w:r>
      <w:r>
        <w:rPr>
          <w:rStyle w:val="Textexposedshow"/>
        </w:rPr>
        <w:t>Это я-то не умею?!</w:t>
      </w:r>
      <w:r>
        <w:rPr/>
        <w:br/>
      </w:r>
      <w:r>
        <w:rPr>
          <w:b/>
        </w:rPr>
        <w:t>ЕЛЕНА СЕРГЕЕВНА.</w:t>
      </w:r>
      <w:r>
        <w:rPr>
          <w:rStyle w:val="Textexposedshow"/>
        </w:rPr>
        <w:t xml:space="preserve"> Считать умеешь? </w:t>
      </w:r>
      <w:r>
        <w:rPr>
          <w:b/>
        </w:rPr>
        <w:t xml:space="preserve"> </w:t>
      </w:r>
      <w:r>
        <w:rPr>
          <w:rStyle w:val="Textexposedshow"/>
        </w:rPr>
        <w:t>Нас трое всего. А ты наготовила как на свадьбу! Кто это всё есть будет? Ты вот этот Светин салатик попробуй, Сонечка! Он превосходный! Ум отъеш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ы не считай, а ешь! А если останется, то с собой возьмёте. Я специально побольше наготовила. Всё для вас, девчонки мои дорогие! Вы же сами ничего не умеете, только продукты портить можете. Я вашего ничего есть не могу, у меня от вашего – изжога! Я ваше всегда выкидываю, если остаётся. А тут нате: ешьте, детей своих, внуков своих завтра порадуйте! Завтра не изображайте ничего на кухне, пожалуйста! Заберете сегодня всё, что останется с собой, у меня и контейнеры есть, вы потом отдадите. Завтра на стол поставите и съедите. Завтра ведь праздник – Новый год! И… мамочку мою помяните, ладно?</w:t>
      </w:r>
    </w:p>
    <w:p>
      <w:pPr>
        <w:pStyle w:val="Normal"/>
        <w:rPr>
          <w:b/>
          <w:b/>
        </w:rPr>
      </w:pPr>
      <w:r>
        <w:rPr>
          <w:b/>
        </w:rPr>
        <w:t xml:space="preserve">СОФЬЯ ГЕРМАНОВНА. </w:t>
      </w:r>
      <w:r>
        <w:rPr/>
        <w:t>Да неужели?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Я не поняла – вы про что это?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Света, ты снова свой сон какой-то вспомнила, да? </w:t>
      </w:r>
      <w:r>
        <w:rPr>
          <w:i/>
        </w:rPr>
        <w:t>(Елене Сергеевне)</w:t>
      </w:r>
      <w:r>
        <w:rPr/>
        <w:t xml:space="preserve"> У неё бывает в последнее время часто: приснится ночью что-то, а утром она не помнит ничего. Зато к вечеру или к ночи – все вспомнит и мне названивает. Я начистоту, Светочка, мы же выпили все по чуть-чуть, значит, можно, да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Можно.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Не снится тебе ничего! Сочиняешь что попало, чтобы был повод мне позвонить, да? Что на этот раз? Ты по этому поводу мне сегодня утром названивала 14 раз, у меня на беззвучном было, но я всё видела! Да, я  не брала, потому что у меня занятие со студентами шло! Ну, давай, рассказывай, доставай, показывай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Я не сочиняю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ОФЬЯ ГЕРМАНОВНА. «</w:t>
      </w:r>
      <w:r>
        <w:rPr/>
        <w:t>Не верю!», – Станиславский сказал! И я тебе говорю: не верю! А тебе, как актрисе нашего студенческого театра это имя должно быть хорошо известно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 xml:space="preserve">Нехорошо так, Соня! Ты ведь нас старше. Зачем ты так? </w:t>
      </w:r>
      <w:r>
        <w:rPr>
          <w:i/>
        </w:rPr>
        <w:t xml:space="preserve">(Свете) </w:t>
      </w:r>
      <w:r>
        <w:rPr/>
        <w:t>Ты не обращай внимания! Все мы устали. Конец года. Она совсем не то сказать хотела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А вот и то! А вот и то! А вот и то я хотела сказать! Хватит мне тут по ночам звонить, бредятину свою рассказывать! Я же от её снов потом с бессонницей мучаюсь, а она выговорится и дрыхнет! Вон, возьми и Елене Сергеевне звони в следующий раз! И рассказывай ей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Расскажи, Светочка мне. Расскажи, а я тебя выслушаю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Я расскажу. А вы, хотите – верьте, хотите – нет. Ваше дело. Мне сегодня приснилась моя давно ушедшая из жизни мама. Я очень по ней скучаю, редко вижу ее во сне. Эта ночь была лучшая, я ощущала её рядом, как тогда, в детстве. Мы долго обнимались с ней, я рассказывала ей о своей жизни, спрашивала, как ей там. Она много мне рассказала, но я ничего не запомнила. Только поняла утром, что у неё там всё хорошо! У неё все очень, очень хорошо! Когда я ей сказала, что работаю в училище культуры библиотекарем, играю в студенческом театре, она захохотала так громко, что я проснулась! Ещё очень долго звон от ее смеха у меня в ушах стоял. Она хотела, чтобы я на повара пошла учиться, а я не послушалась и пошла учиться на библиотекаря. Девочки, так мне обидно стало утром... Нет, на маму я не обиделась. Обидно стало за себя, за свою жизнь. Я недавно поняла, что всё вокруг меня совсем не то, всё совсем не так… А как должно быть – я не знаю. А начинать по-новому – уже поздно. Все позади.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Прости меня, Светочка! Ты звони мне, ладно! Прости меня, ладно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Да, ну, что ты! Все хорошо. Я так счастлива, девочки: мама приснилась сегодня, а ведь завтра 31 декабря – день смерти мамочки и Новый год. Так получилось, что тут поделаешь. У меня каждый год – поминки с праздником в один день! 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 xml:space="preserve">Ты не сочиняла ничего? Тебе правда она приснилась?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Правда.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Разве такое можно придумать, ты что, Сонечк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Я ведь, уже попросила прощения у Светланы Борисовны. Да? Нет? Светочка! Леночка! Девочки, ну, дура я, да! Идиотка старая, да! Ну, простите вы меня обе – две!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Я не обижаюсь нисколько: вы у меня тоже две. Больше у меня нет подруг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И я! И я! И я – того же мнения!!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 xml:space="preserve">Господи, да как же хорошо, что мы вместе все эти годы, три дуры-училки! Сидим тут, у тебя, Света, в читальном зале, Новый год встречам! Как хорошо! У тебя тут великие поэты и писатели на стенке! Они смотрят на нас, на наш стол и радуются, потому что мы несём с собой по жизни всё самое светлое и чистое! Они писали книги, а ты их бережно хранишь, Света!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Может, надо было нового философа позвать, который к нам из института культуры ходит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А он – интересный мужчина, ему ещё нет семидесяти! 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Мальчик ещё, аг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Ой, я недавно подслушала его лекцию. Немножечко совсем! Он говорил студентам: «Не нужно стоять лицом к прошлому, а спиной к настоящему!» Поняли, да?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Как красиво!</w:t>
      </w:r>
      <w:r>
        <w:rPr>
          <w:b/>
        </w:rPr>
        <w:t xml:space="preserve"> </w:t>
      </w:r>
      <w:r>
        <w:rPr/>
        <w:t xml:space="preserve">Как мне понятна эта мысль! 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Вам понятно что-то стало, Елена Сергеевна? Идите домой! Я вот ни сантиметра не догоняю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 xml:space="preserve">Как вы выражаетесь, Сонечка? Вы же мастер художественного слова! 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Так говорят мои студенты.</w:t>
      </w:r>
      <w:r>
        <w:rPr>
          <w:b/>
        </w:rPr>
        <w:t xml:space="preserve"> </w:t>
      </w:r>
      <w:r>
        <w:rPr/>
        <w:t>Я влюбляюсь в них, и что-то говорю, как они. Вы простите меня, но ведь это тоже прекрасно: «Я ни сантиметра не догоняю!» А? Так сейчас говорит молодёжь! Это значит – «я ничего не понимаю! А вы, Елена Сергеевна, не слышите молодёжь, потому что у вас абсолютный слух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Да, у меня слух! А слова нашего философа о том, что надо смотреть только вперёд, только вперёд, а не назад. Всегда, всегда только вперёд! </w:t>
      </w:r>
      <w:r>
        <w:rPr>
          <w:i/>
        </w:rPr>
        <w:t>(запевает)</w:t>
      </w:r>
      <w:r>
        <w:rPr/>
        <w:t xml:space="preserve"> «</w:t>
      </w:r>
      <w:r>
        <w:rPr>
          <w:rStyle w:val="Text"/>
        </w:rPr>
        <w:t>Наш паровоз, вперед лети!</w:t>
      </w:r>
      <w:r>
        <w:rPr/>
        <w:t xml:space="preserve"> </w:t>
      </w:r>
      <w:r>
        <w:rPr>
          <w:rStyle w:val="Text"/>
        </w:rPr>
        <w:t>В Коммуне остановка,</w:t>
      </w:r>
      <w:r>
        <w:rPr/>
        <w:t xml:space="preserve"> </w:t>
      </w:r>
      <w:r>
        <w:rPr>
          <w:rStyle w:val="Text"/>
        </w:rPr>
        <w:t xml:space="preserve">иного нет у нас пути, </w:t>
      </w:r>
      <w:r>
        <w:rPr/>
        <w:t>в</w:t>
      </w:r>
      <w:r>
        <w:rPr>
          <w:rStyle w:val="Text"/>
        </w:rPr>
        <w:t xml:space="preserve"> руках у нас винтовка.</w:t>
      </w:r>
      <w:r>
        <w:rPr/>
        <w:t xml:space="preserve"> </w:t>
      </w:r>
      <w:r>
        <w:rPr>
          <w:rStyle w:val="Text"/>
        </w:rPr>
        <w:t>Пойдем на бой мы, сыновья,</w:t>
      </w:r>
      <w:r>
        <w:rPr/>
        <w:t xml:space="preserve"> в</w:t>
      </w:r>
      <w:r>
        <w:rPr>
          <w:rStyle w:val="Text"/>
        </w:rPr>
        <w:t xml:space="preserve"> рядах с отцами вместе,</w:t>
      </w:r>
      <w:r>
        <w:rPr/>
        <w:t xml:space="preserve"> м</w:t>
      </w:r>
      <w:r>
        <w:rPr>
          <w:rStyle w:val="Text"/>
        </w:rPr>
        <w:t>ы бьем врага – одна семья,</w:t>
      </w:r>
      <w:r>
        <w:rPr/>
        <w:t xml:space="preserve"> г</w:t>
      </w:r>
      <w:r>
        <w:rPr>
          <w:rStyle w:val="Text"/>
        </w:rPr>
        <w:t>оря единой местью…»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Елена Сергеевна, вы просили меня сегодня утром, и вот я вам сигнализирую: вам не надо больше пить! 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Почему э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Когда вы выпьете, то поёте просто безобразно!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Леночка,</w:t>
      </w:r>
      <w:r>
        <w:rPr>
          <w:b/>
        </w:rPr>
        <w:t xml:space="preserve"> </w:t>
      </w:r>
      <w:r>
        <w:rPr/>
        <w:t xml:space="preserve">этот философ, может, и неплохой, но для нас пока чужой! Он ведь почасовик пока. Вот придёт в штат, тогда и познакомимся поближе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кто у нас ещё из мужиков есть? Только физрук – практикант из педа, да новый зам по хозяйственной части. Про кого я ещё забыла, девочки?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Ни про кого ты не забыла! Всё, больше нет никого. А остальные – одно желание: обнять, понять, простить и отпустить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что? Этот наш новый заместитель – молодой, перспективный, на место нашей директрисы метит. И правильно делает – молодым везде у нас дорога! Ну, а нам, старикам, везде у нас – почёт! Так ведь в той песне поётся? Он приятный мужчина, всегда поздоровается, улыбнётся…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Леночка! У тебя все мужики приятные. Будь поразборчивее, подальновидней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я как раз дальновидная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Четвертого директора нам уже не пережить…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я говорю вам, я очень дальновидная!</w:t>
      </w:r>
      <w:r>
        <w:rPr>
          <w:b/>
        </w:rPr>
        <w:t xml:space="preserve"> </w:t>
      </w:r>
      <w:r>
        <w:rPr/>
        <w:t>В следующем году нашему училищу культуры исполняется 100 лет! Мы ведь практически сверстники с ним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Нам по шестьдесят всего. Не преувеличивай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А я говорю, я очень дальновидная! Вот сами увидите, какая я дальновидная! Нам надо держаться за нашего зама, девочки! С ним надо подружиться. Его надо научить как правильно вести себя в нашем террариуме единомышленников, чтобы не покусали, чтобы не съели! 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Образно, правда, Света?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Как ты сказала? Террариуме единомышленников? Елена Сергеевна! Это же не педагогично! Что вы говорите? Вы же сами в нём! В смысле – в образовании! У нас же не террариум единомышленников, а училище культуры имени Надежды Константиновны Крупской! И нашему училищу на будущий год – 100 лет! Наше училище – ровесник Великой революции, между прочим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Я вам говорила или нет, как на меня зыркает наша директриса? Подождите, она скоро за нас всех возьмётся! А потом, после того как наш юбилей пройдет, грамоты на педсовете нам вручат, гвоздики подарят, слова распрекрасные скажут – ч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Что?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Ну, что? Что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вот что: выпнут нас из колледжа вот и всё! Вот поэтому и нужно держать руку на пульсе. Я вам, говорю, девочки! Неспроста этот зам туалетами так внимательно занимается! Ох, не спроста! Значит, точно на место директора метит! Вы помните, каким был раньше наш женский туалет в училище? А я прямо скажу, потому что выпила: зайти – страшно, а выйти – стыдно! А сейчас? Как в Кремле, ей Богу! Зайдёшь и выходить не охота! Так и сидела бы там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Насочиняла, насобирала, Елена Сергеевна! Причём тут туалеты?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А притом, что все, кто хочет в директора вылезти начинают с туалетов!!! Это знак, девочки! Это знак нам с вами свыше! Если мы с ним подружимся, то он, когда придет к власти про нас не забудет! Никому нас в обиду не даст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>
          <w:rStyle w:val="Textexposedshow"/>
        </w:rPr>
        <w:t>А у меня лук дома пророс, как весной бывает, на Пасху. Перья уже большие. Я его уже есть начала, а он растёт и растёт дальше, без земли растёт… Совсем без земли и без воды! Может быть, это тоже какой-то знак?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Внимание, говорит Цекака Пээсэс! Всем слушать сюда! Что вы мелете, что вы несёте? Вы слышите себя вообще? Вы на телефон себя запишите, а потом послушайте! Вам в дурку пора давно, а они детей искусству учат!? Я поняла, у нас в эфире семейно-застольно-выпивательная программа «Пока все дома»! Туалет у нас как в Кремле и лук без земли! Девочки, вы закусывайте за собой! У вас все дома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Вы меня извините, моё дело было вас предупредить. Не хотите – не надо. Вас выгонят на одну пенсию жить, и я пойду тоже. Я не останусь тут без вас. Сонечка, а кто такой Цекака… Пыс-пыс, что-ли?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В детстве из телевизора мне часто слышалось странное: «Цекака Пээсэс». Это значит, ЦК КПСС, а я думала, что это что-то плохое. Хорошее ведь «Цекакой» не назовут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А мне в песенке, которая в передаче «Спокойной ночи, малыши» всегда слышалось вместо: «И по радуге промчаться на коне» слышалось: «И пора другим промчаться на коне…» Вроде логично всё – мне спать, а на коне другим мчать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мне и сейчас иногда слышится: «Спросите вы у тишины... Котятки русские… Котятки русские… Котятки русские… Войны!». А там ведь поётся: «Хотят ли русские войны?»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Философ наш прав, девочки!</w:t>
      </w:r>
      <w:r>
        <w:rPr>
          <w:b/>
        </w:rPr>
        <w:t xml:space="preserve"> </w:t>
      </w:r>
      <w:r>
        <w:rPr/>
        <w:t>И не смейтесь!</w:t>
      </w:r>
      <w:r>
        <w:rPr>
          <w:b/>
        </w:rPr>
        <w:t xml:space="preserve"> </w:t>
      </w:r>
      <w:r>
        <w:rPr/>
        <w:t>Только вперёд надо смотреть! Только вперёд! У нас всё ещё спереди! Нашему колледжу будет 100 лет в следующем году! Нас поздравят, вручат благодарственные письма или почётные грамоты! Я слышала, что все они уже утверждаются – там!!! А тебе, Олечка, может быть и Заслуженного работника культуры дадут. Не смейся! Ты что, плачешь? Дурочка, ты ведь заслужила! Не надо стесняться этого! Ты самая старшая из нас! Ты ведь к нам уже пришла мастером сцены из областного драмтеатра, а уже столько лет прошло! Надо верить! Мы увидим, девочки, небо в алмазах! Мы обязательно увидим! И мы отдохнём, Сонечка! Обязательно отдохнём! Я верю почему-то! Нам, бюджетникам, повысят зарплату, я слышала по телевизору, видела по радио передавали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Ты все перепутала: по телевизору – видно, а по радио – слышно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 xml:space="preserve">Ну да, а я как сказала? 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Наоборот ты сказала. Смешно ты сказала, Светочка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Очень смешно! Особенно про «засрака» и повышение зарплаты!</w:t>
      </w:r>
      <w:r>
        <w:rPr>
          <w:b/>
        </w:rPr>
        <w:t xml:space="preserve"> </w:t>
      </w:r>
      <w:r>
        <w:rPr/>
        <w:t>У тебя, наверное, телевизор барахлит – поэтому, он, что попало говорит. Мой телевизор мне сказал, что у нас всё хорошо, у нас всё прекрасно, у нас нет никаких проблем, нам уже подняли зарплату, давно дали всем отдельное жилье, согласно очереди! Нам уже всем всё дали, Светочка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Не поняла юмора? Значит, мой старый телик врёт мне?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Ты возьми себе в ипотеку на полвека новый плазменный! Очень удобно: платёж маленький, так раз по нашей зарплате, а внуки твои расплатятся, если сама не успеешь. И новости не смотри, никогда, Светочка! Я вот больше не смотрю! Я смотрю только канал «Культура» и что вы думаете? Моё давление сразу пришло в норму! Девочки, я буду не оригинальна сейчас. А давайте хряпнем по маленькой? «Эх, пить будем, гулять будем, а смерть придет – помирать будем!» </w:t>
      </w:r>
      <w:r>
        <w:rPr>
          <w:i/>
        </w:rPr>
        <w:t>(смотрит в сторону портрета А. М. Горького)</w:t>
      </w:r>
      <w:r>
        <w:rPr/>
        <w:t xml:space="preserve"> Да ведь, Алексей Максимович? У нас тут есть вино! А вино, как и канал «Культура», тоже нормализует давление! Рекомендую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Девочки, а помните, было вино советское</w:t>
      </w:r>
      <w:r>
        <w:rPr>
          <w:b/>
        </w:rPr>
        <w:t xml:space="preserve"> – </w:t>
      </w:r>
      <w:r>
        <w:rPr/>
        <w:t>«Аромат садов»? А в народе его называли – «Аромат задов»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Фу!</w:t>
      </w:r>
      <w:r>
        <w:rPr>
          <w:b/>
        </w:rPr>
        <w:t xml:space="preserve"> </w:t>
      </w:r>
      <w:r>
        <w:rPr/>
        <w:t>Что ты городишь? Перестань сейчас же!</w:t>
        <w:br/>
      </w:r>
      <w:r>
        <w:rPr>
          <w:b/>
        </w:rPr>
        <w:t>СВЕТЛАНА БОРИСОВНА.</w:t>
      </w:r>
      <w:r>
        <w:rPr/>
        <w:t xml:space="preserve"> Ну, хорошо! Сейчас красивое будет! </w:t>
      </w:r>
      <w:r>
        <w:rPr>
          <w:b/>
        </w:rPr>
        <w:t>«</w:t>
      </w:r>
      <w:r>
        <w:rPr/>
        <w:t>Кавказ»! Его называли «Нищий в горах»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Вот это очень красиво звучит! Гордый юный горец! У него нет денег, нет работы, он одинок, ему не повезло в любви, но он не отчаивается, он всё равно идет к солнцу, он идет туда, к самой высокой вершине! Он давно уже идет, идёт медленно, потому что ослаб и истощал, но он не отчаивается, он всегда идёт только вперед, к своей цели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Ага!</w:t>
      </w:r>
      <w:r>
        <w:rPr>
          <w:b/>
        </w:rPr>
        <w:t xml:space="preserve"> </w:t>
      </w:r>
      <w:r>
        <w:rPr/>
        <w:t>Раком к цели!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Грузинское вино</w:t>
      </w:r>
      <w:r>
        <w:rPr>
          <w:b/>
        </w:rPr>
        <w:t xml:space="preserve"> </w:t>
      </w:r>
      <w:r>
        <w:rPr/>
        <w:t>«Ркацители» – называли «Раком к цели!»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Как смешно, Светлана Борисовна! Мы ведь здесь не одни, с нами русские классики: Пушкин, Чехов, Горький… Вон они висят у тебя на стенке! Ну, сколько можно повторять? Мы же педагоги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«Сейчас как дам!!!»</w:t>
      </w:r>
    </w:p>
    <w:p>
      <w:pPr>
        <w:pStyle w:val="Normal"/>
        <w:rPr>
          <w:b/>
          <w:b/>
        </w:rPr>
      </w:pPr>
      <w:r>
        <w:rPr>
          <w:b/>
        </w:rPr>
        <w:t>ЕЛЕНА СЕРГЕЕВНА.</w:t>
      </w:r>
      <w:r>
        <w:rPr/>
        <w:t xml:space="preserve"> Что? За ч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Так называли «Агдам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лана Борисовна встаёт из-за стола, уходит в книжный фо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А ещё его называли Агдам Задурян!</w:t>
      </w:r>
      <w:r>
        <w:rPr>
          <w:b/>
        </w:rPr>
        <w:t xml:space="preserve"> </w:t>
      </w:r>
      <w:r>
        <w:rPr/>
        <w:t>Это ужасный напиток, я пробовала! Как я жива осталась? Но больше всего я любила – «С Васей в баню»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С кем в баню?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Вино такое грузинское или армянское, что – то далёкое-далёкое, волшебное, называется: «Васисубани»! Нигде его больше не вижу. А вкус до сих пор пом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лана Борисовна выходит из фонда, подходит к новогодней ёл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Вот – целый мешок!!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й, да Борисовна! Молодец, какая! Ну, конечно, девочки, у нас же с вами  сегодня праздник! Новый год! Ай, да Борисовна, подготовилась, молодец! Ой, девочки, а у меня для вас ничего нет! Ну, сами же знаете, у нас же окончаловка – пятого! А сегодня – что у нас? Тридцатое! Я в это время всегда – ноль! Вы сами знаете! Я потом, после каникул, всех вас поздравлю! Мне так неудобно, ну серьёзно, девочки!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Не прибедняйся, ладно? Я тоже – ноль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Правда?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Открою тебе маленькую тайну – я вместе с вами в училище этом работаю. Меня ещё не уволили! Значит, и у меня тоже – пятого! Как у всех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Девочки, и у меня пятого числа эсэмэска на телефон приходит, вы не поверите! Но тут – комары!!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я тебе что говорила: пиши служебную на директора! А ещё лучше – заму нашему молодому! У тебя же потолок в книжном фонде вечно сырой, ремонта там не было сто лет! А у тебя же там классики! Вот тебе и комары! И не удивляйся! Комары сырость любят!</w:t>
      </w:r>
    </w:p>
    <w:p>
      <w:pPr>
        <w:pStyle w:val="Normal"/>
        <w:rPr/>
      </w:pPr>
      <w:r>
        <w:rPr>
          <w:b/>
        </w:rPr>
        <w:t>СВЕТЛАНА БОРИСОВНА.</w:t>
      </w:r>
      <w:r>
        <w:rPr/>
        <w:t xml:space="preserve"> Тут – целый мешок сушеных комаров!</w:t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</w:rPr>
      </w:pPr>
      <w:r>
        <w:rPr>
          <w:b/>
        </w:rPr>
        <w:t xml:space="preserve">ЕЛЕНА СЕРГЕЕВНА. </w:t>
      </w:r>
      <w:r>
        <w:rPr/>
        <w:t>Целый мешок сушеных комаров? В смысле? Я думала – у тебя там подарки для нас? Какая гадость, Света? Откуда? Почему? Зачем?</w:t>
        <w:br/>
      </w:r>
      <w:r>
        <w:rPr>
          <w:b/>
        </w:rPr>
        <w:t xml:space="preserve">СВЕТЛАНА БОРИСОВНА. </w:t>
      </w:r>
      <w:r>
        <w:rPr/>
        <w:t>Это самое главное в моей жизни!!!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b/>
        </w:rPr>
        <w:t>СОФЬЯ ГЕРМАНОВНА.</w:t>
      </w:r>
      <w:r>
        <w:rPr/>
        <w:t xml:space="preserve"> Если бы не комары да мухи…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Откуда это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– А Эс Пушкин! Совсем уже да? Вон он над тобой висит! «Ох, лето красное! Любил бы я тебя!» А??? Соня, ну ты-то должна помнить Пушкина? Ты ведь старше нас всех? Что там дальше?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b/>
        </w:rPr>
        <w:t xml:space="preserve">СОФЬЯ ГЕРМАНОВНА. </w:t>
      </w:r>
      <w:r>
        <w:rPr/>
        <w:t xml:space="preserve">«…Когда б не зной, да пыль, да комары, да мухи…» Неужели – целый мешок комаров? Девочки, мы же не курили ничего! У нас же запрещено, ведь кругом несовершеннолетние! Мы просто уже напились с вами, да?!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Это Пушкин! Наше всё! Он на самом верху, в смысле на верхней самой полке на моём стеллаже, в моём книжном «морге» стоит. Я этот мешок с комарами за томами Пушкина прятала много лет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В твоём мешке что-то давно испортилось. Я понюхала, Светочка!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Совсем уже, да?</w:t>
      </w:r>
      <w:r>
        <w:rPr>
          <w:b/>
        </w:rPr>
        <w:t xml:space="preserve"> </w:t>
      </w:r>
      <w:r>
        <w:rPr/>
        <w:t>Ничего не испортилось!</w:t>
      </w:r>
      <w:r>
        <w:rPr>
          <w:b/>
        </w:rPr>
        <w:t xml:space="preserve"> </w:t>
      </w:r>
      <w:r>
        <w:rPr/>
        <w:t>Это – обычные сушёные комары! Вы не понимаете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Я очень понимаю тебя! А теперь ты меня пойми – у меня дома самые обычные сушёные грибы! Приходи ко мне, я отсыплю тебе на грибовницу или на жарёху! Хочешь? Мне не жалко, приходи! А твоих комаров мне не надо, прости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Не хочу я твоих грибов!</w:t>
      </w:r>
      <w:r>
        <w:rPr>
          <w:b/>
        </w:rPr>
        <w:t xml:space="preserve"> </w:t>
      </w:r>
      <w:r>
        <w:rPr/>
        <w:t xml:space="preserve">Если собрать мешок комаров, то можно из них сделать лекарство, которое поможет от неизлечимых болезней! Я не помню сейчас от каких точно, но оно обязательно поможет! 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А оно – точно среднего рода, не мужского? Ты не ошиблась, нет?</w:t>
      </w:r>
    </w:p>
    <w:p>
      <w:pPr>
        <w:pStyle w:val="Normal"/>
        <w:rPr>
          <w:b/>
          <w:b/>
        </w:rPr>
      </w:pPr>
      <w:r>
        <w:rPr>
          <w:b/>
        </w:rPr>
        <w:t xml:space="preserve">СВЕТЛАНА БОРИСОВНА. </w:t>
      </w:r>
      <w:r>
        <w:rPr/>
        <w:t>Нет, я не ошиблась, опомнитесь, я ведь не пьяная! Оно – вы сами знаете что!</w:t>
      </w:r>
      <w:r>
        <w:rPr>
          <w:b/>
        </w:rPr>
        <w:t xml:space="preserve"> </w:t>
      </w:r>
      <w:r>
        <w:rPr/>
        <w:t>Я в интернете прочитала, там было написано. Я не помню. Я сдам завтра этот мешок в аптеку! Из этих кровопийц там сделают лекарство, которое поможет людям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Не городи ерунду, Светочка! Интернет – это помойка. Там все друг дружке врут. Нашла, кого слушать!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Я и раньше много объявлений видела, что принимаются сушеные комары в аптеке. Но тогда я не верила, думала, что это обман, потому что на объявлениях было написано: «Купим дорого!» А сейчас вот только поверила! А сколько я могла собрать этих мешков! Сколько полезного и нужного я могла сделать в жизни, но так и не сделала. Я проработала всю жизнь в этом училище библиотекарем – вот и всё! А надо было комаров давить! Ведь всё, оказывается, просто: комара убил и в мешок положил! Убил – и снова в мешок! Убил – и в мешок! Сколько бы я пользы всем принесла! В этом году лето было дождливое, вы же знаете. Комаров было так много, что я подумала: вот они, они сами ко мне в мешок летят. Я их лупила и лупила, я их пускала на ночь домой, а дома я их лупила, лупила всю ночь, а утром собирала, и так каждый вечер, каждую ночь пускала их в дом и всё лето лупила, дубасила их и проклинала всю свою жизнь... Мне не надо денег. Я не ради наживы, нет. Мне не надо ни копейки, слышите! Вот мой мешок. Это – я. В этом мешке сушеных комаров весь смысл моей жизни.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>
          <w:rStyle w:val="Textexposedshow"/>
        </w:rPr>
        <w:t>Там же и твоя кровь…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Где?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ЕЛЕНА СЕРГЕЕВНА. </w:t>
      </w:r>
      <w:r>
        <w:rPr>
          <w:rStyle w:val="Textexposedshow"/>
        </w:rPr>
        <w:t>В комарах этих. Они же и тебя кусали, да?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СОФЬЯ ГЕРМАНОВНА. </w:t>
      </w:r>
      <w:r>
        <w:rPr/>
        <w:t xml:space="preserve">Девочки, вам налить водки? Я вот ни сантиметра не догоняю! </w:t>
      </w:r>
      <w:r>
        <w:rPr>
          <w:i/>
        </w:rPr>
        <w:t xml:space="preserve">(смотрит на стену, где висят портреты писателей) </w:t>
      </w:r>
      <w:r>
        <w:rPr/>
        <w:t>А вы чего-нибудь понимаете, нет? Молчат! И они, Света, похоже, не догоняют!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>Как страшно: в этих комарах кровь людей. Как она может стать лекарством? Не пойму!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СВЕТЛАНА БОРИСОВНА. </w:t>
      </w:r>
      <w:r>
        <w:rPr>
          <w:rStyle w:val="Textexposedshow"/>
        </w:rPr>
        <w:t xml:space="preserve">Я пришлю тебе ссылку из интернета. Там всё написано, я врать, что ли вам буду? Я верю, и вы мне поверьте! </w:t>
      </w:r>
      <w:r>
        <w:rPr/>
        <w:br/>
      </w:r>
      <w:r>
        <w:rPr>
          <w:b/>
        </w:rPr>
        <w:t xml:space="preserve">СОФЬЯ ГЕРМАНОВНА. </w:t>
      </w:r>
      <w:r>
        <w:rPr>
          <w:rStyle w:val="Textexposedshow"/>
        </w:rPr>
        <w:t>Ты начни ещё блох, тараканов, клопов, вшей, клещей собирать! Причем – мешками!!! Цены тебе не будет! Чиканутая!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СВЕТЛАНА БОРИСОВНА. </w:t>
      </w:r>
      <w:r>
        <w:rPr/>
        <w:t>Не верите – не надо, а я завтра схожу и отнесу мешок в аптеку. И мне там спасибо скажут!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 xml:space="preserve">Конечно! Чаю предложат и психбригаду вызовут! </w:t>
      </w:r>
    </w:p>
    <w:p>
      <w:pPr>
        <w:pStyle w:val="Normal"/>
        <w:rPr>
          <w:rStyle w:val="Textexposedshow"/>
        </w:rPr>
      </w:pPr>
      <w:r>
        <w:rPr>
          <w:b/>
        </w:rPr>
        <w:t xml:space="preserve">ЕЛЕНА СЕРГЕЕВНА. </w:t>
      </w:r>
      <w:r>
        <w:rPr/>
        <w:t xml:space="preserve">Не переживай, Светочка! Я вот почему-то тебе верю! Хоть ты мне и палки в колёса всегда, а я верю тебе! Да! Потому что мы всегда вместе. Ты успокойся, не нервничай! Завтра мы с тобой вместе в аптеку сходим! А потом я домой приду и буду всем СМС-ки слать! С новым годом всех поздравлять! Я в этом плане очень пунктуальная! У меня в контакте 1234 друга и я завтра всех поздравлю! Всех-всех! У меня все, кто в телефоне завтра получат от меня поздравление! Я не могу иначе! </w:t>
      </w:r>
      <w:r>
        <w:rPr>
          <w:rStyle w:val="Textexposedshow"/>
        </w:rPr>
        <w:t xml:space="preserve">Я всегда всех родителей своих учеников поздравляю с праздниками смс-ками. А они пишут: «А это кто?» А я не обижаюсь, на них, нет! Я пишу им, кто я. </w:t>
      </w:r>
      <w:r>
        <w:rPr/>
        <w:t>У тебя можно тут в форточку?</w:t>
      </w:r>
      <w:r>
        <w:rPr>
          <w:b/>
        </w:rPr>
        <w:t xml:space="preserve"> </w:t>
      </w:r>
      <w:r>
        <w:rPr>
          <w:rStyle w:val="Textexposedshow"/>
        </w:rPr>
        <w:t xml:space="preserve">Я с восемнадцати лет курю, ты же знаешь. Но не при людях, только при вас. И ещё у своего подъезда. Сейчас никого нет, ночь. Можно ведь? Мы закрывать плотно не будем. За каникулы тут всё проветрится и они дымка пусть понюхают немного </w:t>
      </w:r>
      <w:r>
        <w:rPr>
          <w:rStyle w:val="Textexposedshow"/>
          <w:i/>
        </w:rPr>
        <w:t xml:space="preserve">(смотрит на портреты классиков на стене) </w:t>
      </w:r>
      <w:r>
        <w:rPr>
          <w:rStyle w:val="Textexposedshow"/>
        </w:rPr>
        <w:t>А то висят тут, а поди при жизни курили тоже? И не стеснялись, не оглядывались по сторонам! Ну, они же не педагоги, как мы. Им можно было. А нам нельзя! У нас же вокруг одни несовершеннолетние! Нельзя плохой пример подавать детям! На работе никто не знает, что я курю. Только вы.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Ну, конечно, никто не знает! Только мы с Борисовной, а также всё училище!</w:t>
      </w:r>
    </w:p>
    <w:p>
      <w:pPr>
        <w:pStyle w:val="Normal"/>
        <w:rPr>
          <w:b/>
          <w:b/>
        </w:rPr>
      </w:pPr>
      <w:r>
        <w:rPr>
          <w:b/>
        </w:rPr>
        <w:t xml:space="preserve">ЕЛЕНА СЕРГЕЕВНА. </w:t>
      </w:r>
      <w:r>
        <w:rPr/>
        <w:t>Откуда? Вы рассказали всем про мою слабость, да?</w:t>
      </w:r>
    </w:p>
    <w:p>
      <w:pPr>
        <w:pStyle w:val="Normal"/>
        <w:rPr/>
      </w:pPr>
      <w:r>
        <w:rPr>
          <w:b/>
        </w:rPr>
        <w:t xml:space="preserve">СОФЬЯ ГЕРМАНОВНА. </w:t>
      </w:r>
      <w:r>
        <w:rPr/>
        <w:t>Ты сама всем рассказала и уже давно! Ты понюхай себя!</w:t>
      </w:r>
      <w:r>
        <w:rPr>
          <w:b/>
        </w:rPr>
        <w:t xml:space="preserve"> </w:t>
      </w:r>
      <w:r>
        <w:rPr/>
        <w:t>От тебя же табаком несёт всегда вперемешку с твоими духами! А они, твои духи, только усиливают запах табака! Не знала?</w:t>
      </w:r>
    </w:p>
    <w:p>
      <w:pPr>
        <w:pStyle w:val="Normal"/>
        <w:rPr/>
      </w:pPr>
      <w:r>
        <w:rPr>
          <w:b/>
        </w:rPr>
        <w:t xml:space="preserve">ЕЛЕНА СЕРГЕЕВНА. </w:t>
      </w:r>
      <w:r>
        <w:rPr/>
        <w:t xml:space="preserve">Как стыдно! Боже мой, как стыдно… Я ведь вам верила! И студентам своим верила! Я думала, не знает никто. Я ведь вчера только проводила классный час о вреде наркомании и табакокурения. И мне казалось, что все мне верят. Оказывается, все знали, что я курящая и молчали… Как я теперь буду смотреть в глаза своим детям? Как? </w:t>
      </w:r>
    </w:p>
    <w:p>
      <w:pPr>
        <w:pStyle w:val="Normal"/>
        <w:rPr/>
      </w:pPr>
      <w:r>
        <w:rPr>
          <w:b/>
        </w:rPr>
        <w:t>СОФЬЯ ГЕРМАНОВНА.</w:t>
      </w:r>
      <w:r>
        <w:rPr/>
        <w:t xml:space="preserve"> Каком! Как жила, так и живи дальше! С замом новым задружись! Про нас словечко замолви! Теперь моя очередь постонать, да? Я коротенько, минут на сорок! Шучу, меньше! Я встану у ёлки вашей. Сегодня же новый год? Ну, вот, представьте, что я вам детский стишок рассказываю! Нет, я кусок из взрослой прозы буду вам читать. Я уже выросла из стишков. Извините. Ты, Светлана Борисовна, будешь Дедом Морозом, раз у тебя мешок есть. А ты, Елена Сергеевна будешь Снегурочкой! </w:t>
      </w:r>
      <w:r>
        <w:rPr>
          <w:rStyle w:val="Textexposedshow"/>
        </w:rPr>
        <w:t xml:space="preserve">Начинаю! Со мной здороваются все! Повсюду! Куда бы я ни пошла. В какой бы очереди не стояла. Со мной здороваются в магазине, в парикмахерской, в автобусе, на улице, даже в общественной бане! Я вас не знаю, товарищи! Опомнитесь! Ах, вы меня знаете? Я педагог? Да, я до сих пор работаю в училище культуры. Да, я в «крупе» работаю. Так в народе называют наше училище имени Надежды Константиновны Крупской! Девочки, у меня за сорок лет сколько учеников было? Скажите, сколько? Я не помню! Я ничего не помню! Я помню какие-то монологи, какие-то стихи, я знаю кто из поэтов кого любил, а с кем спал, знаю, кто хорошо кончил, кто плохо кончил… Это я хорошо помню! А вас я не помню, представляете? Так что идите лесом! Идите полем! Я вас не знаю! Идите все домой! Со мной здороваются и я, конечно, тоже здороваюсь со всеми, разговариваю… Но никого не могу вспомнить… Мне невыносимо плохо после таких встреч. Я у них одна была, меня одну можно запомнить, а их у меня сколько было? Нет, чтобы поздоровались и шли дальше, </w:t>
      </w:r>
      <w:r>
        <w:rPr/>
        <w:t>а то ведь начинают лезть в душу: как здоровье, а вы помните, как я читал Бальмонта? А я – Северянина – «Ананасы в шампанском…» Ну, как же вы не помните? Я – ноль! Проходите мимо! Не трогайте меня, пожалуйста! Приду домой: фотокарточки достану... Все маленькие, паразиты. Люблю их, запомнила их на всю жизнь маленькими, а они повырастали. Сейчас они не такие как на фотках. Никого не помню. Зачем они выросли все и я всех позабыла? И этих, которые сейчас у меня учатся – тоже забуду. Зачем ты насобирала целый мешок комаров? Зачем?</w:t>
      </w:r>
    </w:p>
    <w:p>
      <w:pPr>
        <w:pStyle w:val="Normal"/>
        <w:rPr/>
      </w:pPr>
      <w:r>
        <w:rPr>
          <w:b/>
        </w:rPr>
        <w:t xml:space="preserve">СВЕТЛАНА БОРИСОВНА. </w:t>
      </w:r>
      <w:r>
        <w:rPr/>
        <w:t>Время и стекло, слышите! Время и стекло!!! Это значит – время истекло! Дурочки вы мои, как я вас люблю! Утро уже. Метет-то как за окном! Нам надо поторопиться, скоро наша охранница будет смену передавать другой охраннице! Не будем ее подводить, не будем светиться перед её сменой, перед камерой. Я знаю одну слепую зону, мне охранница подсказала, по этой зоне к ней муж по ночам спать приходит. И мы там пройдем. И камеры нас не увидят. Мы должны уйти раньше. Салаты мы все выбросим. Смоем их в унитаз. Они, кажется, уже пахнут смертью. Ничего вы не понесёте домой. И мамочку мою не вспоминайте, не надо, вы же её никогда не видели. Не по-людски это как-то – поминать того, кого не знаешь, не видел ни разу... Не надо. Встречайте Новый год со своими! Смотрите телик, пойте ночью караоке, ешьте мандарины, пейте шаманское. Не стойте к прошлому лицом, стойте лицом к будущему, девочки! Смотрите только вперед! Всегда только впере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. Пермь</w:t>
      </w:r>
    </w:p>
    <w:p>
      <w:pPr>
        <w:pStyle w:val="Normal"/>
        <w:tabs>
          <w:tab w:val="clear" w:pos="708"/>
          <w:tab w:val="left" w:pos="4695" w:leader="none"/>
          <w:tab w:val="right" w:pos="10440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16-19.04.2017 г.</w:t>
      </w:r>
    </w:p>
    <w:p>
      <w:pPr>
        <w:pStyle w:val="Normal"/>
        <w:tabs>
          <w:tab w:val="clear" w:pos="708"/>
          <w:tab w:val="left" w:pos="4695" w:leader="none"/>
          <w:tab w:val="right" w:pos="1044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35:00Z</dcterms:created>
  <dc:creator>Admin</dc:creator>
  <dc:description/>
  <dc:language>en-US</dc:language>
  <cp:lastModifiedBy>Днс</cp:lastModifiedBy>
  <dcterms:modified xsi:type="dcterms:W3CDTF">2017-06-11T07:35:00Z</dcterms:modified>
  <cp:revision>2</cp:revision>
  <dc:subject/>
  <dc:title>Золотая осень, 1 руб</dc:title>
</cp:coreProperties>
</file>