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НАТАЛЬЯ  ЮРОВА</w:t>
      </w:r>
    </w:p>
    <w:p>
      <w:pPr>
        <w:pStyle w:val="TextBody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ДВА ПЛЮС ДВА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jc w:val="center"/>
        <w:rPr>
          <w:color w:val="000000"/>
        </w:rPr>
      </w:pPr>
      <w:r>
        <w:rPr>
          <w:color w:val="000000"/>
        </w:rPr>
        <w:t xml:space="preserve">Пьеса в двух частях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Часть первая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2"/>
        <w:rPr>
          <w:color w:val="000000"/>
        </w:rPr>
      </w:pPr>
      <w:r>
        <w:rPr>
          <w:color w:val="000000"/>
        </w:rPr>
        <w:t xml:space="preserve">Теплая летняя духота греет сонный город, пытается ободрить прохожих, которые лениво шагают куда-то по своим делам. Люди, машины, дома- все затихло. И даже наш дом  он тоже тихий и спокойный. Как все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2"/>
        <w:rPr>
          <w:color w:val="000000"/>
        </w:rPr>
      </w:pPr>
      <w:r>
        <w:rPr>
          <w:color w:val="000000"/>
        </w:rPr>
        <w:t xml:space="preserve">Дом обычный, пятиэтажный. Обычные квартиры, по четыре на лестничной клетке, на пятом этаже - две двери, обитые облезшим мехом. Это коммуналки. На одной из них, справа, красуется зеленая табличка «89». Внутри - коридор, кухня, ванная, туалет. Четыре двери. Одна из них - массивная железная. На ней черной краской написано «Ря»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2"/>
        <w:rPr>
          <w:color w:val="000000"/>
        </w:rPr>
      </w:pPr>
      <w:r>
        <w:rPr>
          <w:color w:val="000000"/>
        </w:rPr>
        <w:t xml:space="preserve">В комнате нет ничего особенного: стол, стул, кресло, старый зеленый диван. В комнате двое: Рябов и Лыбин. Рябов стоит на подоконнике, Лыбин – перед зеркалом, поправляет бабочку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ЛЫБИН. В такую погоду я готов петь, петь, петь. И ничего больше. Петь!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РЯБОВ. Оргстекло. Молоток нужен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ЛЫБИН. Где я тебе его возьму?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РЯБОВ. В том – то и оно, что негде. Ну нету у меня молотка, нету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ЛЫБИН. Почему именно молоток? Подойдет и сковорода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РЯБОВ. Я гвозди ей забиваю. Тупая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ЛЫБИН. И?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РЯБОВ. От молотка мне нужна острая часть. Чтоб стекло сломать. Нужно тяжелое и острое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ЛЫБИН. Ничем помочь не могу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РЯБОВ. И телевизор сломался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ЛЫБИН. Почему? Без телевизора совсем плохо. И ни радио, ни мафона какого – нибудь, ничего?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РЯБОВ. Вот про то и говорю. Ничего нет. Радио я выбросил, сломалось оно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ЛЫБИН. А если ножку от дивана?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РЯБОВ. Деревянная она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ЛЫБИН. Стулья у него деревянные, ножки у дивана – сломанные, стол – и тот пластиковый. Неужели ни одной железяки нету?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РЯБОВ. Ножик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ЛЫБИН. Ножик!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РЯБОВ. Ножик?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ЛЫБИН. Ножик, ножик! Давай сюда его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РЯБОВ. Я хлеб им режу. Он тупой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ЛЫБИН. Как сибирский валенок. Сейчас – сейчас. Уан момент, плис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2"/>
        <w:rPr>
          <w:color w:val="000000"/>
        </w:rPr>
      </w:pPr>
      <w:r>
        <w:rPr>
          <w:color w:val="000000"/>
        </w:rPr>
        <w:t xml:space="preserve">Берет нож, отходит на противоположный конец комнаты, разбегается, бежит прямо к подоконнику, держа нож прямо перед собой. Громкий треск, нож ломается, на стекле красуется большая трещина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ЛЫБИН. И какого лешего ты этим ножом резал? Он же никуда не годен, бумажка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РЯБОВ. Ну я же говорил, что он – тупой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ЛЫБИН. Дело тронулось с мертвой точки. Крепкое семейное счастье дало трещину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РЯБОВ. Это ерунда, Лыбин. Она внутренняя. Такую не пробьешь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ЛЫБИН. Пробьешь – прбьешь. Еще как пробьешь, вот увидишь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РЯБОВ. Да ты бабочку сними. Не идет она тебе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ЛЫБИН. Ты у «Родина» выходишь? – А ты красивый, красивый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РЯБОВ. Да это я так, к слову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ЛЫБИН. К какому – такому слову?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РЯБОВ. К красному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ЛЫБИН. Я люблю красный цвет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РЯБОВ. Душно как. Дыхание свело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ЛЫБИН. А еще? Неужели нет у тебя ничего? И один нож? Один? Как же ты живешь с одним? Одним! Ножом? А? Рябов? А?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РЯБОВ. А?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ЛЫБИН. Погода сегодня хорошая. Молоток надо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РЯБОВ. Зачем?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ЛЫБИН. За шкафом. И ты сними бабочку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РЯБОВ. Мне галстук больше подходит. В клеточку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ЛЫБИН. К нам гости, товарищ Рябов. Госпожа Муха собственной персоной. Как я ее ждал!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РЯБОВ. Или чтоб полоска синяя была. Наискось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ЛЫБИН. Вот такая вот вроде безобидная летает, да? А ты знаешь, как они кусаются? Мало не покажется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РЯБОВ. И пиджак серый. А черного не надо, нет, ни за какие коврижки!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ЛЫБИН. Меня вот однажды цапнула такая вот милашка. Щеку так разбарабанило, что свитер не налезал. Пришлось тогда в рубашку и пиджак влезть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РЯБОВ. Дышать не могу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ЛЫБИН. Вот за это я и не люблю насекомых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РЯБОВ. А бабочка зачем?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ЛЫБИН. А тебе?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РЯБОВ. Не надо ничего, слышишь, Лыбин. Мне нравится здесь, в комнатке моей, и зачем куда – то еще идти, что – то еще делать?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ЛЫБИН. Ну хоть утюг у тебя есть?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РЯБОВ. Сломался. Не умею делать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ЛЫБИН. Настоящий мужик, Рябов, должен все уметь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РЯБОВ. Значит, я не настоящий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ЛЫБИН. Дай газету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3"/>
        <w:rPr>
          <w:color w:val="000000"/>
        </w:rPr>
      </w:pPr>
      <w:r>
        <w:rPr>
          <w:color w:val="000000"/>
        </w:rPr>
        <w:t xml:space="preserve">Взял газету, гоняется за мухой по комнате, пытается поймать и стукнуть по ней (по мухе, в смысле), - бесполезно. Набегался, устал. Сел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ЛЫБИН. Ненавижу всяких этих букашек – таракашек,  еще бы польза была какая, а то ведь укусы, зараза всякая – вот и вся польза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РЯБОВ. А ты смотри на это с другой стороны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ЛЫБИН. С какой – такой другой?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РЯБОВ. Вот смотри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ЛЫБИН. Смотрю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РЯБОВ. Видишь ли…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ЛЫБИН. Вижу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РЯБОВ. Взгляни…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ЛЫБИН. Взглянул уже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РЯБОВ. Ты чего?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ЛЫБИН. Да ничего, погода хорошая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РЯБОВ. Молоток надо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ЛЫБИН. И что?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РЯБОВ. Шел бы ты знаешь, куда?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ЛЫБИН. Только с тобой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2"/>
        <w:rPr>
          <w:color w:val="000000"/>
        </w:rPr>
      </w:pPr>
      <w:r>
        <w:rPr>
          <w:color w:val="000000"/>
        </w:rPr>
        <w:t xml:space="preserve">Рябов сел на подоконник, дышит на стекло, что – то старательно выводит, ждет, пока надпись исчезнет, еще дышит, еще рисует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ЛЫБИН. Может, это и хорошо, что цветы  купить не успел. Конечно, хорошо. У тебя здесь обстановочка – прокисли бы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РЯБОВ. В детстве рисовали число двадцать пять цифрами красивыми, совсем рядом, переворачивали вверх ногами, и получалась мышка. Рисовали глаза, нос ей. И никто догадаться не мог, что мышка это. Сидели и думали, что там за точки на числе двадцать пять. Теперь не интересно, если знаешь, да и на стекле не получится, бумажку надо. И ручку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ЛЫБИН. Мы в «города» играли. Кто – то букву загадывал, а потом писали на эту букву город, страну, имя, певца какого – нибудь, или артиста, потом  профессию и животное. Кто первый напишет, говорит « стоп» - и очки подсчитываются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РЯБОВ. Не могу ручкой писать, карандашом только. А карандаш сломался, не подточить теперь – ножа нету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ЛЫБИН. Да что она ко мне привязалась?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РЯБОВ. Адрес откуда узнал?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ЛЫБИН. Ну иди сюда, иди, моя хорошая! Вот, вот, сиди спокойно, так, так. Вот гадство! Адрес? Чей, твой? Так журнал посмотрел. Кто б тебя на работу без адреса принял. Я так и знал, что какая – нибудь ерунда опять с тобой, как всегда, вот и посмотрел. Чтоб не ждать, так же проще. Я ж как лучше чтобы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РЯБОВ. Не надо мне. Иди, иди к себе, и кого – нибудь другого позови, отстань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ЛЫБИН. Да я  с радостью бы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/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РЯБОВ. Где она, радость твоя? Не надо ничего, и никого не надо, ни цветов, ни пиджака, ни бабочки, ни девочек твоих – не надо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ЛЫБИН. Я ж для тебя старался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РЯБОВ. Пойти тебе не с кем, не хочет никто уже, по горло сыты и тобой, и девочками!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ЛЫБИН. Я тебя выбрал, а не кого – нибудь там еще. Согласился же? Согласился? Значит,хотелось? Хотелось, да?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РЯБОВ. Так я. Компанию поддержать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ЛЫБИН. Компанейский какой. Даже ни гвоздика в доме нету. Как догадался вообще замки поставить?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РЯБОВ. Не ставил я. Были они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ЛЫБИН. А я все думаю: почему они такие крепкие?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РЯБОВ. Заткнись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ЛЫБИН. У себя дома. Что хочу, то и говорю. Это – мое дело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ЛЫБИН. Деловой, да?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РЯБОВ. Лыбин, сними пиджак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ЛЫБИН. Это еще почему? Я слушать тебя не обязан, даже если у тебя в гостях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РЯБОВ. Сними пиджак, говорю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ЛЫБИН. Да не хочу я его снимать!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РЯБОВ. Последний раз говорю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ЛЫБИН. А не пошел бы ты?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2"/>
        <w:rPr>
          <w:color w:val="000000"/>
        </w:rPr>
      </w:pPr>
      <w:r>
        <w:rPr>
          <w:color w:val="000000"/>
        </w:rPr>
        <w:t xml:space="preserve">Рябов хватает Лыбина за лацканы пиджака, ударяет изо всей силы кулаком в лицо. Лыбин от неожиданности отступает, прикладывает палец к губе, смотрит на кровь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ЛЫБИН. Совсем?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РЯБОВ. Совсем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ЛЫБИН. За это ответишь, понял? Ни один урод не смеет бить меня в лицо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2"/>
        <w:rPr>
          <w:color w:val="000000"/>
        </w:rPr>
      </w:pPr>
      <w:r>
        <w:rPr>
          <w:color w:val="000000"/>
        </w:rPr>
        <w:t xml:space="preserve">Схватываются, катаются по полу. Лыбин бьет Рябова, тот откатываеся всторону. Лыбин встает, разглядывает порванные по швам рукава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РЯБОВ. Я же говорил: пиджак сними. 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ЛЫБИН. Слушай, Рябов, ты и вправду идиот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РЯБОВ. Пиджак – то дорогой. Сразу видно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ЛЫБИН. Тоже мне. Провидец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РЯБОВ. Ничего, зашьешь, до дома дотерпит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ЛЫБИН. У тебя и нитки есть?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РЯБОВ. И иголка. И ножницы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ЛЫБИН. Ножницы?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РЯБОВ. Острые. Новые. В магазине купил. «Товары для дома». Здесь, за углом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ЛЫБИН. Ножницы, ножницы, вот! Вот что надо!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РЯБОВ. Ну не сильно – то и надо. Нитку можно и зубами перекусить, это я шторы шил, купил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ЛЫБИН. Как хорошо, Рябов, что ты шить умеешь! Талант не даст человеку пропасть! Давай их сюда!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РЯБОВ. Да вот же они висят. Красивые, желтые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ЛЫБИН. Нет, ты и вправду дурак. Ножницы, ножницы. Шторы шить будем. Новые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РЯБОВ. У меня есть уже шторы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ЛЫБИН. Таких – нету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РЯБОВ. Ты не станешь ведь?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ЛЫБИН. После того, как ты меня чуть не убил? Удавиться я и сам могу. Так. Молодец, хорошие ножницы. Раз. Два. Три. Поехали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РЯБОВ. Только не с разбегу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2"/>
        <w:rPr>
          <w:color w:val="000000"/>
        </w:rPr>
      </w:pPr>
      <w:r>
        <w:rPr>
          <w:color w:val="000000"/>
        </w:rPr>
        <w:t xml:space="preserve">Лыбин изо всей силы ударяет по стеклу, оно дает трещину. Он долбит еще и еще, стекло крошится, появляется маленькая дырка. Лыбин смеется, ударяет еще… Ножницы разлетаются на две части, загнутые буквой «г» каждая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РЯБОВ. Они новые были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ЛЫБИН. Я убью эти стекла!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РЯБОВ. Им недели еще не было. Совсем новые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ЛЫБИН. Они устали ждать, устали, и я! Почему так, это не честно, не могу я так!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РЯБОВ. Пять дней всего. Или нет, не пять. Шесть. Шесть. Точно – шесть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ЛЫБИН. Что – шесть?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РЯБОВ. Ножницы. Новые, говорю, были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ЛЫБИН. И что теперь?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РЯБОВ. Все правильно. Главное – шторы, и все. Зачем теперь они, эти ножницы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ЛЫБИН. Переживают. Расстроились, наверное. Или нет. Обиделись. Обиделись, и ушли. Ушли, ушли, ушли!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РЯБОВ. Я, что ли, виноват, если ключ тонкий такой. А ты взял – и со всей силой. Разве так надо?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ЛЫБИН. Нарядился он. Пиджачок, брючки, рубашечка. Вырядился, замок сменить не мог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РЯБОВ. У меня консервы есть. «Завтрак туриста». Будешь? Только открыть нечем – я нож соседке отдал консервный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ЛЫБИН. А мозги ты не забыл отдать?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РЯБОВ. Может, мы ножницами?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ЛЫБИН. А сухариков нет у тебя? Не насушил?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РЯБОВ. На кухне хлебница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ЛЫБИН. Давай сюда свои ножницы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РЯБОВ. Тепло на улице, да? Тепло. Вон как пахнет. Девчонки твои что подумают?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ЛЫБИН. Такие, как они, не ждут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РЯБОВ. Ну что, получается?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/>
      </w:pPr>
      <w:r>
        <w:rPr>
          <w:color w:val="000000"/>
        </w:rPr>
        <w:t>ЛЫБИН</w:t>
      </w:r>
      <w:r>
        <w:rPr>
          <w:i/>
          <w:color w:val="000000"/>
        </w:rPr>
        <w:t>/пилит бывшими ножницами консервную банку</w:t>
      </w:r>
      <w:r>
        <w:rPr>
          <w:color w:val="000000"/>
        </w:rPr>
        <w:t xml:space="preserve">/. Получается. Ножницы у тебя и вправду новые были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РЯБОВ. Как они выглядят?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ЛЫБИН. Как металлолом. А были хорошие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РЯБОВ. Зачем тебе это?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ЛЫБИН. Ну надо же было как – то выбираться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РЯБОВ. У тебя же все есть: и квартира, и внешность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ЛЫБИН. Теперь у тебя и ножниц нету. Я тебе другие подарю. Такие же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РЯБОВ. А кто понравился бы мне больше?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ЛЫБИН. Точно – блондинка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РЯБОВ. Это еще почему? Какая теперь разница. Они все равно ушли уже. У них имена есть?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ЛЫБИН. Есть, наверное. И ты не поинтересовался?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ЛЫБИН. Единственное, чем я  интересовался, так этокто пойдет со мной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РЯБОВ. Дай, я попробую./берет консервы, пытается открыть/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ЛЫБИН. Мне сон приснился, что встречаю я девушку с длинными черными волосами, спрашиваю, как зовут, а она смеется, газету показывает. Я смотрю, а там крупными буквами «Надежда» написано. И проснулся. И так вот всех знакомых Надь обзвонил, с кучей новых познакомился – ни одна не похожа, даже ни одна не нравится. Совсем с ума сошел, искать перестал. И тут вот недавно читаю газету, а там крупными буквами «Надежда» - клуб знакомств, вот я и позвонил, и пришел, и телефон мне дали, и позвонил. Голос такой приятный, нежный, я даже имя спросить забыл. Черные волосы? -  говорю. – Черные. Только, говорит, подруга у меня есть с рыжими волосами, - и смеется, красиво так, - так вот, приходите с другом, будем ждать. И все, Рябов. Все. Будем ждать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РЯБОВ. Ешь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ЛЫБИН. Подавись ты своей консервой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РЯБОВ. Не хочешь – как хочешь. /Ест ножницами, вытирает губы измятой бабочкой Лыбина/. Сам есть хотел. Мне вот не снятся сны. Давно не снятся. В детстве сон был, будто осень, иду по парку, и листья – много листьев, желтые все, яркие – шуршат под ногами, и ветер, и деревья. А, может, не сон это был, а из кино какого – нибудь, не помню. Вот себя я не вижу, ноги только в ботинках коричневых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ЛЫБИН. Потому и коричневые у тебя, да?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РЯБОВ. Глупо все. Ешь, Лыбин, ешь. Все равно выйдем. Как – нибудь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ЛЫБИН. Попросить бы кого. Снаружи надо, гвоздиком. Ключ и вылетит./Берет вторую половинку от ножниц, ест/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РЯБОВ. Скучно без телика. Починить надо. И ножик новый купить. И ручку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ЛЫБИН. Ты ж не можешь ручкой писать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РЯБОВ. Могу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ЛЫБИН. Ты что делаешь?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РЯБОВ. Ем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ЛЫБИН. Ты вытираешься моей бабочкой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РЯБОВ. Моя – грязная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ЛЫБИН. Теперь и моя – тоже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РЯБОВ. Постираем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ЛЫБИН. И погладим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РЯБОВ. Утюг сломался. Починить надо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ЛЫБИН. Починим. Починим, Рябов. Давай сюда. Я очень люблю утюги чинить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/>
      </w:pPr>
      <w:r>
        <w:rPr>
          <w:color w:val="000000"/>
        </w:rPr>
        <w:t>РЯБОВ/</w:t>
      </w:r>
      <w:r>
        <w:rPr>
          <w:i/>
          <w:color w:val="000000"/>
        </w:rPr>
        <w:t>смеется</w:t>
      </w:r>
      <w:r>
        <w:rPr>
          <w:color w:val="000000"/>
        </w:rPr>
        <w:t xml:space="preserve">/. Утюг, Лыбин. Сломанный. Нельзя им гладить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2"/>
        <w:rPr>
          <w:color w:val="000000"/>
        </w:rPr>
      </w:pPr>
      <w:r>
        <w:rPr>
          <w:color w:val="000000"/>
        </w:rPr>
        <w:t xml:space="preserve">Лыбин берет утюг, проверяет его на тяжесть, и на прочность. Смеется. Ударяет изо всей силы по стеклу, оно крошится на кусочки, ломается. Лыбин открывает шпингалеты на второй раме, вылезает на балкон. Следом за ним – Рябов. Оба смеются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/>
      </w:pPr>
      <w:r>
        <w:rPr>
          <w:color w:val="000000"/>
        </w:rPr>
        <w:t>ЛЫБИН/</w:t>
      </w:r>
      <w:r>
        <w:rPr>
          <w:i/>
          <w:color w:val="000000"/>
        </w:rPr>
        <w:t>кричит</w:t>
      </w:r>
      <w:r>
        <w:rPr>
          <w:color w:val="000000"/>
        </w:rPr>
        <w:t xml:space="preserve">/. Здравствуйте, люди! Добрый день или добрый вечер!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РЯБОВ. Лыбин, Лыбин, это же твоя муха!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2"/>
        <w:rPr>
          <w:color w:val="000000"/>
        </w:rPr>
      </w:pPr>
      <w:r>
        <w:rPr>
          <w:color w:val="000000"/>
        </w:rPr>
        <w:t xml:space="preserve">На балкон, жужжа, вылетела муха, покружила и исчезла в воздухе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/>
      </w:pPr>
      <w:r>
        <w:rPr>
          <w:color w:val="000000"/>
        </w:rPr>
        <w:t>ЛЫБИН/</w:t>
      </w:r>
      <w:r>
        <w:rPr>
          <w:i/>
          <w:color w:val="000000"/>
        </w:rPr>
        <w:t>кричит</w:t>
      </w:r>
      <w:r>
        <w:rPr>
          <w:color w:val="000000"/>
        </w:rPr>
        <w:t xml:space="preserve">/. Не обращайте внимания! Это была наша муха, наша, наша! А это Рябов – жилец этого дома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РЯБОВ. А это – Лыбин, мой бригадир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2"/>
        <w:rPr>
          <w:color w:val="000000"/>
        </w:rPr>
      </w:pPr>
      <w:r>
        <w:rPr>
          <w:color w:val="000000"/>
        </w:rPr>
        <w:t xml:space="preserve">На улице уже начали собираться люди, эта кучка все росла и росла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ЛЫБИН. Люди, очень вас прошу, умоляю! Кто – нибудь! Сама ты пьяница. Я, между прочим, непьющий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РЯБОВ. Я, между прочим, тоже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ЛЫБИН. Кто – нибудь, кто – нибудь, помогите нам! Ты, мальчик, зайди в пятый подъезд, поднимись на пятый этаж. У тебя и гвоздик есть? Молодец, гвоздик всегда должен быть! Дерни ручку в восемьдесят девятой квартире, там открыто, и поковыряй там своим гвоздем замок  на железной двери. Ключ должен выпасть. Пятый подъезд, пятый этаж, запомнил? Только скорей, скорей!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РЯБОВ. Может, мы еще успеем?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ЛЫБИН. В клубе знакомств «Надежда» не было ни одной брюнетки по имени Надя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РЯБОВ. Ну и что?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ЛЫБИН. А то. Ничего мне не снилось, кино было какое – то, вот и все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2"/>
        <w:rPr>
          <w:color w:val="000000"/>
        </w:rPr>
      </w:pPr>
      <w:r>
        <w:rPr>
          <w:color w:val="000000"/>
        </w:rPr>
        <w:t xml:space="preserve">Лыбин и Рябов молчат. Слышно, как в замке ковыряются, на пол падают ключи. Лыбин поднимает их и открывает дверь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ab/>
        <w:t xml:space="preserve">КОНЕЦ ПЕРВОЙ ЧАСТИ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ab/>
        <w:tab/>
        <w:t xml:space="preserve">ЧАСТЬ ВТОРАЯ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2"/>
        <w:rPr>
          <w:color w:val="000000"/>
        </w:rPr>
      </w:pPr>
      <w:r>
        <w:rPr>
          <w:color w:val="000000"/>
        </w:rPr>
        <w:t xml:space="preserve">Небольшое уютное кафе. «Летнее» называется. Значит, на улице. Клеенчатая крыша с надписью «кока-кола», столы, стулья. Тихо играет музыка. За столиком в углу сидят две девушки, они нарядно одеты и очень ярко накрашены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МАРИНА. Я ж говорила: рано, а ты: нет, нет, пойдем, пойдем, опоздаем. Ну и что? Опоздали?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ЛЕНА. Ничего, посидим, свыкнемся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МАРИНА. Сроднимся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ЛЕНА. Давай закажем чего- нибудь. Что просто сидеть?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МАРИНА. Кто б говорил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ЛЕНА. А если я пить хочу?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МАРИНА. А я – в туалет. Не дадим друг другу умереть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ЛЕНА. Как я выгляжу?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МАРИНА. Нормально, а я?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ЛЕНА. Нормально, а у меня тушь не размазалась?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МАРИНА. А как помада? А духи,  духи – вкусно пахнут?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ЛЕНА. И зачем приперлись, что делаем здесь, может, уйдем, пока не поздно, а?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МАРИНА. Не буду же я одна торчать здесь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ЛЕНА. И ты иди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МАРИНА. Сиди и делай умный вид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ЛЕНА. На себя посмотри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МАРИНА. Дай зеркальце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ЛЕНА. Не дам. Нету у меня зеркальца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МАРИНА. Мозгов у тебя нету, а не зеркальца. Притащила меня в такую рань, я даже толком накраситься не успела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ЛЕНА. Разбилось оно. Это к несчастью. Семь лет несчастий. Прошли они, семь лет, уже восемь прошли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МАРИНА. Это тебе сколько лет было?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ЛЕНА. Я и не покупаю зеркальце. Все руки не доходят. Пить хочу, не могу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МАРИНА. В туалете есть зеркало. Может, правда, колы попить. Сиди, я схожу. Попьем, пока нет никого. Духотища, аж в жар кинуло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ЛЕНА. Как сердце колотится. Руки вспотели./Берет салфетку, комкает ее в руках, целится в урну – мимо\. Ну вот. Я же говорю: не везет мне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МАРИНА. Может, пивка лучше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ЛЕНА. Никогда не везло мне. Думала: семь лет пройдет, и все, удача прям прилипнет, ни отстанет ни за что. Девятый год, и все, как всегда. Я – хроническая неудачница, слышала, да? Болезнь такая бывает, недавно ее вывели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МАРИНА. Я выгляжу, как моя прабабка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ЛЕНА. В лабораториях научных. Лучшие психиатры мира, все они вопрос этот решали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МАРИНА. Я прямо чувствую, что кофта у меня мятая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ЛЕНА. И вот, я – первый их пациент. Была бы первым пациентом, если бы финансы позволяли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/>
      </w:pPr>
      <w:r>
        <w:rPr>
          <w:color w:val="000000"/>
        </w:rPr>
        <w:t>МАРИНА. Да, ты права, лучше – пиво. /</w:t>
      </w:r>
      <w:r>
        <w:rPr>
          <w:i/>
          <w:color w:val="000000"/>
        </w:rPr>
        <w:t>Уходит</w:t>
      </w:r>
      <w:r>
        <w:rPr>
          <w:color w:val="000000"/>
        </w:rPr>
        <w:t xml:space="preserve">/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ЛЕНА. Вот если бы они приняли меня, только бы просто приняли, лечение назначили, лекарство специальное, было бы хорошо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/>
      </w:pPr>
      <w:r>
        <w:rPr>
          <w:color w:val="000000"/>
        </w:rPr>
        <w:t>МАРИНА. Вот тебе и  лекарство</w:t>
      </w:r>
      <w:r>
        <w:rPr>
          <w:i/>
          <w:color w:val="000000"/>
        </w:rPr>
        <w:t>/ставит две бутылки пива на стол</w:t>
      </w:r>
      <w:r>
        <w:rPr>
          <w:color w:val="000000"/>
        </w:rPr>
        <w:t xml:space="preserve">/. Время еще есть, успеем. У меня и жвачка где – то мятная, зажуем. Ну, ты же пить хотела, не я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ЛЕНА. Холодно как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МАРИНА. С ума сошла? Холодно ей. У меня кофта к спине прилипла. Тоже мне. А зимой что? Обратно в свои Сочи покатишь?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ЛЕНА. В Туапсе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МАРИНА. Нет, Леночка, раз приехала, значит терпи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ЛЕНА. У меня весь двор в чайных розах был, еще виноград – беседка, увитая виноградом, тенечек, стол, стулья. И виноград – сладкий, спелый. Дамские пальчики. А ночью я спала под яблоней в саду. Яблони, яблони – и тут же раскладушка. А яблоки, когда спелые, сами падают – прямо на голову. Спишь себе спокойно, и вдруг – бах, яблоко прямо на голову падает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МАРИНА. И зачем в рань такую приперлись – пива попить? Пива попить могли и дома. А все из – за тебя: пораньше, чтоб наверняка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ЛЕНА. Ну что теперь: убьешь, расстреляешь?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МАРИНА. Телевизор меньше смотреть надо. И где это ты слов таких понахваталась: убей, расстреляй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ЛЕНА. Нет у меня телевизора. Сломался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МАРИНА. То – то я смотрю, она ко мне в гости зачастила, а она телевизор ходит смотреть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/>
      </w:pPr>
      <w:r>
        <w:rPr>
          <w:color w:val="000000"/>
        </w:rPr>
        <w:t>ЛЕНА</w:t>
      </w:r>
      <w:r>
        <w:rPr>
          <w:i/>
          <w:color w:val="000000"/>
        </w:rPr>
        <w:t>/роется в сумочке</w:t>
      </w:r>
      <w:r>
        <w:rPr>
          <w:color w:val="000000"/>
        </w:rPr>
        <w:t xml:space="preserve">/. Маринка, я, кажись, ключи дома забыла. И дверь захлопнулась. Забыла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МАРИНА. А я так – то редко телевизор смотрю, совсем почти не смотрю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ЛЕНА. Опять слесаря вызывать. Он уже стреляется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МАРИНА. Только два сериала смотрю, утром и вечером. И все. Ну, еще кино иногда, почему не посмотреть, если фильм хороший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ЛЕНА. Вспомнила, как в больнице лежала. Отравилась я. На работе в кафе поела – и отравилась. Меня в палату с бабушками положили, они про жизнь свою рассказывали. И чего только не наслушалась. И про войну мне рассказывали, и про детство на Алтае, и про саранчу на огородах. Хоть поэму пиши, столько всего, аж голова пухла. Потом, правда, прошло, со временем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МАРИНА. Надеюсь, что, кроме роддома, больница мне не грозит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ЛЕНА. Тебе пива нельзя тогда. Вредно ведь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МАРИНА. Это потом, в далеком будущем. Все равно когда – нибудь придется. У меня на руке две полоски, видишь, вот, на кулаке, смотри, сожми кулак. Вот, у тебя – одна. Значит, один у тебя ребенок будет, а у меня две полоски – видишь? Значит, два. Как на руке написано, так и будет, это я тебе говорю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ЛЕНА. Одна? Одна, точно? А вот это вот, посмотри, это что – не полоска?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МАРИНА. Совсем другая линия. Зачем тебе две? Это я в шоке, у меня две, а ты радоваться должна, радоваться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ЛЕНА. Двойняшки у меня будут. Девочки. У меня  есть предрасположенность, у меня мама с тетей – близняшки, а это через поколение передается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МАРИНА. Как зараза какая – нибудь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ЛЕНА. Я их назову Люсинда и Ангелина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МАРИНА. А еще лучше – Гертруда и Даздраперма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ЛЕНА. Или Роза и Лилия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МАРИНА. Герань и Бегония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ЛЕНА. Снежана и Антонина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МАРИНА. Антонина – это когда отца зовут Антон, а мать – Нина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ЛЕНА. А у меня вот одна полоска, одна. Подожду, может, еще появися. Ведь есть у меня предрасположенность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МАРИНА. Встретить бы кого. С кем уютно. Нравился мне один, когда в столовой работала. Так нравился, я пподойти боялась. День рождения у него был. Я решила: подойду, поздравлю, пусть удивится, что про день рождения знаю. Порадуется. Заинтересуется, и вообще… Но меня хватило лишь на то, чтобы спросить, закончили кондитера работу, или нет. И все. Как злилась я на себя, если бы знала ты, как злилась! Смешно теперь. Вспоминаю и думаю: неужели было это, и не верится, как сон, как не со мной будто. Ушла на другую работу, училась. Потом случайно встретились, поговорили. Без стеснения, просто. Я ведь тоже нравилась ему, да подойти боялся. Вот ведь бывает. Он на свиданку меня звал, да не пошла я – зачем? Теперь, если на улице мельком, вид делаем, что не заметили, не узнали. Он страшный стал, жизнью чужой оброс, и я – тоже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ЛЕНА. Я домой одному звонила, на работу. Там, дома у себя. Долго бегала, с цветами, с подарками. А он наркоманом оказался. Да еще и женатым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МАРИНА. Для тебя старалась. Мне – то ничего не надо, мне так хорошо, спокойно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ЛЕНА. По – моему, они опаздывают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МАРИНА. У тебя и часы рабочие?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ЛЕНА. Новые. Подарок решила себе сделать к первой зарплате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МАРИНА. А я думаю: сломаться не успели?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ЛЕНА. Опаздывают, опаздывают, опаздывают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МАРИНА. Да ничего, время терпит. По правилам хорошего тона принято двадцать минут ждать, так мы сорок подождем, и ладно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ЛЕНА. Как же я ключи так не взяла? Специально крестик на руке нарисовала, не забыть чтобы. Вот, вот. Где же он, крестик? Забыла нарисовать. Точно, это я в прошлый раз рисовала, сегодня – забыла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МАРИНА. Если будут сражаться бобры и козлы, кто победит?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ЛЕНА. Козлы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МАРИНА. Почему?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ЛЕНА. Они сильнее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МАРИНА. Бобры победят, бобры. Потому что бобры – добры, а козлы – злы. А добро всегда зло побеждает. Народная мудрость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ЛЕНА. И что же мы тут сидим и сидим. Уйдем, а? Уйдем. Поздно уже, все равно не придут они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МАРИНА. Спокойно, спокойно, Леночка. Придут. Вот увидишь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ЛЕНА. Не могу сидеть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МАРИНА. Встань, попрыгай. Вон, вон, смотри, видишь? Да нет, показалось. В костюмах они. С бабочками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ЛЕНА. Если пошутили, сидят, смеются. Без костюмов, без бабочек. Проверить решили, пришли, не пришли, кто такие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МАРИНА. Ну я ж сказала, что ты рыжая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/>
      </w:pPr>
      <w:r>
        <w:rPr>
          <w:color w:val="000000"/>
        </w:rPr>
        <w:t>ЛЕНА. Надоело, надоело, бесит все. /</w:t>
      </w:r>
      <w:r>
        <w:rPr>
          <w:i/>
          <w:color w:val="000000"/>
        </w:rPr>
        <w:t>Скидывает парик</w:t>
      </w:r>
      <w:r>
        <w:rPr>
          <w:color w:val="000000"/>
        </w:rPr>
        <w:t xml:space="preserve">/. Сколько можно уже, сколько можно?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МАРИНА. Одень, обратно сделай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ЛЕНА. Мы их узнаем, увидим, посмеемся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МАРИНА. Спокойно сиди, не дергайся, еще чуть – чуть, еще немного, последний бой – он трудный самый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ЛЕНА. Пойдем, а? Не хочу, зачем. Я их знать не знаю, они кто мне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МАРИНА. Вот заладила. Это обязанность твоя, долг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ЛЕНА. Не надо. Вся голова сжарилась под париком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МАРИНА. Ты ж мерзла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ЛЕНА. Жарко, душно, давит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МАРИНА. Никакого Сочи не надо. Сделай обратно. Ты – рыжая, рыжая, рыжая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ЛЕНА. Не надо мне работы твоей. Не могу я так вот, над людьми, я не рыжая, не буду!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МАРИНА. Уедешь обратно в свой Мухосранск, в газетенку деревенскую устроишься, прицепишься – и вперед и с песней, до конца дней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ЛЕНА. И уеду, и с радостью. Да кто ты такая мне, я тебя знать не знаю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МАРИНА. Да мне по барабану, у меня работа горит. Идут они, идут. Идут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ЛЕНА. Не они это. С чего взяла? Ну все, все. Одену, одену. Ну вот, я опять рыжая, рыжая, смотри. Фокус. И как это я так ключи забыла? И позвонить поздно уже. Слесарь, слесарь, где мой блокнот? Слесарь. Я позвоню, я быстро, где тут телефон, есть?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МАРИНА. Ко мне пойдем. Слесарь – завтра. У меня – телевизор, вода горячая, обогреватель. Поздно, какой слесарь. Спит он давно. Рубашку дам тебе, полотенце – чистое, новое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ЛЕНА. Подождем еще, придут они, придут. Нам что – подождем. От нас не убудет, да, Маринка?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МАРИНА. Новое полотенце, цветное, с рыбками. Вчера купила. Чтоб вышел человек из ванной – и полотенце ему свежее. Чтоб вытирался он и радовался, на рыбок смотрел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ЛЕНА. Я точно перекрашусь. Рыжая буду, по – настоящему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МАРИНА. Я хотела еще Надей представиться, я всегда говорю так, когда знакомлюсь, у меня маму Надей зовут, но ведь честно решила, по правде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ЛЕНА. Ради работы же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/>
      </w:pPr>
      <w:r>
        <w:rPr>
          <w:color w:val="000000"/>
        </w:rPr>
        <w:t>МАРИНА. Вот гадство, муха привязалась./</w:t>
      </w:r>
      <w:r>
        <w:rPr>
          <w:i/>
          <w:color w:val="000000"/>
        </w:rPr>
        <w:t>Машет руками, отгоняет муху</w:t>
      </w:r>
      <w:r>
        <w:rPr>
          <w:color w:val="000000"/>
        </w:rPr>
        <w:t xml:space="preserve">/. Да какая работа, очнись. Сгорел наш репортаж, сгорел. Да чего там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ЛЕНА. Мне идея понравилась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МАРИНА. Не видать на ни Туапсе, ни винограда, ни яблок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ЛЕНА. Теперь моя очередь материал искать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2"/>
        <w:rPr>
          <w:color w:val="000000"/>
        </w:rPr>
      </w:pPr>
      <w:r>
        <w:rPr>
          <w:color w:val="000000"/>
        </w:rPr>
        <w:t xml:space="preserve">Встают. Муха, сделав круг, исчезла.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/>
      </w:pPr>
      <w:r>
        <w:rPr>
          <w:color w:val="000000"/>
        </w:rPr>
        <w:t>КОНЕЦ.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3:58:00Z</dcterms:created>
  <dc:creator>Коляда</dc:creator>
  <dc:description/>
  <dc:language>en-US</dc:language>
  <cp:lastModifiedBy>Коляда</cp:lastModifiedBy>
  <dcterms:modified xsi:type="dcterms:W3CDTF">2003-03-11T13:58:00Z</dcterms:modified>
  <cp:revision>1</cp:revision>
  <dc:subject/>
  <dc:title>НАТАЛЬЯ  ЮРОВА</dc:title>
</cp:coreProperties>
</file>