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/>
        <w:t>Наталья Юров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ыжий лес</w:t>
      </w:r>
    </w:p>
    <w:p>
      <w:pPr>
        <w:pStyle w:val="Style15"/>
        <w:jc w:val="center"/>
        <w:rPr/>
      </w:pPr>
      <w:r>
        <w:rPr/>
        <w:t>Пьеса в одном действии по мотивам повести Сергея Есенина «Яр».</w:t>
      </w:r>
    </w:p>
    <w:p>
      <w:pPr>
        <w:pStyle w:val="Style15"/>
        <w:jc w:val="center"/>
        <w:rPr/>
      </w:pPr>
      <w:r>
        <w:rPr/>
        <w:t>Действующие лица:</w:t>
      </w:r>
    </w:p>
    <w:p>
      <w:pPr>
        <w:pStyle w:val="Style15"/>
        <w:rPr/>
      </w:pPr>
      <w:r>
        <w:rPr>
          <w:b/>
          <w:bCs/>
        </w:rPr>
        <w:t>КАРЕВ</w:t>
      </w:r>
      <w:r>
        <w:rPr/>
        <w:t xml:space="preserve">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ПИА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ЛИПП</w:t>
      </w:r>
    </w:p>
    <w:p>
      <w:pPr>
        <w:pStyle w:val="Style15"/>
        <w:rPr/>
      </w:pPr>
      <w:r>
        <w:rPr>
          <w:b/>
          <w:bCs/>
        </w:rPr>
        <w:t>ВАНЧОК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ОЛОС</w:t>
      </w:r>
    </w:p>
    <w:p>
      <w:pPr>
        <w:pStyle w:val="Style15"/>
        <w:rPr/>
      </w:pPr>
      <w:r>
        <w:rPr/>
        <w:t>Вдоль болота тянется лес. Густой, темный, страшный. Постоишь немного, и вот  уже чудятся голоса, видятся такие тени, каких в природе быть не может. Зима. Снег чистый, белый до голубизны. Скрипит обоз, пахнет хво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ЦЕНА  ПЕРВАЯ.</w:t>
      </w:r>
    </w:p>
    <w:p>
      <w:pPr>
        <w:pStyle w:val="Style16"/>
        <w:rPr/>
      </w:pPr>
      <w:r>
        <w:rPr/>
        <w:t xml:space="preserve">Изба. Немного покосившаяся, но прочная. Чисто выбелено, выметено, висят иконы, тлеет огонь в печи. Пиленый стол, граненый графин, железные кружки с черными пятнами облетевшей эмали. В углу – рукомойник, расшитый рушник на крючке, пахнет огурцами и соленой капустой. Под иконами – обмусоленная скамья, на ней лежит Ванчок. Спит, наверное. За столом сидят Филипп и Карев. </w:t>
      </w:r>
      <w:r>
        <w:rPr>
          <w:b w:val="false"/>
          <w:bCs/>
        </w:rPr>
        <w:t xml:space="preserve">КАРЕВ </w:t>
      </w:r>
      <w:r>
        <w:rPr/>
        <w:t>чистит ружье. Лимпиада возле корыта режет картошку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Шел, шел, свет увидел, зайду, думаю, холод, мороз, нос схватило, у вас – свет, погреюсь, отойду, и дальше, светло у вас, тихо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Сядь, выпей, посиди. Мельник, Афоня, хороший был, сын у него, - Кузька, - под жернов  прыгнул, за ним – и сам, не жилось без Кузьки ему, безотрадно, заскребло в горле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Пришляк я, у просфирни живу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Деньги спрятал, не знает никто. Что, где – молчок. До смерти церковь строить хотел.</w:t>
      </w:r>
    </w:p>
    <w:p>
      <w:pPr>
        <w:pStyle w:val="Style16"/>
        <w:rPr/>
      </w:pPr>
      <w:r>
        <w:rPr>
          <w:bCs/>
        </w:rPr>
        <w:t>Л</w:t>
      </w:r>
      <w:r>
        <w:rPr/>
        <w:t>импиада расстелила скатерть, поставила на стол самовар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А у вас тепло тут, светло так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Гусь жареный, тоже мне, свататься приехал ( прикрыла Ванчка халатом)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А денег нет нигде, не знает никто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До мельницы щел, мельнику в гости. Куропаток настрелять – и в гости, думал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Без приданого бери да свадбу играй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Ничего, было дело, сам дьякон сватался, да она вон сама заартачилась. Лучще, говорит, на ветках березы повешусь, чем с яра уйду. Да – да, так и сказала – повешусь лучше, а тут вон – и без приданого берет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Прямо сейчас, сегодня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У людей у добрых поминки, он – свататься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Глядишь, и сам на мельнице буду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Сперва – охотник, мельник уже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Хорошо, тихо, светло у вас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Никто не придет к нам, никто с нами жить не станет. Не будет никого, пусто везде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На улице – холод, мороз, ветер, вьюга, снег сыплет, здесь – тепло, свет, огонь в печи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Эх, да как на этой на веревочке </w:t>
      </w:r>
    </w:p>
    <w:p>
      <w:pPr>
        <w:pStyle w:val="Style15"/>
        <w:rPr/>
      </w:pPr>
      <w:r>
        <w:rPr/>
        <w:t xml:space="preserve">                    </w:t>
      </w:r>
      <w:r>
        <w:rPr/>
        <w:t>Жизнь покончит молодец!.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Тоже мне, гусь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Отец мой Анисим сам школу ситоил, - не выстроил, и бегал я до села три версты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До утра останься, отоспишься, а там я с Ванчком тебя до мельницы отправлю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Каждый год мальцы помирают, шагом до села – версты четыре по полю по открытому… Одежда – худая, сапоги – снег жуют, нехотя и скарлатину схватишь, или еще чего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Пить! Пить!</w:t>
      </w:r>
    </w:p>
    <w:p>
      <w:pPr>
        <w:pStyle w:val="Style16"/>
        <w:rPr/>
      </w:pPr>
      <w:r>
        <w:rPr/>
        <w:t>Лимпиада плеснула Ванчку в лицо из ковша, Ванчок очухался, сел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Школу бы выстроить – вот дело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Кто это?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И я бы рад был бы, да нету денег, нету.Закопал Афоня, всю жизнь копил, возражать не стал бы, но где, где закопал, - не знает никто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Кто это?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Слушай, Ванчок, дядя, и впрямь забыл? Мельник я, новый мельник. Пришёл, и мельником буду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Лимпиада, попить мне, попить. Кошка опять всё молоко вылакала ( поднял банку к губам, пьёт). Как сметана будто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Здесь кошка пила, и ты туда же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И по муке мыши бегают, ничего, едят все – и хлеб, и блинчики.</w:t>
      </w:r>
    </w:p>
    <w:p>
      <w:pPr>
        <w:pStyle w:val="Style15"/>
        <w:rPr/>
      </w:pPr>
      <w:r>
        <w:rPr/>
        <w:t>Кошка, повалив самовар, прыгнула на воробья, влетевшего из сеней . Филипп побежал к столу, кошка схватила воробья за горло – и в подполье. Ванчок откинул люк, полез вниз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Скорей надо, скорей лезь, вот она!</w:t>
      </w:r>
    </w:p>
    <w:p>
      <w:pPr>
        <w:pStyle w:val="Style16"/>
        <w:rPr/>
      </w:pPr>
      <w:r>
        <w:rPr/>
        <w:t>Ванчок схватил кошку за шкирку, кощка выронила воробья и цапнула Ванчка по лицу.Ванчок выпустил кошку, Лимпиада взяла воробья, дует в его окровавленный клюв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Заела, совсем заела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Кошки злые бывают. Один раз на мельницу ехал, еду, гляжу: кошка с котом на дороге. Ну, я и хлестанул кота кнутом. Повернулся кот, бежит за мной, не отстаёт никак. На мельницу приехал, и он уж тут. К сторожу пошёл, и он за мной. Лёг на печь, лежит, а глаза так и пышут, так и пышут. Полдсадило сердце, испугался. Я и открылся сторожу: так, мол, и так. Берегись, - говорит, - я тебе на лавке постелю, а как огонь тушить стану, тут же под лавку и падай. Стали ложиться, я – прыг под лавку. С печи кот прыгнул, когти так и заскрипели по подушке, пух полетел. Вылезай, - говорит сторож, - с тебя бутылка. Гляжу, а кот с прищемленным языком околетый лежит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( умывает лицо, вдоль переносицы алеет полоска). Проклятая!</w:t>
      </w:r>
    </w:p>
    <w:p>
      <w:pPr>
        <w:pStyle w:val="Style15"/>
        <w:rPr/>
      </w:pPr>
      <w:r>
        <w:rPr>
          <w:b/>
          <w:bCs/>
        </w:rPr>
        <w:t xml:space="preserve">ЛИМПИАДА. ( укутала </w:t>
      </w:r>
      <w:r>
        <w:rPr/>
        <w:t>воробья полотенцем, пошла к выходу). Заела, совсем заела. Не вмдать дороги с яру. Не кажись на глаза мне. ( Вышла, скрипнула дверью)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Торопиться надо. ( Натягивает картуз, берёт ружьё, выходит).</w:t>
      </w:r>
    </w:p>
    <w:p>
      <w:pPr>
        <w:pStyle w:val="Style16"/>
        <w:rPr/>
      </w:pPr>
      <w:r>
        <w:rPr/>
        <w:t>Лимпиада зарыла воробья в снег, стоит, смотрит в лес. Карев стоит рядом, Лимпиада повернулась, пошла к избе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Заходи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Пойду. ( Пошёл, захрустел снег)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Нет тебе, Костя, дороги с яру, и мне нету. Волосы мои в осинах запутались, сердце – в черёмухах. Любую тропку знаю, покажу, не выведу, в глушь уведу, к лесу, к болоту. Тяжко отчего-то. Заела кошка. Киса, киса моя, где ты, киса? </w:t>
      </w:r>
    </w:p>
    <w:p>
      <w:pPr>
        <w:pStyle w:val="Style15"/>
        <w:rPr/>
      </w:pPr>
      <w:r>
        <w:rPr/>
        <w:t xml:space="preserve">                                </w:t>
      </w:r>
      <w:r>
        <w:rPr/>
        <w:t>СЦЕНА  ВТОРАЯ.</w:t>
      </w:r>
    </w:p>
    <w:p>
      <w:pPr>
        <w:pStyle w:val="Style16"/>
        <w:rPr/>
      </w:pPr>
      <w:r>
        <w:rPr/>
        <w:t>Карев сидит на крыльце, курит. Рядом валяется ружьё и кожаная пороховница. Луна большая, круглая. Темно. Зашевелились кусты, Карев вскинул ружьё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Кто там? ( Тишина). Эй, ты, я вижу тебя, выходи! ( Тишина). У меня ружьё. Я тебя знаю? Если пришёл зачем, ближе иди, ну?</w:t>
      </w:r>
    </w:p>
    <w:p>
      <w:pPr>
        <w:pStyle w:val="Style16"/>
        <w:rPr/>
      </w:pPr>
      <w:r>
        <w:rPr/>
        <w:t>Тень появилась на освещенном луной крыльце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Ты бел, как мельник. Я думал – ранен, с губ твоих кровь течёт. Ты не ел калину?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Что делаешь?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Дорогу караулю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Ты кто?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А губы всё равно в крови. Ранен?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Ладно, хватит, или сюда иди, или вон проваливай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Ранен. И ружьё рядом. Кто тебя? Ты мельник? Когда пришёл?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Ты кто?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Отгадай загадку: за белой берёзой живёт тарарай.</w:t>
      </w:r>
    </w:p>
    <w:p>
      <w:pPr>
        <w:pStyle w:val="Style16"/>
        <w:rPr/>
      </w:pPr>
      <w:r>
        <w:rPr/>
        <w:t>Карев встал, пошёл к ярко очерченной тени, тень отступила назад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Раз мельник, иди к мельнице. Раз дорогу забыл, покажу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Выйди на свет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Никому ружья не давай. Деньги под сосной, в еланке, там и ищи.    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Я тебя знаю?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Ты ел калину?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(схватил ружьё). А ну-ка, иди сюда! ( бежит за тенью, она – от него)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(отдаляясь). Поклон тебе.</w:t>
      </w:r>
    </w:p>
    <w:p>
      <w:pPr>
        <w:pStyle w:val="Style16"/>
        <w:rPr/>
      </w:pPr>
      <w:r>
        <w:rPr/>
        <w:t>Карев вошёл в избу, прикрыл дверь, сел на лавку, дрожит. Лёг, укрылся, закрыл глаза.</w:t>
      </w:r>
    </w:p>
    <w:p>
      <w:pPr>
        <w:pStyle w:val="Style15"/>
        <w:rPr/>
      </w:pPr>
      <w:r>
        <w:rPr>
          <w:b/>
          <w:bCs/>
        </w:rPr>
        <w:t>ГОЛОС АННЫ. К</w:t>
      </w:r>
      <w:r>
        <w:rPr/>
        <w:t>остенька, поцелуй тебе горячий. Тяжко мне, матушка твоя с богомолками ушла, отец – в монастырь, колена преклонять, Степан восвояси убрался, прости его, уехал, женился. Зачем вдова ему, девки есть. Вдова я теперь, вдова. Утонул муж, в реку сгинул, и Стёпка уехал, одна я. Ребёночек у иеня будет, не суди, не суди меня, не могу я одна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Увидимся ещё, Аннушка.</w:t>
      </w:r>
    </w:p>
    <w:p>
      <w:pPr>
        <w:pStyle w:val="Style15"/>
        <w:rPr/>
      </w:pPr>
      <w:r>
        <w:rPr>
          <w:b/>
          <w:bCs/>
        </w:rPr>
        <w:t xml:space="preserve">ГОЛОС  АННЫ. </w:t>
      </w:r>
      <w:r>
        <w:rPr/>
        <w:t>Работник он, а ты муж был. Загнала я тебя в могилушку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К отцу сходи, помолись, свечку за здравие мне поставь.</w:t>
      </w:r>
    </w:p>
    <w:p>
      <w:pPr>
        <w:pStyle w:val="Style15"/>
        <w:rPr/>
      </w:pPr>
      <w:r>
        <w:rPr>
          <w:b/>
          <w:bCs/>
        </w:rPr>
        <w:t>ГОЛОС  АННЫ.</w:t>
      </w:r>
      <w:r>
        <w:rPr/>
        <w:t xml:space="preserve"> Сороковница отошла, Костенька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За здравие, за здравие! Ушёл я просто, живой.</w:t>
      </w:r>
    </w:p>
    <w:p>
      <w:pPr>
        <w:pStyle w:val="Style15"/>
        <w:rPr/>
      </w:pPr>
      <w:r>
        <w:rPr>
          <w:b/>
          <w:bCs/>
        </w:rPr>
        <w:t xml:space="preserve">ГОЛОС  АННЫ. </w:t>
      </w:r>
      <w:r>
        <w:rPr/>
        <w:t>С ребёночком и то не одна буду. Утонул ты, Костенька, муж мой, я виной всему, я, я, я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Оставайся!</w:t>
      </w:r>
    </w:p>
    <w:p>
      <w:pPr>
        <w:pStyle w:val="Style15"/>
        <w:rPr/>
      </w:pPr>
      <w:r>
        <w:rPr>
          <w:b/>
          <w:bCs/>
        </w:rPr>
        <w:t xml:space="preserve">ГОЛОС  ФИЛИППА. </w:t>
      </w:r>
      <w:r>
        <w:rPr/>
        <w:t>Кость, Кость, встаывай, в гости идём, именины, праздник у меня, Кость!</w:t>
      </w:r>
    </w:p>
    <w:p>
      <w:pPr>
        <w:pStyle w:val="Style16"/>
        <w:rPr/>
      </w:pPr>
      <w:r>
        <w:rPr/>
        <w:t>Карев открыл глаза. Филипп стоит рядом, из раскрытой двери льётся солнц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ЦЕНА  ТРЕТЬЯ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зба Филиппа. За столом сидят Лимпиада, Ванчок. На скамье – Филипп и Карев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Разошлись гости, скучно даже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Первая буква – с, последняя – а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Хоть обратно зови всех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Собака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Денег много в еланке откопал, до церкви удали не хватит, мельник я теперь, где там церковь, школу выстроим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Вторая буква – в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За извоз мужикам надо бы вперёд заплатить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Свора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Быстро время идёт, летит рпямо. Косить скоро, сам не заметил, а всё кажется, будто зима ещё, холод, правда, Лимпиада?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Третья буква – а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Ванчок, дядя, напился уже, хватит, муть собирает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Сдаюсь. Не знаю. Говори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Ну подумай, подумай немножко, чуть- чуть ещё подумай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Опять напился. И зачем живёт человек? Ванчок, домой пора, пойдём, отвезу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Да не пил он почти, оставь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Пойду тогда, пора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В такую же вот ночь, как разошлись гости, так и видение было. Сижу у колдца, воду пью. Руками из ведра черпаю. Гляжу – на дне лицо смотрит. Трогаю руками – вода, улягутся брызги, опять лицо. Я зял, и опрокинул ведро на себя прямо, и спать пошёл, ноги не держат, перепил лишку. Наутро – телега у околицы, я бегу, гости, думаю. Девчушка выходит – испуганная, косички перекрутились. Смотрю – она, лицо то самое, из вера вчера которое. За палец ущипнул себя, глаза протёр – не исчезает. Вылез возница, мешок выкинул. Вот, - говорит, -вещи её. Сестры твоей дочка, дядька будешь. Померли родители, а девку некуда, про тебя вспомнили. Вот и оказалась со мной на яру, пятнадцатый год пошёл, куда её, не хочет замуж. Упёрлась – и ни в какую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Слово простое, не придумаешь проще, ну?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Надоела игра, не интересно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Я, может, поинтересней придумаю?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Такую игру только я знаю, да она вон ещё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Вон вымахала, глядеть тошно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Надоело, пойду, устала. Не знаю слова, не могу отгадать, всё, пойду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( схватил Лимпиаду за руку ). Постой, погоди, скажу тебе, скажу слово, скажу!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На мельнице мало работы, скучно у нас, измаялся мельник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Работы много, дела нету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Свадьба, свадьба, - вот слово, оно и есть!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Пойду, лягу, сморило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Ванчок, тебе б тоже лечь, не помешает, а?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Я знаю, что говорю, сам иди, отстань, не лезь, исчезни!</w:t>
      </w:r>
    </w:p>
    <w:p>
      <w:pPr>
        <w:pStyle w:val="Style16"/>
        <w:rPr/>
      </w:pPr>
      <w:r>
        <w:rPr/>
        <w:t>Лимпиада с шумом поставила кружку, ушла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Оставайся, Костя, куда тебе, до мельницы вон как шагать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Тогда я пойду лучше.</w:t>
      </w:r>
    </w:p>
    <w:p>
      <w:pPr>
        <w:pStyle w:val="Style16"/>
        <w:rPr/>
      </w:pPr>
      <w:r>
        <w:rPr/>
        <w:t>Карев вышел на улицу, идёт к ограде, из леса появляется Лимпиада, волосы мокрые, по лицу вода стекает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Ты русалка лесная, а я тебя не боюсь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Афоня был, знаю, к тебе приходил, про еланку от него узнал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Страшно мне, Лимпиада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Белый был, как мука, сперва и подумалось: мука, нет, белизна это, ни кровиночки. Помню, отец помер, мамка в погреб залезла, и сидит, воет. Страшно воет, жутко, как сова. Я взяла лампадку, - и к ней, смотрю, она белая, точно мука, сидит. Я её – за руку, а рука холдная, ледяная прямо. И сидела до вечера в погребе, выла. А утром – смеётся, вместе по полю шли, кашку – ну, клевер – собирали. Говорит мамка: кашка это, сладкая кашка, Смеялись, и кашку ели, и ещё что-то ели. Потом мамку в белую холстину завернули, досками накрыли, и унесли. Ко мне бабки ходили, заговаривали, выжила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Будто идёт кто. Вон, и трава пригинается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Душно как. Земля дождя просит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Время раннее, да дела нету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Не догонишь! ( побежала ).</w:t>
      </w:r>
    </w:p>
    <w:p>
      <w:pPr>
        <w:pStyle w:val="Style16"/>
        <w:rPr/>
      </w:pPr>
      <w:r>
        <w:rPr/>
        <w:t>Карев догнал, схватил её за плечо, молчит. Лимпиада вырвалась, потирает плечо рукой. Улыбается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Нет, Лимпиада, всё ты знаешь, всё, скажи мне, скажи, что ещё?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Утонул ты. Фуражку в реке нашли – я пустила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Вот, опять трава пригинается, и ветер дует дует, всё ближе, ближе, шаги слышу, приходят , приближаются, и руки – белые-белые, тянутся, рядом они, близко. Капкан смотреть пойду, пора уже, пока волки не увели, пойду. Или кажется мне, или впрямь трава шевелится. Сороковницу отпели, схоронили в реке. Поздно уже, увели волки зайца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Ребёнок у неё, у жены твоей, слышишь, не твой ребёнок.</w:t>
      </w:r>
    </w:p>
    <w:p>
      <w:pPr>
        <w:pStyle w:val="Style15"/>
        <w:rPr/>
      </w:pPr>
      <w:r>
        <w:rPr/>
        <w:t xml:space="preserve"> </w:t>
      </w:r>
      <w:r>
        <w:rPr>
          <w:b/>
          <w:bCs/>
        </w:rPr>
        <w:t xml:space="preserve">ГОЛОС  ВАНЧКА. </w:t>
      </w:r>
      <w:r>
        <w:rPr/>
        <w:t>Лимпиада, ау-у!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Пойду, увидит Ванчок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Завтра снова капкан ставить.</w:t>
      </w:r>
    </w:p>
    <w:p>
      <w:pPr>
        <w:pStyle w:val="Style15"/>
        <w:rPr/>
      </w:pPr>
      <w:r>
        <w:rPr>
          <w:b/>
          <w:bCs/>
        </w:rPr>
        <w:t xml:space="preserve">ГОЛОС  ВАНЧКА. </w:t>
      </w:r>
      <w:r>
        <w:rPr/>
        <w:t>( приближаясь ). Я ухожу, Лимпиада, попрощайся со мной!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Если задумаю чего, так и быть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Ведьма ты, слышишь? ( Уходит )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( кричит ). Костя, вернись, Костя! ( села в траву, смеётся, смотрит вверх, в небо ). Ружьё оставил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Вот ты где, нашлась!</w:t>
      </w:r>
    </w:p>
    <w:p>
      <w:pPr>
        <w:pStyle w:val="Style15"/>
        <w:rPr/>
      </w:pPr>
      <w:r>
        <w:rPr/>
        <w:t xml:space="preserve">                              </w:t>
      </w:r>
      <w:r>
        <w:rPr/>
        <w:t>СЦЕНА  ЧЕТВЁРТАЯ.</w:t>
      </w:r>
    </w:p>
    <w:p>
      <w:pPr>
        <w:pStyle w:val="Style16"/>
        <w:rPr/>
      </w:pPr>
      <w:r>
        <w:rPr/>
        <w:t>Карев сидит возле дома, за кустами что-то шуршит. Карев обернулся, вглядывается. Темно, ничего не видно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Жара, покос идёт, а ты всё сидишь, сидишь. Дай закурить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Бери. Ты где?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На дороге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Караулишь?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Проворонил. Нету дела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Бери, покуришь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Всё лицо в крови, все руки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Не смешно уже, не шути, не надо, сюда иди, темно, не вижу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Не ел калину, не давил в руках?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Не боюсь тебя, не пугай, не надо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Не выстроил церковь, и школы не выстроишь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Выйди на свет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Никому ружья не давай, деньги не истратишь, подари кому-нибудь, не держи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( встаёт, идёт на голос ). Я тебя только табаком угощу, и всё.</w:t>
      </w:r>
    </w:p>
    <w:p>
      <w:pPr>
        <w:pStyle w:val="Style15"/>
        <w:rPr/>
      </w:pPr>
      <w:r>
        <w:rPr>
          <w:b/>
          <w:bCs/>
        </w:rPr>
        <w:t>ГОЛОС.</w:t>
      </w:r>
      <w:r>
        <w:rPr/>
        <w:t xml:space="preserve"> ( отдаляясь ). Поклон тебе.</w:t>
      </w:r>
    </w:p>
    <w:p>
      <w:pPr>
        <w:pStyle w:val="Style16"/>
        <w:rPr/>
      </w:pPr>
      <w:r>
        <w:rPr/>
        <w:t>Тишина. Карев прислонился к дереву, попробовал закурить – не получается, руки не слушаются. Кинул кисет.</w:t>
      </w:r>
    </w:p>
    <w:p>
      <w:pPr>
        <w:pStyle w:val="Style15"/>
        <w:rPr/>
      </w:pPr>
      <w:r>
        <w:rPr>
          <w:b/>
          <w:bCs/>
        </w:rPr>
        <w:t>ГОЛОС АННЫ</w:t>
      </w:r>
      <w:r>
        <w:rPr/>
        <w:t>. Сын родился, Костенька. Глаза – не мои, Стёпкины. Ты прости меня, непутёвая я, муж ты был, был, - утонул. Отец твой приходил – мамка снилась, не померла ли? Не одна я, не зови меня, куда я его, мальчика? Фуражку твою, что выловили, сыну отдам, когда подрастёт, скажу, что папкина, да? Ты ему папкой будешь,ты,ты. Не злись на меня, не злись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Не моя это фуражка, моя здесь, со мной, это другая, такая же.</w:t>
      </w:r>
    </w:p>
    <w:p>
      <w:pPr>
        <w:pStyle w:val="Style15"/>
        <w:rPr/>
      </w:pPr>
      <w:r>
        <w:rPr>
          <w:b/>
          <w:bCs/>
        </w:rPr>
        <w:t xml:space="preserve">ГОЛОС  АННЫ. </w:t>
      </w:r>
      <w:r>
        <w:rPr/>
        <w:t>Молиться буду, Костенька!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За здравие, за здравие!</w:t>
      </w:r>
    </w:p>
    <w:p>
      <w:pPr>
        <w:pStyle w:val="Style15"/>
        <w:rPr/>
      </w:pPr>
      <w:r>
        <w:rPr>
          <w:b/>
          <w:bCs/>
        </w:rPr>
        <w:t xml:space="preserve">ГОЛОС  ФИЛИППА. </w:t>
      </w:r>
      <w:r>
        <w:rPr/>
        <w:t>Костя, утро уже, на работу пора, вставай!</w:t>
      </w:r>
    </w:p>
    <w:p>
      <w:pPr>
        <w:pStyle w:val="Style16"/>
        <w:rPr/>
      </w:pPr>
      <w:r>
        <w:rPr/>
        <w:t>Карев открыл глаза, смотрит по сторонам. Нежарко, по-утреннему греет солнце, зеленеет пашня вдали.</w:t>
      </w:r>
    </w:p>
    <w:p>
      <w:pPr>
        <w:pStyle w:val="Style15"/>
        <w:rPr/>
      </w:pPr>
      <w:r>
        <w:rPr/>
        <w:t xml:space="preserve">                              </w:t>
      </w:r>
      <w:r>
        <w:rPr/>
        <w:t>СЦЕНА  ПЯТАЯ.</w:t>
      </w:r>
    </w:p>
    <w:p>
      <w:pPr>
        <w:pStyle w:val="Style16"/>
        <w:rPr/>
      </w:pPr>
      <w:r>
        <w:rPr/>
        <w:t>Изба Филиппа, вечер, стрекочут кузнечики, в лесу ухают совы. Лимпиада грибы режет мелко-мелко, и на сковородку кладёт. Филипп и Ванчок сидят на лавке, телегу чинят. Карев – у порога, ружьё чистит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Всё сено свозили, все стоги, успели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Можно и фундамент класть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Скосили траву, поработали, гулять можно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Дело верное, мужиков наймем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А там и поля пойдут, картошка. Отдыхать, гулять пока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И пойдёт работа, и польза будет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Хогрошо на чужих деньгах, не болят руки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Ты б свои вкладывал, пропиваешь, да и только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Мне есть в кого деньги вкладывать. Семья скоро будет, дом, жена, дети, пироги с капустой, блины по воскресеньям, и баня – в субботу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Кто, интересно, пойдёт за тебя?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А кто согласится, тот и пойдёт, да, Лимпиада?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Кто согласится жить с тобой в хижине, в конюшне?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Есть кому, представь, есть, есть!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Успокойся, всё, тихо, Тихо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Есть у меня невеста, русалка лесная, есть, одна такая, одна. И без приданого свадьба будет, хватит нам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Не починить нам колеса, новую надо, выкинуть эту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Быстрей бы стройку начать, скука. 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На прожитьё хватит, не до шику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Молоко с губ сотри, а там и под венец тогда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Не денешься никуда, всё равно замуж надо, не будешь сидеть, придётся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Пора мне ( вышел, скрипнула дверь )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Дела много на зиму будет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Малины пойду к чаю наберу, вы ешьте, ешьте пока. ( Ставит шипящую сковороду на стол, выходит )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Пошла она. Куда пошла,зачем? Пойду, догоню. ( молчит ). Зачем, куда ушла, какая малина, темень страшная, все руки исцарапает, в кустах запутается. Пойду. Пойду, скажу: не не надо малины, не хочу малины, не люблю малину, не ем её, не надо, просто чаю попью, без всего, и всё, вот. ( Выходит )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Не починить телеги.</w:t>
      </w:r>
    </w:p>
    <w:p>
      <w:pPr>
        <w:pStyle w:val="Style16"/>
        <w:rPr/>
      </w:pPr>
      <w:r>
        <w:rPr/>
        <w:t>Лимпиада пробралась через ветки и подошла к Кареву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Не видно звёзд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Я пришла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Капканы поставить наутро, дело придумать. Вот будет школа, и читать будешь, я книжек дам тебе, писать будешь, почерк у тебя красивый будет, ровный, сам научу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Уйти хочешь, не строй лучше, бросать недоделанное в много раз тяжелей.</w:t>
      </w:r>
    </w:p>
    <w:p>
      <w:pPr>
        <w:pStyle w:val="Style16"/>
        <w:rPr/>
      </w:pPr>
      <w:r>
        <w:rPr/>
        <w:t>Ванчок неслышно подкрался, стоит, слушает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Чертёж готов к завтрему будет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Пойду, Костя, не надо, не надо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Завтра увидимся. Один я буду на мельнице, приходи, ждать буду.</w:t>
      </w:r>
    </w:p>
    <w:p>
      <w:pPr>
        <w:pStyle w:val="Style16"/>
        <w:rPr/>
      </w:pPr>
      <w:r>
        <w:rPr/>
        <w:t>Лимпиада уходит, в темноте долго белеет сарафан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( оборачивается, видит Ванчка ). И ты здесь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Я знал, знал, знал, что ты это, всё ты!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Пойди, проспись, залил глаза. Что опять?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Я покажу ещё, покажу тебе. Лимпиада, стой! Стой, кому говорят!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Некогда мне здесь, с тобой. ( уходит быстро, почти бежит )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( Сел на землю, стучит себя кулаком по колену ). Вот так вот за малиной ходят, вот тебе чай с малиной.</w:t>
      </w:r>
    </w:p>
    <w:p>
      <w:pPr>
        <w:pStyle w:val="Style15"/>
        <w:rPr/>
      </w:pPr>
      <w:r>
        <w:rPr/>
        <w:t xml:space="preserve">                       </w:t>
      </w:r>
      <w:r>
        <w:rPr/>
        <w:t xml:space="preserve">СЦЕНА  ШЕСТАЯ. </w:t>
      </w:r>
    </w:p>
    <w:p>
      <w:pPr>
        <w:pStyle w:val="Style16"/>
        <w:rPr/>
      </w:pPr>
      <w:r>
        <w:rPr/>
        <w:t>Лимпиада посуду моет, посуда гремит, падает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Поговорить нам надо.За Карева не пойдёшь замуж, в девках тоже нельзя, Ванчок вот согласия твоего просит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Вот окаянная, прилипла – и ни в какую. Воды налью, и отойдёт, прилипла картошка к сковороде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Мне виднее, я знаю, как лучше сделать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Работы по горло ещё, и бельё не забыть, выполоскать. 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Ванчок возьмёт тебя, и ты опять при мне останешься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И капусту на зиму засолить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Случись что со мной, а ты не выйдешь, погонят тебя отсюда, выгонят. А с ним… У него деньги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Пол вымести, самовар вычистить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Ну, как хочешь, я не насилую.</w:t>
      </w:r>
    </w:p>
    <w:p>
      <w:pPr>
        <w:pStyle w:val="Style16"/>
        <w:rPr/>
      </w:pPr>
      <w:r>
        <w:rPr/>
        <w:t>В дверь кто-то заскрёбся, Лимпиада открыла, взяла кошку на руки, гладит её, улыбается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Где была, где пропадала? Не сержусь давно на тебя, негодяйка непонятная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( заглядывая в окно ). Гостям не рады?</w:t>
      </w:r>
    </w:p>
    <w:p>
      <w:pPr>
        <w:pStyle w:val="Style16"/>
        <w:rPr/>
      </w:pPr>
      <w:r>
        <w:rPr/>
        <w:t>Лимпиада прижала к себе кошку, побежала прочь. У реки села на траву, промочила сарафан – пошёл дождь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Останься, послушай хоть раз меня, уйдёшь, я сама скажу, почувствую, что уходить надо. Была бы водяницей, заманила бы в омут, и мёртвого ласкать стала бы, мёртвого. Но я лесная, лесная русалка, живой ты, не отпускает яр, крепко держит нас.</w:t>
      </w:r>
    </w:p>
    <w:p>
      <w:pPr>
        <w:pStyle w:val="Style16"/>
        <w:rPr/>
      </w:pPr>
      <w:r>
        <w:rPr/>
        <w:t>Тишина. Мурлыкает кошка, дождь стучит по лопухам.</w:t>
      </w:r>
    </w:p>
    <w:p>
      <w:pPr>
        <w:pStyle w:val="Style15"/>
        <w:jc w:val="center"/>
        <w:rPr/>
      </w:pPr>
      <w:r>
        <w:rPr/>
        <w:t>СЦЕНА  СЕДЬМАЯ.</w:t>
      </w:r>
    </w:p>
    <w:p>
      <w:pPr>
        <w:pStyle w:val="Style16"/>
        <w:rPr/>
      </w:pPr>
      <w:r>
        <w:rPr/>
        <w:t>Облетают последние листья, сухо шуршат под ногами. Карев стоит одетый, в руках – ружьё. Ванчок сидит на пне, курит. Лимпиада смотрит в лес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Ну, что молчишь, расскажи чего-нибудь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Я – тебе?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Не в духе сегодня?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Я рад. Счастлив. Доволен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Отчего злишься?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Не на что злиться, добрый ты человек, хорший, друг настоящий, даже злости нету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Ванчок, славный ты дядька, только вот есть у тебя недостаток один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Иди уже, раз пошёл, иди, пока терпение есть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Ещё и пугает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( сжал кулаки ). Проваливай отсюда, ну?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Да я побуду ещё.</w:t>
      </w:r>
    </w:p>
    <w:p>
      <w:pPr>
        <w:pStyle w:val="Style16"/>
        <w:rPr/>
      </w:pPr>
      <w:r>
        <w:rPr/>
        <w:t>Ванчок ударил Карева в лицо, из носа пошла кровь. Карев вытер кровь рукавом, смеётся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Холодно стоять тут на дожде, простынуть можно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Небо ясное, ни облачка, солнышко последний раз греет, и постоять не грех. Закончились поля, время охоты, только успевай капканы ставь, да ружьё заряжай, моргнуть некогда, да и не хочется даже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И того мало. ( Уходит )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Идёшь?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Иди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Деньги себе оставь, забыли давно про них, тебе  нужнее, на всё хватит, избу выстроишь новую, хорошую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Не распутать кос то осин, не оторвать сердца от черёмух. Не могу я так, Костя, не время ещё, тяжко мне.</w:t>
      </w:r>
    </w:p>
    <w:p>
      <w:pPr>
        <w:pStyle w:val="Style15"/>
        <w:rPr/>
      </w:pPr>
      <w:r>
        <w:rPr/>
        <w:t>Карев повернулся, пошёл в лес, рыжий от сухих листьев.</w:t>
      </w:r>
    </w:p>
    <w:p>
      <w:pPr>
        <w:pStyle w:val="Style15"/>
        <w:rPr/>
      </w:pPr>
      <w:r>
        <w:rPr>
          <w:b/>
          <w:bCs/>
        </w:rPr>
        <w:t>ЛИМПИАДА.</w:t>
      </w:r>
      <w:r>
        <w:rPr/>
        <w:t xml:space="preserve"> Куда ушёл? Куда? Что делать мне, что, что? Нету с яру мне дороги, нету.</w:t>
      </w:r>
    </w:p>
    <w:p>
      <w:pPr>
        <w:pStyle w:val="Style15"/>
        <w:rPr/>
      </w:pPr>
      <w:r>
        <w:rPr/>
        <w:t xml:space="preserve">                                    </w:t>
      </w:r>
      <w:r>
        <w:rPr/>
        <w:t>СЦЕНА  ВОСЬМАЯ.</w:t>
      </w:r>
    </w:p>
    <w:p>
      <w:pPr>
        <w:pStyle w:val="Style16"/>
        <w:rPr/>
      </w:pPr>
      <w:r>
        <w:rPr/>
        <w:t>Карев метёт в избе, возле выхода стоят сумки. Дверь открылась, сквозняком лампадку задуло.</w:t>
      </w:r>
    </w:p>
    <w:p>
      <w:pPr>
        <w:pStyle w:val="Style15"/>
        <w:rPr/>
      </w:pPr>
      <w:r>
        <w:rPr>
          <w:b/>
          <w:bCs/>
        </w:rPr>
        <w:t xml:space="preserve">ГОЛОС  ЛИМПИАДЫ . </w:t>
      </w:r>
      <w:r>
        <w:rPr/>
        <w:t>Ушёл ты, ушёл, Костя, смотри, как ярко звёзды горят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Темно совсем, ты где звёзды углядела?</w:t>
      </w:r>
    </w:p>
    <w:p>
      <w:pPr>
        <w:pStyle w:val="Style15"/>
        <w:rPr/>
      </w:pPr>
      <w:r>
        <w:rPr>
          <w:b/>
          <w:bCs/>
        </w:rPr>
        <w:t>ГОЛОС  ЛИМПИАДЫ .</w:t>
      </w:r>
      <w:r>
        <w:rPr/>
        <w:t xml:space="preserve"> Не пойду я за Ванчка замуж, по-моему будет, по-моему. Пусть замёрзнет лес, весь замёрзнет, не уйду с яра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Уходи, Лимпиада, уходи, домой иди, я приду, приду ещё.</w:t>
      </w:r>
    </w:p>
    <w:p>
      <w:pPr>
        <w:pStyle w:val="Style15"/>
        <w:rPr/>
      </w:pPr>
      <w:r>
        <w:rPr>
          <w:b/>
          <w:bCs/>
        </w:rPr>
        <w:t>ГОЛОС  ЛИМПИАДЫ .</w:t>
      </w:r>
      <w:r>
        <w:rPr/>
        <w:t xml:space="preserve"> Ведьма я, ведьма, сам назвал, и тебя схоронила заживо, и дороги с яра не даю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Спички, спички, спички, где они? Не уходи, ближе иди, потрогоаю, прикоснусь, почувствую. ( Идёт на голос, шарит руками в темноте ).</w:t>
      </w:r>
    </w:p>
    <w:p>
      <w:pPr>
        <w:pStyle w:val="Style15"/>
        <w:rPr/>
      </w:pPr>
      <w:r>
        <w:rPr>
          <w:b/>
          <w:bCs/>
        </w:rPr>
        <w:t xml:space="preserve">ГОЛОС  ЛИМПИАДЫ </w:t>
      </w:r>
      <w:r>
        <w:rPr/>
        <w:t>( отдаляясь ). Поклон тебе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Нет, нет, нет, нет, нет! Вернись, вернись! ( Сел, плачет ).</w:t>
      </w:r>
    </w:p>
    <w:p>
      <w:pPr>
        <w:pStyle w:val="Style15"/>
        <w:rPr/>
      </w:pPr>
      <w:r>
        <w:rPr>
          <w:b/>
          <w:bCs/>
        </w:rPr>
        <w:t xml:space="preserve">ГОЛОС  АННЫ . </w:t>
      </w:r>
      <w:r>
        <w:rPr/>
        <w:t>Костенька, не терпится, чую: зовёшь меня, камень на шею, и – за тобой, в реку. Как муж сгинул, так и жена за ним. Сглазили мальчика, не поняли люди, осудили. Завернули в холстину белую, и унесли от меня его, нет у меня никого, одна я, совсем одна, зовёшь меня, манишь, не могу больше противиться, не могу!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Останься, Аннушка, поставь за здравие – мне и себе.</w:t>
      </w:r>
    </w:p>
    <w:p>
      <w:pPr>
        <w:pStyle w:val="Style15"/>
        <w:rPr/>
      </w:pPr>
      <w:r>
        <w:rPr>
          <w:b/>
          <w:bCs/>
        </w:rPr>
        <w:t>ГОЛОС  АННЫ.</w:t>
      </w:r>
      <w:r>
        <w:rPr/>
        <w:t xml:space="preserve"> Не могу терпеть, зовёшь, кличешь, встретимся, свидимся, может, если есть там что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Останься здесь, останься обязательно! Не зову я тебя, здесь я, живой, живой, понимаешь?</w:t>
      </w:r>
    </w:p>
    <w:p>
      <w:pPr>
        <w:pStyle w:val="Style15"/>
        <w:rPr/>
      </w:pPr>
      <w:r>
        <w:rPr>
          <w:b/>
          <w:bCs/>
        </w:rPr>
        <w:t xml:space="preserve">ГОЛОС  АННЫ . </w:t>
      </w:r>
      <w:r>
        <w:rPr/>
        <w:t>Поклон тебе.</w:t>
      </w:r>
    </w:p>
    <w:p>
      <w:pPr>
        <w:pStyle w:val="Style15"/>
        <w:rPr/>
      </w:pPr>
      <w:r>
        <w:rPr/>
        <w:t xml:space="preserve">                                        </w:t>
      </w:r>
      <w:r>
        <w:rPr/>
        <w:t>СЦЕНА  ДЕВЯТАЯ.</w:t>
      </w:r>
    </w:p>
    <w:p>
      <w:pPr>
        <w:pStyle w:val="Style16"/>
        <w:rPr/>
      </w:pPr>
      <w:r>
        <w:rPr/>
        <w:t>Филипп сидит в лесу, разжигает костёр, Ванчок неслышно подходит, топчется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Уехал. Уехал Карев. Церкви нет, и школы нет, что с деньгами, куда их? Отец строил, не достроил, и сам. Уехал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Прихожу я, нету её, и записка, записка. Почерк корявый, не научил её Карев писать красиво, хоть так, и то ладно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Строил-строил, не достроил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Филипп, записка, ты слышишь, записка. Кое-как прочитал, страшно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И деньги куда девать, сам я не строитель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Нету её, Филипп, нету, утонула Лимиада, в реку прыгнула. Я к реке побежал, там – народ уже, её выловили, глаза закрыты, будто спит, спит будто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( дует в огонь ). Ничего не будет теперь, каждый год мальцы замерзают, по полю по открытому версты четыре, скарлатину подхватят ненароком, или ещё чего. ( Улыбается ).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Пойдём к реке, Филя, пойдём, народ собрался, выловили её, пойдём, а, а? ( Плачет )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Огонь больше, больше, сгорим скоро, весь лес рыжий уже, все сгорим, беги к реке, Ванчок, воду тащи, не костёр, пожар это. Руки, руки, мои руки горят, ноги, ноги, ноги!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Пошёл, думал, говорить с ней будем, всё прощу, без приданого возьму, пусть пообещала бы только, поклялась бы.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Весь яр поджёг, дымом завалил!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Не я это, не я, клянусь, пойдём со мной, не могу один, ты ведь дядя ей, ты там нужен! 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Не уйдёшь отсюда, здесь будешь, здесь, понял?</w:t>
      </w:r>
    </w:p>
    <w:p>
      <w:pPr>
        <w:pStyle w:val="Style15"/>
        <w:rPr/>
      </w:pPr>
      <w:r>
        <w:rPr>
          <w:b/>
          <w:bCs/>
        </w:rPr>
        <w:t>ВАНЧОК.</w:t>
      </w:r>
      <w:r>
        <w:rPr/>
        <w:t xml:space="preserve"> Не я это, не я, не я, не я! ( Убегает, сухие ветки хрустят под ногами ).</w:t>
      </w:r>
    </w:p>
    <w:p>
      <w:pPr>
        <w:pStyle w:val="Style16"/>
        <w:rPr/>
      </w:pPr>
      <w:r>
        <w:rPr/>
        <w:t>Филипп взял ружьё, затоптал костёр, побежал.</w:t>
      </w:r>
    </w:p>
    <w:p>
      <w:pPr>
        <w:pStyle w:val="Style16"/>
        <w:rPr/>
      </w:pPr>
      <w:r>
        <w:rPr/>
        <w:t>Карев открыл глаза, встал, прошёлся по комнате, вышел из избы. Увидел тёмную тень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Филипп? На охоту напоследок? Филипп?</w:t>
      </w:r>
    </w:p>
    <w:p>
      <w:pPr>
        <w:pStyle w:val="Style15"/>
        <w:rPr/>
      </w:pPr>
      <w:r>
        <w:rPr>
          <w:b/>
          <w:bCs/>
        </w:rPr>
        <w:t>ФИЛИПП.</w:t>
      </w:r>
      <w:r>
        <w:rPr/>
        <w:t xml:space="preserve"> Весь яр поджёг, в огне всё, руки горят, ноги, - всё горит, всё, дышать нечем, всё в дыму.</w:t>
      </w:r>
    </w:p>
    <w:p>
      <w:pPr>
        <w:pStyle w:val="Style15"/>
        <w:rPr/>
      </w:pPr>
      <w:r>
        <w:rPr>
          <w:b/>
          <w:bCs/>
        </w:rPr>
        <w:t>КАРЕВ.</w:t>
      </w:r>
      <w:r>
        <w:rPr/>
        <w:t xml:space="preserve"> Всё хорошо? </w:t>
      </w:r>
    </w:p>
    <w:p>
      <w:pPr>
        <w:pStyle w:val="Style16"/>
        <w:rPr/>
      </w:pPr>
      <w:r>
        <w:rPr/>
        <w:t>Выстрел. Карев упал, смотрит в небо, улыбается. Тень развернулась и ущла в рыжий осенний лес. За мельницей ухает сова.</w:t>
      </w:r>
    </w:p>
    <w:p>
      <w:pPr>
        <w:pStyle w:val="Style15"/>
        <w:rPr/>
      </w:pPr>
      <w:r>
        <w:rPr/>
        <w:t xml:space="preserve">                   </w:t>
      </w:r>
    </w:p>
    <w:p>
      <w:pPr>
        <w:pStyle w:val="Style15"/>
        <w:rPr/>
      </w:pPr>
      <w:r>
        <w:rPr/>
        <w:t xml:space="preserve">                                            </w:t>
      </w:r>
      <w:r>
        <w:rPr/>
        <w:t>КОНЕЦ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Style16">
    <w:name w:val="Ремарка"/>
    <w:basedOn w:val="Normal"/>
    <w:next w:val="Style15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55:00Z</dcterms:created>
  <dc:creator>коля</dc:creator>
  <dc:description/>
  <dc:language>en-US</dc:language>
  <cp:lastModifiedBy>Николай Коляда</cp:lastModifiedBy>
  <dcterms:modified xsi:type="dcterms:W3CDTF">2003-01-16T12:49:00Z</dcterms:modified>
  <cp:revision>89</cp:revision>
  <dc:subject/>
  <dc:title/>
</cp:coreProperties>
</file>