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rPr>
          <w:rFonts w:ascii="Times New Roman" w:hAnsi="Times New Roman" w:cs="Times New Roman"/>
          <w:sz w:val="32"/>
          <w:szCs w:val="32"/>
        </w:rPr>
      </w:pPr>
      <w:r>
        <w:rPr>
          <w:rFonts w:cs="Times New Roman" w:ascii="Times New Roman" w:hAnsi="Times New Roman"/>
          <w:sz w:val="28"/>
          <w:szCs w:val="28"/>
          <w:lang w:val="en-US"/>
        </w:rPr>
        <w:tab/>
      </w:r>
      <w:r>
        <w:rPr>
          <w:rFonts w:cs="Times New Roman" w:ascii="Times New Roman" w:hAnsi="Times New Roman"/>
          <w:sz w:val="32"/>
          <w:szCs w:val="32"/>
        </w:rPr>
        <w:t xml:space="preserve">         Катя Лёзова</w:t>
      </w:r>
    </w:p>
    <w:p>
      <w:pPr>
        <w:pStyle w:val="Normal"/>
        <w:tabs>
          <w:tab w:val="clear" w:pos="708"/>
          <w:tab w:val="left" w:pos="5985" w:leader="none"/>
        </w:tabs>
        <w:rPr>
          <w:rFonts w:ascii="Times New Roman" w:hAnsi="Times New Roman" w:cs="Times New Roman"/>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katewins</w:t>
      </w:r>
      <w:r>
        <w:rPr>
          <w:rFonts w:cs="Times New Roman" w:ascii="Times New Roman" w:hAnsi="Times New Roman"/>
          <w:sz w:val="32"/>
          <w:szCs w:val="32"/>
        </w:rPr>
        <w:t>21@</w:t>
      </w:r>
      <w:r>
        <w:rPr>
          <w:rFonts w:cs="Times New Roman" w:ascii="Times New Roman" w:hAnsi="Times New Roman"/>
          <w:sz w:val="32"/>
          <w:szCs w:val="32"/>
          <w:lang w:val="en-US"/>
        </w:rPr>
        <w:t>gmail</w:t>
      </w:r>
      <w:r>
        <w:rPr>
          <w:rFonts w:cs="Times New Roman" w:ascii="Times New Roman" w:hAnsi="Times New Roman"/>
          <w:sz w:val="32"/>
          <w:szCs w:val="32"/>
        </w:rPr>
        <w:t>.</w:t>
      </w:r>
      <w:r>
        <w:rPr>
          <w:rFonts w:cs="Times New Roman" w:ascii="Times New Roman" w:hAnsi="Times New Roman"/>
          <w:sz w:val="32"/>
          <w:szCs w:val="32"/>
          <w:lang w:val="en-US"/>
        </w:rPr>
        <w:t>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чем ты такой красивый, Вит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йствующие лиц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РИСТИНА</w:t>
      </w:r>
    </w:p>
    <w:p>
      <w:pPr>
        <w:pStyle w:val="Normal"/>
        <w:spacing w:lineRule="auto" w:line="360" w:before="0" w:after="0"/>
        <w:rPr/>
      </w:pPr>
      <w:r>
        <w:rPr>
          <w:rFonts w:cs="Times New Roman" w:ascii="Times New Roman" w:hAnsi="Times New Roman"/>
          <w:b/>
          <w:sz w:val="28"/>
          <w:szCs w:val="28"/>
        </w:rPr>
        <w:t>КАТЯ</w:t>
      </w:r>
      <w:r>
        <w:rPr>
          <w:rFonts w:cs="Times New Roman" w:ascii="Times New Roman" w:hAnsi="Times New Roman"/>
          <w:sz w:val="28"/>
          <w:szCs w:val="28"/>
        </w:rPr>
        <w:t xml:space="preserve"> – её под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ТЯ</w:t>
      </w:r>
    </w:p>
    <w:p>
      <w:pPr>
        <w:pStyle w:val="Normal"/>
        <w:spacing w:lineRule="auto" w:line="360" w:before="0" w:after="0"/>
        <w:rPr/>
      </w:pPr>
      <w:r>
        <w:rPr>
          <w:rFonts w:cs="Times New Roman" w:ascii="Times New Roman" w:hAnsi="Times New Roman"/>
          <w:b/>
          <w:sz w:val="28"/>
          <w:szCs w:val="28"/>
        </w:rPr>
        <w:t>РОМА</w:t>
      </w:r>
      <w:r>
        <w:rPr>
          <w:rFonts w:cs="Times New Roman" w:ascii="Times New Roman" w:hAnsi="Times New Roman"/>
          <w:sz w:val="28"/>
          <w:szCs w:val="28"/>
        </w:rPr>
        <w:t xml:space="preserve"> – его дру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Прикинь, я ведь вообще не должна была в тот вечер там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ТЯ:</w:t>
      </w:r>
      <w:r>
        <w:rPr>
          <w:rFonts w:cs="Times New Roman" w:ascii="Times New Roman" w:hAnsi="Times New Roman"/>
          <w:sz w:val="28"/>
          <w:szCs w:val="28"/>
        </w:rPr>
        <w:t xml:space="preserve"> Судьбааа</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Он так красиво улыбнулся, что я забыла, куда шла.  Ой, Катька, я кажется влюбилась</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Скажи хоть, как его зовут</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Витя…Он такой милый, думаешь, у него есть тёлка? По-любому есть. Красивый, сука. </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спроси</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Ты чё, мы познакомились только, сама пошарю</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А как вы пересеклись то?</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Я в этот бар не собиралась даже, мы короче гуляли с Надькой, смотрим чувак стоит, а ещё ж темно, не видно нихера, присмотрелись, слегка пьяный. Он у нас спросил, как до Нью-бара дойти, а он ж там рядом, ну мы и проводили его. Потом я там с ним осталась. Он офигенный. Ресницы длинные, глаза голубые, ну и весёлый</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На веселе</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Ну, типа. Он на концерт гонял какой-то, опоздал к началу, пришлось бухать. </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Фотку скинь</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На, скажи симпотный?</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Ну ничё, не в моём вкусе</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Вот поэтому мы с тобой и друж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Вот эту тёлку знаешь?</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Не, а чё?</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В друзья с утра долбит, понять не могу</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Мож знакомая твоя</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Я чё по-твоему такой тупой, что не запомню...</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бля, точно</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Вспомнил?)</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В баре видел вчера. Как она меня нашла..?</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Ты Мстителей последних видел?)</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Угу, сгонял</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И чё как, стоит пой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Смотриии</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Добавил</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Сегодня утром, сразу же! Значит я ему запомнила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Каать, ты тут? Ладно. Короче я все фотки просмотрела, бесит что у него их так мало. Ну вот как я должна понять чё он за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очный. Нам надо придумать, как я с ним пересекусь. Он себе репост концерта сделал, это мой шан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Кать, я конечно могу с тобой поболтать только не долго, мне нужно к Вите бежать, он ждёт. </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Ты просто в соседний диалог перейдёшь</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Ну, понимаешь, у нас настоящая связь. Хотя, откуда тебе знать. Не переживай, ты ещё встретишь своего человека, и всё поймёшь. Он такой романтичный, цветы подарил.</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Как он мог подарить, вы же не виделись?</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Да вконтакте, букет. Зайди, посмотри.  И лайк опять поставил, как тебе фоточка, кстати? </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Главное, чтобы Вите нравилось</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Он сказал, что я красивая. Ну как сказал, песню скинул, но всё ж пон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гороскопу он рак, я правда точно не знаю, какого числа родился. Раки – просто идеальные спутники жизни для скорпионов, с первого дня совместной жизни они станут создавать комфорт друг для друга. Для мужчины-рака этот союз самый удобный, так как в нём никто не покушается на его личную свободу. Я себе скачала чек-лист недостатков Ра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ы ли вы мириться с нервоз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ватит ли у вас терпения держать в себе крит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же полгода переписываетесь, но Рак так и не позвал вас на свидание? Это норм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обманываете ли вы себя, когда считаете, что лучшего любовника, чем Рак, вам не 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ждён – значит вооружён.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Ты меня не убедишь. Он же чисто бросается щитом и всё!</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Блин, его ценят за лидерство. Благодаря ему команда работает лучше</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Есть побыстрее, и поумнее, он сверхчеловек, в чём его принципиальность?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Даже Тор сказал, что кэп один из людей за которыми бы он пошёл, а он бог. </w:t>
      </w:r>
    </w:p>
    <w:p>
      <w:pPr>
        <w:pStyle w:val="Normal"/>
        <w:spacing w:lineRule="auto" w:line="360" w:before="0" w:after="0"/>
        <w:jc w:val="both"/>
        <w:rPr/>
      </w:pPr>
      <w:r>
        <w:rPr>
          <w:rFonts w:cs="Times New Roman" w:ascii="Times New Roman" w:hAnsi="Times New Roman"/>
          <w:b/>
          <w:sz w:val="28"/>
          <w:szCs w:val="28"/>
        </w:rPr>
        <w:t>РОМА:</w:t>
      </w:r>
      <w:r>
        <w:rPr>
          <w:rFonts w:cs="Times New Roman" w:ascii="Times New Roman" w:hAnsi="Times New Roman"/>
          <w:sz w:val="28"/>
          <w:szCs w:val="28"/>
        </w:rPr>
        <w:t xml:space="preserve"> ага, типа его сверхспособность это Человечность</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Ну, зато зелёный фонарь твой конечно мощь. Самый никчемный, у него вся сила в кольце, которое, подумай сам, НАДО ЗАРЯЖАТЬ. Надеюсь у него всегда с собой пауэрбанк, а то прикинь, «подождите друзья, я не могу сейчас спасать мир, щас зарядка сядет». Или может у кого-нибудь есть беспроводная? Но хуже всего то, что его кольцо может использовать любой! С силой воли. То есть любая русская мать-одиночка, нашедшая это кольцо, по сути будет более сильным зелёным фонарём. Тогда зачем он нахер вообще нужен?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Я представляю, как мы гуляем. Я в своём лучшем в цветочек платье, будто героиня фильма, разбивающая сердца. И ты. Тоже в чём-нибудь необычном, или обычном. Без разницы, ты такой красивый, тебе всё пойдёт. Я думаю, что ты ни на кого не похож. Чаще всего людей можно с кем-нибудь сравнить. А ты особенный. Можешь мне не поверить, но это та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Моя любовь к тебе – как тикающая бомба. Когда я впервые тебя увидела, я сразу, ещё неосознанно, поняла – вот он. Ты знаешь, что никто не встречается нам на пути просто так. Значит и мы с тобой должны были встретиться. На тебя можно просто смотреть. Даже говорить не нужно. И я считаю, что это судьба.  Я тебе не говорила? Витя, я люблю тебя. Я готова стоять перед твоим домом в парке, пока ты не согласишься со мной встретиться. Могу караулить тебя у метро, в смысле, понимаешь, я умею ждать. Знаешь, что такое странные отношения? Это когда люди любят друг друга, но из-за тупости не вместе. Я думаю, то, что мы с тобой не вместе, Витя – это самая большая тупость. Конечно, когда любят, прощают, но когда слишком долго прощают – перестают любить. Кто эта девушка, Витя? Надеюсь, ты скажешь мне честно. Но кто бы она ни была, со мной тебе будет лучше. Никто не будет любить тебя так, как я. Когда я тебя встретила – мир стал другим, звёзды ярче! Я будто по-новому увидела этот мир! Каждую ночь, засыпая, я думаю о тебе. Прокручиваю в голове диалоги, картинки. На тебя хочется смотреть и смотреть, Витя. Зачем ты такой красивы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РИСТИНА:</w:t>
      </w:r>
      <w:r>
        <w:rPr>
          <w:rFonts w:cs="Times New Roman" w:ascii="Times New Roman" w:hAnsi="Times New Roman"/>
          <w:sz w:val="28"/>
          <w:szCs w:val="28"/>
        </w:rPr>
        <w:t xml:space="preserve"> Не знаю, в чём заключается смысл твоего игнора, может ты просто любишь, когда за тобой бегают? Меня очень бесит, когда видишь, что человек, которому ты написал, онлайн, но сука не читает. Чем таким ты блин там занят, что не можешь ответи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Я поняла. Ты думаешь, это смешно. Знаешь, когда я увидела ту фотку. С ней. Я разозлилась даже не потому что ты с другой, а потому что ты ж блять король скрытности. Толком ни одной фотки, почти никакой инфы, и тут. Мне ты делаешь намёки, я читаю все твои статусы, вижу все твои записи, и знаешь, что Витя? Я умею складывать дважды два. Ты просто хочешь меня позлить. Чтобы я ревновала и мучалась. Ну и дурак. Зачем тебе такие красивые голубые глаза, Витя? Твой взгляд такой пронзительный и умный – зачем? Ты же дурак, Витя, дибил. Ты не замечаешь очевидного. Думаешь, я буду это терпеть? Не потеряй луну, считая звёзды. Не променяй океан на лужи, Витя, окей. Чем я тебе не нравлюсь? Чем она лучше м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Мне кажется, мы были знакомы в прошлой жизни. </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В какой жизни, Крис, забей, он тебя не достоин.</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Ну, это мы ещё посмотрим. Он меня не забудет. Он меня плохо зна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Вить, привет, нужно встретиться</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Зачем? </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Можем поговорить, выпить</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Хз, я пока не пью</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Ну замечательно. Встречаться значит не будем?</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Мы сейчас кальяним и в мк рубимся)) можешь прийти) </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А ничё что мне только с тобой пересечься надо было? Не каждый день зову. Чё б тебе вечером самому не прийти? Или ты зассал? Знаешь, даже для тебя это перебор. Айвазовского, 53, 170 квартир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Ну</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Когда-нибудь ты поймёшь, что потерял, но будет слишком поздно.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Слушай, я же почти не знаю тебя</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Я всего лишь хотела быть рядом с тобой. Я видишь ли, отношусь к той несчастной породе людей, которые к любви относятся серьёзно. </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А?</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Я говорю что</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Ты блин о чём вообще?</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О нас, Витенька, о нас.</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Так. Давай сразу выясним, чё ты от меня хочешь? </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Перестань от меня бегать</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Я ж приехал. Слушай, давай на чистоту, ты мне никогда не нравилась. У тебя ко мне какие-то чувства? </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Нет, Витенька, у нас, у НАС чувства, и не какие-нибудь. Ну…могли бы быть.</w:t>
      </w:r>
    </w:p>
    <w:p>
      <w:pPr>
        <w:pStyle w:val="Normal"/>
        <w:spacing w:lineRule="auto" w:line="360" w:before="0" w:after="0"/>
        <w:jc w:val="both"/>
        <w:rPr/>
      </w:pPr>
      <w:r>
        <w:rPr>
          <w:rFonts w:cs="Times New Roman" w:ascii="Times New Roman" w:hAnsi="Times New Roman"/>
          <w:b/>
          <w:sz w:val="28"/>
          <w:szCs w:val="28"/>
        </w:rPr>
        <w:t>ВИТЯ.</w:t>
      </w:r>
      <w:r>
        <w:rPr>
          <w:rFonts w:cs="Times New Roman" w:ascii="Times New Roman" w:hAnsi="Times New Roman"/>
          <w:sz w:val="28"/>
          <w:szCs w:val="28"/>
        </w:rPr>
        <w:t xml:space="preserve"> Я вызываю такс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льзователь Кристина прокомментировала вашу за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росто мастер игнора. Зачем давать обещания, которые не собираешься выполнят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льзователь Кристина обновила стату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чется, чтобы любовь была, как шампунь в детстве – без слё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льзователь Кристина добавила новую за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тебе плюнули в спину, это значит только одно – ты вперед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льзователь Кристина добавила новую за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трать время на человека, который не стремится провести его с т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Катьк</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М?</w:t>
      </w:r>
    </w:p>
    <w:p>
      <w:pPr>
        <w:pStyle w:val="Normal"/>
        <w:spacing w:lineRule="auto" w:line="360" w:before="0" w:after="0"/>
        <w:jc w:val="both"/>
        <w:rPr/>
      </w:pPr>
      <w:r>
        <w:rPr>
          <w:rFonts w:cs="Times New Roman" w:ascii="Times New Roman" w:hAnsi="Times New Roman"/>
          <w:b/>
          <w:sz w:val="28"/>
          <w:szCs w:val="28"/>
        </w:rPr>
        <w:t>КРИСТИНА:</w:t>
      </w:r>
      <w:r>
        <w:rPr>
          <w:rFonts w:cs="Times New Roman" w:ascii="Times New Roman" w:hAnsi="Times New Roman"/>
          <w:sz w:val="28"/>
          <w:szCs w:val="28"/>
        </w:rPr>
        <w:t xml:space="preserve"> Вот ты мне скажи, почему, когда лайки ставишь, то уведомления приходят, а когда ты их забираешь – нет? Типа, такой-то пользователь наконец-то понял, что вы мудак, и забрал свои лайки с таких-то фотограф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и: пользователь больше не собирается набирать вам сообщение, потому что дело не в вас, а в нём. Вы стали слишком хороши для этого пользователя. </w:t>
      </w:r>
    </w:p>
    <w:p>
      <w:pPr>
        <w:pStyle w:val="Normal"/>
        <w:spacing w:lineRule="auto" w:line="360" w:before="0" w:after="0"/>
        <w:jc w:val="both"/>
        <w:rPr/>
      </w:pPr>
      <w:r>
        <w:rPr>
          <w:rFonts w:cs="Times New Roman" w:ascii="Times New Roman" w:hAnsi="Times New Roman"/>
          <w:b/>
          <w:sz w:val="28"/>
          <w:szCs w:val="28"/>
        </w:rPr>
        <w:t>КАТЯ:</w:t>
      </w:r>
      <w:r>
        <w:rPr>
          <w:rFonts w:cs="Times New Roman" w:ascii="Times New Roman" w:hAnsi="Times New Roman"/>
          <w:sz w:val="28"/>
          <w:szCs w:val="28"/>
        </w:rPr>
        <w:t xml:space="preserve"> Ой да не парься у тебя ещё сто таких буд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sz w:val="28"/>
          <w:szCs w:val="28"/>
        </w:rPr>
        <w:t>Пользователь Кристина добавила аудиозапись</w:t>
      </w:r>
      <w:r>
        <w:rPr>
          <w:rFonts w:cs="Times New Roman" w:ascii="Times New Roman" w:hAnsi="Times New Roman"/>
          <w:sz w:val="28"/>
          <w:szCs w:val="28"/>
        </w:rPr>
        <w:t xml:space="preserve"> «Светлана Лобода -</w:t>
      </w:r>
      <w:r>
        <w:rPr>
          <w:rFonts w:cs="Times New Roman" w:ascii="Times New Roman" w:hAnsi="Times New Roman"/>
          <w:sz w:val="28"/>
          <w:szCs w:val="28"/>
          <w:lang w:val="en-US"/>
        </w:rPr>
        <w:t>Super</w:t>
      </w:r>
      <w:r>
        <w:rPr>
          <w:rFonts w:cs="Times New Roman" w:ascii="Times New Roman" w:hAnsi="Times New Roman"/>
          <w:sz w:val="28"/>
          <w:szCs w:val="28"/>
        </w:rPr>
        <w:t>_</w:t>
      </w:r>
      <w:r>
        <w:rPr>
          <w:rFonts w:cs="Times New Roman" w:ascii="Times New Roman" w:hAnsi="Times New Roman"/>
          <w:sz w:val="28"/>
          <w:szCs w:val="28"/>
          <w:lang w:val="en-US"/>
        </w:rPr>
        <w:t>Star</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Июнь, 2019, г. Суд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7:00Z</dcterms:created>
  <dc:creator>Пользователь</dc:creator>
  <dc:description/>
  <cp:keywords/>
  <dc:language>en-US</dc:language>
  <cp:lastModifiedBy>katew</cp:lastModifiedBy>
  <dcterms:modified xsi:type="dcterms:W3CDTF">2022-01-28T11:23:00Z</dcterms:modified>
  <cp:revision>6</cp:revision>
  <dc:subject/>
  <dc:title/>
</cp:coreProperties>
</file>