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ru-RU"/>
        </w:rPr>
      </w:pPr>
      <w:r>
        <w:rPr>
          <w:b/>
          <w:bCs/>
          <w:i/>
          <w:iCs/>
          <w:sz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</w:t>
      </w:r>
      <w:r>
        <w:rPr>
          <w:b/>
          <w:bCs/>
          <w:i/>
          <w:iCs/>
          <w:sz w:val="44"/>
          <w:lang w:val="ru-RU"/>
        </w:rPr>
        <w:t>Цыпа</w:t>
      </w:r>
    </w:p>
    <w:p>
      <w:pPr>
        <w:pStyle w:val="Normal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ействующие лица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 – маленький цыпленок, к тому же девчонк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етя и Петушок – ее брать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урица-ее мам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йло Михайлович-медведь, самый главный в лес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го жен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-их сы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х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-ее сы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яц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 – его сы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к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орона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 другие................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Наконец первые теплые лучики солнца добрались и до лесной чащи, где среди огромных сосен и елей притаился небольшой медвежий домик. Он сделан  из бревен, а крыша его застелена соломой, поэтому живущей в этом домишке семье медведей очень уютно и тепло было зимовать в нем. Но вот натупила весна, зажурчали ручейки.Медведь с Медведицей проснулись и ушли в лес, а Маленький Мишутка остался спать на печке – родители решили его не будить. В дверь кто-то постучал, сначала тихонько, потом сильно, но Мишка даже ухом не повел. Тогда дверь со скрипом открылась и в комнату тихонько вошли Зайка и Ежик. Они огляделись и увидев, что взрослых дома нет принялись будить Мишку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 xml:space="preserve">Зайка: </w:t>
      </w:r>
      <w:r>
        <w:rPr>
          <w:sz w:val="32"/>
        </w:rPr>
        <w:t xml:space="preserve">    </w:t>
      </w:r>
      <w:r>
        <w:rPr>
          <w:sz w:val="32"/>
          <w:lang w:val="ru-RU"/>
        </w:rPr>
        <w:t>Эй,Мишутка!</w:t>
      </w:r>
    </w:p>
    <w:p>
      <w:pPr>
        <w:pStyle w:val="Normal"/>
        <w:rPr/>
      </w:pPr>
      <w:r>
        <w:rPr>
          <w:sz w:val="32"/>
          <w:lang w:val="ru-RU"/>
        </w:rPr>
        <w:t xml:space="preserve">Ежик: </w:t>
      </w:r>
      <w:r>
        <w:rPr>
          <w:sz w:val="32"/>
        </w:rPr>
        <w:t xml:space="preserve">    </w:t>
      </w:r>
      <w:r>
        <w:rPr>
          <w:sz w:val="32"/>
          <w:lang w:val="ru-RU"/>
        </w:rPr>
        <w:t xml:space="preserve"> Эй, проснись!</w:t>
      </w:r>
    </w:p>
    <w:p>
      <w:pPr>
        <w:pStyle w:val="Normal"/>
        <w:rPr/>
      </w:pPr>
      <w:r>
        <w:rPr>
          <w:sz w:val="32"/>
          <w:lang w:val="ru-RU"/>
        </w:rPr>
        <w:t xml:space="preserve">            </w:t>
      </w:r>
      <w:r>
        <w:rPr>
          <w:sz w:val="32"/>
        </w:rPr>
        <w:t xml:space="preserve">    </w:t>
      </w:r>
      <w:r>
        <w:rPr>
          <w:sz w:val="32"/>
          <w:lang w:val="ru-RU"/>
        </w:rPr>
        <w:t>Красну солнцу подивись!</w:t>
      </w:r>
    </w:p>
    <w:p>
      <w:pPr>
        <w:pStyle w:val="Normal"/>
        <w:rPr/>
      </w:pPr>
      <w:r>
        <w:rPr>
          <w:sz w:val="32"/>
          <w:lang w:val="ru-RU"/>
        </w:rPr>
        <w:t xml:space="preserve">Зайка: </w:t>
      </w:r>
      <w:r>
        <w:rPr>
          <w:sz w:val="32"/>
        </w:rPr>
        <w:t xml:space="preserve">    </w:t>
      </w:r>
      <w:r>
        <w:rPr>
          <w:sz w:val="32"/>
          <w:lang w:val="ru-RU"/>
        </w:rPr>
        <w:t>Да проснись же ты, лентяй!</w:t>
      </w:r>
    </w:p>
    <w:p>
      <w:pPr>
        <w:pStyle w:val="Normal"/>
        <w:rPr/>
      </w:pPr>
      <w:r>
        <w:rPr>
          <w:sz w:val="32"/>
          <w:lang w:val="ru-RU"/>
        </w:rPr>
        <w:t xml:space="preserve">Ежик: </w:t>
      </w:r>
      <w:r>
        <w:rPr>
          <w:sz w:val="32"/>
        </w:rPr>
        <w:t xml:space="preserve">    </w:t>
      </w:r>
      <w:r>
        <w:rPr>
          <w:sz w:val="32"/>
          <w:lang w:val="ru-RU"/>
        </w:rPr>
        <w:t xml:space="preserve"> Лежебока, ну вставай!</w:t>
      </w:r>
    </w:p>
    <w:p>
      <w:pPr>
        <w:pStyle w:val="Normal"/>
        <w:rPr/>
      </w:pPr>
      <w:r>
        <w:rPr>
          <w:sz w:val="32"/>
          <w:lang w:val="ru-RU"/>
        </w:rPr>
        <w:t xml:space="preserve">Зайка: </w:t>
      </w:r>
      <w:r>
        <w:rPr>
          <w:sz w:val="32"/>
        </w:rPr>
        <w:t xml:space="preserve">    </w:t>
      </w:r>
      <w:r>
        <w:rPr>
          <w:sz w:val="32"/>
          <w:lang w:val="ru-RU"/>
        </w:rPr>
        <w:t>Ну, вставай же ты с постели!/стаскивает с него одеяло/</w:t>
      </w:r>
    </w:p>
    <w:p>
      <w:pPr>
        <w:pStyle w:val="Normal"/>
        <w:rPr/>
      </w:pPr>
      <w:r>
        <w:rPr>
          <w:sz w:val="32"/>
          <w:lang w:val="ru-RU"/>
        </w:rPr>
        <w:t>Мишка:</w:t>
      </w:r>
      <w:r>
        <w:rPr>
          <w:sz w:val="32"/>
        </w:rPr>
        <w:t xml:space="preserve">  </w:t>
      </w:r>
      <w:r>
        <w:rPr>
          <w:sz w:val="32"/>
          <w:lang w:val="ru-RU"/>
        </w:rPr>
        <w:t xml:space="preserve"> Да отстаньте, надоели!</w:t>
      </w:r>
    </w:p>
    <w:p>
      <w:pPr>
        <w:pStyle w:val="Normal"/>
        <w:rPr/>
      </w:pPr>
      <w:r>
        <w:rPr>
          <w:sz w:val="32"/>
          <w:lang w:val="ru-RU"/>
        </w:rPr>
        <w:t xml:space="preserve">              </w:t>
      </w:r>
      <w:r>
        <w:rPr>
          <w:sz w:val="32"/>
        </w:rPr>
        <w:t xml:space="preserve">  </w:t>
      </w:r>
      <w:r>
        <w:rPr>
          <w:sz w:val="32"/>
          <w:lang w:val="ru-RU"/>
        </w:rPr>
        <w:t>Я устал, я спать хочу!</w:t>
      </w:r>
    </w:p>
    <w:p>
      <w:pPr>
        <w:pStyle w:val="Normal"/>
        <w:rPr/>
      </w:pPr>
      <w:r>
        <w:rPr>
          <w:sz w:val="32"/>
          <w:lang w:val="ru-RU"/>
        </w:rPr>
        <w:t xml:space="preserve">Зайка: </w:t>
      </w:r>
      <w:r>
        <w:rPr>
          <w:sz w:val="32"/>
        </w:rPr>
        <w:t xml:space="preserve">    </w:t>
      </w:r>
      <w:r>
        <w:rPr>
          <w:sz w:val="32"/>
          <w:lang w:val="ru-RU"/>
        </w:rPr>
        <w:t>Я тебя защекочу!</w:t>
      </w:r>
    </w:p>
    <w:p>
      <w:pPr>
        <w:pStyle w:val="Normal"/>
        <w:rPr/>
      </w:pPr>
      <w:r>
        <w:rPr>
          <w:sz w:val="32"/>
          <w:lang w:val="ru-RU"/>
        </w:rPr>
        <w:t xml:space="preserve">            </w:t>
      </w:r>
      <w:r>
        <w:rPr>
          <w:sz w:val="32"/>
        </w:rPr>
        <w:t xml:space="preserve">    </w:t>
      </w:r>
      <w:r>
        <w:rPr>
          <w:sz w:val="32"/>
          <w:lang w:val="ru-RU"/>
        </w:rPr>
        <w:t>Зиму целую проспал,</w:t>
      </w:r>
    </w:p>
    <w:p>
      <w:pPr>
        <w:pStyle w:val="Normal"/>
        <w:rPr/>
      </w:pPr>
      <w:r>
        <w:rPr>
          <w:sz w:val="32"/>
          <w:lang w:val="ru-RU"/>
        </w:rPr>
        <w:t xml:space="preserve">            </w:t>
      </w:r>
      <w:r>
        <w:rPr>
          <w:sz w:val="32"/>
        </w:rPr>
        <w:t xml:space="preserve">    </w:t>
      </w:r>
      <w:r>
        <w:rPr>
          <w:sz w:val="32"/>
          <w:lang w:val="ru-RU"/>
        </w:rPr>
        <w:t>И туда же - я устал!</w:t>
      </w:r>
    </w:p>
    <w:p>
      <w:pPr>
        <w:pStyle w:val="Normal"/>
        <w:rPr/>
      </w:pPr>
      <w:r>
        <w:rPr>
          <w:sz w:val="32"/>
          <w:lang w:val="ru-RU"/>
        </w:rPr>
        <w:t xml:space="preserve">            </w:t>
      </w:r>
      <w:r>
        <w:rPr>
          <w:sz w:val="32"/>
        </w:rPr>
        <w:t xml:space="preserve">    </w:t>
      </w:r>
      <w:r>
        <w:rPr>
          <w:sz w:val="32"/>
          <w:lang w:val="ru-RU"/>
        </w:rPr>
        <w:t>Ну, вставай, я говорю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Мишка:   Я поспать зимой люблю!    </w:t>
      </w:r>
    </w:p>
    <w:p>
      <w:pPr>
        <w:pStyle w:val="Normal"/>
        <w:rPr/>
      </w:pPr>
      <w:r>
        <w:rPr>
          <w:sz w:val="32"/>
          <w:lang w:val="ru-RU"/>
        </w:rPr>
        <w:t xml:space="preserve">Зайка: </w:t>
      </w:r>
      <w:r>
        <w:rPr>
          <w:sz w:val="32"/>
        </w:rPr>
        <w:t xml:space="preserve">    </w:t>
      </w:r>
      <w:r>
        <w:rPr>
          <w:sz w:val="32"/>
          <w:lang w:val="ru-RU"/>
        </w:rPr>
        <w:t>Где ж зима? Открой глаза!</w:t>
      </w:r>
    </w:p>
    <w:p>
      <w:pPr>
        <w:pStyle w:val="Normal"/>
        <w:rPr/>
      </w:pPr>
      <w:r>
        <w:rPr>
          <w:sz w:val="32"/>
          <w:lang w:val="ru-RU"/>
        </w:rPr>
        <w:t xml:space="preserve">            </w:t>
      </w:r>
      <w:r>
        <w:rPr>
          <w:sz w:val="32"/>
        </w:rPr>
        <w:t xml:space="preserve">    </w:t>
      </w:r>
      <w:r>
        <w:rPr>
          <w:sz w:val="32"/>
          <w:lang w:val="ru-RU"/>
        </w:rPr>
        <w:t>К нам пришла весна-краса.</w:t>
      </w:r>
    </w:p>
    <w:p>
      <w:pPr>
        <w:pStyle w:val="Normal"/>
        <w:rPr/>
      </w:pPr>
      <w:r>
        <w:rPr>
          <w:sz w:val="32"/>
          <w:lang w:val="ru-RU"/>
        </w:rPr>
        <w:t xml:space="preserve">           </w:t>
      </w:r>
      <w:r>
        <w:rPr>
          <w:sz w:val="32"/>
        </w:rPr>
        <w:t xml:space="preserve">   </w:t>
      </w:r>
      <w:r>
        <w:rPr>
          <w:sz w:val="32"/>
          <w:lang w:val="ru-RU"/>
        </w:rPr>
        <w:t xml:space="preserve">  </w:t>
      </w:r>
      <w:r>
        <w:rPr>
          <w:sz w:val="32"/>
          <w:lang w:val="ru-RU"/>
        </w:rPr>
        <w:t>Солнце светит, снег весь тает.</w:t>
      </w:r>
    </w:p>
    <w:p>
      <w:pPr>
        <w:pStyle w:val="Normal"/>
        <w:rPr/>
      </w:pPr>
      <w:r>
        <w:rPr>
          <w:sz w:val="32"/>
          <w:lang w:val="ru-RU"/>
        </w:rPr>
        <w:t xml:space="preserve">Ежик: </w:t>
      </w:r>
      <w:r>
        <w:rPr>
          <w:sz w:val="32"/>
        </w:rPr>
        <w:t xml:space="preserve">   </w:t>
      </w:r>
      <w:r>
        <w:rPr>
          <w:sz w:val="32"/>
          <w:lang w:val="ru-RU"/>
        </w:rPr>
        <w:t xml:space="preserve">   И тебя нам не хватает. </w:t>
      </w:r>
    </w:p>
    <w:p>
      <w:pPr>
        <w:pStyle w:val="Normal"/>
        <w:rPr/>
      </w:pPr>
      <w:r>
        <w:rPr>
          <w:sz w:val="32"/>
          <w:lang w:val="ru-RU"/>
        </w:rPr>
        <w:t xml:space="preserve">            </w:t>
      </w:r>
      <w:r>
        <w:rPr>
          <w:sz w:val="32"/>
        </w:rPr>
        <w:t xml:space="preserve">   </w:t>
      </w: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Скучно нам играть вдвоем.</w:t>
      </w:r>
    </w:p>
    <w:p>
      <w:pPr>
        <w:pStyle w:val="Normal"/>
        <w:rPr/>
      </w:pPr>
      <w:r>
        <w:rPr>
          <w:sz w:val="32"/>
          <w:lang w:val="ru-RU"/>
        </w:rPr>
        <w:t xml:space="preserve">            </w:t>
      </w:r>
      <w:r>
        <w:rPr>
          <w:sz w:val="32"/>
        </w:rPr>
        <w:t xml:space="preserve">   </w:t>
      </w: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Мы тебя с собой зовем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/слазит с печки, потягивается/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Ладно, ладно, мне как раз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Снился сон про всех про на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Будто вы на день рождени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Подарили мне варень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Или мед, не помню, но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Я долго-долго ел ег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Вкуснотища, загляденье.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Вот такой был день рождени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Что, хороший сон приснился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Ты бы солнцу подивился!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Спишь все, спишь,</w:t>
      </w:r>
      <w:r>
        <w:rPr>
          <w:sz w:val="32"/>
        </w:rPr>
        <w:t xml:space="preserve">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 xml:space="preserve">А между тем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Стало жарко уж совсе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 Солнце, солнце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 xml:space="preserve">Вот варенье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Было сладким - обьедень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Ну, давайте же играт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Лежебокам хватит спат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 А во что играть мы будем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Это мы сейчас обсуди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Погодите, Миша, Зайк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Вы вперед не забегайте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А зарядка, а кроват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Ее надо заправля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Вот еще! Сказал негоже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Лапы вместе, уши тож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И потом, скажи намилость,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 xml:space="preserve">Все равно, что б не случилось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 xml:space="preserve">Вечером кровать опять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надо будет расправля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 xml:space="preserve">Так зачем эта работа?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Ее делать неохот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Неохота и не стоит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  :    Вас никто и не неволит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 xml:space="preserve">Но работа поутру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приучает всех к труд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/Мишке/ Погляди чего мудрит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Так мне мама говорит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Просто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Просто ты-зануд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Перестань, иль кыш отсюд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Ну, пошли гулять в лесу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Сейчас я меду принес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Большой горшочек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Но не слишко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Зайка:    Ну ты и обжора, Мишка!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</w:t>
      </w:r>
      <w:r>
        <w:rPr>
          <w:sz w:val="32"/>
          <w:lang w:val="ru-RU"/>
        </w:rPr>
        <w:t>/Мишка выходит из комнаты.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На печке у мишкиной мамы висит много интересных вещей, например мочало, мухобойки, фартук.... Они привлекают Зайкино внимание. Он начинает все примерять на себ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Ежик,ну-ка, погляд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/Страшно наряжается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Оп-па! Как я 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Ежик:       Погоди!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Что ты хочешь сделать, Зайк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Пойграем в напугайку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Ну, на волка я похож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Ежик:      Что ты делаешь, не трож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То не трожь, то погод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Не мешай и не нуд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Мне охота поигра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Мишку сильно напуга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А зачем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Да, так! Дава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это тоже надева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Вот. Я – волк, а ты – лис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Эх, бывают чудес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Он идет! Скорей сюд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</w:t>
      </w:r>
      <w:r>
        <w:rPr>
          <w:sz w:val="32"/>
          <w:lang w:val="ru-RU"/>
        </w:rPr>
        <w:t>/Прячутся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Плохо это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Ерунд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Мишка: /Заходит/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Мед принес я , все готов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Ежик, Зайка! Где вы об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 и Ежик выскакивают из-за печки рыча, гавкая, улюлюкая. Мишка пугается и начинается бешеная беготня по комнате. В результате все оказывается перевернуто с ног на голов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Зайка:     Удалась нам эта шутка!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Напугался, да Мишутк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Погляди какой бардак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 xml:space="preserve">Ох, влетит  нам!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Ну уж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 Так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Мамы с папой нету дом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Ну и ладно! Что ж такого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Поиграли малость ту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Как придут, так уберу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 Мама будет так ругатьс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А, мамы любят убиратьс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Ты откуда знаеш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Знаю! Моя мамочка так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И игрушки убирает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Моет, варит и стира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 xml:space="preserve">Все родители такие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и не надо их сердить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Ведь на то они  и мамы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</w:t>
      </w:r>
      <w:r>
        <w:rPr>
          <w:sz w:val="32"/>
          <w:lang w:val="ru-RU"/>
        </w:rPr>
        <w:t>чтоб порядок наводи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Что ж, тогда пошли гуля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Ага, пошли! Не отставать!</w:t>
      </w:r>
    </w:p>
    <w:p>
      <w:pPr>
        <w:pStyle w:val="Normal"/>
        <w:rPr>
          <w:sz w:val="32"/>
        </w:rPr>
      </w:pPr>
      <w:r>
        <w:rPr>
          <w:sz w:val="32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lang w:val="ru-RU"/>
        </w:rPr>
        <w:t>Картина втор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 дорожке в лесу идет курица с цыплятами. Во время пути  она рассказывает им по каким дорожкам в лесу гулять можно, а какие лучше обходить стороной. Но ее слушает только маленькая Цыпа, Петя же с Петушком бегают вокруг матери – играют в ляп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урица:   Куд-кудах, мои цыпушки!</w:t>
      </w:r>
    </w:p>
    <w:p>
      <w:pPr>
        <w:pStyle w:val="Normal"/>
        <w:rPr>
          <w:sz w:val="32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Погуляли на опушке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lang w:val="ru-RU"/>
        </w:rPr>
        <w:t>Сейчас в курятник, вам пор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Поклевать давно пшен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Папа нас уже заждал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Лиса:     /спрятавшись за большой сосной/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День по-моему удал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Тут и завтрак и обед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Жалко волка где-то нет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 xml:space="preserve">Пока курицу поймаю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 xml:space="preserve">Всех цыпляток распугаю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Так бы он поймал их всех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Цыплята: Мама!   Мама! </w:t>
      </w:r>
    </w:p>
    <w:p>
      <w:pPr>
        <w:pStyle w:val="Normal"/>
        <w:rPr>
          <w:sz w:val="32"/>
        </w:rPr>
      </w:pPr>
      <w:r>
        <w:rPr>
          <w:sz w:val="32"/>
          <w:lang w:val="ru-RU"/>
        </w:rPr>
        <w:t xml:space="preserve">Курица:   Что за  смех? 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lang w:val="ru-RU"/>
        </w:rPr>
        <w:t>Что такое? Что случилос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Цыпленок: Цыпа в яму провалилась.     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  <w:lang w:val="ru-RU"/>
        </w:rPr>
        <w:t>Наступила на снежок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</w:t>
      </w:r>
      <w:r>
        <w:rPr>
          <w:sz w:val="32"/>
          <w:lang w:val="ru-RU"/>
        </w:rPr>
        <w:t>Р-раз , и нету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Курица:      Петушок!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Как не стыдно веселитьс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ленок: /хохочет/ Это ж надо провалитьс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урица:     Ваша младшая сестренка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ленок: Неуклюжая девчонк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урица:     Вы должны ее стеречь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Защищать , любить, береч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/Заглядывает в яму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Цыпа там, на глубин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Принесите ветку мн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Эх, хорошинькая птичк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/облизывается, гладит себя по животу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Сейчас покушаешь, лисичк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Нынче праздник у мен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Подойдет и малышн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/ Нападает на курицу и цыплят, уносит их в пасти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/из ямы/Па-ма-ги-т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</w:t>
      </w:r>
      <w:r>
        <w:rPr>
          <w:sz w:val="32"/>
          <w:lang w:val="ru-RU"/>
        </w:rPr>
        <w:t>Па-ма-ги-ти! /начинает плакать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sz w:val="32"/>
          <w:lang w:val="ru-RU"/>
        </w:rPr>
        <w:t>Картина треть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а дорожку выбегают Зайка, Мишка и Ежик. Они играют в ляп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/пыхтя, пытается догнать Зайку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Все-равно ведь догоню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Зайка: / смеется, передразнивает/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«Я поспать зимой люблю!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«Не будите меня, братцы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 xml:space="preserve">А нето начну кусаться!»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/хохоче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Эй, Мишутк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Чего пристал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Мед нести я ваш устал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Вам веселье, мне забот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Понесет другой пусть кто-то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А зачем с горшком возиться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Как зачем? А подкрепитьс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 xml:space="preserve">Сейчас в лесу еды не много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и малинки даже нет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 xml:space="preserve">потому-то нам медочек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пригодится на обед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Лично я – не очень мед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/ставит горшочек на землю/</w:t>
      </w:r>
    </w:p>
    <w:p>
      <w:pPr>
        <w:pStyle w:val="Normal"/>
        <w:rPr>
          <w:sz w:val="32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Фу, вон, пусть Зайка понесет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Ха! Я ваш мед вообще не ем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Брось его! Оп-па! И нет проблем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/ Пинает горшок как мяч, он летит. Мишка бросается в догонку, но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е успевает, горшок падает к Цыпе в яму.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Па-ма-ги-ти! Ой-ой-ой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/Мишке/ Что случилос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/Мишке/ Что с тобой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Он, он в яму провалился..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Я уж думал ты убил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Ха! Как резаный кричал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Что вы, братцы! Я молчал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</w:t>
      </w:r>
      <w:r>
        <w:rPr>
          <w:sz w:val="32"/>
          <w:lang w:val="ru-RU"/>
        </w:rPr>
        <w:t>/пауза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Может это был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Довольно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Мой горшочек, ему больно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Сейчас его достану я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Помоги мн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Без мен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Надоело мне возиться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Я хочу повеселить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Эй, ребята, я пошел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/засунул лапу в яму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Что-то кажется наше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Там такой пушистый ко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/чуть ли не полностью залез в яму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Он оброс, наверно, мхо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Все, тащи меня скоре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Ты тяжелы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Поживе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Лапы выпущу сейчас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/ вздыхае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Выручу, в который раз!</w:t>
      </w:r>
    </w:p>
    <w:p>
      <w:pPr>
        <w:pStyle w:val="Normal"/>
        <w:rPr>
          <w:sz w:val="32"/>
        </w:rPr>
      </w:pPr>
      <w:r>
        <w:rPr>
          <w:sz w:val="32"/>
          <w:lang w:val="ru-RU"/>
        </w:rPr>
        <w:t xml:space="preserve">    </w:t>
      </w:r>
      <w:r>
        <w:rPr>
          <w:sz w:val="32"/>
          <w:lang w:val="ru-RU"/>
        </w:rPr>
        <w:t xml:space="preserve">/Помогает Ежику вытащить Мишку из ямы. Тот в свою очередь достает цыпу, она в обмороке./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Фу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Уф, как же я уста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Погляди, что ты достал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Это не горшочек мо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Да, я виж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Не слепой!</w:t>
        <w:br/>
        <w:t>Мишка: Кто это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Не знаю, Мишк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Не бобренок и не мышк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Слушай, может это Львенок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Это-маленький цыплено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Я гостил однажды лето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Там/показывает/, нет, там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В деревне где-т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Вот, так там их много очен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Это курицын сыноче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/Цыпа приходит в себя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Ты живой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Живая, 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Фу, девчонка, ерунд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А... А как ты в лес попал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Мама, братья, я пропал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/Начинает хныкать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Ой, вот только не рев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Тише, Зайк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Погод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Расскажи нам, что случилос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Я случайно оступилас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Оказалась там, на дн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Ой, так страшно было мн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</w:t>
      </w:r>
      <w:r>
        <w:rPr>
          <w:sz w:val="32"/>
          <w:lang w:val="ru-RU"/>
        </w:rPr>
        <w:t>/всхлипывае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Меня мама достава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На нее лиса напа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Потащила их к себе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Да, не весело.  Тебе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/перебивает/: Мои братцы петушки-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Золотые гребешки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Тоже в лапы к ней попали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От лисы не убежа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</w:t>
      </w:r>
      <w:r>
        <w:rPr>
          <w:sz w:val="32"/>
          <w:lang w:val="ru-RU"/>
        </w:rPr>
        <w:t>/пауза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Что же делать мне одной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Не одной, ведь мы с тобой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Мы тебе поможем вс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Зайка:     Правильно, пойдем к лисе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Я ее и так, и так.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Да. Уж хвастать ты мастак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Тут смекалка нам нужн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Цыпа:     Нет, поймает нас она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Лиса хитрая и зл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И подумаешь кака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Одолеем мы лис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Я один их всех спасу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Все за мной, скорей, идем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/Ежику/: Может взрослых позовем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Нет, я вижу вы хотите все испорти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Пагадити. Нам не справиться сами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Ладно, там и погляди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Картина  четверта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ютная комнатка в доме лисы. Русская печь, деревянная кровать, заправленная ажурным покрывалом, на полу домотканые половички. Посреди комнаты большой деревянный стол; чего на нем только нет: соленья, варенья, ватрушки, пироги. Во главе стола – большой зеленый самовар. Курица с цыплятами сидят в клетке, которая  стоит рядом с печью. Лиса запирает их на замо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Ах, добыча просто чудо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етушок/Пете/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Не сбежать нам, Петь, отсю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Лиса:   Сейчас я печку растоплю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и в кастрюльке вас сварю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Улю-улю-улю-лю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дходит к умывальнику, моет лапки розовым мылом. В окне замечает ворон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Эй, голубушка, привет!</w:t>
      </w:r>
    </w:p>
    <w:p>
      <w:pPr>
        <w:pStyle w:val="Normal"/>
        <w:rPr/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Залетай – ка на обед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 залетает в окн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Я бы рада, дорог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На собранье опоздаю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Сейчас лесные все жильцы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Соберутся у сосн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Будут думать и гадать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Как вас из лесу прогна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Нет, и где же справедливост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Где добро, скажи на милост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Есть за что нас с серым гнат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Не могу я это зна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/расхаживает по комнате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Ты Лиса, моя соседка</w:t>
      </w:r>
    </w:p>
    <w:p>
      <w:pPr>
        <w:pStyle w:val="Normal"/>
        <w:rPr/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Мне не делала ты з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Ой, глядите-ка, наседка.</w:t>
      </w:r>
    </w:p>
    <w:p>
      <w:pPr>
        <w:pStyle w:val="Normal"/>
        <w:rPr>
          <w:sz w:val="32"/>
        </w:rPr>
      </w:pPr>
      <w:r>
        <w:rPr>
          <w:sz w:val="32"/>
          <w:lang w:val="ru-RU"/>
        </w:rPr>
        <w:t>Лиса:      Да, судьбинушка свез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Ладно, что там, пусть решают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Оставляют, прогоняют,</w:t>
      </w:r>
    </w:p>
    <w:p>
      <w:pPr>
        <w:pStyle w:val="Normal"/>
        <w:rPr/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Все то</w:t>
      </w:r>
      <w:r>
        <w:rPr>
          <w:sz w:val="32"/>
        </w:rPr>
        <w:t xml:space="preserve"> -</w:t>
      </w:r>
      <w:r>
        <w:rPr>
          <w:sz w:val="32"/>
          <w:lang w:val="ru-RU"/>
        </w:rPr>
        <w:t xml:space="preserve"> только болтовня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И пустая для мен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Волк нас выручит всег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Так что это ерун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/налила вороне чай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 xml:space="preserve">Все же, раз уж ты там будешь,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 xml:space="preserve">Все разведай, а потом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 xml:space="preserve">Я надеюсь не забудешь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 xml:space="preserve">рассказать мне все лодом.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 Хорошо,я постараюс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Картина  пят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, Ежик, Зайка и Цыпа добрались до дома Лисицы. Притаились по близости  в кустах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Миш, да тише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Уф, пытаюс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Ежик:   Ну, герой,и что теперь?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Зайка:  /забрался на пенек, вещает/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Лиса – очень хитрый зверь,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Это знаем без теб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Не перебивай мен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</w:t>
      </w:r>
      <w:r>
        <w:rPr>
          <w:sz w:val="32"/>
          <w:lang w:val="ru-RU"/>
        </w:rPr>
        <w:t>Всех всегда спасают ночью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</w:t>
      </w:r>
      <w:r>
        <w:rPr>
          <w:sz w:val="32"/>
          <w:lang w:val="ru-RU"/>
        </w:rPr>
        <w:t>Когда враг тихонько спи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Ежик:  Это глупо, даже очень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Вот мне мама говорит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Тьфу, ты – маменькин сыночек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Мама то, да мама се./надулся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Мы не можем ждать до ноч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Хм! Глядите на нее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У тебя есть предложения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/пожимает плечами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Надо их спасать сейча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/смеется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</w:t>
      </w:r>
      <w:r>
        <w:rPr>
          <w:sz w:val="32"/>
          <w:lang w:val="ru-RU"/>
        </w:rPr>
        <w:t>Да, достойно уважения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</w:t>
      </w:r>
      <w:r>
        <w:rPr>
          <w:sz w:val="32"/>
          <w:lang w:val="ru-RU"/>
        </w:rPr>
        <w:t>Ты-мудрейшая из на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</w:t>
      </w:r>
      <w:r>
        <w:rPr>
          <w:sz w:val="32"/>
          <w:lang w:val="ru-RU"/>
        </w:rPr>
        <w:t>Что ж, тогда иди спаса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</w:t>
      </w:r>
      <w:r>
        <w:rPr>
          <w:sz w:val="32"/>
          <w:lang w:val="ru-RU"/>
        </w:rPr>
        <w:t>/толкает ее к дому лисы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Памагити, ай-ай-ай!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Мишка:/Зайке/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Да ты что, с ума сошел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Ну и ну вас, я пошел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Меня слушать не хотите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Ну и ладно, ну глядит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Пропадете вы как клун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Из-за этой мелкой нюн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</w:t>
      </w:r>
      <w:r>
        <w:rPr>
          <w:sz w:val="32"/>
          <w:lang w:val="ru-RU"/>
        </w:rPr>
        <w:t>/уходи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Ежик:   Думайте, скорее все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  <w:r>
        <w:rPr>
          <w:sz w:val="32"/>
          <w:lang w:val="ru-RU"/>
        </w:rPr>
        <w:t>Как пробраться нам к лисе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</w:t>
      </w:r>
      <w:r>
        <w:rPr>
          <w:sz w:val="32"/>
          <w:lang w:val="ru-RU"/>
        </w:rPr>
        <w:t>Картина пят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ом лис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Я уже лететь хоте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Вдруг как гляну, что за дело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/ подводит лису к окошку, показывает/</w:t>
      </w:r>
    </w:p>
    <w:p>
      <w:pPr>
        <w:pStyle w:val="Normal"/>
        <w:rPr/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 xml:space="preserve">Там у старого у пня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Собралась вся малышн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Они что-то затевают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Про спасенье намекают./показывает на курицу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урица: Куд-кудах! Какие детки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Цыпа, батюшки!/пытается выбраться из клетки,тщетно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ленок:/вздыхает/ Мы в клетк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Ах, спасатели явилис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Мы бы с волком поживилис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Жалко нет его сейча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А, может быть, на этот раз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Ты поможешь мне сестриц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Твоя  ловкость пригодит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урица: Вы,оставьте их в  поко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Они дет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То пустое! Детки - это нам на ужи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Хитрый план тут будет нуже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</w:t>
      </w:r>
      <w:r>
        <w:rPr>
          <w:sz w:val="32"/>
          <w:lang w:val="ru-RU"/>
        </w:rPr>
        <w:t>Картина шест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, Мишка и Цыпа ползут по – пластунски к дому Лис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Надо было все разведа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Не мешало б пообедать.</w:t>
      </w:r>
    </w:p>
    <w:p>
      <w:pPr>
        <w:pStyle w:val="Normal"/>
        <w:rPr/>
      </w:pPr>
      <w:r>
        <w:rPr>
          <w:sz w:val="32"/>
          <w:lang w:val="ru-RU"/>
        </w:rPr>
        <w:t>Ежик:</w:t>
      </w:r>
      <w:r>
        <w:rPr>
          <w:sz w:val="32"/>
        </w:rPr>
        <w:t xml:space="preserve">   </w:t>
      </w:r>
      <w:r>
        <w:rPr>
          <w:sz w:val="32"/>
          <w:lang w:val="ru-RU"/>
        </w:rPr>
        <w:t>А тебе бы только кушат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Не  желаю это слушать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Цыпа, ты куд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Я с вам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Обошлись бы мы и сам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Я ж тебе сказал там жда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Нет, я буду помогат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Ладно, пусть уж помога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Меня дома потеряют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друг с криком из дома Лисы выбегает Ворона. Зверята замирают на тех местах, где бы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  Ты поплатишься за это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/ из дома/:С нетерпеньем жду ответ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  Вас прогнать  пора давно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>Вместе с волко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/из дома/:Но-но-но. Улепетывай отсю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  Тебе зла я не забуду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 отходит от дома Лисы, зверята переглядываются. Ворона начинает плакать,  Цыпа Мишка и Ежик  подходят ближ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Что случилось у вас тетя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 А. Была я на работ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Всех лесных оповеща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Что пришло весны начал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 xml:space="preserve">Прилетаю я домой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что такое  ой-ой-ой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Мое родное гнездо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Все как есть – раззарен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Рассказали мне соседки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Что видали там лис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Вот так я сюда реши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Может деточек спас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Но злодейка всех их съел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И меня туда ж хоте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Но решила съесть соседк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Нашу добрую наседк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Ой-ой-ой!/начинает плакать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орона: Такой кошмар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из трубы идет уж пар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Тетя, помогите нам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/показывает на Цыпу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Ее мама, братья та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Что ж, охотно помог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Всем, чем только я смог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  <w:lang w:val="ru-RU"/>
        </w:rPr>
        <w:t>/пауза, думае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У  окна буду летать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И лисицу отвлека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Вы ж идите через двер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Страшноват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орона: Но поверь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их иначе не спаст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Что ж, придется нам идт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орона подлетает к открытому окну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Эй, Лиса! Иди сю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Некогда, я занят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орона: Я вот думаю сейчас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На собрании как раз,</w:t>
      </w:r>
    </w:p>
    <w:p>
      <w:pPr>
        <w:pStyle w:val="Normal"/>
        <w:rPr/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Думают гадают все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Как нам дать отпор теб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Ну зачем ты деток съе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Очень кушать захотела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Что же делать мне сейчас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/не слушая ее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Подскажи, который ча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Надо мне варить обед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</w:t>
      </w:r>
      <w:r>
        <w:rPr>
          <w:sz w:val="32"/>
          <w:lang w:val="ru-RU"/>
        </w:rPr>
        <w:t>На тебя уж время н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 Погоди Лиса, послушай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Мне заняться надо клуше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 захлопнула окошко, Цыпа, Мишка, Ежик уже забрались в дом. Но клетку открыть не успели. Хотели убежать назад, но дверь не открывается. Ворона держит ее с той сторон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Мишка:  / тянет дверь/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Что случилось, не пойм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Ну тяни же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Я тян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Вы куда же это, детки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Не туда, вам нужно в клетк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>Скоро дядя Волк придет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/заходя в дверь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И на ужин вас сожр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</w:t>
      </w:r>
      <w:r>
        <w:rPr>
          <w:sz w:val="32"/>
          <w:lang w:val="ru-RU"/>
        </w:rPr>
        <w:t>/хохоче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Молодец же ты сестриц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Отплачу тебе сторице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/Вороне/ Так вы что, ей помогали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Как же так, ведь вы сказали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Я сказала – вот умора!</w:t>
      </w:r>
    </w:p>
    <w:p>
      <w:pPr>
        <w:pStyle w:val="Normal"/>
        <w:rPr/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Ты наивный, право слов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/загоняет зверушек в клетку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  <w:lang w:val="ru-RU"/>
        </w:rPr>
        <w:t>Заходите мигом вс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урица: /Цыпе/ Вы зачем пошли к Лис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Мы ведь вам помочь хоте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Но похоже не суме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lang w:val="ru-RU"/>
        </w:rPr>
        <w:t>Картина седьм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се лесные жители собрались у самой большой в  лесу сосны на собрание. Звери собираются так каждый год : рассказывают кто как перезимовал, решают что посадить в огородах, как защитить будущий урожай. Председательствует на собрании как всегда отец Мишутки, Михаило Михалыч. Он самый мудрый, все его всегда слушаются – поэтому единогласно выбрали его самым главным в лесу. Правда, Лиса и Волк были против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ило Михалыч: С наступлением весны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Собрались мы у сосн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 xml:space="preserve">Как обычно в добрый час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 xml:space="preserve">рад приветствовать я вас.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Ну, скажите мне на милость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что за зиму приключилось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Не стреслась ли где бе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Если да, то где, когд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ха:                     Как ей не случиться, Миш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ило:                 Подходи сюда, поближ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ха:                      Домик мой сгорел до т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В этом волка все вин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Ох, беда зимой случилась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Я из дому отлучилас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Волк в мой дом поробрался вскоре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Все разграби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Белка:                     /сочуственно/   Вот ведь горе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ха:                      Мой ежонок, мой хороши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Спрятался в моей галоше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Что под лесенкой лажа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Я потом уж прибежа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Я  гляжу: пожар. Пожар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Волк тогда уж убежа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Зиму всю мы жили в норке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Она там, на том пригорк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Мой ежонок весь простыл./плаче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ило:                  Как мне этот волк постыл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Ну, не плачь. Не плачь, родная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Твое горе понимаю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Мы построим новый до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 xml:space="preserve">/Все :Да. Да. Правильно./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ило:           Еще лучше будет в не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ятел:                А послушай-ка ты, Миш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Что у нас зимою вышл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Мы с супругою моей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Ждали тройню.Сынове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Но лисица их укра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Жена дятла:      А ей ворона помога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Разве можно так терпе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яц:                  Надо нам лисицу взгрет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И покрепче, чтобы зна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И детей не воровал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/Поднялся страшный шум. Все звери кричат. Кто за то, чтобы лису и волка выгнать из леса, а кто и за то, чтобы их как следует отлупить.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йло:          Тихо, тихо!  Не шумите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Погодите, погодите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Отдубасить – то не сложн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Всем собраться если - можно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Кулаки-не выход, братц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Надо только постарать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Можно их нам воспита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В лесу станет – тишь и глад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Надо с ними пообщаться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з-за деревьев выходит волк. Он общипаный, но толстый и важный. Держится непринужденно, как будто он в лесу самый главный. Заяц прячется за сосн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к:                 Воспитанием заняться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/смеется долго и сипло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Ой  сейчас отдам концы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 xml:space="preserve">Выдумали!   Молодцы!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</w:t>
      </w:r>
      <w:r>
        <w:rPr>
          <w:sz w:val="32"/>
          <w:lang w:val="ru-RU"/>
        </w:rPr>
        <w:t>/медведю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Что ж, давай дружить. По блат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За умеренную плат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Ты мне пищу приноси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Я тебе скажу «Мерс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Буду другом тебе верны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Заяц/из-за сосны/: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</w:t>
      </w:r>
      <w:r>
        <w:rPr>
          <w:sz w:val="32"/>
          <w:lang w:val="ru-RU"/>
        </w:rPr>
        <w:t>Но с характером прескверны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к:/огрызается/ Ай-да наш косой, храбрец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Нахамил мне. Молодец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Вылезай из-за сосенк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И не трать свои силенк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Я тебя сейчас есть не стан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Припасу на черный день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Я б тебе что сделал, малый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Да придумывать мне лен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Плотно я поел недавн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Эх, поспать бы было славн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йло:              Слушай, волк  нельзя же та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Ты в лесу для всех уж враг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Но ведь лучше нам дружи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к:                    Ну и ну, а как же жит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Волка ноги кормят, братц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Так что, сейчас начну кусать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к рычит, все разбегаются. Серый хохочет и медленно уходи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яц:                  Всем дружить, так мудрый Миш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          Папа! Мам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чиха:            Что я вижу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</w:t>
      </w:r>
      <w:r>
        <w:rPr>
          <w:sz w:val="32"/>
          <w:lang w:val="ru-RU"/>
        </w:rPr>
        <w:t xml:space="preserve">Почему ты здесь, зайчишка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           Они там все: ежик, мишк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</w:t>
      </w:r>
      <w:r>
        <w:rPr>
          <w:sz w:val="32"/>
          <w:lang w:val="ru-RU"/>
        </w:rPr>
        <w:t>Я геройски всех спасал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</w:t>
      </w:r>
      <w:r>
        <w:rPr>
          <w:sz w:val="32"/>
          <w:lang w:val="ru-RU"/>
        </w:rPr>
        <w:t>Но потом слегка уста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</w:t>
      </w:r>
      <w:r>
        <w:rPr>
          <w:sz w:val="32"/>
          <w:lang w:val="ru-RU"/>
        </w:rPr>
        <w:t>А они  все к ней и во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</w:t>
      </w:r>
      <w:r>
        <w:rPr>
          <w:sz w:val="32"/>
          <w:lang w:val="ru-RU"/>
        </w:rPr>
        <w:t>Скоро их лиса сожр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Михаило:            Кого их, что там случилось.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</w:t>
      </w:r>
      <w:r>
        <w:rPr>
          <w:sz w:val="32"/>
          <w:lang w:val="ru-RU"/>
        </w:rPr>
        <w:t>Расскажи ты нам намилость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ка:                  Мы в лесу ее  нашли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И спасать их всех пош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Но потом они – растяп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Все попали к лисе в лап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Так что надо их спасать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ха:                  Кого их, куда бежат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йло:             Мой Мишутка тоже там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/зайка кивает/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Ну, я сейчас лисе задам!/все убегаю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Зайка:  /один остается. Залезает на пень. Вещает/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Я бы их, конечно, спа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Но как-то боязно без вас./убегает следом/</w:t>
      </w:r>
    </w:p>
    <w:p>
      <w:pPr>
        <w:pStyle w:val="Normal"/>
        <w:rPr/>
      </w:pPr>
      <w:r>
        <w:rPr>
          <w:sz w:val="32"/>
          <w:lang w:val="ru-RU"/>
        </w:rPr>
        <w:t xml:space="preserve">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Картина восьм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Из трубы дома лисы клубами валит дым. Она сама в кружевном переднике суетится у печки.  Рыжая плутовка уже скипятила воду и сейчас по одной в котел бросает разные травы и приправы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Ох, не запах, а дурман.</w:t>
      </w:r>
    </w:p>
    <w:p>
      <w:pPr>
        <w:pStyle w:val="Normal"/>
        <w:rPr>
          <w:sz w:val="32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В голове  - сплошной туман.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Так, еще минуток пя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И пора бы заправля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/подходит к зверям/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Ну, так что, кто первый, братц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Мишка:                 Я... того... начну кусаться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 Утю-тю, какой малыш./смеется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Он – кусаться./Мишке/ Нет уж, шиш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             Я ... я всех вас защитю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Я – колючи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                         Утю-тю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Ах, люблю я желтый цв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</w:t>
      </w:r>
      <w:r>
        <w:rPr>
          <w:sz w:val="32"/>
          <w:lang w:val="ru-RU"/>
        </w:rPr>
        <w:t>/цыплятам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 xml:space="preserve">Сколько, лапочки, вам лет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етя:                    Нам по месяцу вот-во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етушок:              Мы большие.                      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Что ж, подойд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Суп из вас вкуснейший будет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Дядя волк вас не забуд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Ну, идите-ка сю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</w:t>
      </w:r>
      <w:r>
        <w:rPr>
          <w:sz w:val="32"/>
          <w:lang w:val="ru-RU"/>
        </w:rPr>
        <w:t>/пытается достать цыпля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/выходит вперед, выставляет колючки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Я – колючи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 Ерун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Перестань сопротивлять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/Пытается достать Петю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               Теть, нам можно попрощаться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 Ну, прощайтесь поскоре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               Можно нам без вас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 Живей./отходит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               У меня идея ес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Нас лиса не сможет съес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Мы ей песенку спое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/недоверчиво/Песню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                Песню. Мы вдвое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               Цып, я неумею пе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етя:                      Пусть тогда споет медведь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                Мне...того... на ухо вста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Папа Миш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               Я устал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Цыпа:                     Фу, какие вы ребята.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Мама, помнишь, ты кагда-то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Пела песню  перед сном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Так давай ее спаем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Вы ж нам тоже подпевайти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Ежик:                       Ладно, так и быть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Мишка:                     Давайте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Цыпа:                       Тетя, милая,  сейчас,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На прощание, для всех нас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Можно я чуть-чуть спою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Лиса:                        Самодеятельность? Люблю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</w:rPr>
      </w:pPr>
      <w:r>
        <w:rPr>
          <w:sz w:val="32"/>
          <w:lang w:val="ru-RU"/>
        </w:rPr>
        <w:t xml:space="preserve">           </w:t>
      </w:r>
      <w:r>
        <w:rPr>
          <w:sz w:val="32"/>
          <w:lang w:val="ru-RU"/>
        </w:rPr>
        <w:t>/садится в мягкое кресло, устраивается поудобнее/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Курица и Цыпа поют вместе: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Баю-бай, усните детки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Соловей уснул на ветке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Утром рано на заре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Споет он песню детворе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А пока баю-бай,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Глазки крепко закрывай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Петушки, живите дружно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Маленьких не обижайте,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А случится: если нужно,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Всем в лесу вы помогайте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Все: А пока баю-бай,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Глазки крепко закрывай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 xml:space="preserve">Курица: Мишка спит в своей берлоге, 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Белка спит в своем гнезде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А не спят лиса лишь с волком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Бойтесь их всегда, везде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А теперь, баю-бай,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Глазки крепко закрывай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Все: Спи лиса, и со злодейством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Ты расстанешься во сне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И возможно скоро стыдно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Будет так за все тебе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А пока бай-бай,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>Спи лисичка, засыпай.</w:t>
      </w:r>
    </w:p>
    <w:p>
      <w:pPr>
        <w:pStyle w:val="Normal"/>
        <w:tabs>
          <w:tab w:val="clear" w:pos="720"/>
          <w:tab w:val="left" w:pos="5400" w:leader="none"/>
        </w:tabs>
        <w:rPr>
          <w:sz w:val="32"/>
          <w:lang w:val="ru-RU"/>
        </w:rPr>
      </w:pPr>
      <w:r>
        <w:rPr>
          <w:sz w:val="32"/>
          <w:lang w:val="ru-RU"/>
        </w:rPr>
        <w:t xml:space="preserve">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се:Вот ты хитрая и злая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е имеешь ты друзе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о в душе-то ты друг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ет в душе тебя добре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Убегаем поскоре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се:А теперь баю-ба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 xml:space="preserve">Спи лисичка, засыпай               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               Кар-раул лиса, беда!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Все сейчас придут сюд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Что такое, что стряслос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               Их обуевает злост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Сам Михаило  спеши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/ Курице/     А, а где все малыши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на:                Да послушай ты меня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Что тебе та малышня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Все собрание в дорог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к:/забегаетв дом/ Нам пора, уносим ног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 Ничего я не пойму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Объясните, что к чему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</w:t>
      </w:r>
      <w:r>
        <w:rPr>
          <w:sz w:val="32"/>
          <w:lang w:val="ru-RU"/>
        </w:rPr>
        <w:t>Картина девят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едалеко от дома лисы в кустах сидят Мишка, Ежик, Цыпа, Петя и Петушо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етя:                 Эй, ребята, ну вы как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          Не попали чуть впроса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           Маму так и не спас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           Ладно, ноги унес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           Я пойду ее спаса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етушок:           Цыпа, не ход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          Лежат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/ хватает цыпу за лапку, прячет ее за кустом, в этот момент из домика  выбегают Лиса, Волк и Ворона. Они спорят куда бежать, показывают в разные стороны. Только решили, что укроются за лягушачьим болотом и сделали шаг в нужную сторону, со всех сторон из-за деревьев на поляну возле дома Лисы вышли почти все жители нашего леса, некоторые держат в лапках палки.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йло:           Не куда бежать, Лис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Это что за чудес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Сам Михаило явил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к: /в сторону/Что б ты, бурый провалилс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</w:t>
      </w:r>
      <w:r>
        <w:rPr>
          <w:sz w:val="32"/>
          <w:lang w:val="ru-RU"/>
        </w:rPr>
        <w:t>Мы собрались погуля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Так что, мы пойде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ха:                  Стоят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Куда дели деток всех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Каких деток, что за смех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Я  не видела их с лет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</w:t>
      </w:r>
      <w:r>
        <w:rPr>
          <w:sz w:val="32"/>
          <w:lang w:val="ru-RU"/>
        </w:rPr>
        <w:t>Может быть гуляют где-т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йло:              Ой, не ври лиса, прош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Я вранья не вынош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Ты храбра была все больно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Что ж теперь дрожиш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 Довольно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Не желаю  слушать ва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Убирайтесь сей же ча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/показывает в лес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Там детей своих ищит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/выбегает из кустов/ Пап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/выбегает/ Мам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                    Памагит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а:                       Видите, где дети вс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                 Пап! Не верьте вы лисе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Мы еле от нее удра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Маму Цыпину спаса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/Михаило/ Дядь, вы справитесь и сам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Памагити маей мам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Она там осталась в клетк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Белка:                     Молодцы, малышки детк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хайло  уходит в дом, возвращается с  Курицей, она немного прихрамывае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/бросается к матери/ Мамочка моя родная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урица:        Детки, Цыпа, дорогая!    /обнимает детей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к:                    Все бежим, скорей, скорей!/бросаются наутек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вери пускаются за ними вдогонку.Михайло успевает поцарапать волка,  дятел клюет лису, сорока нападает на ворону. И так погоня продолжается, пока волк и лиса не убежали далеко, далеко, в  чужой лес и вряд ли они снова появятся в наше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Картина десят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омик Мишутки. Вечер этого же дня. Машуткина мама готовит  еду, а на ужин у  медведей сегодня блины с малиновым вареньем и с медом. Вкуснотища, аж слюнки текут!!! Михайло Михалыч читает лесную газету. Он недавно вернулся от соседей.  И очень устал, потому что сегодня ему пришлось много бегать, а это медведи не очень любят.  Мишутка же убирает следы утреннего погрома.  Мама его очень обрадовалась, что с ее сыном ничего не стряслось, и ни капельки не рассердилась на Мишку за беспорядок./Такое оно – сердце мамы/ Все же она заставила Мишутку прибрать комнату-в воспитательных целях. Мишка пыхтит, но прибирается очень старательно.  Правда не все у него получается с первого раза, но   ведь все приходит с опытом. В окошко тихонько стучат. Открывается дверь и в комнату заходят Зайка, Ежик, и Цып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/бежит к двери/ Ужас, как я рад вам, братцы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                        Мы пришли помочь прибрать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</w:t>
      </w:r>
      <w:r>
        <w:rPr>
          <w:sz w:val="32"/>
          <w:lang w:val="ru-RU"/>
        </w:rPr>
        <w:t>/смеются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ина мама:       Проходите, малыш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</w:t>
      </w:r>
      <w:r>
        <w:rPr>
          <w:sz w:val="32"/>
          <w:lang w:val="ru-RU"/>
        </w:rPr>
        <w:t>Мы вам рады от душ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Зайка: /протягивает Мишкиной маме морковку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</w:t>
      </w:r>
      <w:r>
        <w:rPr>
          <w:sz w:val="32"/>
          <w:lang w:val="ru-RU"/>
        </w:rPr>
        <w:t>Разбросал все я. Досадн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</w:t>
      </w:r>
      <w:r>
        <w:rPr>
          <w:sz w:val="32"/>
          <w:lang w:val="ru-RU"/>
        </w:rPr>
        <w:t>Не ругайте Мишку, ладн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</w:t>
      </w:r>
      <w:r>
        <w:rPr>
          <w:sz w:val="32"/>
          <w:lang w:val="ru-RU"/>
        </w:rPr>
        <w:t>Я больше никогда не буд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</w:t>
      </w:r>
      <w:r>
        <w:rPr>
          <w:sz w:val="32"/>
          <w:lang w:val="ru-RU"/>
        </w:rPr>
        <w:t>Мишкина мама улыбает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ина мама:         Обещаешь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   /кивает/    Не забуд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 продолжает убирать в комнате. К нему присоединяются Ежик и Зайка. Цыпа смотрит на то, как неуклюже они обращаются с веником, смеет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ыпа:                            Да, давай, я помогу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                      Ай да Цып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                       Ну и ну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Цыпа  подметает, а зверушки издали за ней наблюдаю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                       Нет, девчонки, просто клад!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</w:t>
      </w:r>
      <w:r>
        <w:rPr>
          <w:sz w:val="32"/>
          <w:lang w:val="ru-RU"/>
        </w:rPr>
        <w:t>С ней дружить я был бы рад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а:                            Ты же не любил девчоно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                       Я не разглядел спросоно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</w:t>
      </w:r>
      <w:r>
        <w:rPr>
          <w:sz w:val="32"/>
          <w:lang w:val="ru-RU"/>
        </w:rPr>
        <w:t>Нюни все, кроме одной.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</w:t>
      </w:r>
      <w:r>
        <w:rPr>
          <w:sz w:val="32"/>
          <w:lang w:val="ru-RU"/>
        </w:rPr>
        <w:t>Наша Цыпа-то геро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Ежик:                               Нет, а как она сумела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</w:t>
      </w:r>
      <w:r>
        <w:rPr>
          <w:sz w:val="32"/>
          <w:lang w:val="ru-RU"/>
        </w:rPr>
        <w:t xml:space="preserve">обмануть лису, так смело.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Мишка:                             Я хотел бы с ней сдружиться.                      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                         Что, с девчонками водиться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</w:t>
      </w:r>
      <w:r>
        <w:rPr>
          <w:sz w:val="32"/>
          <w:lang w:val="ru-RU"/>
        </w:rPr>
        <w:t>/пауза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</w:t>
      </w:r>
      <w:r>
        <w:rPr>
          <w:sz w:val="32"/>
          <w:lang w:val="ru-RU"/>
        </w:rPr>
        <w:t>Я ребята з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жик:                                  Я тож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                     Кто ж еще убрать поможет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</w:t>
      </w:r>
      <w:r>
        <w:rPr>
          <w:sz w:val="32"/>
          <w:lang w:val="ru-RU"/>
        </w:rPr>
        <w:t>/Смеются/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ишкина мама:           Все к столу  друзья бегит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</w:t>
      </w:r>
      <w:r>
        <w:rPr>
          <w:sz w:val="32"/>
          <w:lang w:val="ru-RU"/>
        </w:rPr>
        <w:t>Ложки поскорей берит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се бегут к столу. На пути Зайка и Цыпа случайно сталкиваются и падаю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 сначала вроде надулся, но потом улыбнулся и сказал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йка:                           Знаешь, Цып, ты-молодец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</w:t>
      </w:r>
      <w:r>
        <w:rPr>
          <w:sz w:val="32"/>
          <w:lang w:val="ru-RU"/>
        </w:rPr>
        <w:t>ТУТ  И СКАЗОЧКЕ КОНЕЦ!!!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      </w:t>
      </w:r>
      <w:r>
        <w:rPr>
          <w:sz w:val="32"/>
          <w:lang w:val="ru-RU"/>
        </w:rPr>
        <w:t>Темнот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</w:t>
      </w:r>
      <w:r>
        <w:rPr>
          <w:sz w:val="32"/>
          <w:lang w:val="ru-RU"/>
        </w:rPr>
        <w:t>Занаве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</w:t>
      </w:r>
      <w:r>
        <w:rPr>
          <w:sz w:val="32"/>
          <w:lang w:val="ru-RU"/>
        </w:rPr>
        <w:t>Конец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0:53:00Z</dcterms:created>
  <dc:creator>Peferred Customer</dc:creator>
  <dc:description/>
  <dc:language>en-US</dc:language>
  <cp:lastModifiedBy>Николай Коляда</cp:lastModifiedBy>
  <dcterms:modified xsi:type="dcterms:W3CDTF">2001-11-26T02:33:00Z</dcterms:modified>
  <cp:revision>3</cp:revision>
  <dc:subject/>
  <dc:title>                                    </dc:title>
</cp:coreProperties>
</file>