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ко Кирил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в Омс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-китаян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-китаец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 на соседнем месте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подъезжает к станции жд-вокзала. В купе плацкарта четыре человека. На верхних полках спят мужчина и женщина, китайцы. Внизу, у окна, глядя в окно, сидят Хабибулин и благообразный старичок интеллигентного ви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булин (брезгливо морщась и оглядывая многочисленные баулы китайцев невообразимым образом подсунутые под потолок): Ну и вонь, от ускоглазых всегда так воняет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чок (отрешённо пожимая плечами): Только когда едут из Екатеринбурга, до этого они более-менее чистые и их просто много, а сейчас они едут назад, понатащив всего что только можно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делает ещё более брезгливое лицо, с верхней полки к нему свешивается грязная мясистая рука громко храпящего китайца с давно не стриженными не менее грязными ногтями. Хабибулин оглядывает руку и с видом человека наступившего в коровью лепёшку убирает руку наверх. Затем долго протирает руку и придирчиво обнюхивает, словно бы боясь что-то подхватить от нечистоплотного челнока. Молчат. Хабибулин вновь поворачивается к окн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(неопределённо махнув рукой в сторону окна): Это и есть Омск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(слегка недоумённо): Ну да, говорили же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Я прослуша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: Ааа… (Пауза) Город-сад… (задумчиво и с долей ностальги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булин: Чё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: Я говорю город-сад, называли так Омск раньше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А чего сад? Овощи везде садят? Или как у этих, ну (неловко кивает на спящих китайцев), жёлтых, ну этот, сад камней? Я по телику видел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(грустно усмехаясь и пожимая плечами): Раньше, потому что деревьев много было, а сейчас не знаю… Может вы и правы… Давно тут не бы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т. Поезд подъезжает к станции. Из динамиков на улице раздаётся противный голос диктора. Он доносится сквозь окна, звуча слегка приглушённо, от чего становится ещё более невыноси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ор: Поезд по маршруту следования «Москва-Хабаровск» пребывает на пятый путь. Повторяем поезд «Москва-Хабаровск» пребывает на пятый путь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конвульсирующим червём замирает, окончательно останавливаясь и противно скрип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булин: Ну, я, это, пошёл… Счастливо пути что 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лишь вежливо улыбается и кива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выходит на перрон, медленно двигается через толпу людей к зданию вокзала, а оттуда к выходу на привокзальную площад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ибулин (в своих мыслях): Не люди, а депрессивные зомби-колхозники какие-то. Это типа талант такой – обречённо держать морду кирпичом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з здания вокзала и видит площадь, буквально захламлённую машинами, палатками и людьми. В центре всего памятник Ленину, чья рука указывает прямо на вокзальные двер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 (в воображении Хабибулина): Товаг’ищи! Уёбки вы мои дог’огхие, пиздуйте отсюда нахуй! Спасайся, блядь, кто может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ухмыляется. Идёт к остановке, где стоит ярко жёлтая газель-маршрутка, левый край бампера помят и проржавел. Вместе с остальными Хабибулин протискивается салон, внутри нестерпимо душно, поскольку на улице +30. Все передают за проезд, неожиданно маршрутка резко накреняется вбок и в салон, кряхтя, буквально забирается массивная пожилая женщина, а точнее, бабка, с маской брезгливого вселенского презрения к окружающим, замирает в проходе и крайне медленно роется в кошельке, пытается выудить деньги. При этом за ней формируется очередь из людей, которым она мешает пройти. Наконец, добившись цели, она, громыхая басовитым голосом на всю газель, просовывает руку  между спинок кресел в кабину водител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азьмите-э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яхтением усаживается на сиденье у двери, грубо толкая сидящую рядом девушку, выбивая себе побольше места. Девушка морщится от подобного обращения, но ничего не говорит, только отворачивается в другую сторон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: Все за проезд передали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утвердительно отвечает нестройный хор голосов. Маршрутка трогается, из динамиков водительской магнитолы раздаётся какая-то попса. Все молчат, всем жарко, все обливаются потом. Маршрутка доезжает до следующей остановки, заходит молодой парень, садится напротив баб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(вежливо): Передайте, пожалуйста, за проез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(кричит): Сам передавай! Чё, старый что ли! Я те не кондуктор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сконфуживается, более робко, но всё же повторяет просьб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ень: Извините, но вы сидите ближе, вам проще будет передать, чем, если бы я через вас буду тянуться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Я те сказала, сам передавай, чай маладой, рука, небось, не отсохнет! Я сёдня с утра на рынке себе всю жопу отсидела и на вас пахать не собираюсь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недовольный ропот других пассажиров, которых престарелая скандалистка уже начала раздража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Женщина, ну вас же по-хорошему попросили, передайте. Чего сразу истерику устраивать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Ты вообще молчи, чурка несчастный! И вообще, я не женщина, я – девушка! (с чувством превосходства и собственного достоинства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(более грубо): Эй, слышь, старуха, за языком следи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: Так, заткнулись все, а не то высажу нахуй! (прибавляют громкость в магнитоле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рщатся. Тишина. Газель постоянно трясёт, периодически подкидывая пассажиров на местах и заставляя их постоянно ёрзать на вибрирующих от тряски кресла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(шёпотом): Это у вас газель разваливается или просто кресла такие крутые, с вибромассажем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ик на соседнем месте (усмехаясь): Не, это у нас просто дороги херовые. Вон, у меня в нефтах недавно народ совсем заебался от того, что им яму в дороге не заделают, вот они её сами «починили», картошкой завалили. (Снова усмехается, но мрачно, утирает пот со лба и делает большой глоток из бутылки с водой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не выдерживает жары и открывает люк. Все облегчённо вздыхают, в салоне повеяло лёгкой прохладо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А ну закрой! Мне холодно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(возмущённо): Вай-бэ, старая, ты чего?! Какой «холодно»?! +30! Мы тут сейчас все от жары, на хрен, передохнем!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: И чё?! А мне холодно! Я чё, из-за того, что вы тут все такие кисейные барышни собрались должна теперь себе кости все застудить и ревматизмом ночью мучиться? Закрой, кому говорю! (Вытирает, выступивший на лбу пот, и использует насквозь промокший платок на манер опахала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 рядом с Хабибулиным начинает тихо, но раздражённо рычать. Бутылка случайно выскакивает из его рук и падает в ноги Хабибулину, тот накланяется и возвращает владельцу, чуствуя рукой как жидкость внутри нагрелась. Не дождавшись ответа, бабка вскакивает и резко захлопывает лю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Мне холодно!!! (усердно вытирает пот со лба и обмахивается всё тем же платком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начинают громко возмущаться. Хабибулин молча встаёт и снова открывает люк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Слышь, басурманин, чё, по-русски не понимаешь?! Мне холодно! (продолжает обмахиваться платком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 на соседнем месте (голосом человека, который смертельно устал, но при этом познал вечный дзен): Заебала… (Отвинчивает крышку и выплёскивает содержимое бутылки прямо бабке в лицо) Ну как, кошёлка старая? Согрелась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. Бабка становится похожа на рыбу, яростно выпучив глаза, то открывая, то закрывая ро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(злорадно): Я б на вашем месте заткнулся и не стал бы возникать, а лучше б вообще, смотался отсюдова! Как раз остановка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выскакивает из газели, громко захлопывая дверь, маршрутка начинает раскачиваться из стороны в сторону. Все облегчённо вздыхают и замолкают. Тишину нарушает только раздающийся из динамиков писклявый женский голос, поющий: «Это не шутка, мы встретились в маршрутке…». Газель двигается дальш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2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й вечер. Темно. Уставший Хабибулин медленно бредёт к вокзалу. Заходит внутрь. Тоскливо оглядывает помещение. Пусто, лишь в проём двери видно несколько человек, ютящихся в зале ожидания. Кто-то окрикивает Хабибулина, тот оборачивается, перед ним киоск, где за прилавком сидит мужчина лет тридца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Пссс, мужик, сувенирчиками не интересуешься? (Довольно скалится собственной шутке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Не, мужик, прости, денег мал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Ой, да ладно, я тебе скидку сделаю. У меня типа акция сейчас началась, последнему клиенту – скидка в пятьдесят процентов. Даже знаю, что можешь купить! Во, возьми вот этот снежный шар, как раз последний остал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тягивает игрушку. Неопределённо пожимая плечами, Хабибулин берёт и пристально рассматривает шар, затем задумчиво трясёт его в руке и снова замирает, въедливо рассматривая ненастоящий снег, медленно оседающий на д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(тихо и немножко нервно): Не люблю я эти шары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(удивлённо): А чего так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Не знаю, на жизнь похоже… Ты крутишься-вертишься, становишься лучше, что-то делать пытаешься… Бежишь куда-то, а в итоге нихрена, что-то мешает всегда… Мешает и зудит, а ты всё бьёшься и бьёшься, пока, наконец, не понимаешь, что ты один, вся твоя проблема в том, что ты, блять, один! Что бы ты ни делал – от тебя всё равно все рано или поздно уйдут, отталкивая тебя этой хуйнёй назад. Снова и снова, снова и снова, снова и снова… Как-то смотрел телик, а там одна баба сказала, что безумие – это повторение одной и той же вещи в надежде, что результат, наконец, изменится, вот только он не меняется, и ты сидишь в этом замкнутом круге, маясь этой блядской скукой и тоской, которые тебя постоянно грызут изнутри, и всё о чём ты мечтаешь, чтобы это издевательство уже, наконец, закончилось, чтобы от тебя уже отъебались! А что нужно делать, когда до тебя докопались в тёмной подворотне? Правильно, по морде и бежать со всей дури, что только есть. Вот ты бежишь, кажется, что если свалишь, то станешь свободным, поймёшь, какого шайтана вообще появился в этой клоаке, может даже снова начнёшь нормально, по-людски, чувствовать, а не будешь просто бездушной деревяшкой, обретёшь покой-шмокой и… (Пауза) И, если вот вообще, охренеть как повезёт, перестанешь быть один… А потом, хуяк, и носом в стеклянную хрень, стенкой, блять, зовётся. Всё, край. Соррян, дальше никак. Живём в одном большом шаре. Понимаешь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(осоловело): Угу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: Вот я в интернете с женщиной познакомился, Зоей зовут, красавица, к ней еду, она в этом, как его, Калининграде живёт, я к ней еду, вместе будем жить… (Мечтательно) Но знаешь в чём прикол? Я иногда думаю, а может и нет никакой Зои? Может я просто её себе придумал, что с катушек не слететь, ну типа всем нужен, этот, как там его, идеал, вроде чё-то реальное, а всё равно вдалеке. Просто сон, который помогает дальше жить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. Смотрят друг на друг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: Мужик, по-моему, ты втираешь мне какую-то дичь. Короче пиздуй отсюда, мало того, что кислый, так ещё и херь депрессивную несёшь, мне теперь из-за тебя хуёво стало, аж захотелось в ближайшей луже с горя утопиться. Вали, уёбок отсюда. Мы закрыты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 пожимает плечами, разворачивается и, понурив голову, идёт в сторону зала ожидания. Кто-то достал гитару и усердно пытаясь подражать Шевчука, поёт «Это всё»…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30:00Z</dcterms:created>
  <dc:creator>lliri</dc:creator>
  <dc:description/>
  <dc:language>en-US</dc:language>
  <cp:lastModifiedBy>lliri</cp:lastModifiedBy>
  <dcterms:modified xsi:type="dcterms:W3CDTF">2018-09-02T02:00:00Z</dcterms:modified>
  <cp:revision>1</cp:revision>
  <dc:subject/>
  <dc:title/>
</cp:coreProperties>
</file>