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Кисель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имовье звер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б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перв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еревенский хлев. Хозяин, здоровый мужик дает скотине корм. Быку и Овце сено, Петуху зерно, Свинье картофельные очистк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.</w:t>
      </w:r>
      <w:r>
        <w:rPr>
          <w:rFonts w:cs="Times New Roman" w:ascii="Times New Roman" w:hAnsi="Times New Roman"/>
          <w:sz w:val="28"/>
          <w:szCs w:val="28"/>
        </w:rPr>
        <w:t xml:space="preserve"> Вот, кушайте – сено душистое. Тебе Свинья – картофельные очистки. Иди, Петух, не путайся под ногами. Твоего корма еще целый мешок. Хотя, наверное, ты его все равно съесть не успеешь. Осенью по утрам так сладко спится! А ты, будильник несчастный, мне спать спокойно не даешь. Сварю я из тебя суп, с крупой твоей любим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етух подавился зерном, Бык замыч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.</w:t>
      </w:r>
      <w:r>
        <w:rPr>
          <w:rFonts w:cs="Times New Roman" w:ascii="Times New Roman" w:hAnsi="Times New Roman"/>
          <w:sz w:val="28"/>
          <w:szCs w:val="28"/>
        </w:rPr>
        <w:t xml:space="preserve"> А ты чего мычишь? Ты еще пока живи. Тебя к Новому году заколю. И вы, мои любимые (Свинье и Овце), шашлычок и тушеночка. Ешьте, толстейте, жир копите. К моему дню рождения вы должны стать очень аппетитны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Хозяин уход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ух. </w:t>
      </w:r>
      <w:r>
        <w:rPr>
          <w:rFonts w:cs="Times New Roman" w:ascii="Times New Roman" w:hAnsi="Times New Roman"/>
          <w:sz w:val="28"/>
          <w:szCs w:val="28"/>
        </w:rPr>
        <w:t>К-к-какой ужас! Вы слышали? Мне показалось? Или он правда это сказал? Он, наверное, шути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Хозяин нас люб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егда такую вкуснятину дае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 И зовет меня так ласково – «шашлычо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Мне мое имя тоже нрави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 То, что он тебя зовет тушенкой, еще раз подтверждает, что он нас обязательно съ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Да, брось, Бык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Я тебе не верю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   Я вам уже давно об этом говорю. Поймите же, вы, наконец, что мы для хозяина просто е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А я тебе верю. Друг, нужно что-то делать! Нужно спаса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 Ну, наконец-т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Я понял. Я буду лидер! И я спасу ва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Это еще, почему ты будешь лидер? Я тоже хочу лидер. Он вкусный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 И мне немножко оставь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У меня есть план. Нужно бежать в лес, построить там дом. Хозяин нас не найд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 Правильно, Петух. Я с тобо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А что мы там есть буд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 Найдем на покосе сена стог. Нам с Овцой хват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Нужно взять мешок с зерном. Бык, поможеш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 Конечн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А я? А я что буду ес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 Ну, я слышал, что в лесу кабаны едят желу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 еще чт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Все, что попадется. Свинья, ты с нами или не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С вами. Только я свой тазик возьму. Мне с ним спокой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Ну, тогда вперед. Бык, вышибай две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втор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дут по лесу. Дует ветер, кружит  опавшие листья. Свинья одела тазик на гол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Я подозреваю, Петух, что ты нас всех решил перехитр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Это еще к-к-ка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Сам себе в лесу совьешь гнездо или норку выроешь. А мы от холода окочурим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А зачем же я вас тогда позва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А просто так. Для компании, чтобы веселее бы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А ведь, правда, чем мы будем дом строить? Нет у нас ни топора, ни пи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Вначале придем, а там уже разберем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А некоторые может, даже и не дойд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Свинья, давай, держись, еще немног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нья.  </w:t>
      </w:r>
      <w:r>
        <w:rPr>
          <w:rFonts w:cs="Times New Roman" w:ascii="Times New Roman" w:hAnsi="Times New Roman"/>
          <w:sz w:val="28"/>
          <w:szCs w:val="28"/>
        </w:rPr>
        <w:t xml:space="preserve">Зачем я вас послушалась? Куда я поперлась? За каким-то лидером! Овца, прикрой меня от ветра. Я уже вся продрогла. Хорошо тебе, ты мохната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 Пока мы сытые, мы не замерзн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Далеко нам еще идти? Бык, как ты думаеш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 Еще немножко в чащу зайд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  (Свинье).</w:t>
      </w:r>
      <w:r>
        <w:rPr>
          <w:rFonts w:cs="Times New Roman" w:ascii="Times New Roman" w:hAnsi="Times New Roman"/>
          <w:sz w:val="28"/>
          <w:szCs w:val="28"/>
        </w:rPr>
        <w:t xml:space="preserve"> А знаешь, еще говорят - любовь гре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Да в кого тут влюбляться? Кругом одни петухи да б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Ой, смотрите! Кто к нам идет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Кабанчик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з леса вышел Кабан. На зверей смотрит с угрозой. Возникло напря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 (тихо).</w:t>
      </w:r>
      <w:r>
        <w:rPr>
          <w:rFonts w:cs="Times New Roman" w:ascii="Times New Roman" w:hAnsi="Times New Roman"/>
          <w:sz w:val="28"/>
          <w:szCs w:val="28"/>
        </w:rPr>
        <w:t xml:space="preserve"> Стойте здесь.  Я пошел на перегово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етух вышел вперед. Свинья и Овца спрятались за спину Б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К-к-кабан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ан.</w:t>
      </w:r>
      <w:r>
        <w:rPr>
          <w:rFonts w:cs="Times New Roman" w:ascii="Times New Roman" w:hAnsi="Times New Roman"/>
          <w:sz w:val="28"/>
          <w:szCs w:val="28"/>
        </w:rPr>
        <w:t xml:space="preserve"> Ты кто тако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Пету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ан.</w:t>
      </w:r>
      <w:r>
        <w:rPr>
          <w:rFonts w:cs="Times New Roman" w:ascii="Times New Roman" w:hAnsi="Times New Roman"/>
          <w:sz w:val="28"/>
          <w:szCs w:val="28"/>
        </w:rPr>
        <w:t xml:space="preserve"> Давай, до свидани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Кабан подошел к Бы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ан</w:t>
      </w:r>
      <w:r>
        <w:rPr>
          <w:rFonts w:cs="Times New Roman" w:ascii="Times New Roman" w:hAnsi="Times New Roman"/>
          <w:sz w:val="28"/>
          <w:szCs w:val="28"/>
        </w:rPr>
        <w:t>. А ты кто тако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к. </w:t>
      </w:r>
      <w:r>
        <w:rPr>
          <w:rFonts w:cs="Times New Roman" w:ascii="Times New Roman" w:hAnsi="Times New Roman"/>
          <w:sz w:val="28"/>
          <w:szCs w:val="28"/>
        </w:rPr>
        <w:t>Бы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ан.</w:t>
      </w:r>
      <w:r>
        <w:rPr>
          <w:rFonts w:cs="Times New Roman" w:ascii="Times New Roman" w:hAnsi="Times New Roman"/>
          <w:sz w:val="28"/>
          <w:szCs w:val="28"/>
        </w:rPr>
        <w:t xml:space="preserve"> Давай, до свидани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винья вышла впере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ан.</w:t>
      </w:r>
      <w:r>
        <w:rPr>
          <w:rFonts w:cs="Times New Roman" w:ascii="Times New Roman" w:hAnsi="Times New Roman"/>
          <w:sz w:val="28"/>
          <w:szCs w:val="28"/>
        </w:rPr>
        <w:t xml:space="preserve"> Ты кто та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Да брось, Кабан, мы же сво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ан.</w:t>
      </w:r>
      <w:r>
        <w:rPr>
          <w:rFonts w:cs="Times New Roman" w:ascii="Times New Roman" w:hAnsi="Times New Roman"/>
          <w:sz w:val="28"/>
          <w:szCs w:val="28"/>
        </w:rPr>
        <w:t xml:space="preserve"> Вы, что, заблудились? До деревни далеко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Мы не заблудились. Мы специально к вам в лес пришли. Хотим себе дом построи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ан.</w:t>
      </w:r>
      <w:r>
        <w:rPr>
          <w:rFonts w:cs="Times New Roman" w:ascii="Times New Roman" w:hAnsi="Times New Roman"/>
          <w:sz w:val="28"/>
          <w:szCs w:val="28"/>
        </w:rPr>
        <w:t xml:space="preserve">  А зачем строить! Здесь недалеко домик лесника есть. Там давно никто не живет. Рядом руч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Проведешь нас к нем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ан.</w:t>
      </w:r>
      <w:r>
        <w:rPr>
          <w:rFonts w:cs="Times New Roman" w:ascii="Times New Roman" w:hAnsi="Times New Roman"/>
          <w:sz w:val="28"/>
          <w:szCs w:val="28"/>
        </w:rPr>
        <w:t xml:space="preserve">  Легко! А вы чего в лес-то решили подать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Сбежали от хозяи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Чтобы нас не съ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ан.</w:t>
      </w:r>
      <w:r>
        <w:rPr>
          <w:rFonts w:cs="Times New Roman" w:ascii="Times New Roman" w:hAnsi="Times New Roman"/>
          <w:sz w:val="28"/>
          <w:szCs w:val="28"/>
        </w:rPr>
        <w:t xml:space="preserve">  Да в нашем лесу вас неопытных волки быстрее съед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Петух, ты почему меня насчет волков не предупреди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Потому что. Волков бояться – в лес не ход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Я никого не боюс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А какие они, эти волк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 Такие… как собаки сер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Ну, тогда, может, мы с ними еще подружим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 (Кабану)</w:t>
      </w:r>
      <w:r>
        <w:rPr>
          <w:rFonts w:cs="Times New Roman" w:ascii="Times New Roman" w:hAnsi="Times New Roman"/>
          <w:color w:val="1D1B11"/>
          <w:sz w:val="28"/>
          <w:szCs w:val="28"/>
        </w:rPr>
        <w:t>. Эта Овца, она у нас немного того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абан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А ты, я смотрю, смелая, да? Ну, вот, и приш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Ой, какой домик! Нам будет в нем теп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Бы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Нужно дрова для печки заготовить. Я пойду пока веток соберу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Овца, возьми у Свиньи тазик, иди за водой, будешь мыть п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Петух зашел в дом, Бык с Овцой идут в л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Кабан, а вот скажи, что вы зимой в лесу еди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абан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Ну, до зимы я успею еще пару килограмм набрать. Я тебе покажу, где  корешки вкусные копаю, свожу тебя на картофельное поле. Там еще че- нибудь найдем. Со мной не пропадешь, д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А зимо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абан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Зимой садимся на разгрузочную диету. К весне худеем, а там по новой жир копи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 (с ужасом)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Значит, я похудею?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абан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е бойся. Для меня такая обаятельная свинья всегда будет красавиц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Скажи, а желуди уже созре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абан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ойдем к моему любимому дубу. Там еще можно найти немного желудей. 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Пойд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Свинья с Кабаном убега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Эпизод тре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ab/>
        <w:t xml:space="preserve">Внутри избушки прибрались, повесили шторки, на столе букет с осенними листьям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Ну, где эта Свинья? Где ее носи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Бы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 Может, ее уже волки съе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ет, волки -  они хорош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Столько дел! Нужно распределить обязанности! А ее все нет и не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Бы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Хоть бы с ней ничего не случило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Все очень просто. Наша Свинья влюбила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 В ког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 В Кабана, конечно. В кого же ещ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К-к-когда она вернется, я ее накажу! Три дня она у меня гулять не буде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иходит Свин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Молодцы! Печку истопили. А на улице дождь пошел. Зато  у нас дома и чисто и тепло. Красот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Мы-то молодцы! А вот где ты был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Ой, где меня только не носило! Представляете, меня Кабан желудями угощ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Да ты чт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А еще я ела каких-то пахучих букаш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А мне не принесл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Принесла. И букашек, и желудей. Вот, угощайтесь. Вы же мои друз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Ты смотри, какая добытчица. Завтра еще принесеш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 Ты так долго была на улице! Не замерзл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Нет, ни капель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 Понятно. Я же вам говори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Это ты о ч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 Друзья, даже не верится, что еще сегодня утром мы были так несчастн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 А теперь у нас есть свой дом и нам ничего не гроз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Почему я не сбежала раньше? Столько времени упустила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Нам до заморозков нужно много еще чего успеть! Завтра, Свинья с Овцой, пойдете на боло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 Зач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Мох собир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 Он вкусны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Будем дом утеплять. Я все щели сам лично буду конопати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четверт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олк и Лиса встречаются в лес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Серый, ты слыхал новость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т. А что случилос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А то и случилось, что наша еда сама нам прямо в пасть проси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ну! И где он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В домике лесника поселились Петух, Овца, Свинья и Бы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к? Ты сказала Бы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Ну 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ямо Бык пришел в лес и просит: «Съешьте меня»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Что за ерунда, конечно же, не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 против Быка не пойду! Нет, даже не думай! Это тебе Лиса не Колобок! Захотела – ам и съела. Лучше иди, хвостом своим рыбу лови! У тебя ведь это очень хорошо получ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Волк, да послушай ты меня! С этими голубчиками нужно хитростью. Я уже все придумала. Смотри, что у меня есть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казывает ему резиновую калош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у, калоша какая-то с помойки, ну и что? Будешь в ней суп из Петуха вари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Я приду к ним вечером и попрошусь переночевать. Скажу, что в этой калоше все мое счастье. Что жить без нее не могу. А ночью, когда все уснут, я открою тебе дверь, и мы стащим вместе Петуха и Свинью. Вначале, конечно, ты перегрызешь им горло. Здорово я придумал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 не понял, а калоша здесь прич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Ну что же тут непонятного? Утром я проснусь, и скажу, что пропала калоша. Буду рыдать и убиваться. И скажу им, чтобы в качестве моральной компенсации отдали мне Ов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у им? Мы же Петуха и Свинью уже утащи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Ну, Бы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га! А Бык тебе: «Плевать я хотел на твою калошу! После того как я пустил тебя, морда хитроглазая, у меня Свинья с Петухом пропали!». И возьмет себе в качестве моральной компенсации твою шку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Вроде такой план хороший, а какая-то  несостыковочка выш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е из-за калоши. Нужно ее выброс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Да ты что! Я ведь ее обожа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у, хотя бы тогда из плана выброси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Значит договорились. Сегодня ночь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у, давай. Свининку с удовольствием съел 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пятый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Хозяин идет по лесу с ружь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.</w:t>
      </w:r>
      <w:r>
        <w:rPr>
          <w:rFonts w:cs="Times New Roman" w:ascii="Times New Roman" w:hAnsi="Times New Roman"/>
          <w:sz w:val="28"/>
          <w:szCs w:val="28"/>
        </w:rPr>
        <w:t xml:space="preserve"> Опозорили! На всю деревню опозорили! Тупые животные меня перехитрили! Я столько для них сделал! Дал им кров. Своими руками кормил, поил, навоз убирал. А они! Бросили меня! Оставили меня без пельменей, котлет, холодца, шашлыка, тушенки, сгущенки. Что я буду в Новый год есть? Маринованные опята? Ни за что! Я вас найду, разыщу, весь лес обшарю и доставлю домой живыми или подстреленны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шест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дут по лесу Кабан со Свинь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Ну вот, уже и домик наш виден. Мне пора. А то Петух будет ругаться. Поздно уж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ан.</w:t>
      </w:r>
      <w:r>
        <w:rPr>
          <w:rFonts w:cs="Times New Roman" w:ascii="Times New Roman" w:hAnsi="Times New Roman"/>
          <w:sz w:val="28"/>
          <w:szCs w:val="28"/>
        </w:rPr>
        <w:t xml:space="preserve"> Давай еще немножко погуляем. И что у вас этот Петух командует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Да говорит - он  лидер. У него на голове гребень, поэтому он главный. Ну и орать умеет хорошо. Громко так у него получ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бан.</w:t>
      </w:r>
      <w:r>
        <w:rPr>
          <w:rFonts w:cs="Times New Roman" w:ascii="Times New Roman" w:hAnsi="Times New Roman"/>
          <w:sz w:val="28"/>
          <w:szCs w:val="28"/>
        </w:rPr>
        <w:t xml:space="preserve"> Смотри, к вам в домик Лиса постучала. Твои ее впустили. Что они делают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А что, это опас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ан.</w:t>
      </w:r>
      <w:r>
        <w:rPr>
          <w:rFonts w:cs="Times New Roman" w:ascii="Times New Roman" w:hAnsi="Times New Roman"/>
          <w:sz w:val="28"/>
          <w:szCs w:val="28"/>
        </w:rPr>
        <w:t xml:space="preserve"> Лиса - она хитрая и коварная. Без плана к вам не сунется. Нужно предупредить твоих друзей, чтобы ей не доверяли. Не удивлюсь, если и Волк где-то поблизости ход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Лиса в домике беседует с Быком, Петухом и Овц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 Вот, спасибо, что пустили. А то я из соседней березовой рощи. Лапу подвернула, идти не мог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 Да ничего, ты нас не стесняеш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Ложись у печки, здесь тепле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 Голубчики мои, спасибо. Сразу видно, что вы не дикие, а домашние. Как у вас здесь ую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 дом заходит свин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Это еще кто такая? Вы чего ее впусти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Как ты себя ведешь, Свинья! По дому ничего не делаешь! Все где-то гуляешь! А теперь пришла и раскомандовалас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Послушай меня, лидер ты наш голосистый! Если бы ты мозгами пораскинул, то не стал бы Лису к нам в дом на ночь пуск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Ты Лис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А кто же ты тогд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 Я Бел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Докаж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 А что тут доказывать? Рыжая, с хвостом пушистым, орехи грыз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И желуди еш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 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На, ешь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ет ее желу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С удовольствием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Отвернулась, спрятала в карм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Все равно ты все вреш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Хватит, Свинья, отстань от Белки. Видишь, она устал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Бы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Не ссорьтесь, друзья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Давайте сп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Все легли спать, стало темно. Звери уснули, сопят и похрапывают. Лиса открывает глаза и идет к двери. Свинья тоже тихо встала, взяла полено и за ней. Лиса вышла на улиц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Быстро все просыпайтесь! Лиса за Волком ушла. Бык! Вся надежда на теб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Петух.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К-к-как? Я чуть заговор не проспал? Мы будем драть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Ой! Я бою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Отойди в сторону, не мешай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Бы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Тихо! Главное – напасть на них неожиданно. 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Все! Они идут. Приготовили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Заходят Волк с Лис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Они все спят. Обмануть их было проще пареной репы. Представляешь, они поверили, что я – Бел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Вот значит как? Ты – Белка? Тогда я, чур, Бурундучок. Бурундучок вас укусит за боч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Бы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 Ну что ж, Бурундучок, получай копытом в лоб!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А тебе, Лиса, я сейчас все глаза выклю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Все дерутся. Овца всех лупит тазиком. Лиса с Волком убегаю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Звери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Ура! Мы победи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Эпизод седь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ab/>
        <w:t>Волк с Лисой зализывают 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Это как же! Это что же такое! Какая-то свинья меня рылом сейчас в шею так больно толкнула! А еще бешеная овца тазиком чуть зубы не выбил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А мне Бык хотел брюхо рогами вспороть, еле увернула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А я тебя предупреждал,  нечего было туда сова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Все равно последнее слово будет за нами. Мы этим голубчикам еще отомсти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Только без меня. Я в этом участвовать не буд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Вначале послушай мой план номер д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ет, Лиса. Даже слушать не б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Этот план, он просто супер! Коварный, простой, беспроигрыш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Лиса, отста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Волк! Тебе там даже делать ничего не надо. Завтра вечером уже будем есть Петуха. Он нам чуть глаза не выклевал! Его обязательно нужно съесть. Стыд нам и позор, если мы не съедим Петух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у, ладно, говори, что надо дел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У меня есть овечья шкура. Ты ее оденешь, прикинешься овцой и попросишься к ним переночев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Может мне еще и резиновую калошу взять для убедительност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А причем здесь моя любимая калош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А причем здесь Овц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Ну а кто из нас двоих больше всего похож на Овцу? Конечно же, т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Да?!А ты…ты тогда… на свинью похож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Ну, если у тебя есть шкура свиньи, давай, я одену и пойду к н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Нету у меня никакой шку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Ну, тогда, нечего и спорить.  Одевай волк овечью шкуру и ступай. И не забывай блея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В жизни никогда не блея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А это очень просто. Я тебя сейчас науч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, что, умееш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Да, знаешь, Волк, бывает, сяду вечерком на окраине деревни и блею потихонь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ч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А овечки мне так смешно отвечают! Я им: «Бэээ». А они мне: «Бее». Я им опять: «Бээ». А они мне: «Беее». Разговарива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то бы мог подумать! Только я так не смо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Для начала сделай тупую морду... Неправильно. Ты сделал тупую грустную.  А надо тупую веселую…Вот теперь лучше.  Повторяй за мной - бэ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э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Чуть жалобней. Бэ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э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Ну вот, видишь, замечательно получилось. Давай, ступай, передавай им от меня при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 че, ку-к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Точно, что-то я заговорила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мне так и не сказала, что я там должен дела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Лиса надевает на Волка шку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Ночью, когда все заснут, хватай Петуха и беги ко мне. И еще, прости меня Волк, но, на Овцу ты и вправду не похож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у вот, я же говори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Когда придешь, скажи им, что ты  - Бар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т этого я тебе уже точно не прощ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Дай-ка я на тебя снежок посып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вось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домике Бык и Петух играют в шахматы. Свинья и Овца снимают с веревочек сушеные  гриб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Свинья, я должен перед тобой извиниться. Зря я тебя не послуша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Да, ладно. Меня Кабан предупредил. Он у меня, знаете, какой умны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Повезло т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Овца, не переживай, может скоро и ты в лесу какого-нибудь Барана встретиш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Бык с Петухом смею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А что вы смеетесь? Почему наша Овца не может встретить Баран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Потому что! В нашем лесу Бараны не водятся. Тем более зи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 Зря ты ей, Свинья, надежду даеш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А я Свинье верю! Я уже давно в глубине души знаю, что своего Барана я обязательно встречу. И этот Баран будет самый кудрявый, самы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Хватит, хватит этих глупостей. Не хочу больше про этих Баранов слушать. Лезет же к вам в голову всякая ерунда. Как бы мне с вами к концу зимы не свихну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тук в двер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Кто та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ара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Ну вот, я же говорил, уже свихнул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пять стуч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 Кто та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аран! Открывайт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 Какой еще Бара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ый настоящий. С копытами и рогами. Бэээ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Бык открывает двер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.</w:t>
      </w:r>
      <w:r>
        <w:rPr>
          <w:rFonts w:cs="Times New Roman" w:ascii="Times New Roman" w:hAnsi="Times New Roman"/>
          <w:sz w:val="28"/>
          <w:szCs w:val="28"/>
        </w:rPr>
        <w:t xml:space="preserve">   Ну, заходи. Ты откуд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Хозяина сбежал. Он меня съесть хотел. Бэээ! Ну, я его за ногу цапнул и сбежа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 К-к-какой молодец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Не знала, что бараны такие смелые быва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 А я зн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 извините. Я с дороги уст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.</w:t>
      </w:r>
      <w:r>
        <w:rPr>
          <w:rFonts w:cs="Times New Roman" w:ascii="Times New Roman" w:hAnsi="Times New Roman"/>
          <w:sz w:val="28"/>
          <w:szCs w:val="28"/>
        </w:rPr>
        <w:t xml:space="preserve">  Не бойся, о тебе есть кому позаботиться. Познакомься – это Ов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винья отошла к столу, где Бык и Петух играют в шахма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 Очень прия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мне тож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 Я тебя сейчас накормлю. Пойдем, Баран, к печке, согрееш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а мне что-то и так жаркова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 А вдруг ты простыл. Может у тебя жар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а нет. Мне от шкуры жар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 И блеял ты как-то хрип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а все норма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У меня травки есть лекарственные. Вот съешь. И будет лучше. Сразу выздоровееш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лк ест тра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е точно. Прямо сразу стало лучше. Мне уже хорош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Точно хорош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чень-преочень  хорошо. Бэээ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Когда Овца отворачивается от Волка, выражение его морды становится несчастным. Как только она на него смотрит, он старается сделать тупую счастливую мор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 Я так рада! Прямо не верится. Только я всем призналась про Барана, как он сам к нам пришел. Кудрявый, больной. А потом раз – и я его вылечила. Это ведь ужас, как чуде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жас… ужас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 Тебе у нас понравится. Еды много. Сено есть, дрова е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рова тоже есть нужн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а.</w:t>
      </w:r>
      <w:r>
        <w:rPr>
          <w:rFonts w:cs="Times New Roman" w:ascii="Times New Roman" w:hAnsi="Times New Roman"/>
          <w:sz w:val="28"/>
          <w:szCs w:val="28"/>
        </w:rPr>
        <w:t xml:space="preserve">  Нет, мы ими печку топ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то хорош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У нас здесь весело. Свинья с Кабаном гуляет. А сегодня ночью мы Волка с Лисой поби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Можно я посплю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Это было так здорово! Вначале я испугалась, а потом схватила тазик и давай…  И так, и вот так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Ой! О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Даже не знаю, куда кому поп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опала, так поп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Я молодец?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росто слов подобрать не могу. Так все бол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Овца гладит Волка по голове и разговаривает с ним ласковым голосом психотерапевта, погружающего в гипно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Спи, Баран. Твое тело расслаблено, ничего не болит. Рога становятся легкими. Хвостик тоже расслаблен. Спи, бедненький, ты устал, ты измучился. Но теперь с этого дня все будет хорошо.  Тебя здесь все любят. Больше не нужно будет бояться за свою жизн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Правд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Мы тебя защитим. Я знаю, самое тяжелое для тебя сейчас – это предательство твоего хозяина. Это очень страшно, когда тот, кого ты любишь, кому доверяешь, кого обожаешь, вдруг собирается тебя съесть. Я помню, мне было очень больно. Но больше этого с нами не случится, правда, Баран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равда.  Я тебя никогда не съ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Может еще травок лекарственных да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Овца, оставь ты уже Барана в покое, дай ему отдохну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 (шепотом Овце)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Этот Петух, он тебя ничего, не обижает? Ты если что скажи м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Ой, так приятно, спасиб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Че-то мне кажется он вредный какой-то. Такие обычно быстро в суп попадаю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Да нет, наш Петух хороший. Он обо всех нас заботится. Вот если на тебя кто-нибудь нападет, он тому глаза выклюет. Жизнь свою отдаст, а тебя защит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адо же. Вы такие дружные. Жалко будет с вами расставать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Ты разве  уйдеш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Я к вам всего на одну но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Да ты что, куда тебе идти! Ты оставай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Спасибо что приютили, но я по натуре одиноч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Мы ведь скоро Новый год будем празднова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Это как эт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Елку будем наряжать, гирлянду повесим, подарки друг другу подарим. Тебе обязательно понрави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ет, Овца, я не тот Баран, который тебе нужен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Я не понимаю, почему ты так говориш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Слышится выстрел и крик Хозяина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Хозяин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Выходите, скоты неблагодарные, или я вас всех перестреляю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Животные смотрят в ок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Ну, вот и все. Наша песенка спе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Бы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Ишь, разорался. Выходи, не выходи, а конец все равно оди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.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Умирать, так вместе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А мне с вами и умирать не страшно. Я благодарна судьбе, что она подарила мне таких хороших друзей. И тебя, Бара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Овца обнимает Вол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Хозяин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Я кому сказал, выходит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Пришло время отплатить за ваше доб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Что ты хочешь дела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рощайт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Выходит из домика Волк в овечьей шкуре и идет к Хозя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Хозяин.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Это еще что за Баран? На мою Овцу вроде не похож. Ну-ка, иди сюда, глупое животное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Иду-иду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Волк подходит близко, прыгает на Хозяина, шкура с него слетает. Хозяин роняет ружье. Животные открывают рты от удивления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Хозяин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Боже мой! Волки – оборотни. Помогите, оборотни! На помощ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Хозяин убегает. Волк за ни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еожиданно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Бы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Я не понял. Это что сейчас такое был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Баран превратился в Вол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Это просто очень смелый Бар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Он нас спас.  Хозяин больше не верн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Мы свободны. По-настоящему свобод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Бы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ам больше ничего не грозит. Овца, ты хоть поняла, что он это для тебя сдела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Что для мен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Если бы в тебя не влюбился Волк, нам бы всем пришел коне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В меня влюбился Вол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у да. Ты нас спас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Я же думала, что это Баран. А это был Волк? А кто же тогда Баран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Она что, так и не понял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Ей нужно прийти в себ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Бы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Овца, ты давай, соберис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Овца идет и поднимает овечью шкуру. Петух поднимает руж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Это его? Вол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</w:t>
      </w:r>
      <w:r>
        <w:rPr>
          <w:rFonts w:cs="Times New Roman" w:ascii="Times New Roman" w:hAnsi="Times New Roman"/>
          <w:color w:val="1D1B11"/>
          <w:sz w:val="28"/>
          <w:szCs w:val="28"/>
        </w:rPr>
        <w:t>. 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Он еще приде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е зна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Если любит - придет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Бы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Конечно, придет. Мы же его приняли хорошо. Я думаю, ему у нас понравило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Подошел Каб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Кабан. </w:t>
      </w:r>
      <w:r>
        <w:rPr>
          <w:rFonts w:cs="Times New Roman" w:ascii="Times New Roman" w:hAnsi="Times New Roman"/>
          <w:color w:val="1D1B11"/>
          <w:sz w:val="28"/>
          <w:szCs w:val="28"/>
        </w:rPr>
        <w:t>Что за шум? Кто стреля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К-к-кабан, ты бы знал, что у нас здесь сейчас бы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Дай я расскажу! Мы такого натерпелись! Вначале… волк в Барана. А мы же не знали! Он хотел нас съесть. Потом Хозяин захотел нас съесть! А потом Баран решил его съесть. И как напал на Хозяина! И оказалось – это Волк! Он нас спас, понимаеш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абан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ичего не понимаю. Волк Барана съе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се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е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абан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Хозяин Барана съе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се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е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абан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Хозяин с Бараном съели вол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Да нет! Все не так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абан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Бедненькая моя, такого страха натерпелась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Да, да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Кабан обнял Свинью. Возвращается запыхавшийся Вол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Все, ребята. Ваш Хозяин больше не верн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Ты его съе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Была такая мысль. Но потом подумал, пусть лучше вся деревня про волков-оборотней узнает. Чтобы никто сюда больше не совалс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Да, хорошая идея! Волк! От имени всех выражаю тебе нашу благодар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Да я сам от себя не ожидал! Так давно слоняюсь одиночкой. А тут вы! И на душе как-то стало теплее. И ты, Овца, со своими травами волшебными… Может ты меня околдовал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Ой!... А шкуру куда девать буд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ужно ее беречь. Вдруг еще когда пригодится. Мало ли охотников в наших ле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А мы если что, отстреливаться будем. У нас теперь ружье есть!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Я вас и сам защитю. Только вы не против, что я… того – хищни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Я обещаю, что никого крупнее мыши есть не б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Бы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Мышей тоже жал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ичего, Петуху червяков не жалко. Мы тоже хищники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у, вот и договорились. Мне так у вашей печки хочется посп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Из леса выходит Ли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адо же какая семейная идиллия! Смотреть противно. Только мне кажется, вы поторопились. Думаете, вы теперь будете по ночам спать спокойно в одной избушке с хищником? А ты, Овца? Тоже мне, голубушка! Ты, хорошо подумала? Ну, привыкнешь ты к тому, что от твоего любимого волка каждый день пахнет мышами. Но вряд ли это будет долго продолжаться. Однажды он придет домой, и ты почувствуешь, что от него пахнет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Ч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е чем, а кем. Зайце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Да не слушайте вы ее! Языком-то молоть Лиса хорошо умеет. Только советы ее еще никого до добра не доводи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Волк, голубчик, ты что! Мы же с тобой друзья!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Столько лет дружим, а хорошего  я от тебя ничего не видел. Только и думаешь, как мной еще попользова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Значит ты с ним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Я свой выбор сделал. Прощай, Ли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А я сейчас пойду и собак деревенских сюда приве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Скатертью дорога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с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у, смотрите! Сейчас кому-то не поздорови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Лиса уход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Ой, что делать! Она собак на нас натрав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ет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Лиса от злости просто умом повредилась. К-к-кому сейчас не поздоровится, так это 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л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Точно. Хорошо, если успеет в нору спрята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вц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Я бы на ее месте хвост-то подж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Бы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Собаки ее здорово не люб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винья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Зато у нас все друг друга любят! Как сказала Лиса? Идиллия? Ну и замечательно! Вот такая у нас сказочная идилл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он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2:00Z</dcterms:created>
  <dc:creator>Матвей</dc:creator>
  <dc:description/>
  <dc:language>en-US</dc:language>
  <cp:lastModifiedBy>Матвей</cp:lastModifiedBy>
  <cp:lastPrinted>2012-09-07T16:37:00Z</cp:lastPrinted>
  <dcterms:modified xsi:type="dcterms:W3CDTF">2012-10-14T03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