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НИКОЛАЙ КОЛЯ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ЗМЕЯ ЗОЛОТАЯ</w:t>
      </w:r>
    </w:p>
    <w:p>
      <w:pPr>
        <w:pStyle w:val="Normal"/>
        <w:tabs>
          <w:tab w:val="clear" w:pos="708"/>
          <w:tab w:val="left" w:pos="3734" w:leader="none"/>
        </w:tabs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ьеса в семи картина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 Екатеринбург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  <w:t>ДЕЙСТВУЮЩИЕ ЛИЦ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ВИКТОР, 20 ле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СВЕТА, 40 ле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ИРА, 20 ле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ТЁТЯ ЛЮБА, 60 лет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Шиномонтажная мастерская, автомагазин 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автомойка у железнодорожного переезда. Наши дн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ВАЯ КАРТИНА</w:t>
      </w:r>
    </w:p>
    <w:p>
      <w:pPr>
        <w:pStyle w:val="Style17"/>
        <w:rPr/>
      </w:pPr>
      <w:r>
        <w:rPr/>
        <w:t xml:space="preserve">Начало апреля. </w:t>
      </w:r>
    </w:p>
    <w:p>
      <w:pPr>
        <w:pStyle w:val="Style17"/>
        <w:rPr/>
      </w:pPr>
      <w:r>
        <w:rPr/>
        <w:t>На выезде из города у железнодорожного переезда, где шлагбаум, рядом, стоят, приткнувшись друг к другу: шиномонтажная мастерская, потом автомойка, потом - магазин запчастей. Всё одному хозяину принадлежит, всё под одной высокой крышей.</w:t>
      </w:r>
    </w:p>
    <w:p>
      <w:pPr>
        <w:pStyle w:val="Style17"/>
        <w:rPr/>
      </w:pPr>
      <w:r>
        <w:rPr/>
        <w:t xml:space="preserve">У шлагбаума время от времени скапливаются машины, с одной стороны переезда и с другой. Стоят, ждут проходящий поезд, пищит сигнализация, красным огнем горит сигнал об опасности, поднимаются ступени железные, чтобы никто не проехал. </w:t>
      </w:r>
    </w:p>
    <w:p>
      <w:pPr>
        <w:pStyle w:val="Style17"/>
        <w:rPr/>
      </w:pPr>
      <w:r>
        <w:rPr/>
        <w:t xml:space="preserve">Стоят машины, ждут поезд. </w:t>
      </w:r>
    </w:p>
    <w:p>
      <w:pPr>
        <w:pStyle w:val="Style17"/>
        <w:rPr/>
      </w:pPr>
      <w:r>
        <w:rPr/>
        <w:t xml:space="preserve">Шофера сидят в машинах, зевают, музыку слушают из своих магнитол. Кто-то выходит и смотрит на поезд, курит, а кто-то, проваливаясь в подтаявший снег, бежит в лес у дороги - сходить по-маленькому. </w:t>
      </w:r>
    </w:p>
    <w:p>
      <w:pPr>
        <w:pStyle w:val="Style17"/>
        <w:rPr/>
      </w:pPr>
      <w:r>
        <w:rPr/>
        <w:t xml:space="preserve">У шлагбаума гордо стоит, радуясь своей значительности, тетка в фуфайке, поверх фуфайки у неё оранжевая светоотражающая куртка. </w:t>
      </w:r>
    </w:p>
    <w:p>
      <w:pPr>
        <w:pStyle w:val="Style17"/>
        <w:rPr/>
      </w:pPr>
      <w:r>
        <w:rPr/>
        <w:t xml:space="preserve">Она стоит, флажок держит в руке и всем своим видом показывает, что это она, она одна на передней линии фронта, и что она никого не пустит, а только поезду, зверю огнедышащему, она даст дорогу. </w:t>
      </w:r>
    </w:p>
    <w:p>
      <w:pPr>
        <w:pStyle w:val="Style17"/>
        <w:rPr/>
      </w:pPr>
      <w:r>
        <w:rPr/>
        <w:t>Возле машин собаки бездомные бегают, заглядывают пугливо в окна к шоферам, просят подачку. Кто-то что-то им кидает, какие-то  объедки.</w:t>
      </w:r>
    </w:p>
    <w:p>
      <w:pPr>
        <w:pStyle w:val="Style17"/>
        <w:rPr/>
      </w:pPr>
      <w:r>
        <w:rPr/>
        <w:t xml:space="preserve">Шиномонтажка крошечная, пять квадратных метров всего, поди. Узкий и ветхий пенальчик. Возле шиномонтажки много старых автопокрышек навалено. </w:t>
      </w:r>
    </w:p>
    <w:p>
      <w:pPr>
        <w:pStyle w:val="Style17"/>
        <w:rPr/>
      </w:pPr>
      <w:r>
        <w:rPr/>
        <w:t xml:space="preserve">Вечер. </w:t>
      </w:r>
    </w:p>
    <w:p>
      <w:pPr>
        <w:pStyle w:val="Style17"/>
        <w:rPr/>
      </w:pPr>
      <w:r>
        <w:rPr/>
        <w:t>Горит свет в магазине, горит свет в шиномонтажке, и темно в боксе автомойке – кто захочет в такую грязь машину мыть?</w:t>
      </w:r>
    </w:p>
    <w:p>
      <w:pPr>
        <w:pStyle w:val="Style17"/>
        <w:rPr/>
      </w:pPr>
      <w:r>
        <w:rPr/>
        <w:t>На магазине, шиномонтажке и автомойке дюралайт светится. Жёлтые огонёчки, мигают. Обмотаны дюралайтом стены, крыша, двери, чтоб красивее было. Дюралайт мигает и мигает. Будто жёлтая змейка прижалась к стенкам. Свет падает от дюралайта на снег и снег грязновато-белый отсвечивает. Еще на шиномонтажке светящая надпись «Открыто» - красным светится, и тоже мигает.</w:t>
      </w:r>
    </w:p>
    <w:p>
      <w:pPr>
        <w:pStyle w:val="Style17"/>
        <w:rPr/>
      </w:pPr>
      <w:r>
        <w:rPr/>
        <w:t>Возле магазина автозапчастей стоит деревянный грибок со скамейками – место для курения.</w:t>
      </w:r>
    </w:p>
    <w:p>
      <w:pPr>
        <w:pStyle w:val="Style17"/>
        <w:rPr/>
      </w:pPr>
      <w:r>
        <w:rPr/>
        <w:t xml:space="preserve">ИРА, продавец, ходит по магазину запчастей. Видно в окна, как она что-то на полках переставляет, ценники поправляет, влезая на стремянку. </w:t>
      </w:r>
    </w:p>
    <w:p>
      <w:pPr>
        <w:pStyle w:val="Style17"/>
        <w:rPr/>
      </w:pPr>
      <w:r>
        <w:rPr/>
        <w:t>У двери шиномонтажки, сильно прижавшись, стоит белый, обрызганный грязью, «Мерседес», багажник машины открыт.</w:t>
      </w:r>
    </w:p>
    <w:p>
      <w:pPr>
        <w:pStyle w:val="Style17"/>
        <w:rPr/>
      </w:pPr>
      <w:r>
        <w:rPr/>
        <w:t xml:space="preserve">У машины - СВЕТА. </w:t>
      </w:r>
    </w:p>
    <w:p>
      <w:pPr>
        <w:pStyle w:val="Style17"/>
        <w:rPr/>
      </w:pPr>
      <w:r>
        <w:rPr/>
        <w:t xml:space="preserve">Ей сорок лет, она в роскошной пятнистой шубке, в ушах у Светы бриллиантовые сережки, и кольца на пальцах у неё тоже с крупными бриллиантами. Она в штанах, штаны заправлены в сапоги – сапоги на высоком каблуке. Видно, что Света - небедная дамочка. </w:t>
      </w:r>
    </w:p>
    <w:p>
      <w:pPr>
        <w:pStyle w:val="Style17"/>
        <w:rPr/>
      </w:pPr>
      <w:r>
        <w:rPr/>
        <w:t>ВИКТОР в очень грязной рабочей одежде, стоит, курит, слушает Свету, смотрит на неё и улыбается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У меня тут дача за переездом. Ну, вы знаете – котеджный поселок «Чистый родник». Всего десять домов. Охрана, забор. Посёлок для ВИП-персон. Даже не дача, а дом. Три этажа. Мы живём, в основном, там, не в городе. Я очень богата. И, в основном, живу здесь, здесь свежий воздух. В основном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В основном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, ничег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 вот, «Чистый родник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наю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Я еду туд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чень хорош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Мне нужна помощ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лушаю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останьте колесо из автомобиля.</w:t>
      </w:r>
    </w:p>
    <w:p>
      <w:pPr>
        <w:pStyle w:val="Style16"/>
        <w:rPr/>
      </w:pPr>
      <w:r>
        <w:rPr>
          <w:b/>
        </w:rPr>
        <w:t xml:space="preserve">ВИКТОР </w:t>
      </w:r>
      <w:r>
        <w:rPr>
          <w:b/>
          <w:i/>
          <w:sz w:val="20"/>
        </w:rPr>
        <w:t xml:space="preserve">(смеётся). </w:t>
      </w:r>
      <w:r>
        <w:rPr/>
        <w:t>Нельзя так серьёзно. Надо говорить: «Из самоходной тележки из моей достаньте мне колесо»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 xml:space="preserve">Что?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нет, я так. Весело. Весна ведь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Что? Я говорю про колесо – достаньте его. Я не смогу достать. Ну, вы видите. В моем положении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что, отказываюсь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, вы же стоите и не идёте к машин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ойду сейчас. Докурю и пойду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Я заплачу. Достаньте. Можн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Можно Машку за ляжку, можно козу на возу, а у нас в армии говорят: «Разрешите?»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? Это какая-то глупая шутк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говорю: почему нельзя-то. Любой каприз за ваши деньги. И вашим, и нашим – споем и спляшем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, да, я заплачу. Вы принимаете карточки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арточки не принимаем. Какие карточки? Лес, тундра, тайга. </w:t>
      </w:r>
      <w:r>
        <w:rPr>
          <w:b/>
          <w:i/>
          <w:sz w:val="20"/>
        </w:rPr>
        <w:t>(Смеётся)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о вот здесь же написа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 заборе тоже много чего написано, и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 на заборе написан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Мир, дружба, май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я шучу. Что мне стоит колесо достать? Достану, конечн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ет, почему? Это же работа. Я заплачу. Нет, вы только не подумайте. Я ведь, и правда, заплачу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ладно вам. Заплатите, я уже понял. А что с ним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роткнулось на дороге. Мне пришлось съехать на обочину, была плохая дорога. Мой учитель говорил мне всегда: «Никогда не съезжай на обочину, там полно болтов и гвоздей, опасно для колес». Но я про это забыла как-то. Когда едешь за рулем такой дорогой машины, то, в основном, думаешь о другом.</w:t>
      </w:r>
    </w:p>
    <w:p>
      <w:pPr>
        <w:pStyle w:val="Style16"/>
        <w:rPr/>
      </w:pPr>
      <w:r>
        <w:rPr>
          <w:b/>
        </w:rPr>
        <w:t xml:space="preserve">ВИКТОР </w:t>
      </w:r>
      <w:r>
        <w:rPr>
          <w:b/>
          <w:i/>
          <w:sz w:val="20"/>
        </w:rPr>
        <w:t>(смеётся)</w:t>
      </w:r>
      <w:r>
        <w:rPr>
          <w:b/>
          <w:sz w:val="20"/>
        </w:rPr>
        <w:t>.</w:t>
      </w:r>
      <w:r>
        <w:rPr/>
        <w:t xml:space="preserve"> Какой учитель у вас? Будда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ет. Мастер в автошколе, учитель мой в автошколе так всегда говори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-а. Учитель. Инструктор по вождению, наверное? 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Он еще говорил, что нужно пристегиваться. Я не могу. Когда меня останавливают гаишники за это, я всегда им показываю: «Ну, как можно на такую грудь - ремень?». Они смеются и никогда меня не штрафуют. Ну, в основном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Да? А как вы в такой обуви на газ жмете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 смысле, каблуки? Я привыкла, я уже несколько лет за рулем. Это не сложно. Сейчас у меня «Мерседес», но хочу купить «Бентли», там будет еще прощ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онечно. На «Бентли»-то чего там. Там совсем просто. Сама поедет она, ваша самоходная тележка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. Здорово. Как говорят: «Курочка по зёрнышку, по зёрнышку, по зёрнышку клюёт, смотришь - вот тебе и «Мерседес» под окном».</w:t>
      </w:r>
    </w:p>
    <w:p>
      <w:pPr>
        <w:pStyle w:val="Style17"/>
        <w:rPr/>
      </w:pPr>
      <w:r>
        <w:rPr/>
        <w:t>Прошел к машине. Берет колесо-запаску, несет в шиномонтажку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? Мне в машине подождат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очему? Заходите. Я быстро. Чего бензин палить, машину греть. У меня тепло, экономьте. Заходите сюда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 xml:space="preserve">Спасибо, но я не знаю такого слова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аког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Экономить. Для меня ничто не дорого. Я часто бываю в Германии, у нас там дом, тоже есть, еще один, ну вот, так немцы часто говорят: «</w:t>
      </w:r>
      <w:r>
        <w:rPr>
          <w:lang w:val="en-US"/>
        </w:rPr>
        <w:t>Schparen</w:t>
      </w:r>
      <w:r>
        <w:rPr/>
        <w:t xml:space="preserve"> </w:t>
      </w:r>
      <w:r>
        <w:rPr>
          <w:lang w:val="en-US"/>
        </w:rPr>
        <w:t>macht</w:t>
      </w:r>
      <w:r>
        <w:rPr/>
        <w:t xml:space="preserve"> </w:t>
      </w:r>
      <w:r>
        <w:rPr>
          <w:lang w:val="en-US"/>
        </w:rPr>
        <w:t>Spass</w:t>
      </w:r>
      <w:r>
        <w:rPr/>
        <w:t>», что значит: «Экономить доставляет удовольствие». Но я не понимаю этого. Я даже на ценники не смотрю в магазине. Мне ничто не дорог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равда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равда. Спасибо за приглашение. Хорошо. Я войду. Вы разберётесь с колесом? Действительно, не будет сложн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а зачем я тут сижу? Я, в основном, в колёсах и разбираюсь.</w:t>
      </w:r>
    </w:p>
    <w:p>
      <w:pPr>
        <w:pStyle w:val="Style17"/>
        <w:rPr/>
      </w:pPr>
      <w:r>
        <w:rPr/>
        <w:t xml:space="preserve">Он смеется снова, вносит колесо в шиномонтажку, Света идет следом. </w:t>
      </w:r>
    </w:p>
    <w:p>
      <w:pPr>
        <w:pStyle w:val="Style17"/>
        <w:rPr/>
      </w:pPr>
      <w:r>
        <w:rPr/>
        <w:t xml:space="preserve">В шиномонтажке, и правда, тепло. </w:t>
      </w:r>
    </w:p>
    <w:p>
      <w:pPr>
        <w:pStyle w:val="Style17"/>
        <w:rPr/>
      </w:pPr>
      <w:r>
        <w:rPr/>
        <w:t xml:space="preserve">Лампочка тусклая горит под потолком. </w:t>
      </w:r>
    </w:p>
    <w:p>
      <w:pPr>
        <w:pStyle w:val="Style17"/>
        <w:rPr/>
      </w:pPr>
      <w:r>
        <w:rPr/>
        <w:t xml:space="preserve">Мастерская разделена на две части: рабочее место, где пара станков и полочки с инструментом, а еще крошечная зона отдыха, отделенная прилавком. У прилавка три старых стула. Стол, покрытый клеенкой, на столе - клетка с крысой, крыса грызет что-то. Еще стоит топчан, чайник, маленький черно-белый телевизор бухтит, цветок чахлый с алым цветком на окне, фуфайки и тряпье грязное лежат на топчане. Старое продавленное красное кресло еще стоит. Как-то всё втиснулось сюда. Правда – грязь жуткая тут. </w:t>
      </w:r>
    </w:p>
    <w:p>
      <w:pPr>
        <w:pStyle w:val="Style17"/>
        <w:rPr/>
      </w:pPr>
      <w:r>
        <w:rPr/>
        <w:t xml:space="preserve">Но Виктору в привычку. Работает, колесо крутит. </w:t>
      </w:r>
    </w:p>
    <w:p>
      <w:pPr>
        <w:pStyle w:val="Style17"/>
        <w:rPr/>
      </w:pPr>
      <w:r>
        <w:rPr/>
        <w:t xml:space="preserve">Света вошла, оглядывается. Смотрит на Виктора, как он работает, молчит. 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И правда. Тут тепл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епло, да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йте спичк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те.</w:t>
      </w:r>
    </w:p>
    <w:p>
      <w:pPr>
        <w:pStyle w:val="Style17"/>
        <w:rPr/>
      </w:pPr>
      <w:r>
        <w:rPr/>
        <w:t>Она взяла коробок, держит Виктора за руку, не отпускает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ы круглые сутки работает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руглые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Какая здесь гряз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 Руку пустите. Мне работать над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Какая тут грязь немыслимая, мрак, ужас како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что делать. Грязная работа тут. Колеса. С трассы грязи нанесли, а что еще может тут быть? Это не больница. Ну, да, больница, только наоборот. Кто-то и эту работу должен делать. Вот я и делаю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Скучно ту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Скучно, наверное? Телевизор смотрите, да? Ничего не происходит, в основном. Только этот поезд летит, летит и даже не притормаживает никогда почему-то на переезде. Я говорила уже, что у меня дача тут недалеко, от города рядом, доехать за полчаса мож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Говорили. «Чистый родник», да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 вот. Но, но из-за этого переезда, бывает, стою тут по часу, пока один, да другой, да третий поезд проедет. Почему они не тормозят, эти поезда? А вдруг машина какая застряла на переезде, что тогда? Ну, это я так: в порядке бред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 бывает такого – вдруг. Я тут год работаю. Никогда ничего не был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А в армию почему вас не беру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 берут пока. А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А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. Сейчас всё сделаю, ваше колес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А крыса тут зачем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рысу зовут Малышок. С ним разговариваю, с ним веселее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а? Ужас какой. Какой хвост у него омерзительный. Это же крыса, даже смотреть на нее страш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крыса, оттого и хвост. А кого тут поселить еще? Попугайчиков? Бабочек? Рыбок? Не выживут. А мне скучно. Не каждый час машины приезжают на ремонт. Бывает, день без работы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А вы на чем из города приезжаете? На электричк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У меня вон, четверка, «Жигулёнок» мой стоит, иноходец мой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Сапожник без сапог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 да. От отчима досталось. Но мне хватает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Отца не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. Отчим был. Вот, видите, тут дырка, будто кто ножом специально проткнул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Специально ткнул? Да что вы?! Ужас. Нет, не может быть. Наверное, такой гвоздь на обочине лежал острый. А может, кто-то меня не любит? Люди, в основном, не любят богатых. Так ведь?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Ну, в основном – да. Я сейчас всё сделаю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елайте.</w:t>
      </w:r>
    </w:p>
    <w:p>
      <w:pPr>
        <w:pStyle w:val="Style17"/>
        <w:rPr/>
      </w:pPr>
      <w:r>
        <w:rPr/>
        <w:t>Виктор быстро работает, Света смотрит на него, кусает губы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олько зачем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 смысл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опять прорежете. Сами, что ли? Зачем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 смысл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а последние десять дней вы третий раз приехали. И каждый раз – одинаковое. Порез такой – одинаковый. Зачем?</w:t>
      </w:r>
    </w:p>
    <w:p>
      <w:pPr>
        <w:pStyle w:val="Style17"/>
        <w:rPr/>
      </w:pPr>
      <w:r>
        <w:rPr/>
        <w:t xml:space="preserve">Молчат. </w:t>
      </w:r>
    </w:p>
    <w:p>
      <w:pPr>
        <w:pStyle w:val="Style17"/>
        <w:rPr/>
      </w:pPr>
      <w:r>
        <w:rPr/>
        <w:t xml:space="preserve">Виктор смотрит на Свету, улыбается. </w:t>
      </w:r>
    </w:p>
    <w:p>
      <w:pPr>
        <w:pStyle w:val="Style17"/>
        <w:rPr/>
      </w:pPr>
      <w:r>
        <w:rPr/>
        <w:t>Света смеется, сняла шубу, села на стул нога на ногу, вертит в руках пачку «Беломора», взяла со стола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Знаешь, дорогой, а ведь через десять лет на тебя никто и не посмотрит. Ну, на улице – никто и не обернется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, как?!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 xml:space="preserve">Да. Это ты сейчас красивый, машины останавливаются, бабы за тебя дерутся. А что будет через десять лет? Никто не посмотрит. Уверяю тебя. Всё уйдет. Будет у тебя морда пропитая, красная. Руки грязные, грубые. И кто-то будет смотреть на твою фотокарточку десятилетней давности и думать: «Да не может быть, чтобы это был один и тот же человек!»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а. Жизнь размагничивает, человек отталкивает, не тянет, не притягивает к себе, когда становится старым. Никто на тебя и не посмотрит через десять лет. Будешь только сидеть с пьяными мужиками да вспоминать, как на тебя бабы бросались. Станешь гундявый, гунявый, лысый и страшный. Будешь рассказывать, в основном, про это, но никто тебе верить не буд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«Беломорчик» кури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 я, напарник мой. 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 xml:space="preserve">Когда-то я тоже курила «Беломор». Закурю-ка снова. </w:t>
      </w:r>
      <w:r>
        <w:rPr>
          <w:b/>
          <w:i/>
          <w:sz w:val="20"/>
        </w:rPr>
        <w:t>(Курит).</w:t>
      </w:r>
      <w:r>
        <w:rPr/>
        <w:t xml:space="preserve"> Да. Дым. Класс. </w:t>
      </w:r>
      <w:r>
        <w:rPr>
          <w:b/>
          <w:i/>
          <w:sz w:val="20"/>
        </w:rPr>
        <w:t xml:space="preserve">(Смеётся). </w:t>
      </w:r>
      <w:r>
        <w:rPr/>
        <w:t>И словно навалилась вся та, прошедшая жизнь, когда много лет я курила «Беломор». Только его. Этот папиросный удушливый дым, запах этого дыма словно бросил меня туда, в те времена. И я всё-всё вспомнила. Сижу вот и вспоминаю те бедные, безденежные те годы. Ну, это я так: в порядке бреда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Ну дак, что вам надо, я что-то не понимаю, женщина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ак я к тебе уже приезжала? Правда? Странно. Я и забыла. Я езжу в свой коттедж и каждый раз, вероятно, наезжаю на этот гвоздь на дорог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поролась на ржавый гвоздь дамочка. Мы уже на «ты»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а. Или на эти гвозди, которые из классовой ненависти рассыпало это быдло из соседних деревень на дороге. Несколько ящиков, наверное, рассыпал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акие ящики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 xml:space="preserve">Такие. </w:t>
      </w:r>
      <w:r>
        <w:rPr>
          <w:b/>
          <w:i/>
          <w:sz w:val="20"/>
        </w:rPr>
        <w:t xml:space="preserve">(Смеётся). </w:t>
      </w:r>
      <w:r>
        <w:rPr/>
        <w:t>Против успешных и богатых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то рассыпал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Быдло, я же сказала. Голодранцы, которые ненавидят богатых. Таких, как я. Такие вот голодранцы, как и ты тож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вы богатая, что ли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, прикинь: ты на «Четверке», а я на «Мерседесе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не голодранец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Я на «Мерседесе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е суть. Я так, в порядке бред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ичего. Ты уже понял, что торг уместен, д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ичего. Просто разные у нас с тобой весовые категории. Я со всеми на «ты». Такой принцип. Разные жанры у нас. Голодранцы и корол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не голодранец, ещё раз говорю. Я с вами на «вы»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ростите, сэр. Я владею в совершенстве английским. А там нет таких поняти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аких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ежливых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вот одно понять не могу: ну, вот проткнули вы колесо на дороге, а кто вам его снимает-то? Кто меняет, чтоб ко мне доехать можно был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еньги. Они всё меняют и снимают. А их у меня, как у дурака фантиков. Ну, я так. В порядке бред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га. В порядке бреда. У дурака фантиков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Как вас зовут? Виктор? Я знаю. А я Светлана. Будем знакомы. Мой муж директор сети магазинов брендовой одежды «Окей». Знаете такое слово? Дочери моей 19 лет. Как вам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Мне 20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 да. Вы с ней почти ровесники. Оттого-то я и на «ты». Но не важно. Да. Вы правы, я тут не в первый раз. Тут жуткая грязь, но я вас – тебя, как хочешь – рассмотрела. Колесо, это повод, конечно. Я просто приехала с предложением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 каким это? Прям интересно стало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, вы же понимаете. Всё это так, в порядке бреда. Всё будет окейно, да? Ты можешь и отказатьс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е понимает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осмотрите на себя в зеркал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ачем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, не смотрит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, вы же понимаете, что вам при ваших данных необходим, нужен взрослый, обеспеченный, солидный и авторитетный друг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Баранки гну. Что ты из себя строи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 понимаю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е понимае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равд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равда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, какие тут могут быть недомолвки, недоговоренности? Я всё называю своими словами. Давай, закрывай свою богадельню на замок. Садимся в машину и едем в мой коттедж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ба-на. Серьезно? Вот так вот прямо сразу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от так вот прямо сразу. А что тут такого? Что я такого особого сказал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муж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Муж - объелся груш. Муж не стенка, отодвинем. Он в городе. Ему кроме работы ничего не надо. К тому же у него давно другая семья. Любовница. Или жена, точнее. Он ей многое уже подарил – квартиру, машину, еще чего-то. Остров в океане, поди. У него закопано много еще денег в Швейцарии. Думает, я не знаю. Я всё знаю. У него там двое детей у другой жены, детей достаточно взрослых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и что мне теперь делать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оехали. Вот чего делать. Это тебе шанс, дорогой. А шанс дается один раз в жизн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о есть, вы мне любовником вашим предлагаете заделаться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онял, дошло, надо же. А ты что, вот с этой продавщицей запчастей хотел продолжать мутит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. Стопэ. Вы и про неё знаете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Я всё знаю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Вот как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а. Можешь, конечно, продолжать. Я тебе могу нарисовать картину вашей совместной жизни, если желаешь. Нет проблем. Хрущевка. Пятый этаж, потолок течет. В коляске орет ребенок, денег нет, «Доширак» едим, мрак и ужас. Хочешь тако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Любовником, значит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Считай, что так.</w:t>
      </w:r>
    </w:p>
    <w:p>
      <w:pPr>
        <w:pStyle w:val="Style17"/>
        <w:rPr/>
      </w:pPr>
      <w:r>
        <w:rPr/>
        <w:t>Виктор смеётся. Входит Ира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А что смешного?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Так. Прикольно мне. Смешно дураку, что нос на боку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думала у тебя тут так радио или телик разговаривают. Здрасьти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обрый вечер, дорогая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Разменяй сотню, сдачу нечем сдавать. Заработал что-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вот, пытаюсь. </w:t>
      </w:r>
      <w:r>
        <w:rPr>
          <w:b/>
          <w:i/>
          <w:sz w:val="20"/>
        </w:rPr>
        <w:t>(Смеётся)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Может, я пойду, а ты подумае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. Стойте. Прикинь, Ирка, дамочка мне предлагает приработок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 и чего? Вперед давай. Машину мыть? Тётя Люба помо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нет, какая машина. Мыть, да только не машину, как я понял. Приколись, вот туда вон, в дорогой коттедж предлагают мне ехать, в «Чистый родник». Потому что мне нужен солидный состоятельный друг. Ехать мне или нет, как скажешь?</w:t>
      </w:r>
    </w:p>
    <w:p>
      <w:pPr>
        <w:pStyle w:val="Style17"/>
        <w:rPr/>
      </w:pPr>
      <w:r>
        <w:rPr/>
        <w:t>Ира молчит, улыбается. Подошла к Виктору, смотрит то на него, то на Свету.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 xml:space="preserve">Шкодный ты какой. Это что тут за театр?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акой театр? Жизнь. Ну что скажешь - ехать, нет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Дак зачем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, совсем дура?</w:t>
      </w:r>
    </w:p>
    <w:p>
      <w:pPr>
        <w:pStyle w:val="Style17"/>
        <w:rPr/>
      </w:pPr>
      <w:r>
        <w:rPr/>
        <w:t>Ира молчи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, правда? Прикольно. 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равда. А что таког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В смысле, за этим, что ли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 не тупи. А?</w:t>
      </w:r>
    </w:p>
    <w:p>
      <w:pPr>
        <w:pStyle w:val="Style17"/>
        <w:rPr/>
      </w:pPr>
      <w:r>
        <w:rPr/>
        <w:t>Ира молчит, улыбается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рикольно. Ну, не знаю. Можешь, конечно. Дело твое. Только я вам должна сказать, что мы с Витей месяц назад заявление в ЗАГС подали, скоро свадьба. Д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, как. Как вам такой оборот? </w:t>
      </w:r>
      <w:r>
        <w:rPr>
          <w:b/>
          <w:i/>
          <w:sz w:val="20"/>
        </w:rPr>
        <w:t>(Смеётся)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Я в курсе. И что? Заработает на свадьбу. Вы же кредит собрались брать. Не так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ак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у вот. А тут – не надо будет. Я же его не насовсем забираю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о есть, вы вот так вот прямо его хотите, да? Вот так вот прямо сразу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Вот так вот прямо сразу и хочу. Прямо, а не криво. Ну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Дак я не знаю. У него спросите. Прикольно как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адоела со своим «прикольно». Решайте уж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 да, уже не прикольно. Прям я плакать захотела чего-то вдруг. Хотя - он может. У него никаких обязательств. Только пока подготовка к свадьбе идет. Мы еще и кольца не купили. Ну, что ты, Витя, молчишь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Жду в машине.</w:t>
      </w:r>
    </w:p>
    <w:p>
      <w:pPr>
        <w:pStyle w:val="Style17"/>
        <w:rPr/>
      </w:pPr>
      <w:r>
        <w:rPr/>
        <w:t xml:space="preserve">Света взяла свою шубу, оделась, вышла, села в машину. </w:t>
      </w:r>
    </w:p>
    <w:p>
      <w:pPr>
        <w:pStyle w:val="Style17"/>
        <w:rPr/>
      </w:pPr>
      <w:r>
        <w:rPr/>
        <w:t>Виктор и Ира молча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прям  не знаю, свалилась она откуда-то. Да? Она переспать с тобой хочет, я правильно понял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 д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И платить будет? Ну, вообще, закидоны какие. Я такого не видела. Нет, ну раз ты хочешь – иди. Сколько она даст? Миллион, наверно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Миллион, говорила. Да не очкуй ты, я же не еду никуд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ври, правда? Ну, а ей чего миллион - ничего. Нам бы картошки покрупнее, а у неё бриллианты мелковаты. Нет, не пойдешь. Нет, со мной не спал, а с ней будешь, д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вообще ни с кем не спал. Не хотел тебе говорить, стеснялся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равд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ты спала с кем-т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акие вопросы девушке задает, бессовестный! Иди давай к ней, иди! Не спал, не ври вот. Если бы ни с кем не спал, то тебя бы вон все на районе засмеяли бы давно. А ты с парнями там болтаешь всякое …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Говорю теб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какая наглючая тварь, а? Просто кидается на мужиков. У нее бешенство матки. Я таких и не видела никогда. Вся в цацках. На «Мерседесе». Ты что молчи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что я сказать должен? 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Начали, дак надо заканчивать. Иди давай до талого …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Куда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Ну, до конц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о талого, аг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т, я вижу, ты задумался. А может, и вправду с ней – нет? Так, не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твали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т, ну выясняется вообще такое, прям не знаю. Не спал он, видите ли. Чего врать-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твали, сказал. Иди. К тебе вон стучат уж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конечно, эта сука увидела тебя. Тут грязища, а отмыть тебя – так будешь, что надо. Глазастая сучка какая. Ну, дак что стоишь, она ведь ждё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 орёшь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 не орать? Это мы не поженились ещё, а он на других баб уже засматриваться начал, ага, а что дальше будет? Это мы не поженились ещё, ага!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 кого я засматриваюсь? Она сам пришла. Ну, приехал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виноватая я, он сам пришёл, так, что ли, как в том кине? Так, что ли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 что ли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Она привыкла с жуликами всю жизнь, вот её на жуликов и тян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не жулик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ак же, ты не жулик. Взял – обманул мен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стопэ уже, а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Стопэ, аг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 что тебе над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разговаривай со мной так, Витя, Витенька, не разговаривай со мной так уже сейчас. Ага? Прикинь, это он уже сейчас будет так разговаривать. А что будет потом, как он потом будет разговариват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лушай, иди уже в свой магазин, не закрыла ведь, а то залезет кто, хозяин башку оторвёт. Что ты хочешь? Я, что ли, позвал эту чувырлу, я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увырла. Моромойка. Старуха. Говнина позорная.</w:t>
      </w:r>
    </w:p>
    <w:p>
      <w:pPr>
        <w:pStyle w:val="Style17"/>
        <w:rPr/>
      </w:pPr>
      <w:r>
        <w:rPr/>
        <w:t>Молчат. Виктор работает, крутит колесо. Ира посмотрела в окно на «Мерседес», на свой магазин.</w:t>
      </w:r>
    </w:p>
    <w:p>
      <w:pPr>
        <w:pStyle w:val="Style16"/>
        <w:rPr/>
      </w:pPr>
      <w:r>
        <w:rPr/>
        <w:t>А что она тебе пообещал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ичего она мне не обещала. Сказала, что мне нужен серьезный друг. Всё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дак правильно. Я-то какой тебе друг? Не серьезный друг я. Никакой я друг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Дура ты какая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ди уж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 пристал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Знаешь, что? Ну, раз так хочешь сильно – ну, съезди с ней. Один раз. Разрешаю. Будто я не знаю. Не знала. Будто меня тут не было. Съезди, раз хочеш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с чего ты взяла, что я хочу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т, я серьёзно, я не обижусь. Съезди. Я же не буду ничего видеть и значит – будет не считов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 не считов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то, что у вас там буд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что тебе над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Съезди. Пусть и она порадуется. Она порадуется первая. А уж потом – я. Так и  быть. Я согласная.</w:t>
      </w:r>
    </w:p>
    <w:p>
      <w:pPr>
        <w:pStyle w:val="Style17"/>
        <w:rPr/>
      </w:pPr>
      <w:r>
        <w:rPr/>
        <w:t>Ира снова посмотрела в окно, вдруг прижалась к Виктору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я работаю, ну чего это, чего тебе над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Слушай, а правда – съезди, а? Смотри, какая движуха началась … А вдруг она много даст, а? Без бумажки ты какашка, а с бумажкой – человек!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 какой бумажкой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С деньгами, блин! Приколись, а? Так много даст, что нам на всё хватит: и на кафе, и на машину с куклой, и на фотографа, и я буду в белом платье красивом. А ты в черном  костюме. А? Как полагается, а? А что тут такого? Нормально. Давай, иди. Иди! Я разрешаю. Давай, давай. Прям в рабочей одежде иди. А что? Нормально так. Прикольно даже. Она тебя там вымоет. Давай, ну? Другая жизнь, другие люди, другое всё. А? Вот что я видела, кроме сраной нашей хрущёвки, как она говорит? Ничего. А ты что видел? Тоже ничего. Хоть заглянуть за эту тряпку, которая всё красивое прячет, а? А что? Давай, иди, иди уже скорее. Пока я не передумала. 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твали, а? Стопэ, я сказал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Иди, сказала, ну?! Миленький, любименький, а? Витенька, давай, а? Или что нам – кредит брать ещё? Уже взяли. И как отдавать? Я хочу свадьбу красивую, чтобы все подружки сдохли от зависти, а? Фотографии в интернете чтобы все видели мои в платье. А от тебя не убудет. А мне даже приятно будет, что ты ко мне не мальчиком пришел, а мужиком. Она тебя научит, 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стопэ сказал, ну?!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Иди, говорю! У неё видишь, сколько денег? У неё сережки в ушах стоят, как твоя шиномонтажка, мойка и мой магазин, ну?! Иди, а? Только проси больше, ну? За девственность больше пусть даст!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а девственность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? Иди, сказала!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ведь и пойду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я и хочу, чтобы ты пошел. Ну?!</w:t>
      </w:r>
    </w:p>
    <w:p>
      <w:pPr>
        <w:pStyle w:val="Style17"/>
        <w:rPr/>
      </w:pPr>
      <w:r>
        <w:rPr/>
        <w:t xml:space="preserve">Виктор вытер руки тряпкой, вышел, сел на место пассажира в машину к Светлане. </w:t>
      </w:r>
    </w:p>
    <w:p>
      <w:pPr>
        <w:pStyle w:val="Style17"/>
        <w:rPr/>
      </w:pPr>
      <w:r>
        <w:rPr/>
        <w:t xml:space="preserve">Она ему сигарету протянула, улыбается. Он закурил. Смотрит вперед, в лобовое стекло. </w:t>
      </w:r>
    </w:p>
    <w:p>
      <w:pPr>
        <w:pStyle w:val="Style17"/>
        <w:rPr/>
      </w:pPr>
      <w:r>
        <w:rPr/>
        <w:t xml:space="preserve">Снег идет, на окно садятся снежинки. </w:t>
      </w:r>
    </w:p>
    <w:p>
      <w:pPr>
        <w:pStyle w:val="Style17"/>
        <w:rPr/>
      </w:pPr>
      <w:r>
        <w:rPr/>
        <w:t xml:space="preserve">Машина завелась, уехала. Ира слезы вытерла, постучала по клетке с крысой пальцем, крыса смотрит на Иру красными глазками. </w:t>
      </w:r>
    </w:p>
    <w:p>
      <w:pPr>
        <w:pStyle w:val="Style17"/>
        <w:rPr/>
      </w:pPr>
      <w:r>
        <w:rPr/>
        <w:t>Ирина выключила свет в шиномонтажке, вышла на улицу, повесила табличку на дверь с надписью «Закрыто по техническим причинам», ушла к себе в магазин.</w:t>
      </w:r>
    </w:p>
    <w:p>
      <w:pPr>
        <w:pStyle w:val="Style17"/>
        <w:rPr/>
      </w:pPr>
      <w:r>
        <w:rPr/>
        <w:t>Шлагбаумы опущены, мигает красный светофор, пищит сирена, проносится с грохотом поезд через переезд.</w:t>
      </w:r>
    </w:p>
    <w:p>
      <w:pPr>
        <w:pStyle w:val="Style16"/>
        <w:jc w:val="center"/>
        <w:rPr>
          <w:b/>
          <w:b/>
        </w:rPr>
      </w:pPr>
      <w:r>
        <w:rPr>
          <w:b/>
        </w:rPr>
        <w:t>ВТОРАЯ КАРТИ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Прошло три дня. Тот же апрель. Снег идет так же. Нет весны. Холод. </w:t>
      </w:r>
    </w:p>
    <w:p>
      <w:pPr>
        <w:pStyle w:val="Style17"/>
        <w:rPr/>
      </w:pPr>
      <w:r>
        <w:rPr/>
        <w:t>Снова вечер.</w:t>
      </w:r>
    </w:p>
    <w:p>
      <w:pPr>
        <w:pStyle w:val="Style17"/>
        <w:rPr/>
      </w:pPr>
      <w:r>
        <w:rPr/>
        <w:t>В шиномонтажке свет горит, другой какой-то парень копошится там что-то под лампочкой, колесо ремонтирует или что другое делает, с крысой играет, смеется, у него музыка играет какая-то из радио.</w:t>
      </w:r>
    </w:p>
    <w:p>
      <w:pPr>
        <w:pStyle w:val="Style17"/>
        <w:rPr/>
      </w:pPr>
      <w:r>
        <w:rPr/>
        <w:t xml:space="preserve">Подъехал тот самый «Мерседес». Виктор за рулем. Вышел. Прошел к своей «четверке», стукнул по колёсам ботинком. Машина завизжала сигнализацией. Виктор достал брелок из кармана, выключил, успокоил машину. </w:t>
      </w:r>
    </w:p>
    <w:p>
      <w:pPr>
        <w:pStyle w:val="Style17"/>
        <w:rPr/>
      </w:pPr>
      <w:r>
        <w:rPr/>
        <w:t>Стоит, улыбается. Одет с ног до головы в новое, модное, красивое, фирмовое. Прическа другая. Совсем другой.</w:t>
      </w:r>
    </w:p>
    <w:p>
      <w:pPr>
        <w:pStyle w:val="Style17"/>
        <w:rPr/>
      </w:pPr>
      <w:r>
        <w:rPr/>
        <w:t>Ира вышла из магазина на крыльцо, накинула куртку на плечи, стоит под фонарем, курит, не смотрит на Виктора. Тот подошел, встал рядом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урить стал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 мне? Курю во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 надо курит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ого учи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урить не над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твоя-то – не курит, что ли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ого взяли работать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Мальчишку из посёлка. Ваня зовут. Пешком ему три километра идти. Он и рад. Без работы раз. Ему весной в армию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рыса моя жив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Забрать хочешь? Крыса два года живет. Жива. Ей ещё год. Ещё год протян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аберу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рыса к крысе. Крысеныш к крысенышу. Забери, конечно. И машину свою забери, меша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ому мешает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Забира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 что она мне нужн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конечно – теперь-т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усть стоит, ржавеет. А крысу - заберу.</w:t>
      </w:r>
    </w:p>
    <w:p>
      <w:pPr>
        <w:pStyle w:val="Style17"/>
        <w:rPr/>
      </w:pPr>
      <w:r>
        <w:rPr/>
        <w:t>Стоят, молчат. Виктор кутается в свое кожаное пальто, в шарфик, Ира в свою куртку-пуховик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его приехал-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приехать нельзя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его приехал-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. Не звонил, батарейка сел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так и поняла. Я и искать не стал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 меня искат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Матери-то своей позвонил. Батарейка не села. Она мне и сказала, чтоб тебя по моргам не искат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что ей нервничать, она старая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Ей чуть поболее, чем твоей. Не намног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на старая, ей нельзя нервничат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Вот и позвонил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а мне-то можно нервничат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что я тебе сказал бы, если бы позвонил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адолго к нам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узнать, как приоделс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ама сказала – едь с ней. Вот я и поехал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Сама сказала, правиль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ут движухи никакой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равильно. А там – движуха есть, так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Ест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сказала: «Едь, да возвращайся». А не «Едь с ней насовсем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задержался там.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Дак всё, вернулся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, сейчас назад над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поняла. Надо же. И правда – сама вытолкала. Какой ты стал. Прям артист. Красивый.</w:t>
      </w:r>
    </w:p>
    <w:p>
      <w:pPr>
        <w:pStyle w:val="Style17"/>
        <w:rPr/>
      </w:pPr>
      <w:r>
        <w:rPr/>
        <w:t>Пролетает через переезд поезд. Ира бросила окурок в снег, взялась за ручку двери, хотела уйти. Виктор дверь ногой прижал, остановил Иру.</w:t>
      </w:r>
    </w:p>
    <w:p>
      <w:pPr>
        <w:pStyle w:val="Style16"/>
        <w:rPr/>
      </w:pPr>
      <w:r>
        <w:rPr/>
        <w:t>Пуст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Хватит. Ладно ты. Успокойся. Стопэ, сказал. Короче, у нас всё остаётся в сил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У кого короче, тот сидит дома – отращивает, знаешь вед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сказал – стопэ.</w:t>
      </w:r>
    </w:p>
    <w:p>
      <w:pPr>
        <w:pStyle w:val="Style17"/>
        <w:rPr/>
      </w:pPr>
      <w:r>
        <w:rPr/>
        <w:t>Ира молчит, смотрит на Виктор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Знаешь, а ведь через десять лет на тебя никто и не посмотрит. Ну, на улице – никто и не обернется. Это ты сейчас красивый, машины останавливаются, бабы за тебя дерутся. А что будет через десять лет? Никто не посмотрит. Всё уйдет. Будет у тебя морда пропитая, красная. Руки грязные, грубые. И кто-то будет смотреть на твою фотокарточку десятилетней давности и думать: «Да не может быть, чтобы это был один и тот же человек!». Жизнь размагничивает, человек отталкивает, не тянет к себе. Никто на тебя и не посмотрит через десять лет. Будешь только сидеть с пьяными мужиками да вспоминать, как на тебя бабы бросались. Станешь гундявый, гунявый, лысый и страшны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до же. Ты в один к одному говоришь, что она говорит. Похожи как, 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охожи. Как клюшка с шайбо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ткуда ты эти слова выучил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это тебе любая баба скаж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ы чего разговорилась, спрашиваю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Было время подумать. Вот – мысли свои и говорю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Стопэ, сказал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 тебе – стопэ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ороче, у нас всё остаётся в сил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 в силе? Как это? Выгнала она тебя? С чемоданом денег приехал с заработков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 каких заработков. Тебе бы такое.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Дак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всё в силе. Мы с тобой поженимся, будем жить. С хатой она поможет. Ну, а что? Обещала так. А где я нам хату возьму? Тут заработаю? Ага. Ну, а что? А у неё денег – миллионы. Ну, а что тут? Она хорошая, она не врёт, она по-честному, хоть и противно, но говорит правду в глаза, как есть. Ну, а что? Сказала, что не хочет нам на пути стоять. Ну, что? Я её не люблю, ясен перец. И она меня так же. Так – удовлетворение потребностей. Но раз деньги. И что тут такого? Ты сама хотел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ерехотела. Не хочу 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лушай, ну все мужики живут так. По десять любовниц у всех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? Это она тебе всё рассказала, научил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. Если бабки есть содержать их, то чего бы и не содержать. И хоть двадцать любовниц. Ну. Все так живут. Я тебе что, глаза открываю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Лад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той, не уходи, согласись со мной, ведь я тебя люблю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Знаешь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ы такие страшные слова никогда не произнос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акие слова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Ну, вот эти: «Я люблю тебя». Поосторожнее над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ебе денег не над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Если в доме нету денег, привяжите к жопе веник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ег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ог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той, ну что ты как эт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я не эта. Иди к своей это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 ладно, я понял всё. Сыграла ты хорошо оскорблённую и униженную. Ну, и хорош. Теперь играй дальше: да, я обижена, но согласн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ег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ы понимаешь, что мне так повезло, как миллиону человек не везёт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так рада за тебя. В нужном месте оказался в нужное врем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тебя сейчас отмудохаю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усти. Отмудохает он.</w:t>
      </w:r>
    </w:p>
    <w:p>
      <w:pPr>
        <w:pStyle w:val="Style17"/>
        <w:rPr/>
      </w:pPr>
      <w:r>
        <w:rPr/>
        <w:t xml:space="preserve">Открыла дверь, вошла в магазин. Виктор курит. </w:t>
      </w:r>
    </w:p>
    <w:p>
      <w:pPr>
        <w:pStyle w:val="Style17"/>
        <w:rPr/>
      </w:pPr>
      <w:r>
        <w:rPr/>
        <w:t>Открыл дверь, кричит с порога: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ука поганая! Ты сука! Не давала до свадьбы мне! Вот и всё! А я мужик, парень молодой, мне охота! Вот и всё! Раз эта позвала – я и пошел! Не посмотрят на меня через десять лет, ага! Еще как посмотрят! Не боись! Вот и сиди там, шалава, в грязи! Сиди! А мы вон с ней в Таиланд поедем! А ты сиди! Сука! Выбесила как, мозг вынесла! Тварь поганая! Вот так вот с вами: клопа грей, он и надувается! Сиди тут, жри свои бич-пакеты!</w:t>
      </w:r>
    </w:p>
    <w:p>
      <w:pPr>
        <w:pStyle w:val="Style17"/>
        <w:rPr/>
      </w:pPr>
      <w:r>
        <w:rPr/>
        <w:t>Подошел к «Мерседесу», стукнул по колесу ногой, сел в машину, сидит, курит, не уезжает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ТРЕТЬЯ КАРТИ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ошло еще три дня. Раннее утро.</w:t>
      </w:r>
    </w:p>
    <w:p>
      <w:pPr>
        <w:pStyle w:val="Style17"/>
        <w:rPr/>
      </w:pPr>
      <w:r>
        <w:rPr/>
        <w:t xml:space="preserve">Виктор в той же грязной рабочей одежде в шиномонтажке, колесо ремонтирует. Смотрит в окно. Всё так же снег идет. </w:t>
      </w:r>
    </w:p>
    <w:p>
      <w:pPr>
        <w:pStyle w:val="Style17"/>
        <w:rPr/>
      </w:pPr>
      <w:r>
        <w:rPr/>
        <w:t>Ира пришла к магазину. Открывает замок. Видит Виктора. Зашла к нему в шиномотажку, стоит на порог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верь закрывай – холодн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Вот – здрасьт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Губы покрасьт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Это что тако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дорово. Ты бык, а я корова. Бык останется быком, а корова с молоком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Это что тако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вно не виделись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ри дн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ри дня прошло целых. Ну. Вот видишь. А я снова на работе. Снова уже ту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, выгнала? Быстро ты ей надое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очему выгнала? Отпустила по делам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Работать снова будешь у нас? Руки в масле, жопа в мыле – мы работаем на ЗИЛ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примерн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акие у тебя дел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У нас сегодня бракосочетание, забыла? В два часа дня. Сядем в мою «четвёрку», съездим в ЗАГС. Гулянки только не будет. А так – всё, как полагается. Штамп в паспорте сделаем. Ну, что молчишь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 сказат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что-нибуд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тебе зачем штамп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вдруг я помру – всё моё богатство тебе пусть достанется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У тебя богатство появилос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.</w:t>
      </w:r>
    </w:p>
    <w:p>
      <w:pPr>
        <w:pStyle w:val="Style17"/>
        <w:rPr/>
      </w:pPr>
      <w:r>
        <w:rPr/>
        <w:t>Достает из кармана штанов и протягивает Ире коробочку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Это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ольца свадебные. С бриллиантами. Дорогие. И красивые.</w:t>
      </w:r>
    </w:p>
    <w:p>
      <w:pPr>
        <w:pStyle w:val="Style17"/>
        <w:rPr/>
      </w:pPr>
      <w:r>
        <w:rPr/>
        <w:t>Ира открыла коробочку. Смотрит на кольц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адо же. Это она тебе купил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ы позвони тете Любе, пусть она к двум придет, сменит тебя. А я Ване сказал, чтоб погулял до двух, тоже, а я тут пока. Придет потом, поработает до утр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почему до утр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у нас с тобой будет первая брачная ночь. Я гостиницу снял. Раз не будет сабантуя, то вдвоем отпразднуем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Всё вдвоём, да всё вдвоём, да где мы третьего найдём …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вай, звони, собирайся, времени мало осталось. Я позвонил Марику и Ленке, они  подъедут. Свидетелями буду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Он всё организовал, надо же. Бегом всё. А эта что тебе не звонит, телефон твой почему не разрывается? Не ищет тебя? Или договорились с ней, что она тебя отпускает на твою свадьбу? Ну, почему не звони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у меня телефон стоит в режиме «В самолете». Отключен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В самолете, значит? То есть, летаешь ты тут у нас, да? Летишь в небесах, да? Над нами летишь, в туалете на нас серешь, так?</w:t>
      </w:r>
    </w:p>
    <w:p>
      <w:pPr>
        <w:pStyle w:val="Style17"/>
        <w:rPr/>
      </w:pPr>
      <w:r>
        <w:rPr/>
        <w:t>Молчание.</w:t>
      </w:r>
    </w:p>
    <w:p>
      <w:pPr>
        <w:pStyle w:val="Style17"/>
        <w:rPr/>
      </w:pPr>
      <w:r>
        <w:rPr/>
        <w:t>Виктор взял Ирину за руку, толкнул в угол, она упала в кресло. Он закрыл дверь, говорит быстро и зло: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начит, стопэ ты, сука. И слушай сюда. Сядь и не играй мне тут целку-невредимку. Я с тобой долго жить собрался, долго жить буду, и я хозяин в доме буду, я буду диктовать, я буду говорить, что делать, а ты не вякай из-под плинтуса, молчи, слушай меня. Ниже половицы чтобы была. Всё будет по-моему. А не по-твоему. Ты, сука, самка, будешь мне рожать детей, родишь мне десять или пятнадцать парней, и чем больше, тем лучше. И вот слушай: родишь, они вырастут и будут жить не так, как я, не так, как ты, не так, как мой отчим и моя мать, алкаши, не так как твои родаки, не так, не так, не так, не так, а иначе – красивее и полезнее, нужнее и важнее. Чтобы их родить здоровыми и сильными ты, сука, будешь жрать самое вкусное, самое дорогое, самое не отравленное, чтобы они родились, росли и не болели, как я, которого моя мамка, челночница, родила по дороге из Турции на Урал, среди сумок клетчатых, в поезде, понимаешь ты, сука? Понимаешь, отчего я спасаю своё потомство? Хер ты понимаешь. Но поймешь потом. И ты никогда не будешь спрашивать у меня – откуда у меня деньги или почему я где-то задержался или не ночевал дома. А будешь мне всю жизнь благодарна. Знаешь такое слово – «благодарность»? Благодарна за то, что я тебя и детей наших из грязи вытащил. Твое дело – из носа кап, в рот – хап. Нишкни. Поганый рот свой не раскрывай. Я за эту неделю узнал так много, как не узнал за все свои двадцать лет. Узнал, что можно есть другое, другое пить, иначе жить, и быть спокойным за завтра, не жить так, как я и ты живём, в хлеву, и жрать говно подгнившее и быть счастливым только этому. Можно жить иначе, не крысёнышем, и для этого не надо ногти в кровь ломать, чтобы выжить, чтобы выжить, а можно просто жить, потому что попал в струю, а не в водоворот, в который меня тянуло и затягивало все двадцать лет. Ты поняла меня?</w:t>
      </w:r>
    </w:p>
    <w:p>
      <w:pPr>
        <w:pStyle w:val="Style17"/>
        <w:rPr/>
      </w:pPr>
      <w:r>
        <w:rPr/>
        <w:t>Молчание.</w:t>
      </w:r>
    </w:p>
    <w:p>
      <w:pPr>
        <w:pStyle w:val="Style17"/>
        <w:rPr/>
      </w:pPr>
      <w:r>
        <w:rPr/>
        <w:t>Виктор держит Иру за руку, стоит над креслом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усти, боль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Еще не больно. Больно будет впереди. Но я могу тебе сделать больно, если будешь рот разевать и вякать. Заткнись и запоминай мои слова: я не люблю тебя и никогда любить не буду. Ты нужна мне, как производительница моих детей. Я не смог жить в детстве хорошо и красиво, но дети мои будут жить хорошо и красиво, так, как полагается людям, а не скотам, быдлу. И я в лепешку расшибусь, чтобы им было хорошо, урёхаю каждого, кто на пути встанет, им будет хорошо, будет, а как я это сделаю – это никого не колышет пусть. Буду я спать с бабкой ли, с дедкой ли, с крысой, с козой – не ваше дело, вас не касается – идите и занимайтесь. Занимайтесь, поняла?! Но я в грязи в этой жить не буду, ты поняла меня?!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поняла, поняла, тише ты, успокойс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Раз поняла – иди, звони тете Любе и собирайся. Всё.</w:t>
      </w:r>
    </w:p>
    <w:p>
      <w:pPr>
        <w:pStyle w:val="Style17"/>
        <w:rPr/>
      </w:pPr>
      <w:r>
        <w:rPr/>
        <w:t>Ира встала, вышла из шиномонтажки, ушла в магазин.</w:t>
      </w:r>
    </w:p>
    <w:p>
      <w:pPr>
        <w:pStyle w:val="Style17"/>
        <w:rPr/>
      </w:pPr>
      <w:r>
        <w:rPr/>
        <w:t>Виктор открыл клетку, достал крысу, держит на руках, гладит, улыбается.</w:t>
      </w:r>
    </w:p>
    <w:p>
      <w:pPr>
        <w:pStyle w:val="Style16"/>
        <w:rPr/>
      </w:pPr>
      <w:r>
        <w:rPr/>
        <w:t>Ну, что, Малышок? Тяжело в клетке? Ну, нельзя тебя выпускать, понимаешь? Убежишь сразу. И сразу тебе капут. А жизнь у тебя короткая – два года всего. Наши два года – это твои семьдесят лет. Наш месяц проживешь – твои крысячьи пять лет прошло. Видишь, как время твоё бежит? Один день наш – три месяца твои. Надо успевать. А ты ничего не успеваешь. Только жрёшь. Самку тебе покупать нельзя, потому что она будет каждый месяц таскать тебе по десять штук. Не тебе, а мне. Ты ведь кормить не сможешь, так? Как ты, в клетке сидя, сможешь её и всю ораву прокормить? Никак. А я что, их топить должен? Была бы змея – скармливать их ей можно было бы. Но как-то стрёмно – на твоих глазах змею детями кормить. Да и не смогу я. Оставлять их? А кто кормить, спрашиваю, будет их? Ты ведь в клетке сидишь, не сможешь ходить, работать, добывать еду. Даже вот в шиномонтажке не сможешь работать. Силы нету у тебя никакой. Вот и крысятничаешь: ждешь, когда я тебе чего дам пожрать. Ты только, если тебя выпустить, спиздить где-то что-то можешь. Ну, кусок хлеба, кусок мяса, кусок сыра. Ну, по мелочи. Видишь, как мы похожи с тобой? Однояйцевые близнецы просто. Только разница в том, что я из клетки вылез, захотел много крысенят своих иметь, хочу, чтобы они ели хорошо. И нашел хозяина, который их кормить будет. И я буду в его цирке на задних лапах стоять. И что? Он денег даст. А деньги на дороге не валяются, сам знаешь. И пусть они будут жрать хорошо. Ведь мне жить – два года всего. Мне торопиться надо. Понимаешь, крысёныш?</w:t>
      </w:r>
    </w:p>
    <w:p>
      <w:pPr>
        <w:pStyle w:val="Style17"/>
        <w:rPr/>
      </w:pPr>
      <w:r>
        <w:rPr/>
        <w:t>Пришла Ир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С кем ты тут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 Малышком, в основном. Ну, в порядке бреда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осади его в клетку. Ещё сбежит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Готова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Голому собраться – подпоясатьс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Вот и славно. Поедем сейчас. Сейчас. Подожди.</w:t>
      </w:r>
    </w:p>
    <w:p>
      <w:pPr>
        <w:pStyle w:val="Style17"/>
        <w:rPr/>
      </w:pPr>
      <w:r>
        <w:rPr/>
        <w:t>Сидит в кресле, держит крысу в руках, плачет.</w:t>
      </w:r>
    </w:p>
    <w:p>
      <w:pPr>
        <w:pStyle w:val="Style17"/>
        <w:rPr/>
      </w:pPr>
      <w:r>
        <w:rPr/>
        <w:t xml:space="preserve">Ира рядом села, гладит его, тоже плачет. </w:t>
      </w:r>
    </w:p>
    <w:p>
      <w:pPr>
        <w:pStyle w:val="Style17"/>
        <w:rPr/>
      </w:pPr>
      <w:r>
        <w:rPr/>
        <w:t xml:space="preserve">Тихо на улице. </w:t>
      </w:r>
    </w:p>
    <w:p>
      <w:pPr>
        <w:pStyle w:val="Style17"/>
        <w:rPr/>
      </w:pPr>
      <w:r>
        <w:rPr/>
        <w:t>Поездов нет, машин тоже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ЧЕТВЕРТАЯ КАРТИ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 xml:space="preserve">Ещё три дня позади. </w:t>
      </w:r>
    </w:p>
    <w:p>
      <w:pPr>
        <w:pStyle w:val="Style17"/>
        <w:rPr/>
      </w:pPr>
      <w:r>
        <w:rPr/>
        <w:t xml:space="preserve">Идет снег, апрель в середине. </w:t>
      </w:r>
    </w:p>
    <w:p>
      <w:pPr>
        <w:pStyle w:val="Style17"/>
        <w:rPr/>
      </w:pPr>
      <w:r>
        <w:rPr/>
        <w:t>Под «грибком» стоят Ира и тетя Люба, куря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Деньги всё делают, Иришенька. И его уделали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Он вернётся. Только три дня после свадьбы прошло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Конечно, вернётся. Только три прошл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Он вернется, говорю. 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Он, да не он. Понюхал раз другой жизни – не он будет. Это ведь как наркота, как зараза – подсел на нее и всё, не сойдешь с рельсов. Подсел - и всё. Я сына похоронила, ему 20 лет было, от наркотиков помер. Поздно его родила, в 40 лет, а ему было 20, как умер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ы не рассказывал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 что рассказывать? Мне 60 сейчас. Смотри на меня: вот во что человек превращается, как стареет. Я его винила сначала, как он таскал из дома всё и кололся, а потом помер, и я поняла: это же я виновата. Я хотела, чтоб он помер. Только и говорила всегда: «Скорей бы он помер». Таскала его по врачам, больницам. Сколько денег угрохала – напрасно. Да, говорила про сына родного: «Скорей бы он помер», а люди от меня шарахалис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уж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 уже сил не было. Куда я его только не возила, как я его только не лечила – а всё. Всё вынес из дома, я неделями не спала. Не хочу вспоминать. Да, сама виновата. Не рожает свинья бобра. Гуляла так, что земля дрожала. Я в бабку. Бабка, мать моя рассказывала, блядёжка была. Жили в оккупации на Украине, а ей по хер, молодая, блядовала с фашистами, весело ей было. Я уж помню ее потом седую и старую, вот как я сейчас, и правильную такую, к старости напустила на себя правильности, всё меня жить учила – как надо и как не надо жить, а я смотрела на нее и думала: «Высоко ты летала, сука, да низко села, курва». Так вот и я. Видишь вот – машины мою. Последний промысел. А уже на пенсии. У разбитого корыта. Ты не переживай. Другого найдешь. Есть мужики, поискать надо хорошенько, захомутать какого-т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оже учишь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Учу. На своих ошибках, чего уж. Как бабка моя – всех подучиваю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етя Люба, мне так тяжело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 кому легко? Да я давно заметила, что она к нему ездить стал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 не сказал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, что ж я полезу? Приезжала эта змея золотая к нему, много раз. И всё за ним смотрела. А тот дурак – не видит. Красивый какой, а дурак. Бог что-то даст, а что-то всё равно заберет. Ему дал красоту, а ума не дал. Она три раза колесо у него меняла, у меня машину пять раз мыла. И всё на него пялилась. Я же не слепая. Вижу. Я мою, а она выйдет, встанет тут и смотрит, как Витька работает. А потом видела, я дождалась даже, как он с работы поехал на своем «Жигуленке», а она за ним, следить. Аж на красный свет рванула, под носом поезда. Вот как чешется у не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еперь не чешется, поди. Почесал он ей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Почесал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что ж ты мне ничего не говорила, тетя Люб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 то и не говорила, что ничего бы ты не сделала. Захлопнулась клеточка. По себе знаю. Страшные дела делают деньги. Всё делают. Переворачивают людей. Аж судорогами их всех тянет. Мне первый любовник денег дал – мало. Хорошо, да мало. Второй дал. Мало. Третий больше. Потом больше и больше. Хорошо. Ни за что. Красивая жизнь. И что? А пролетела пулей, смотрю назад – пепел лежит и всё.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Мормоне продался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Кому?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Мормоне. Так в интернете говоря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Света ее зовут, врод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 да. Я ж его и послала к ней. Сама. Думала, денег привезёт на свадьбу. Даст ему эта змея золотая, думала, денег, а потом забудем, с чистого листа всё, будем жить. А что? Он красавчик, молодой, заработал никак бы, за просто так, как ты говоришь. А видишь, как обернулось.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>Ты правд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у, правда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>Дура ты, сука. Дура недоношенная. А что сейчас крокодиловы слезы льешь? Что стоишь тут смурная? И любить-то ты, Ира, не умееш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ы умеешь. Вон, что рассказываешь. Самый страшный ангел – раскаявшийся дьявол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 да. Плачет мне тут. Слезы мне тут льет горючие. А чего лить, раз сама его продала? Да продала-то как нищая – за три копейки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подороже.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 xml:space="preserve">Подороже, ага. А говорит – любовь, одуванчики. Ага. Не смеши мои подметки. Никого ты не любишь. Так, себя тешишь, ну – как все. Обезьяна Чи-чи-чи продавала кирпичи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За веревку дернула. И тихонько пёрнул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Вот именно. Пёрнула. А теперь на меня смотришь глазами срущей кошки и жалуешься. А хера ли жаловаться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никому я не жалуюсь. Пошла ты на хутор бабочек ловить. Тоже мне. Стоит, выговаривает, идиотка старая. На себя посмотри. Чудовище лесное. Мне носить нечего, тетя Люба, ты понимаешь, нет?! Я сколько могу в секонд-хэнде одеваться? Я молодая, понимаешь? Нищета заколебала. А в телевизоре вон как живу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Да живи ты, как хочешь, что я к тебе со своими советами. Мне параллельно-перпендик</w:t>
      </w:r>
      <w:r>
        <w:rPr>
          <w:u w:val="single"/>
        </w:rPr>
        <w:t>у</w:t>
      </w:r>
      <w:r>
        <w:rPr/>
        <w:t>лярно. И что я с тобой говорю – толку нету. Ладно, пошла я машину мыть, приехали ко мне.</w:t>
      </w:r>
    </w:p>
    <w:p>
      <w:pPr>
        <w:pStyle w:val="Style17"/>
        <w:rPr/>
      </w:pPr>
      <w:r>
        <w:rPr/>
        <w:t xml:space="preserve">К мойке подъехала дорогая машина. </w:t>
      </w:r>
    </w:p>
    <w:p>
      <w:pPr>
        <w:pStyle w:val="Style17"/>
        <w:rPr/>
      </w:pPr>
      <w:r>
        <w:rPr/>
        <w:t xml:space="preserve">Люба пошла к машине. </w:t>
      </w:r>
    </w:p>
    <w:p>
      <w:pPr>
        <w:pStyle w:val="Style17"/>
        <w:rPr/>
      </w:pPr>
      <w:r>
        <w:rPr/>
        <w:t>Потом вернулась, схватила Иру за куртку, шипит:</w:t>
      </w:r>
    </w:p>
    <w:p>
      <w:pPr>
        <w:pStyle w:val="Style16"/>
        <w:rPr/>
      </w:pPr>
      <w:r>
        <w:rPr/>
        <w:t>Убила бы тебя, тварь! Вот этой рукой! У меня одна рука малина, другая – смерти половина! Убила бы! Я ведь убивала, сидела в тюрьме! Убила бы! Это ты, ты, ты змея золотая, не она! Сука и змеюка!</w:t>
      </w:r>
    </w:p>
    <w:p>
      <w:pPr>
        <w:pStyle w:val="Style17"/>
        <w:rPr/>
      </w:pPr>
      <w:r>
        <w:rPr/>
        <w:t xml:space="preserve">Ушла. </w:t>
      </w:r>
    </w:p>
    <w:p>
      <w:pPr>
        <w:pStyle w:val="Style17"/>
        <w:rPr/>
      </w:pPr>
      <w:r>
        <w:rPr/>
        <w:t>Ира стоит, плачет.</w:t>
      </w:r>
    </w:p>
    <w:p>
      <w:pPr>
        <w:pStyle w:val="Style17"/>
        <w:rPr/>
      </w:pPr>
      <w:r>
        <w:rPr/>
        <w:t xml:space="preserve">Ветер сильный воет в лесу. </w:t>
      </w:r>
    </w:p>
    <w:p>
      <w:pPr>
        <w:pStyle w:val="Style17"/>
        <w:rPr/>
      </w:pPr>
      <w:r>
        <w:rPr/>
        <w:t xml:space="preserve">Снег идет мелкими хлопьями. </w:t>
      </w:r>
    </w:p>
    <w:p>
      <w:pPr>
        <w:pStyle w:val="Style17"/>
        <w:rPr/>
      </w:pPr>
      <w:r>
        <w:rPr/>
        <w:t xml:space="preserve">Тишина стоит. </w:t>
      </w:r>
    </w:p>
    <w:p>
      <w:pPr>
        <w:pStyle w:val="Style17"/>
        <w:rPr/>
      </w:pPr>
      <w:r>
        <w:rPr/>
        <w:t xml:space="preserve">Поезд не едет. </w:t>
      </w:r>
    </w:p>
    <w:p>
      <w:pPr>
        <w:pStyle w:val="Style17"/>
        <w:rPr/>
      </w:pPr>
      <w:r>
        <w:rPr/>
        <w:t>И машин нет на переезде. Вдруг вымерло всё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ПЯТАЯ КАРТИНА</w:t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rPr/>
      </w:pPr>
      <w:r>
        <w:rPr/>
        <w:t>И ещё три дня минуло.</w:t>
      </w:r>
    </w:p>
    <w:p>
      <w:pPr>
        <w:pStyle w:val="Style17"/>
        <w:rPr/>
      </w:pPr>
      <w:r>
        <w:rPr/>
        <w:t>Всё тот же грязный снег ползет от дороги, тая, ползет в лес, обнажая грязную землю, будто кожу с земли снимает, ползет и там где-то, в гнилой листве, в чаще – прячется и тает.</w:t>
      </w:r>
    </w:p>
    <w:p>
      <w:pPr>
        <w:pStyle w:val="Style17"/>
        <w:rPr/>
      </w:pPr>
      <w:r>
        <w:rPr/>
        <w:t>Машины стоят на переезде, ждут поезд. Красные фонари мигают. Звонок звенит.</w:t>
      </w:r>
    </w:p>
    <w:p>
      <w:pPr>
        <w:pStyle w:val="Style17"/>
        <w:rPr/>
      </w:pPr>
      <w:r>
        <w:rPr/>
        <w:t>Виктор идет по дороге к шиномонтажке, идет босиком, без куртки, он в спортивных штанах с белой полосой сбоку, до пояса голый. Идет, падает, пачкается в грязи, падает, поднимается, снова идет. Мужички из машин выглядывают, посмеиваются, на него глядя – мол, загулял парень. Виктор идет, оглядывается, будто ищет дорогу.</w:t>
      </w:r>
    </w:p>
    <w:p>
      <w:pPr>
        <w:pStyle w:val="Style17"/>
        <w:rPr/>
      </w:pPr>
      <w:r>
        <w:rPr/>
        <w:t>Подошел к шиномонтажке, под ковриком нашел ключ, открыл дверь, вошёл, лёг на топчан, фуфайкой грязной закрывается, его трясёт.</w:t>
      </w:r>
    </w:p>
    <w:p>
      <w:pPr>
        <w:pStyle w:val="Style17"/>
        <w:rPr/>
      </w:pPr>
      <w:r>
        <w:rPr/>
        <w:t>Люба стояла у мойки под «грибком», курила. Увидела Виктора, пошла к Ире в магазин, позвала её. Вместе бегут к Виктору в шиномонтажку. Вошли. Встали у порога, смотря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Что, пацан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Будда там. Будд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Воды дать тебе? Заболел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Будда там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Согрей ему чаю, давай быстро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 он? Витя,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м такой праздничный ковер большой ... Много народу, и я сбежал. Они все в цветной одежде. Все с цветами, поют и идут вперед, а в центре сидит Будда, огромный такой ... Он на телеге. Его везут все и пляшут вокруг него, он улыбается, у него веточки зеленые в руках, он ими машет, но он слепой, он не видит ничего, и они идут на меня, двигаются, ковром этим меня накрывают, и красиво и страшно, и я убежал, всё меня закрывает, они пляшут, Будда там, я убежал, убежал …</w:t>
      </w:r>
    </w:p>
    <w:p>
      <w:pPr>
        <w:pStyle w:val="Style17"/>
        <w:rPr/>
      </w:pPr>
      <w:r>
        <w:rPr/>
        <w:t>Ира суетится, электрочайник включила, чайник шумит, стоят обе, смотрят на Виктора.</w:t>
      </w:r>
    </w:p>
    <w:p>
      <w:pPr>
        <w:pStyle w:val="Style17"/>
        <w:rPr/>
      </w:pPr>
      <w:r>
        <w:rPr/>
        <w:t>Молчание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Витя, что случилось? Ты заболел, что ли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Ты не видишь, что ли, дур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что видеть?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>Ширанулся или таблеток наглотался. Вот его и колоёбит. У меня с сыном так было всегда. Ты что пил, Витя, ну? Таблетки, уколы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н идёт сюда, Будд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Идёт, идёт. Ты лежи, лежи. Сейчас горячего чаю теб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ра, ты? Ты держи меня за руки, сядь рядом, мне не так страшно, держи за руки меня …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>Давай, сядь, это долго будет, держи его, я полотенце намочу, снега принесу … Постой, у меня сонники есть, пусть выпьет, на, запей водой …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Что ты ему даёшь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Таблеточки. Я на них давно сижу. Давно на них сижу. Успокаивают, в сон тянут, может, и он уснёт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Он уже наглотался таблеточек …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Да не лезь, что ты понимаешь, что ты знаешь? Сколько раз было, что я со своим так … Ты сиди и держи его за руки, раз ему страшно, а я повешу там табличку, что не работает …</w:t>
      </w:r>
    </w:p>
    <w:p>
      <w:pPr>
        <w:pStyle w:val="Style17"/>
        <w:rPr/>
      </w:pPr>
      <w:r>
        <w:rPr/>
        <w:t>Тетя Люба вышла, табличку повесила. Ира плотнее накрыла Виктора одеялом. Взяла тряпку, ноги ему обтёрла. Села рядом, за руки его держит, Виктор трясётся.</w:t>
      </w:r>
    </w:p>
    <w:p>
      <w:pPr>
        <w:pStyle w:val="Style16"/>
        <w:rPr/>
      </w:pPr>
      <w:r>
        <w:rPr>
          <w:b/>
        </w:rPr>
        <w:t xml:space="preserve">ИРА. </w:t>
      </w:r>
      <w:r>
        <w:rPr/>
        <w:t>Дак что делать, тётя Люба?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>Что, что. Змея золотая дала ему попробовать другую жизнь. Вот сука, своротила парня. Не знает, как к своему хвосту его привязать. Ну, это конец, Ирка. Ничего ты не сделаешь теперь, раз он попробовал один раз. Поколотит его, а потом снова возьмётся за то же самое. Как мой. Если змея золотая заползла – пиши пропало. Упали, понимаешь, монетки золотые на донышко, звякнули, а змея золотая по ним хвостом золотым прошурстела – это конец, значи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Слушай ты, дедушка Бажов, бабушка Арина, хорош уже, а?! Сказочница херова. Ты скажи, что делать теперь? Что ты тут запела русские народные сказки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Сиди вот так. Он сейчас уснёт. Держи его за руку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У него на руке кольцо золотое. Не моё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И что? Держи его. А то он может, что хочешь сделать – под поезд броситься или под машину. Он не в себе. Сиди и держи его, как соломинку.</w:t>
      </w:r>
    </w:p>
    <w:p>
      <w:pPr>
        <w:pStyle w:val="Style17"/>
        <w:rPr/>
      </w:pPr>
      <w:r>
        <w:rPr/>
        <w:t>Молчат, сидят. Виктор глаза закрыл, что-то бормочет. Тетя Люба закурил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Как ребенок маленький, Господи, какой …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Тихо ты. </w:t>
      </w:r>
    </w:p>
    <w:p>
      <w:pPr>
        <w:pStyle w:val="Style17"/>
        <w:rPr/>
      </w:pPr>
      <w:r>
        <w:rPr/>
        <w:t>Молчат.</w:t>
      </w:r>
    </w:p>
    <w:p>
      <w:pPr>
        <w:pStyle w:val="Style16"/>
        <w:rPr/>
      </w:pPr>
      <w:r>
        <w:rPr/>
        <w:t>Заметила, что она, Света эта, всегда в штанах ходит. И в пир, и в мир. Всегда. Знаешь, почему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ы к чему это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К тому. Вены свои набухшие, старые прячет. Морду-то можно еще поддуть, накачать, а руки и ноги не спрячешь: видно, что старая. Штаны одела, придушилась - и стала чистотел.</w:t>
      </w:r>
    </w:p>
    <w:p>
      <w:pPr>
        <w:pStyle w:val="Style17"/>
        <w:rPr/>
      </w:pPr>
      <w:r>
        <w:rPr/>
        <w:t>Молчание. Ира плаче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Вот ведь всё у них уже есть. Чего только нету. Атомной бомбы только нету. И то есть, поди. И всё сидят и злобой наливаются. И всё злее и злее становятся. А отчего, почему? Ну, вот у вас же всё уже есть - так радуйтесь. Дома, дворцы трехэтажные построили себе. Самолеты, корабли у вас – ну, радуйтесь. Сидят, надуваются, как лягушка через соломинку надутая. Потому что всё делали, чтобы им завидовали, чтобы рабствовали перед ними, чтобы спину клонили, чтобы за спиной шуршали, сплетничали. А никто не завидует. Никому не надо их богатство. Всем насрать большую кучу на их богатство. А они всё думают: «Ну, почему не завидуют, почему презирают, почему посмеиваются? Они что, больше нашего знают о чем-то? О чем они смеются? И почему смеются? Почему не стоят у нашего дворца, не заглядывают в окна, не смотрят на нашу красивую жизнь, не стоят толпами у дверей, не ждут? Почему? Им что там, в темноте, интереснее, чем у нас на свету за окнами?»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Сама говорила: надо свадьбу такую, чтоб подружки завидовали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Говорила. Дура был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Вдруг поумнела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Поумнел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Эх, Витя. Знаешь, а ведь через десять лет на тебя никто и не посмотрит. Ну, на улице – никто и не обернётся. Это ты сейчас красивый, машины останавливаются, бабы за тебя дерутся. А что будет через десять лет? Никто не посмотрит. Всё уйдёт …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Ты что это говоришь? Ты откуда это взяла? Ты почему моё говоришь?</w:t>
      </w:r>
    </w:p>
    <w:p>
      <w:pPr>
        <w:pStyle w:val="Style16"/>
        <w:rPr/>
      </w:pPr>
      <w:r>
        <w:rPr>
          <w:b/>
        </w:rPr>
        <w:t xml:space="preserve">ТЁТЯ ЛЮБА. </w:t>
      </w:r>
      <w:r>
        <w:rPr/>
        <w:t xml:space="preserve">Твоё? Я говорю: коготок увяз – всей птичке пропасть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каркай ту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е каркаю здесь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его вытащу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г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Я его наручниками к батарее прикую, так делают, я слышала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га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агакай. Вытащу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Ты ему клетку золотую сделай. И не выпускай. Только чтоб по рукам походил, погулял, а потом опять запирай. 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е выпущу. Он муж мне. 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А, у тебя же штамп в паспорте стоит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И что? И штамп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Видишь, наширяный, а пришел сюда. Витя-Витя, никогда не возвращайся туда, где уже был, где было хорошо, и где уже всё отжил. Нечего вспоминать, если уже выжжено. Не вертайся. Вот, с меня бери пример. Я вот бродяга. Посижу тут еще немножко и уйду. Всю жизнь гуляю, хожу, счастья ищу …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Да хватит тебя причитать и умничать! Бродяга ты! Ага. Учит чего-то. Всё байки рассказывает какие-то. Всё с улыбочкой такой, будто она что-то такое знает, чего никто не знает. Чего ты знаешь? Знает она. Всё она знает. Дура старая. Просрала жизнь. И не признаешься себе, что это ты, ты, ты сына, ты сама и больше никто!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Чего?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А того. А кто ещё? Любила ты его? Ага. Любовь – это поступки, а ты что для него сделала? Богатство твоё он из дома вытянул? Сука ты сама и больше никто. Улыбаешься, добренькая такая бабушка, бабулька. Змея ты золотая сама и есть. Укокошила сына, сына укокошила, не следила за ним, проворонила, проморгала, а теперь ходит всех, поучает, учит, как жить. Ты вообще, что в жизни  понимаешь? Мудрая такая, что-то квакает сидит. У тебя вот, итог жизни: сын в могиле. Вот и вали со своей философией крысячей. Уйди или молоток возьму и зашибу тебя. Ползи в свою нору, в свою клетку, сказала?!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Как скажешь. Жираф большой, ему видней.</w:t>
      </w:r>
    </w:p>
    <w:p>
      <w:pPr>
        <w:pStyle w:val="Style17"/>
        <w:rPr/>
      </w:pPr>
      <w:r>
        <w:rPr/>
        <w:t>Ушла, хлопнула дверью. Ира держит Виктора за руку.</w:t>
      </w:r>
    </w:p>
    <w:p>
      <w:pPr>
        <w:pStyle w:val="Style16"/>
        <w:rPr/>
      </w:pPr>
      <w:r>
        <w:rPr>
          <w:b/>
        </w:rPr>
        <w:t>ИРА.</w:t>
      </w:r>
      <w:r>
        <w:rPr/>
        <w:t xml:space="preserve"> Ничего, ничего, потихоньку. Я буду просто что-то говорить, говорить вслух, чтобы тебе не страшно было, чтобы ты слышал мой голос и знал бы, что я рядом. Ты засыпай, я буду говорить что-нибудь, я рядом. Ты спи.</w:t>
      </w:r>
    </w:p>
    <w:p>
      <w:pPr>
        <w:pStyle w:val="Style17"/>
        <w:rPr/>
      </w:pPr>
      <w:r>
        <w:rPr/>
        <w:t>Смотрит в окно, вытирает одной рукой слезы, а другой рукой гладит по красному байковому одеялу, которым закрыт Виктор.</w:t>
      </w:r>
    </w:p>
    <w:p>
      <w:pPr>
        <w:pStyle w:val="Style16"/>
        <w:rPr/>
      </w:pPr>
      <w:r>
        <w:rPr/>
        <w:t>Вот – весна пришла. До травки дожили. Самое главное – это. До травки дожить. Снег, смотри, какой черный, с черной грязной корочкой, он ползёт от дороги в лес, там прячется под деревьями, в гнилую листву уходит, исчезает. И грязь, и чистое тает, растворяется, исчезает и больше не будет его, не увидим. Снег был такой белый когда-то, так падал красиво, красивый падал, а потом долго шла и шла зима, и снег стал черный, всё поменялось. Почему – никто не знает. Но всегда белое становится чёрным и редко когда чёрное белым. Вот – дорога наша, машины стоят в очереди на переезд, вот поезд мимо проходит. Там люди в вагонах сидят, они смотрят на нас, на нашу жизнь, на наш переезд, на нашу шиномонтажу и мойку, на магазин запчастей, на автомойку, смотрят секунду и исчезают, поезд уносит их дальше, они улетают. И только секунду они думают про нас: ага, там кто-то живет, что-то делают, чем-то занимаются и что-то там происходит, но им в поезде не до нас, а нам не до ихней жизни – проезжайте. Будто весь мир мимо нас едет, смотрят на нас с интересом, как на кроликов или крыс в зоопарке, только секунду смотрят и прочь. Кто мы им и зачем мы им нужны? Не нужны. Они не нас видят, а какую-то декорацию в театре, которая к их красивой жизни не имеет отношения. Мы что-то такое нарисованное за окном, посредине России, да, Витя? Горит огонёчек в избушке: а кто там сидит, что он думает, что он делает, что он ест – картошку или мясо? Плевать им на  нас. Им не интересно. Из жизни червей, как сказала одна артистка по телику, я слышала. Едут и едут, жуют свои бич-пакеты, курицу жаренную – кто поедет в таком поезде, такие же, как мы, бичуганы, только они думают, что им хорошо, а этим за окном - плохо. Вот по вагонам идут цыганки с пуховыми платками, немые порнуху продают, тетки с одеждой – торгуют. Мимо, мимо. Пролетели. Тихо. Переезд открылся, машины проезжают, а в машинах тоже люди, они тоже смотрят на нас, видят: вот шиномонтажка, автомагазин, автомойка. Какие-то там люди едут, а мы на них смотрим – глазами встретились, отвернулись. Спи, спи, мой хороший. Я всё для тебя сделаю. И никому тебя не отдам. Я люблю тебя. Всякое в жизни бывает, но так бывает один раз в жизни.</w:t>
      </w:r>
    </w:p>
    <w:p>
      <w:pPr>
        <w:pStyle w:val="Style17"/>
        <w:rPr/>
      </w:pPr>
      <w:r>
        <w:rPr/>
        <w:t xml:space="preserve">Пошарила по карманам штанов Виктора, нашла пачку денег. </w:t>
      </w:r>
    </w:p>
    <w:p>
      <w:pPr>
        <w:pStyle w:val="Style17"/>
        <w:rPr/>
      </w:pPr>
      <w:r>
        <w:rPr/>
        <w:t>Молчит. Долго считает деньги, шевеля губами, улыбается.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b/>
          <w:b/>
        </w:rPr>
      </w:pPr>
      <w:r>
        <w:rPr>
          <w:b/>
        </w:rPr>
        <w:t>ШЕСТАЯ КАРТИНА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Пронеслось ещё три дня.</w:t>
      </w:r>
    </w:p>
    <w:p>
      <w:pPr>
        <w:pStyle w:val="Style17"/>
        <w:rPr/>
      </w:pPr>
      <w:r>
        <w:rPr/>
        <w:t>Виктор сидит в шиномонтажке за столом. Перед ним клетка. Он кормит крысу морковкой, улыбается. Руки у Виктора перебинтованы. Подъехал «Мерседес», вышла из него Света, вошла  в мастерскую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писано же на дверях: «Перерыв»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И что? На заборе тоже написано много чег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что? 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ома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ома. А где быть? Ванька дома – Маньки нет, Манька дома – Ваньки нет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Чт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Худой, как велосипед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Что?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Ничего.Ну, что сидим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идим вот. </w:t>
      </w:r>
      <w:r>
        <w:rPr>
          <w:b/>
          <w:i/>
          <w:sz w:val="20"/>
        </w:rPr>
        <w:t>(Поет).</w:t>
      </w:r>
      <w:r>
        <w:rPr/>
        <w:t xml:space="preserve"> «Я твою фотографию! Я храню на груди! За глаза твои алые! За глаза твои шалые!»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Придурок лагерный. У тебя в голове показания нормальные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есню пою. А вот стихи есть про нашу дорогу: «На двести седьмом километре! В лесу, вдалеке – Тугылым! Стоит, краснорож и обветрен! Мужчинка с товаром своим! Торгует он не ширпотребом! Три банки: соленья, груздки! Товар никому не потребен! Купите меня, мужики!»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Да ты, гляжу, молорик у нас. Молорик ты. Сам сочинил? Поэ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ам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Ну и дурак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знаю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, надо было крепче сшивать. А то я всё как-то наживульку сделал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его сшить собралась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Наши отношени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У нас были отношения? А, да. Целая жменя отношений у нас была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Чег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Жменя. Ну, вот столько – как в кулачке.</w:t>
      </w:r>
    </w:p>
    <w:p>
      <w:pPr>
        <w:pStyle w:val="Style17"/>
        <w:rPr/>
      </w:pPr>
      <w:r>
        <w:rPr/>
        <w:t>Смеётся, с крысой играет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Мерзость какая, выкинь ты её. Надо её за хвост и об дверь ударит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Займись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Морковкой ее кормишь? Хорошо крысе. Чамкает, чавкает. Морковку ей дали. Она слаще морковки никогда ничего в жизни не ела. На тебя похожа, замечае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. Такие же глазки красненькие. Испуганные, как у меня, и в говне в таком же сижу, в грязи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Это ты сказал, я ничего не говорил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она чистая, ухаживает за собой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А ухаживай не ухаживай – сидит она в говне и в клетке, и морковке радуетс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Радости мало в жизни. Вот и радуется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, д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У крыс очень развит интеллект, слышала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Вот как ты заговорил? Слова какие-то употребляешь. Не к лицу. Красивый, но дурак. Был, пока не подобрала тебя. А теперь и слова красивые нача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дно к одному. Я много чего знаю. Ты же со мной не говорила. Сразу в койку потащила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Помолчи. А что с тобой разговаривать? Расспрашивать про жизнь твою? Да я всё узнала, прежде чем к тебе приехать. Я ведь долго за тобой ездила, наблюдала, потом пробивала тебя по личным связям – сейчас это нетрудн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робила? Мата Хари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, пробила. Кличка у тебя в школе была Челнок. Не потому, что ты шустрый был, а потому, что мама была челночница, каталась в Турцию, сумки полосатые таскала. Ну и дотаскалась – где-то ей тебя на сумках на этих и сделали. А кто – она не знает и не помнит, и потому отчество у тебя по её отцу – Иванович. Папа был красивенький, наверное, раз ты такой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верное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Быдло. Рямок. Ненавижу вас. За покорность вашу, за раболепи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Я знаю. Ты ведь не быдло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. А теперь маманька твоя пьет. Вот уже не первый год. Высохла совсем, скоро лапти, поди, склеит от водки. Деньги у тебя ворует. Отчим помер. А ты хоть и красив, но болен. Псориаз. А как понервничаешь – весь в блямбах. Гены. А что ты хотел? Родился в девяностые. Что она ела, что она пила, как жила – то и родила. Так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Ну, что ты «такаешь»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ак, так и перетакивать не будем. Дак раз я такой, что ты меня тащишь, чего приезжаешь, чего тебе от челнока с псориазом надо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А теперь уже ничего. Ты заглянул за занавеску и увидел другой мир, а теперь я посмотрела и увидела: а нет там ничего. Ты украл у меня тогда много, на вот, ещё. Забери. Может, счастье тебе принесут эти бумажки. Вы, зверьки, только и думаете, что всё ваше счастье вот как раз в этом. В этих бумажках, в их присутствии в кошельке. Вот и сидите, дуетесь, как эта крыса, злитесь на тех, у кого они есть, эти бумажки, сидите и завидует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никто тебе не завидует, дура, с чего ты взяла вот это, с чего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Ну да, рассказывай. Вот, я тебе сейчас эту пачку положила перед тобой, ты же мне ее не кидаешь в лицо возмущённо: забери, дура, не надо мне от тебя ничего, а сидишь, ждёшь, чтобы я ушла, и ты пачку пересчитаешь, и спрячешь себе в карман, ну что, не так, не правильно я говорю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равильно. Кинуть надо в тебя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Не надо красивостей. Тут много денег, можешь не считать – три года твоей работы в шиномонтажке тут. Так что закрывай на клюшку и поезжай, три года покатайся по миру, а то ведь ты дальше Пышмы не ездил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я Малышка покормлю этими бумажками. Они промасленные. В руках их мяли, грязные они, он их и пожрёт. Давай, хочешь схомячить это, Малышок? А не схомячишь, то просто шелуху из них сделай. И сделает он себе  постельку из этой трухи, в домике своем, и будет ему легко и вкусно спатиньки. Ему насрать, что это деньги. Что шило, что пыло. Для него – это бумажки, постелька просто. Думаешь, не будет жрать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Будет. Они же  в крови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Пафосная какая ты.</w:t>
      </w:r>
    </w:p>
    <w:p>
      <w:pPr>
        <w:pStyle w:val="Style17"/>
        <w:rPr/>
      </w:pPr>
      <w:r>
        <w:rPr/>
        <w:t xml:space="preserve">Виктор просовывает сквозь прутья клетки деньги, Малышок жует их. </w:t>
      </w:r>
    </w:p>
    <w:p>
      <w:pPr>
        <w:pStyle w:val="Style17"/>
        <w:rPr/>
      </w:pPr>
      <w:r>
        <w:rPr/>
        <w:t>Света вырвала пачку из рук Виктора. Кинула в сумку.</w:t>
      </w:r>
    </w:p>
    <w:p>
      <w:pPr>
        <w:pStyle w:val="Style16"/>
        <w:rPr/>
      </w:pPr>
      <w:r>
        <w:rPr/>
        <w:t>Чего ты бесишься? Вернуть меня хочешь? Не вернёшь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 я уж поняла эт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Бесится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Никто не бесится. Что ты о себе такое подумал? Да тебя нет для меня. Знаешь, ты как сломанный ноготь. Вроде, в начале неприятно, неудобно, как срежешь, он шершавый такой, мешает так. А потом пилочкой его подправишь – попилить, снова лаком покрыть и привыкаешь, снова ноготь становится гладенький, розовый, чистенький. Как вс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 и хватит на этом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. Всё в меру, как сказал Джавахарлар Неру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вай уже, иди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Эх ты, чудовище лесное. Я ж тебе другую жизнь показала: дом в три этажа, прислуга - филиппинка, садовник - хохол, хрусталь, золото, серебро, кровать с балдахином, простыни мягкие, пахучие, кокс. Он же тебе понравился? Пил, ел, улыбался – не вырвало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т отравы твоей я босиком от тебя убежал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 я ехала за тобой, когда ты бежал. Я ж тебя успокоить не могла. Всё орал и орал про какого-то Будду. Ну, бывает. Всякие глюки. Перебрал. С непривычки. Я видела, что ты сюда прибежал, не стала за тобой бегать, думаю – пусть отлежится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Штирлиц. Много разговариваешь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А мы люди. Не крысы. Мы должны разговаривать. Мы много говорим всегд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 мужем? С детьми ты говоришь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И с ними тоже. Ты ничего не понял. Да. Мы должны выговариваться. Так мне мой психотерапевт говори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Ходишь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Хожу. Выговариваюсь, и он учит меня жит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х, вот откуда всё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Оттуда, да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 и как жить, научи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Учитель приходит, когда готов ученик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Да что ты?!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А ты не готов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огда иди, ищи готового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И пойду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иди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Поищу, не боись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ы всегда на боевом посту? А вдруг меня тут не было бы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Куда ты на хер денешься с подводной лодк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ведь муж твой знает всё про тебя. А ты про него. И как вы в такой лжи живете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А у нас свободные отношения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Баба в семье генерал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Именно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, всё, надоела уже со своими нравоучениями. Иди. Хватит уже меня тут снова мурыжить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Мурыжить? Сельп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ельпо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Значит так, ты, козлик сраный, крыса грязная – ну-ка пошел, взял мое колесо и отремонтировал, быстро, ну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то, опять колесо ножичком порезала? Чтоб повод был змее золотой приползти на помойку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Да нет, пробила колесо и вправду. Машина для Запада сделана, не для наших дорог. Съехала в колею, а там гвоздик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поролась на ржавый гвоздь. Ехала, поди, и ждала парня нового, из поселка который, думала – а теперь за него возьмусь. Ты же всё, что возле дорог лежит, подбираешь, так, нет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Иди и делай. Или позвоню твоему хозяину – не рассчитаешься. Кердык тебе придет. Ид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От ненависти до любви?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Один шаг, да. Ид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ейчас, абгрейдим твоё колесо. Шевельнём это дело, куда торопишься?</w:t>
      </w:r>
    </w:p>
    <w:p>
      <w:pPr>
        <w:pStyle w:val="Style17"/>
        <w:rPr/>
      </w:pPr>
      <w:r>
        <w:rPr/>
        <w:t>Виктор смеётся. Достал крысу из клетки. Держит её в руках, идет к Свете, смеётся.</w:t>
      </w:r>
    </w:p>
    <w:p>
      <w:pPr>
        <w:pStyle w:val="Style16"/>
        <w:rPr/>
      </w:pPr>
      <w:r>
        <w:rPr>
          <w:b/>
        </w:rPr>
        <w:t xml:space="preserve">СВЕТА. </w:t>
      </w:r>
      <w:r>
        <w:rPr/>
        <w:t>Что ты смеёшься?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Малышок, видел ты когда-нибудь змей? Ты их не бойся, ты их в голову сразу кусай. Заражай их крысиным ядом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Крысиным ядом крыс травят. У змеи есть яд, а у крысёнка нету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Есть. Укуси змею и ей сразу капут. Хвостом бить начинает – потом: судороги, понос, смерть. Как в анекдоте: «Жестокие поносы преследовали Золушку. – А вот тебе хрустальная пробка! – сказала ей Фея. – Только помни: в 12 часов ночи пробка превратится в тыкву!» …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Как смешно. Идиот. Иди, работай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ейчас крыса тебя укусит и пойду.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Я боюсь их. Убери гадость эту. Отвали. Я ненавижу крыс!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Малышок, фас на змею золотую, фас!</w:t>
      </w:r>
    </w:p>
    <w:p>
      <w:pPr>
        <w:pStyle w:val="Style16"/>
        <w:rPr/>
      </w:pPr>
      <w:r>
        <w:rPr>
          <w:b/>
        </w:rPr>
        <w:t>СВЕТА.</w:t>
      </w:r>
      <w:r>
        <w:rPr/>
        <w:t xml:space="preserve"> Идиот. Отвали!</w:t>
      </w:r>
    </w:p>
    <w:p>
      <w:pPr>
        <w:pStyle w:val="Style17"/>
        <w:rPr/>
      </w:pPr>
      <w:r>
        <w:rPr/>
        <w:t>Света выскочила. Села в машину, уехала.</w:t>
      </w:r>
    </w:p>
    <w:p>
      <w:pPr>
        <w:pStyle w:val="Style17"/>
        <w:rPr/>
      </w:pPr>
      <w:r>
        <w:rPr/>
        <w:t>Снова через переезд летит поезд. Горит красный свет, звонок звенит.</w:t>
      </w:r>
    </w:p>
    <w:p>
      <w:pPr>
        <w:pStyle w:val="Style17"/>
        <w:rPr/>
      </w:pPr>
      <w:r>
        <w:rPr/>
        <w:t>Виктор стоит на пороге. Смеётся, крыса на его руках сидит, нюхает носом апрельский воздух.</w:t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b/>
        </w:rPr>
        <w:t>КАРТИНА СЕДЬМАЯ</w:t>
      </w:r>
    </w:p>
    <w:p>
      <w:pPr>
        <w:pStyle w:val="Style16"/>
        <w:jc w:val="center"/>
        <w:rPr>
          <w:b/>
          <w:b/>
        </w:rPr>
      </w:pPr>
      <w:r>
        <w:rPr>
          <w:b/>
        </w:rPr>
      </w:r>
    </w:p>
    <w:p>
      <w:pPr>
        <w:pStyle w:val="Style17"/>
        <w:rPr/>
      </w:pPr>
      <w:r>
        <w:rPr/>
        <w:t>И снова три дня прошло.</w:t>
      </w:r>
    </w:p>
    <w:p>
      <w:pPr>
        <w:pStyle w:val="Style17"/>
        <w:rPr/>
      </w:pPr>
      <w:r>
        <w:rPr/>
        <w:t>Виктор сидит под «грибком», курит. Ира стоит у дверей магазина. Курит. Тётя Люба стоит у дверей автомойки – курит.</w:t>
      </w:r>
    </w:p>
    <w:p>
      <w:pPr>
        <w:pStyle w:val="Style17"/>
        <w:rPr/>
      </w:pPr>
      <w:r>
        <w:rPr/>
        <w:t>Тепло. Середина апреля.</w:t>
      </w:r>
    </w:p>
    <w:p>
      <w:pPr>
        <w:pStyle w:val="Style17"/>
        <w:rPr/>
      </w:pPr>
      <w:r>
        <w:rPr/>
        <w:t>Солнце лупит, снег растаял, трава зелёная появилась, даже подснежник один расцвел в лесу, а рядом с ним одуванчик.</w:t>
      </w:r>
    </w:p>
    <w:p>
      <w:pPr>
        <w:pStyle w:val="Style17"/>
        <w:rPr/>
      </w:pPr>
      <w:r>
        <w:rPr/>
        <w:t>Снега почти нет, ушел. Грязь кругом. Но и она уплывает с ручьями.</w:t>
      </w:r>
    </w:p>
    <w:p>
      <w:pPr>
        <w:pStyle w:val="Style17"/>
        <w:rPr/>
      </w:pPr>
      <w:r>
        <w:rPr/>
        <w:t>Какие-то собаки черные бегают возле шиномонтажки, землю нюхают.</w:t>
      </w:r>
    </w:p>
    <w:p>
      <w:pPr>
        <w:pStyle w:val="Style17"/>
        <w:rPr/>
      </w:pPr>
      <w:r>
        <w:rPr/>
        <w:t>Люба пришла под «грибок», села рядом с Виктором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Солнце сегодн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олнце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За день высохл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У меня бабка в апреле умерла. Много лет назад. Старая была уже, ей было 90 лет. Она уже уходила, и все понимали это. Целый год молчала, ни с кем не разговаривала, ей всё было не интересно. И вот однажды, а я была ещё маленькая, она мне тихо, на ухо стала говорить: «Ты знаешь, я всё время вижу на стенах и сквозь стены растения. Их так много, такие тонкие стебли у них, они всё время вьются и как будто растут вверх, вверх. Они не останавливают движение. Всё время растут. На них нет никаких цветов, только листья. Удивительно красивые. Невозможно красивые. Растут в тишине, вьются. Они тихо, бесшумно всё время растут и растут, извиваются, растут на стенах. Немыслимо красивые». А потом помолчала и добавила: «Я думаю, что скоро меня эти растения заберут к себе. Поэтому они тут растут на стенах, везде, вокруг меня, они будто зовут меня к себе». Вот так. Прошел месяц и она умерла ... Стала видеть сквозь стены. Я вот старая становлюсь и думаю, что я тоже всё вижу про людей: мне всё становится про всех понятно, я всё вижу насквозь, мне становится скучно, не интересно жить. Когда все поступки людей для тебя объяснимы. Когда все слова - ложь, а за ними совсем другое. Ты видишь всё и всё понимаешь иначе, не так, как оно выглядит. И становится скучно. Ты видишь сквозь стены. И видишь, что всё ложь и враньё в жизни, все самцы и самки, всё построено на притворстве и на похоти. Не так?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А я вот весну люблю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Высохло всё за один день, надо же. Чисто вдруг стал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у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Жила я в Хасавюрте, у меня там квартира была. Замужем была, муж был, вот он помер, мне от него квартира досталась. И фамилию оставил. Я ведь не Остапова, как Остолопова, а Белокуров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расиво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 да. Белокурвова почти что. Хоть как назови, хоть горшком, только в печку не ставь. Ну вот, квартиру он мне оставил, а это значит – моя квартира. Потому что чей бы бычок не прыгал, а теленочек наш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где квартир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Пропила, где. Прошикала, прогуляла. Как-то – раз! – и нету её. Ну так делали тогда, подплывали и бумагу подписывать надо. Время было такое. Я и подписала, дура. Одна всю жизнь, без мужика. Кто поможет. Кто подскажет? Некому. Одна. И что? Жар-Птицы стаями не летаю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ы – Жар-Птиц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е похожа? Похожа. Среди сучек я – лучик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Все время виноватят. Себя – не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Конечно, я не виновата. Время такое было. А мне только и надо было, чтобы освободиться. Я свободу люблю. Бродяга я. Я и пошл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уд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Пошла дальше искать счастья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Чего искал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, считай - на свою попу приключение искала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шла приключения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Приключения нас ждут за каждым поворотом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ашл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, что-то нашла. Что-то потеряла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Может, это и было приключение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Може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Ты вот много искала, скажи, а есть оно – счастье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Есть. И здесь, и где-то там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Где – там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, вот у меня сейчас в боксе счастье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то там у тебя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Пошли.</w:t>
      </w:r>
    </w:p>
    <w:p>
      <w:pPr>
        <w:pStyle w:val="Style17"/>
        <w:rPr/>
      </w:pPr>
      <w:r>
        <w:rPr/>
        <w:t>Вошли в бокс. Тётя Люба голову подняла, пальцем тычет.</w:t>
      </w:r>
    </w:p>
    <w:p>
      <w:pPr>
        <w:pStyle w:val="Style16"/>
        <w:rPr/>
      </w:pPr>
      <w:r>
        <w:rPr/>
        <w:t>Видишь?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Нет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Ласточки гнездо делают. 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Ласточки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 да. Где-то глину находят, прилетают и лепят гнезд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Правда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Видишь? Вчера тепло было, я ворота открыла. Не успела оглянуться, а они давай под потолком гнездо делать. За полдня сделал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что теперь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Теперь ворота не закроешь. Как же я закрою – она там будет сидеть, а он не прилетит к ней, её мужик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Кто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Ее мужик. Ну, птах её. Она там уже сидит. Видишь? Я же не могу её как в клетке закрыть. Ей свобода нужна.</w:t>
      </w:r>
    </w:p>
    <w:p>
      <w:pPr>
        <w:pStyle w:val="Style16"/>
        <w:rPr/>
      </w:pPr>
      <w:r>
        <w:rPr>
          <w:b/>
        </w:rPr>
        <w:t xml:space="preserve">ВИКТОР. </w:t>
      </w:r>
      <w:r>
        <w:rPr/>
        <w:t>Дак, а вдруг мороз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е будет. Я наколдую, чтоб не было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А машины мыть как? Не помешаешь им?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е, я осторожно. Месяц-другой только. Хозяину скажу, что проветриваю, что сырость тут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И правда - сырость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Ну да. Видишь, как верещат, пищат, летают туда-сюда. Счастье у них. Домик построили.</w:t>
      </w:r>
    </w:p>
    <w:p>
      <w:pPr>
        <w:pStyle w:val="Style16"/>
        <w:rPr/>
      </w:pPr>
      <w:r>
        <w:rPr>
          <w:b/>
        </w:rPr>
        <w:t>ВИКТОР.</w:t>
      </w:r>
      <w:r>
        <w:rPr/>
        <w:t xml:space="preserve"> Счастье.</w:t>
      </w:r>
    </w:p>
    <w:p>
      <w:pPr>
        <w:pStyle w:val="Style16"/>
        <w:rPr/>
      </w:pPr>
      <w:r>
        <w:rPr>
          <w:b/>
        </w:rPr>
        <w:t>ТЁТЯ ЛЮБА.</w:t>
      </w:r>
      <w:r>
        <w:rPr/>
        <w:t xml:space="preserve"> Да. И высоко. Никакая змея золотая не заберётся туда к ним.</w:t>
      </w:r>
    </w:p>
    <w:p>
      <w:pPr>
        <w:pStyle w:val="Style17"/>
        <w:rPr/>
      </w:pPr>
      <w:r>
        <w:rPr/>
        <w:t>Они стоят в боксе, задрали головы, смотрят на ласточек, на их гнездо. Смеются.</w:t>
      </w:r>
      <w:bookmarkStart w:id="0" w:name="_GoBack"/>
      <w:bookmarkEnd w:id="0"/>
    </w:p>
    <w:p>
      <w:pPr>
        <w:pStyle w:val="Style17"/>
        <w:rPr/>
      </w:pPr>
      <w:r>
        <w:rPr/>
        <w:t>Ира пришла, встала рядом, тоже смотрит вверх, тоже смеется.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Темнота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Занавес</w:t>
      </w:r>
    </w:p>
    <w:p>
      <w:pPr>
        <w:pStyle w:val="Style16"/>
        <w:jc w:val="center"/>
        <w:rPr>
          <w:b/>
          <w:b/>
          <w:sz w:val="20"/>
        </w:rPr>
      </w:pPr>
      <w:r>
        <w:rPr>
          <w:b/>
          <w:sz w:val="20"/>
        </w:rPr>
        <w:t>Конец</w:t>
      </w:r>
    </w:p>
    <w:p>
      <w:pPr>
        <w:pStyle w:val="Style16"/>
        <w:jc w:val="right"/>
        <w:rPr/>
      </w:pPr>
      <w:r>
        <w:rPr>
          <w:i/>
          <w:sz w:val="20"/>
        </w:rPr>
        <w:t>май 2016 года, город Будва, Черногор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Диалог Знак"/>
    <w:basedOn w:val="Style14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Style14"/>
    <w:qFormat/>
    <w:rPr>
      <w:rFonts w:cs="Times New Roman"/>
    </w:rPr>
  </w:style>
  <w:style w:type="character" w:styleId="FooterChar">
    <w:name w:val="Foote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Диалог"/>
    <w:basedOn w:val="Normal"/>
    <w:qFormat/>
    <w:pPr>
      <w:widowControl w:val="false"/>
      <w:spacing w:lineRule="auto" w:line="240" w:before="12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Ремарка"/>
    <w:basedOn w:val="Normal"/>
    <w:next w:val="Normal"/>
    <w:qFormat/>
    <w:pPr>
      <w:widowControl w:val="false"/>
      <w:spacing w:lineRule="auto" w:line="240" w:before="0" w:after="0"/>
      <w:ind w:left="397" w:hanging="0"/>
      <w:jc w:val="both"/>
    </w:pPr>
    <w:rPr>
      <w:rFonts w:ascii="Times New Roman" w:hAnsi="Times New Roman" w:eastAsia="Calibri" w:cs="Times New Roman"/>
      <w:b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15:00Z</dcterms:created>
  <dc:creator>123</dc:creator>
  <dc:description/>
  <cp:keywords/>
  <dc:language>en-US</dc:language>
  <cp:lastModifiedBy>User</cp:lastModifiedBy>
  <dcterms:modified xsi:type="dcterms:W3CDTF">2016-05-30T17:15:00Z</dcterms:modified>
  <cp:revision>2</cp:revision>
  <dc:subject/>
  <dc:title>НИКОЛАЙ КОЛЯДА</dc:title>
</cp:coreProperties>
</file>