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Елена Кисель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НАЯ ФЕЯ ПО ИМЕНИ МОТ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кон большой и страшный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 гномов Вырвихвос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, 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,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, старший с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, младший сы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ья эльфов Процветов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, 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,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, старшая до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, младшая доч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ер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Поляна синих колокольчиков. Слева домик эльфов, справа холм. Ночь, темно. Слышен стук молотка. Справа открывается дверь, которая находится прямо в холме. Выходит Жора и Гера с фонарем в руках, оглядываю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Ну, наконец-то все! Смотри, Гера, какое у меня чутье! Куда наметил, туда и вывел тунн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РА. Папа, как ты думаешь, здесь Дракон нас не найд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Он же поселился там, на той стороне. А мы вывели новый вход сюда. Здесь тихая поляна с колокольчиками и ни ду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Дракон тупой и нас не найд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Я ему на прощание подарочек оставил. Кхе-кхе. На сегодня хватит. Завтра утром здесь все посмот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Гномы уходят. Рассвело, наступило утро. Из дома на поляну выходит семейство эльф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С. Какое прекрасное утро! Как здесь чудесн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Удачное я выбрал место для строительства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Прелестно! Восхититель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Ирис, синие колокольчики очень подходят к цвету твоих гл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С. И я тебя люблю, Василек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Папа, мама! Замечательный у нас дом получил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Даже странно, что тут кроме нас никто не ж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Никого! Я проверял! Мы здесь о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Говоря это, папа эльф поворачивается к своей семье и не замечает, как за его спиной выстраиваются Жора, Жужа, Г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Стоять! Дрожать! Бояться! Вы что… эти что ли, которые эльф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выбирал место, здесь не бы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Ура! У нас будут сос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Вот здорово! Будем весел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Ничего не ура. Я вообще-то здесь две недели как навозный жук не для того, чтобы это… с вами весел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Я рад, что наш сосед – гном серьезный. Позвольте представиться: я Василий Процветов, это моя жена Ирис, а это наши дочки Жасмин и Аню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Жора Вырвихвост. А этот малолетний мордоворот – мой сын Гера. У моей Жужи  отлично поставлен хук сл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Очень при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Знаете, Вася, есть такие гномы, которые долго обиды помнят, злятся. Я не такой. Я сразу бью. На поражение. И в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РИС </w:t>
      </w:r>
      <w:r>
        <w:rPr>
          <w:i/>
          <w:sz w:val="28"/>
          <w:szCs w:val="28"/>
        </w:rPr>
        <w:t>(Жуже)</w:t>
      </w:r>
      <w:r>
        <w:rPr>
          <w:sz w:val="28"/>
          <w:szCs w:val="28"/>
        </w:rPr>
        <w:t>. Значит, вы тоже будете жить на этой полян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ЖА. Мы то будем. А вот вы, наверное,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Удивительно! Зря вы нас боитесь. Эльфы никому не причиняют в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Зато  гномы причин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Ну, значит так. Обещаю вам, что скоро вы отсюда съед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Да мы вообще-то не собираем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Можете начинать. И еще. Я хочу, чтобы вы знали. С такими, как вы, обтекаемыми, я всю жизнь подпольную борьбу ве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Папа, а можно я в них из рогатки пуль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Не можно, а нужно сы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Извините, мне надо с семьей посовет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льфы отходят в сторон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Девочки, вы уже взрослые. Мы с мамой должны вам открыть тайну. Дело в том, что не все существа в нашем лесу добр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Как это? Не может бы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ЮТА. Да знаю, не маленьк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И еще – не все нас люб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Тоже мне секр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Я в это не ве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С. Ну, зачем ты их так пугаешь?  Девочки, папа неправильно объяснил. Не все нас сразу любят. Некоторые потом, когда узнают нас получш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Значит, гномы нас не сразу полюбят, а попоз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Ну, примерно та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Потрясающ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Вася подходит к Жо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Мы тут семьей посоветовались и реш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Ну, наконец-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Мы решили, что скоро вы нас узнаете и полюб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Что? Мы вас полюб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Да, вы нас полюб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Мы полюбим? Мы полюб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Ура! Они нас полюб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Когда соседи живут дружно, это ведь замечат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Ну, во-первых, соседи должны сидеть тихо. Правильно я говорю? И сразу предупреждаю. Я гном пакостный.  Вот, помню, раньше, у нас были соседи. Выйду я ночью из дома, крикну им: «Рота, подъем!». Так они сразу шторочку задергив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Удивите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Во мне самодурства почти нет.  Просто я всегда пра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Думаю, я смогу убедить вас в обрат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Я сказал война -  значит вой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Осторожно! Здесь живет злая соба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Оккупанты! Гоу хоум! Оккупанты! Гоу хоу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изод втор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вочки-эльфы пускают мыльные пузыри. Гера из рогатки стреляет по мыльным пузырям. Девочки хохочут и вдруг пузырей становится много-много. Гера машет на них рук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ЮТА. А тебя как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Г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МИН. А ты будешь с нами дру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Гномы с эльфами никогда не друж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МИН. А волшебство ты умеешь какое-нибуд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Да так, по мелочам. А вот сегодня на каникулы приедет мой Биг Бразе Мотя. Так он много всего умеет. Он на самого главного волшебника уч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СМИН. Интригующ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ЮТА. Я решила – буду за вами вести фенологический дневник наблю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Зачем вести наблюд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ЮТА. Чтобы все про вас знать. Вот, скажи мне, чем вы пита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Мы много чего питаемся. Эти, которые… грибы, орехи, яй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СМИН. Чудовищ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Сама такая! Чтобы добывать драгоценные камни, нужно быть сильным. Это вам не с цветка на цветок пор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ЮТА. Наш папа работает в школе волшебников. Преподает искусство пол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Мой круче. Наш папик в шахте работает – алмазы добывает. А вот и Моть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тре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является Мотя. Девочки уходят в свой домик, но продолжают подглядывать в окошко за мальчи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Ну что, Биг  Бразе, как д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Еле вас наш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Все из-за Дракона. Из-за него переех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Как у папика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Да как всегда, не в  дух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Значит все в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Из дома в холме появляются папа и мама гном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Сыночек приеха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Давай дневник, показывай. А то, если что, знаешь. Буду палкой бить. Большой. Деревя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На, смо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Мотя дает папе дневник. Жора его разгляд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. Даже это, пятерки есть.  Ничего, не надсадился? Не зря я за обучение три алмаза отдал. В детей нужно вкладывать. Правильно я говорю? Так… а это чего? «Полеты на короткие дистанции» – «четыр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Да просто ветер встречный был. А так бы пятерка бы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Ты что, летаешь? Как э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Это входит в програм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Вас там на кого учат, я не понял? Какая у тебя специализа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Всеведомственная ох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Это кстати. Будет кому родной дом защитить. Видишь вон ту фигот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Вижу. Дом эльф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ОРА. Тихий ужас. Я что-то сегодня утром проснулся и чувствую – не в духе. Если я каждый день этих задохликов с крыльями видеть буду, я же это… С ума сойду. Озверею. Перебью все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И что ты от меня хоч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. Ты волшебник. Вот и преврати их в навозных жуков. Размажь. Делай что хочешь, но чтоб завтра их здесь не бы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Может надо с ними просто погов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Знаешь, Мотя, эти эльфы, они ведь такие, по-хорошему не поним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Да говорил я им! Нет, они ведь глазками своими смотрят так на меня и прямо морды у них просят: «Дай…Дай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Они за нами наблюдение ведут и все записыв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ТЯ. Ну, не знаю, сейчас учат политкорректности. Мои учителя таких бы действия не одобр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У тебя, значит, учителя теперь командиры? Или как там? А у меня – я сам командующий фронтом. И я тебе приказываю – уничтожь! Отрабатывай эти, которые алмазы! Или я сейчас возьму дубину. Большую. Деревян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Хорошо, папа, я поня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. Все, иди, надсаживай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Жора, дела потом. Дай ребенку поесть с дороги. Зря я что ли  у плиты вся издрыгалась. Обед уже давно го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четвер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номы ушли в дом. На поляну вышли девочки-эльф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СМИН. Анюта, этот Мотя, он такой импозант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ЮТА. Жася, мне кажется я его где-то видела. Может, он у нашего папы уч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МИН. Гном, у пап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ЮТА. Ну, где я его еще, по-твоему, могла виде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СМИН. Ты же слышала, он в охране учится. Всеведомственной. Как ты, Анюта, думаешь, он будет нас уничтож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ЮТА. С такими добрыми глазами? Это исключено. Можешь спать споко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Девочки уходят. Из холма появляются мальчики гно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Ты и вправду сделаешь, как папик сказ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Гера, у меня тут… Короче, как бы это сказать… я выбрал специализацию друг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А почему папику не сказ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Я. Потому что он бы меня … Я учусь на Зубную ф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Ничего себе. Как это тебя Биг Бразе угоразди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А что? Это сейчас очень престижно. А летать как классно, ты бы зна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ЕРА. Ну, разве что в полете теперь от папика спасеш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ТЯ. Я ему не хочу говорить. Он все равно не поймет. Даже и пытаться не буду. Знаешь же, у него сразу агрессия начнет р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А с эльфами  что тог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В этом то и загвоздка. Нас не учили такому. У меня совсем другое волшеб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И что тепер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Надо дум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Но можно и без волшеб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А вот если пойти и договориться с пауками, чтобы они за ночь оплели домик эльфов паутиной. Тогда они не смогут выбр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По-моему хорошая идея. Сразу Вася про пестики-тычинки вспом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Ну и все. Я тогда по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я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Наступает ночь. Появляются пауки, спорят друг с другом, машут лапками и начинают оплетать паутиной дом гномов. Наступает утро. Из дома выходит Жужа, запутывается в паутине и начинает визжать. За ней выходят Гера и Мотя. Тоже запутываются, начинают наталкиваться друг на друга и кричать. Выходит Ж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Вы что тут как эти? Носитесь, как стадо бегемотов? Стоять! Дрожать! Успоко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Гномы снимают с себя паутин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Это все они! Вот видишь, Мотя, какие у нас соседи! Я же говорила, что личность всегда обманч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Мотя! Доложить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Папа, я применил против них мощное волшебство, но они пошли  в контрат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Мне все понятно – ты тру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ЖА. Он еще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Значит так. Или ты мне доказываешь, что ты действительно учишься в охране. Или забудь дорогу домой. Правильно я говор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УЖА. Надо успокоиться, погово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Ну, нет.  Мне точно не надо.  Иди, Мотя, готов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 </w:t>
      </w:r>
      <w:r>
        <w:rPr>
          <w:i/>
          <w:sz w:val="28"/>
          <w:szCs w:val="28"/>
        </w:rPr>
        <w:t>(тихо).</w:t>
      </w:r>
      <w:r>
        <w:rPr>
          <w:sz w:val="28"/>
          <w:szCs w:val="28"/>
        </w:rPr>
        <w:t xml:space="preserve"> Когда это закончи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ОРА. Что это ты там под нос бормоче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А знаете, у нас в школе разрешили гномам на Зубных фей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Они там что, совсем обур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Не понимаю, кому это ну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А чего такого? Может у кого-нибудь призвание быть Зубной феей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Знаешь что, зубная Федя, кхе-кхе. Может, мне за палкой схо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Да ладно, я пошут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Не отрабатывают ваши педагоги мои денежки. Скоро они мне платить 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ма и папа гномы заходят в дом. Гера и Мотя убирают остатки паут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Ну и что ты теперь будеш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Не зн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Ты что паукам-то сказ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Нормально я им все сказал. Домик справа  сказ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ЕРА. Так наш ведь с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Но мы же с ними тогда с другой стороны бы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ЕРА. Да, чего теперь. Опять этим Процветовым повез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Я. Как ты сказал? Василий  Процветов? Это же мой учител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Папик этого не пережи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Я пошел. Проща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 шест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Наступила ночь. Из дома гномов выходит Жужа. Садится на крыльцо. А за ней выходит Жо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ОРА. Ну, что, крошка моя, не спи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Жора! А ты с Мотей не переборщил? Где вот он сейч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Не переживай, ничего с ним не сл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Жора, а как ты думаешь, Мотя тогда про Зубную фею серьезно говор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. Ты чего, вообще? Разве может быть кто-нибудь из Вырвихвостов, то есть Вырвихвост, Зубной феей! Мой сын? Бред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Ну, наверное, мне показа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А я пошел этим, соседям кричать: «Рота, подъе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Давай. Пусть немного подры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А пошли вме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По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Жора и Жужа идут к дому эльфов, кричат. И тут в воздухе появляются привидения  и светящиеся огоньки. Они кружатся вокруг Жоры. Он в испуге бегает по поляне. Из дома выглядывает Гера. Жужа от страха закрывает лицо руками. Тут неожиданно появляется Мот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Я. Вну за ба, ба за де, де за ре! Тя по тя – вы не м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ривидения исчезают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Ну ты это… Спасибо! Молодец, сынок! Гномы тебя не за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А. Мотя, прости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Мама, я всегда привидения отгоняю на пятер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изод седьм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Ясный день. Гера и Мотя разговаривают на полян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Ну, ты даешь, Биг Бразе! Круто было! Научи меня такому же закляти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ТЯ. Да это очень просто. Это первые слоги  сказки про реп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Ба за де, де за р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Ну да! Тянут-потянут, вытянуть не мог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Тя потя – вы не мо? И на привидения это действу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Я. Гера, ты что не понял? Это же не привидения бы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А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ТЯ. Это семья соседей наших, Процветовых, летала. Я с ними договори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Да 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Сегодня еще нашествие ужастиков будет. Надо им помочь костюмы дел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Что-то я не понял, а с чего это они тебе помог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Да просто так, по-соседски, выручают меня. Добрые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У тебя с ними что? Дружб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Я. Они, правда, очень славные. Пойдем со мной к Процветовым в г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В гости? А мо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Пойдем, пока папик в шахте рабо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ось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Дом Процветовых. Заходят Мотя и Ге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С. Проходите, мальчики, будем пить ч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Да нам ваш чай не нужен. Мы костюмы пришли дел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С. А костюмы почти готовы. Осталось совсем чуть-ч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. Сегодня, Мотя, сделаем все, как договорились. Но, почему-то я не уверен, что эта история вскоре снова не повтор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А что дел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А. Знаете, какой у нас папа? Он дома все вещи лома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ую вещь возьмет, сразу хрясь - и попола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. Надо его переубед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. Ну, нет. Ему точно не над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Он просто не знает, что в наше время быть Зубной феей очень почет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РИС. Вот что я предлагаю, Мотя. Мы с Васильком наденем наши профессорские мантии и придем к вам в гости, как твои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Молодец, Иришка! Поговорим с вашим папой как взрослые люди. Должно получ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Спасибо вам! Может, после того как я разгоню чудовищ, мой папа увидит, что я сильный, много чего умею. И пойм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Поймет, пой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Ирис и Вася уходят, дети мастерят костюмы чудовищ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Почему, Жасмин, ты так относишься ко всему оптимистич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А я просто ни с кем не сп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Но это же невозмож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Ну невозможно, так невозможно. А почему ты, Мотя, боишься па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А. Потому что он возьмет палку и отметел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Эльфы и гномы слишком разные.  Вам не пон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Ты когда вырастешь, будешь на своего папу похож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ТЯ. Да, я буду агрессивной Зубной феей! Буду прилетать к детям, у которых шатаются зубы и сам их вырыва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Невероят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Жася! Он шутит. А я, когда вырасту, буду укротительницей Драко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ТЯ. Так не бывает. Эльфы не дрессируют Драко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Ну и что! Зубных гномов тоже не быв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А на той стороне холма как раз поселился Дракон. Может, с него начн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Может и нач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АСМИН. А если бы у меня был бы ручной Дракон, я бы ему песенки на ночь пела и за ушком чес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А. Папик ему на прощание капкан постави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ЮТА </w:t>
      </w:r>
      <w:r>
        <w:rPr>
          <w:i/>
          <w:sz w:val="28"/>
          <w:szCs w:val="28"/>
        </w:rPr>
        <w:t>(Моте).</w:t>
      </w:r>
      <w:r>
        <w:rPr>
          <w:sz w:val="28"/>
          <w:szCs w:val="28"/>
        </w:rPr>
        <w:t xml:space="preserve"> А если у Дракона выпадут зубы, ты к нему полет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Полечу. У меня уже практика бы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И шоколадку ему остав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Конечно, Жасмин, остав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А где ты ее возьм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А, правда, откуда берутся шоколад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ТЯ. У меня есть волшебный саквояж. Я его открываю, и там в одном кармане появляется шоколадка, а в другой я кладу з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РА. Ну, все, нам пора. Скоро папик из шахты верн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Приходите завтра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Просто та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АСМИН </w:t>
      </w:r>
      <w:r>
        <w:rPr>
          <w:i/>
          <w:sz w:val="28"/>
          <w:szCs w:val="28"/>
        </w:rPr>
        <w:t>(Гере).</w:t>
      </w:r>
      <w:r>
        <w:rPr>
          <w:sz w:val="28"/>
          <w:szCs w:val="28"/>
        </w:rPr>
        <w:t xml:space="preserve"> Я тебе Анютин дневник покажу. Там столько всего смешног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А. Мы прид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девя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Мальчик возвращаются домой.  Их встречает пап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Где это вы шлынд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. Мы? За грибами ход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И где, эти, которые гри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Мы не наш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РА. Вы что, больные что ли? Если вам лечиться нужно, я ведь могу организовать. Только учтите, это будет дол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. Мы тогда еще пойдем поищ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Все? Выздоровели? А ну, сто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оявляется  Жуж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ЖА. Хватит на детей кричать. Я уже издрыгалась вся. Пойдемте е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А. Прямо, вот какая ты суетная,  Жужа! С этими шлындами еще разобраться нужно. Правильно я говорю? Сейчас возьму палку.  Деревянную. Больш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оявляются чудища. Гномы пугаются, бегут врассыпную. Мотя выходит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Я. Вну  за ба, ба за де, де за ре. Тя по тя, вы не м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оявляется Жора с дубиной. Набрасывается на чудищ. Те убег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Видел, как я их? Так и надо. А ты все вну, бу, му.  Только я не пойму, с чего это вдруг такой интерес у этих… к нашей сем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А. А может, их Дракон посл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Надо нам тоже  кого-нибудь к Дракону послать, чтобы он испуг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т маму? Да шучу, я, шучу. Я и сам не первой свежести.  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Гномы уходят в дом, темнеет. Из дома выходит Мотя с саквояжем. Отчетливо видены у него за спиной крылья. Следом выходит Ге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Мотя, ты ку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Поступил вызов. На той стороне холма у Дракона выпал з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Ничего себ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ТЯ. Кажется, фонарик забыл! Посторожи саквояж. Я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Мотя возвращается в дом. Гера открывает саквояж, достает  шоколадку и прячет ее в карман. Мотя возвращ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Ну, давай, скоро верну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Мотя берет в руки  саквояж и улет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Нечего шоколад тупым Драконам раздавать. Вот если бы у меня был такой саквояж, я бы шоколад ел с утра до вечера. Эх ты, Биг Бразе! Одно слово – Ф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Возвращается Мот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Все уже? Так быстро? Забрал зу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Зуб то я забрал, а вот шоколад не от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Потому что его там не было. Ничего не понимаю, куда он де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Потерял, что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Не знаю. Может, потерял. Что я за фея после эт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Правда, Биг Бразе, наверно это не тво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Нет, Гера, мое. Все равно я буду феей. Пошли сп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десятый</w:t>
      </w:r>
    </w:p>
    <w:p>
      <w:pPr>
        <w:pStyle w:val="Normal"/>
        <w:spacing w:lineRule="auto" w:line="360"/>
        <w:jc w:val="center"/>
        <w:rPr/>
      </w:pPr>
      <w:r>
        <w:rPr/>
        <w:t>Наступает утро. Светает. На поляну выходит Анюта и Жас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Я больше так не могу! Как мама с папой не понимают! Хватит с этим Жорой сюсюкать и вести дипломатические перегов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А как еще – мы же эльфы! Если гном причинил тебе боль – не отвечай ему тем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Правильно. Сделай ему добро, а потом,  когда его внимание притупится… огрей его сзади лопатой! Я все реш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СМИН. Чего будешь 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А я уже сделала. Добавила маме с папой в утренний чай настой элеутерококка и дерунихи. Пусть они этому Жоре жару зададу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АСМИН. Ой, Анюта, я бою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Пусть теперь гномы нас боятся!</w:t>
      </w:r>
    </w:p>
    <w:p>
      <w:pPr>
        <w:pStyle w:val="Normal"/>
        <w:spacing w:lineRule="auto" w:line="360"/>
        <w:jc w:val="center"/>
        <w:rPr/>
      </w:pPr>
      <w:r>
        <w:rPr/>
        <w:t xml:space="preserve">Девочки уходят в дом. Из холма появляются Жора и Жужа с половиком. Они подходят поближе к дому эльфов и начинают вытряхивать пыль. На улицу выбегают Ирис и Ва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 Бессовестные созданья! Трясите свой мусор в другом мес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Комары гундосят прямо под ух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ЖА. И не говори! Мельтешат козяв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А если я начну так 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Правильно, Вася! Задай им! Окажи на противника психологическое д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Погода прекрасная. Лягушки ква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Да, некоторые расквака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Если вы сейчас же не уберетесь отсюда подобру-поздорову, то я кому-то так хвост вырв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Кажется, лягушки оскорбляют нашу фамилию. У кого-то начался приступ отчаянной смел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Сейчас я тоже. Начну оскорблять этих… Глистов в пробир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Ну, все, ёздахтор толстомордый! Сейчас у меня получи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ася поднимает с земли шишку и бросает в Жор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Вдруг попала шишка прямо морде в лоб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Морда рассердился и ногою т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Вот  ничего себ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Это как это? Ну, все. Кто не спрятался, я не винов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номы и эльфы начинают бросать друг в друга шишки, ягоды черни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Ну, все, Процветовы, сейчас вы станете Котлет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ЖА. Такие маленькие отбивные Котлетов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От примитивного недоучки слы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Даже когда деретесь, про еду думае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ЖА. Точно! У меня же каша на плите варится.</w:t>
      </w:r>
    </w:p>
    <w:p>
      <w:pPr>
        <w:pStyle w:val="Normal"/>
        <w:spacing w:lineRule="auto" w:line="360"/>
        <w:jc w:val="center"/>
        <w:rPr/>
      </w:pPr>
      <w:r>
        <w:rPr/>
        <w:t xml:space="preserve">Жужа убегает в дом. Жора и Вася хватают палки и продолжают драться вдвоем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Жужа, не бросай меня одног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ЖА(</w:t>
      </w:r>
      <w:r>
        <w:rPr>
          <w:i/>
          <w:sz w:val="28"/>
          <w:szCs w:val="28"/>
        </w:rPr>
        <w:t>из дома</w:t>
      </w:r>
      <w:r>
        <w:rPr>
          <w:sz w:val="28"/>
          <w:szCs w:val="28"/>
        </w:rPr>
        <w:t>). У меня ка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А тут я! Кто тебе доро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Каша, конеч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Замолчи, инфузория паразитск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Я вас недооценивал. Вы даже инфузорию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Я много кого знаю! Блох, дикобразов, навозных жук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Это, наверное, ваши друз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Все еще мечтаешь попасть в их 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Пестики-тычинки! Да кому ты нужен, надутый пузырь?</w:t>
      </w:r>
    </w:p>
    <w:p>
      <w:pPr>
        <w:pStyle w:val="Normal"/>
        <w:spacing w:lineRule="auto" w:line="360"/>
        <w:jc w:val="center"/>
        <w:rPr/>
      </w:pPr>
      <w:r>
        <w:rPr/>
        <w:t xml:space="preserve">Вася палкой бьет Жору по голове. Жора падает. Из дома в холме выбегает Жужа. Бросается к Жоре, помогает ему подняться и ведет его домой. Ирис и Вася испуганно отступают к своему дом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ЖА. Не связывайся с ними! Ты же видишь, они беше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Василек, ты дрался великолеп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Я. Сам не знаю, что на меня нашло? Накипело видим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одиннадцатый</w:t>
      </w:r>
    </w:p>
    <w:p>
      <w:pPr>
        <w:pStyle w:val="Normal"/>
        <w:spacing w:lineRule="auto" w:line="360"/>
        <w:rPr/>
      </w:pPr>
      <w:r>
        <w:rPr/>
        <w:tab/>
        <w:t xml:space="preserve">Из дома выходит Жора, а за ним вся его семья. Мальчики уходят в ле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Сегодня опять что-то проснулся и не в духе. Что я это… теперь пожизненно так буду. Надо этих задохликов отсюда уби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Хватит бурчать! Бурчи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Я с утра до вечера как навозный жук! Я им все дал… а они как стадо бегемотов. Того… Зачем я это в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Ну ладно, успокойся. Смотри, к нам кто-то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Подходит Ирис и Вася в профессорских мантия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Здравствуйте, мы учителя Моти. Нам нужно поговорить с вам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А мне вроде не нуж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УЖА. Проходите, присаживайтесь. Мы же не знали. Раз 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Вы не думайте, если двойки, я всегда палкой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РИС. Самое главное - это любовь! Ваши методы воспитания устаре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Вот Вы, например, с детьми вместе игр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Ну, у Вас и это, фантазии вообщ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ЖА. А мне думается, может они и прав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ОРА. Знаете, есть такие идиоты, которые книги  про воспитание детей пишут. Так вот. Я тоже так могу. Вот недавно Гере объяснил. Если что, надо взять, вот так вот сгруппировать кулак и … вдарить! Так я воспиты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Семья – это особый мир близости и дове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Предупредить хочу, я с учителями, если долго общаюсь, у меня начинают слова всякие выскакивать. Кхе-кхе. Непонятные. Нарастает эта… которая агрес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Жора, Вы непробиваемы. Перехожу сразу к делу. Ваш сын Мотя учится на Зубную фе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Что? Бред какой-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С. Вы должны уважать его выб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Мотя, ну-ка иди сю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Раздается грохот. Прибегают испуганные Мотя и Гера, Жасмин и Анют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ТЯ.  Папа, там Дракон прилете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А. Что же теперь бу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Тот самы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. Ага, 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Надо с ним поговор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Обязательно! Идите, и прямо сейчас с ним поговорите. Ему будет прия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. Нам, эльфам, Дракон ничего не сделает. А вот гномов они не любят. Нужно что-то при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Ну все, нам придется лихо. Пойду возьму пал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Слышится страшный рык Дракон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Иришка права. Есть один выход – будем в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А может все-таки палкой? Зубы ему пересчит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Точно! Если ваш Мотя Зубная фея, то мы скажем Дракону, что вы семья Зубных ф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ОРА. Вы что, обурели? Это же вообще тихий уж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ЖА. Ради детей я согласна. Будем фе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А ну-ка выходите, кто тут в домиках жив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пизод двенадц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Все выходят из дома, видят огромного Драк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Кто такие? Что-то я не понял. Вроде эльфы и гномы что 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Здравствуй, уважаемый Дракон. Мы эльфы, а это наши соседи – Зубные фе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А может это все-таки переодетые гномы с той стороны холма? Которые трусливо сбежали и оставили мне капкан на проща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Я. Нет, это другие гномы. А наши точно феи! Можете провер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С. Жора пишет книги «Как воспитывать дете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А вчера зуб у меня выпал, он у вас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Да. Это я его забра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АКОН. Забрал он видите ли! А шоколадка г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Я не знаю. Ее украли. Я не винов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Вот я сейчас съем тебя вместо шоколадки и тоже буду, не винов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Гера выходит вперед, в руках у него шоколад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А. Вот она, эта шоколадка. Это я ее взя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АКОН. Вороватые феи – это что-то новенькое! Вам повезло, что это мой любимый шоколад, с цельной  кукурузой. Обожаю, когда она у меня во рту взрывается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Значит, все в порядке. Мы тогда пойдем… по дом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АКОН. Эльфы свободны. А вот эта толстенькая Зубная фея пусть остан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Дракон показывает на Жор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Я не фея. То есть не зуб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А как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Какая, какая… ночная! Да. Я сказки на ночь рассказыва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Обожаю под кукурузу сказки. Давай, начин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Ну, я так резко не мог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АКОН. Так ты что, первый раз что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Наоборот! У меня уже много-много раз. Ну ладно. Жили-были три поросенка. Один умный – Наф-Наф, и два контуженных. И этот Наф-Наф на  тех больных вначале ругался по-хорошему. Потом ругался по-плохому. Каждый день им говорил: «Вот и будете бегать туда-сюда! Вы что, идиоты что ли? Лужи льдом уже покрылись. Почему я должен как Ванька-Встанька? Упал - встал, упал – встал!» Талдычит им, талдычит. А они, эти свиньи, как стадо бегемотов контуженных. Обурели совсем вообще. Они в другой коалиции. Или как это? Ушел он от них. Решил сам дом строить. Хотите, говорит - барахтай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Молодец! Хорошо рассказываешь. Душе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А. Эти, которые тупые, все шлындали где-то, таскались по лесу. Но зато потом им пришлось лихо. Надо было сразу на волка капкан поставить, как я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АКОН. Капкан? Как ты? Вы меня обманули. Подлые гномы, вы мне за капкан ответите! Прощайся с жизн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перед выходит Анюта, Мотя  и Жуж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ЖА. Не ешь его! Это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Я. Нет, это я поставил капкан. Меня еш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Это я! Укротительница Драконов поставила капкан! Только попробуй кого-нибудь съе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Чем дальше, тем интереснее. Что здесь у вас происходит? Гномы не гномы, феи не феи, еще и укротительница. Девочка, ты кого защищ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же гномы, твои враг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Я укротительница Драконов и я докажу это! А гномы – это наши соседи и друзь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АКОН. Ну, тогда я тебя съем вместе с твоими сосед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Все равно я тебя укрощ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АКОН. Она, видите ли, укротительницей захотела! Всю жизнь мечтал бегать за кем-нибудь, высунув язык и вилять хвост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Анюта!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Папа! Ты же сам говорил – надо верить в своих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Я. Я верю, ты смож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А я не верю. Ничего эта шмакодявка не смож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Я умнее и быстрее теб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Как докаж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Давай загадаем другу по три загадки. Кто ответит правильно на все три, тот и выиг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Ишь ты, она видите ли загадки захотела. А давай! Я такие знаю, что ни в жизнь не отгадаешь! Чур, я первый. Два рога – не бык, шесть ног – без копыт. Когда летит – воет, сядет – землю ро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Это ж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Верно. Вторая загадка. Человек попал под дождь. И ему негде и нечем было укрыться. Домой он пришел весь мокрый, но ни один волос на его голове не промок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Да потому что он лыс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Опять угадала. А вот я еще люблю летать в одну страну,  там есть два города. В одном из них живут люди, которые всегда говорят правду. А в другом только те, кто всегда врет. Все они ходят  друг к другу в гости. Как узнать, в каком городе вы приземл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ЮТА. Надо задать вопрос: «Вы в своем городе?» Если ответ будет «да», значит это город правдивых людей. А если «нет», значит, город лжец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Ну, отгадала, отгад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А теперь моя очередь загадывать. Слушай первую загадку. 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На лугу среди букашек</w:t>
      </w:r>
    </w:p>
    <w:p>
      <w:pPr>
        <w:pStyle w:val="Normal"/>
        <w:spacing w:lineRule="auto" w:line="360"/>
        <w:ind w:left="2325" w:hanging="0"/>
        <w:rPr/>
      </w:pPr>
      <w:r>
        <w:rPr>
          <w:sz w:val="28"/>
          <w:szCs w:val="28"/>
        </w:rPr>
        <w:t>Поднялся переполох:</w:t>
      </w:r>
    </w:p>
    <w:p>
      <w:pPr>
        <w:pStyle w:val="Normal"/>
        <w:spacing w:lineRule="auto" w:line="360"/>
        <w:ind w:left="2325" w:hanging="0"/>
        <w:rPr/>
      </w:pPr>
      <w:r>
        <w:rPr>
          <w:sz w:val="28"/>
          <w:szCs w:val="28"/>
        </w:rPr>
        <w:t>Оттеснил семью ромашек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Великан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АКОН. Чертополох! Ну, загадывай дальше, букаш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Злая как волчица,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Жжется как горчица: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Что это за диво?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Это же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Крапи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И третья загадка. 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Над лесом солнца луч потух,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Крадется царь звер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Пету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Неправильно. Л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Постой, как лев? Ой, точно. А почему я сказал «петух»? Ты специально меня заколдовала! Не считается. Давай еще ра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Ну, хорошо.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Все преграды одолев,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Бьет копытом верны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Ле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Неправильно. Ко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Как? Опять неправильно? Еще загадк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ЮТА.                  Клубком свернулся, ну-ка тронь,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х сторон колючи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Конь, то есть еж. Еж! Я не виноват! Хватит меня пу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ЮТА. Нет здесь никакого волшебства. Просто рифма такая обманчивая. Попробуйте все вместе. </w:t>
      </w:r>
    </w:p>
    <w:p>
      <w:pPr>
        <w:pStyle w:val="Normal"/>
        <w:spacing w:lineRule="auto" w:line="360"/>
        <w:ind w:left="2325" w:hanging="0"/>
        <w:rPr/>
      </w:pPr>
      <w:r>
        <w:rPr>
          <w:sz w:val="28"/>
          <w:szCs w:val="28"/>
        </w:rPr>
        <w:t xml:space="preserve">Длиннее шеи не найдешь, </w:t>
      </w:r>
    </w:p>
    <w:p>
      <w:pPr>
        <w:pStyle w:val="Normal"/>
        <w:spacing w:lineRule="auto" w:line="360"/>
        <w:ind w:left="2325" w:hanging="0"/>
        <w:rPr>
          <w:sz w:val="28"/>
          <w:szCs w:val="28"/>
        </w:rPr>
      </w:pPr>
      <w:r>
        <w:rPr>
          <w:sz w:val="28"/>
          <w:szCs w:val="28"/>
        </w:rPr>
        <w:t>Сорвет любую ветку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Еж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Кто в малине знает тол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олапый бурый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Вол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ЮТА.      Под луною песни пе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 на веточк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Медведь.</w:t>
      </w:r>
    </w:p>
    <w:p>
      <w:pPr>
        <w:pStyle w:val="Normal"/>
        <w:spacing w:lineRule="auto" w:line="360"/>
        <w:ind w:firstLine="708"/>
        <w:rPr/>
      </w:pPr>
      <w:r>
        <w:rPr/>
        <w:t>Дракон начинает хохотать. А потом вместе с ним эльфы и гно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ЮТА </w:t>
      </w:r>
      <w:r>
        <w:rPr>
          <w:i/>
          <w:sz w:val="28"/>
          <w:szCs w:val="28"/>
        </w:rPr>
        <w:t>(Дракону)</w:t>
      </w:r>
      <w:r>
        <w:rPr>
          <w:sz w:val="28"/>
          <w:szCs w:val="28"/>
        </w:rPr>
        <w:t xml:space="preserve">. Дракон, прости! Ты такой умный и веселый! А я хотела тебя дрессировать. Я совсем ничего о тебе не знала. А теперь поняла – какая я глупая бы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СМИН. Он такой очарователь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ЮТА. Давай дру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Ну, я даже не знаю. Это как-то стра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Я. Нормально. Гномы вон тоже вначале не хо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Правда. Я очень сомневался. Колебался даже. А теперь вижу – дружить хорошо. Эльфы – просто повезло с соседями. Зубная фея – дома получит. Дракон – с юмором. Никто еще мои сказки так не слуш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КОН. Это точ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ОРА. Решено – начну добреть. Палку выброшу. Большую. Деревянну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АСМИН. Какой милый Дракон. Он лапочка, правда? </w:t>
      </w:r>
      <w:r>
        <w:rPr>
          <w:i/>
          <w:sz w:val="28"/>
          <w:szCs w:val="28"/>
        </w:rPr>
        <w:t>(Дракону)</w:t>
      </w:r>
      <w:r>
        <w:rPr>
          <w:sz w:val="28"/>
          <w:szCs w:val="28"/>
        </w:rPr>
        <w:t xml:space="preserve"> А хочешь, я тебе песни буду на ночь петь и за ушком чес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Не знаю, не пробов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ТЯ. А хочешь, я научу тебя зубы отбелива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АКОН. Не очень. А что, Зубная фея, шоколадку за это да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Я. Конеч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ОН. Ну, тогда, мальчики и девочки, эльфы и гномы, я согласен. Давайте дружи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1:00Z</dcterms:created>
  <dc:creator>User</dc:creator>
  <dc:description/>
  <cp:keywords/>
  <dc:language>en-US</dc:language>
  <cp:lastModifiedBy>User</cp:lastModifiedBy>
  <dcterms:modified xsi:type="dcterms:W3CDTF">2015-01-07T17:54:00Z</dcterms:modified>
  <cp:revision>123</cp:revision>
  <dc:subject/>
  <dc:title/>
</cp:coreProperties>
</file>