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Кле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вездие Ры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рыша 9-этажного дома. По вечерам здесь почти полная тишина, только иногда раздается приглушенный скрип троса – в доме поднимаются и опускаются лифты. Чисто и пусто кругом, только изредка попадаются смятые пивные банки, хрустят под ногами осколки стекла. За одной из труб стоит большой ржавый будильник. А над всем этим – огромное небо во все стороны, бесконечное, непонятное. Прохладно и сыро, недавно закончился дождь. Наступает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рышу по чердачной лестнице выбирается Саня. Поднимается, цепляясь руками за мокрый жестяной карниз, впрыгивает на хрустящий черный шиф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нает мятую жестянку. Достает из кармана сигареты, зажигалку, щелкает ею, огня нет. Засовывает сигареты обратно в карман, зажигалку швыряет за трубу. Отворачивается. Смотрит на ночной г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жигалка вылетает из-за трубы с неожиданной скоростью. Он наклоняется, поднимает ее, оглядывается, и, помедлив, вновь швыряет ее в том же направлении. Ждет. Раздается чирканье зажигалки. Саня идет к трубе, видит худого длинноволосого парня в черной футболке, примерно 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ень. – Че швыряешь, лишняя чт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– Закон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ень. – Как это? (щелкает, загорается ого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смотрит на пар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арень. Курево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достает пачку, бросает, парень на лету ловит, достает сигарету, закур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арень. Ништяк. Как 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С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ень. А я – В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чат, ку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Хорошее место, запомнить надо. По ночам все крыши – мои. Придется тебе сегодня меня здесь терпеть, тролли уже не ходят, пешком в лом пер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а сиди, мне 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Погода самая по м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. Г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Я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Че-то против готов име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. Да нет… Готы ж на кладбищах си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орон. А я крыши люблю. Тут одному можно побыть. То есть, можно было, пока ты не притащи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Я тоже тебя сюда не з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Да ладно, я так. (вытаскивает из-за трубы гитару, начинает настраи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курит, Ворон тихо играет что-то, постоянно сбив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авно игр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 очень. А вообще, группу хочу собрать. Че-нить в музыке поним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у, аккорда два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Для начала неплохо. Я вот тоже… хочу научиться… Первый раз так, чтоб кого-то наверху встрет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ет. Это вообще не мой дом, просто давно знаю, что тут никогда не закр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Сам не знаю, что меня сюда сегодня занесло. Как позвал кто-то. Иди, говорит, Ворон, на крышу, и сиди там с гитарой всю ночь. Может, песню какую придумаешь. А ты что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Так… Мимо ш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ормальные у тебя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садится у трубы, с другой стороны. Ворон продолжает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Как думаешь, есть там че-ни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у, там. (смотрит в не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Да фиг знает. Есть наверное. Не для нас же это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А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Короче, знаешь, один чувак сказал, если долго смотреть в бездну, она, типа, начинает смотреть в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Что там для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е знаю. Пустота. В которой, все-таки, что-то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Или кто-то. А может, и никого нет. И мы тут совсем одни. Ч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Ч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орон. Да расстроилась, ви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встает. Ходит по крыше. Ворон настраивает гит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Тут несколько ночей назад был. Тогда еще небо было совсем чистая и над луной была офигенно здоров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Это метеорит был. Пролетел совсем рядом с нами. Еще немного – и ничего бы уже не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Вот так всегда. На самом интересном 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ы про метео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, про струну. А тут, у трубы этой, акустика хорошая. (стучит по 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и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Ч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. Кто-то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ругого входа на крышу раздается звук шагов по железной лестнице, хруст покрытия. На крышу выбирается Ольга. Встает, морщась и разглядывая поцарапанные руки. Оглядывается, делает несколько неуверенных шагов, подходит к бордюру, ограничивающему край, смотрит в темноту, пятна огней внизу и в домах напротив. Обнимает себя руками, вздрагивает от прохлады. Всхлип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К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евчонка какая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Знаешь е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. Нет. Ни разу здесь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делает еще шаг, упирается в бордюр. Осторожно нагибается, смотрит вниз. У нее кружится голова, она отшатывается. Постояв немного, снова приближается к краю. Садится на колени возле бордюра, смотрит вниз, шепчет, отбрасывая с лица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Я все равно это сделаю… я сильная… я смо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ленно встает, ноги у нее дрожат. Осторожно ставит ногу на борд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Блин, че она дел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 убирает ногу. Закрывает глаза. Глубоко нервно вдыхает. Вновь ставит ногу на бордюр. Встает двумя ногами, и в этот момент из темноты выпрыгивает Саня, хватает Ольгу, резко дергает вниз и оттаскивает от края. Ольга бьет его локтем в живот, каблуками по ногам, кричит, вырывается. Саня отпускае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Подонок! Гад! (бьет его по 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Эй, 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ты кто?! Тоже с ним?! Уроды! Вдв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Че, ваще башню сне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то вам от меня надо?! Откуда вы здесь?! Кто в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Ну, для тебя сегодня – твои ангелы. Уж он-то точ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 вытирает кровь с прикушенной г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Не знаю, что ты хотела сделать, но жажда жизни у тебя та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е вам надо от меня?! Я не просила меня спас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А что, нужно было сидеть и смотр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От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ы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(злобно) От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Ну и хорош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Придурки. Ч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Зачем ты туда полез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е тв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Ошибаешься. Он тебе жизнь спас. Он имеет право знать, к тому же, ты его удар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Да пошли вы… (поправляет на себе одеж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Заботит внешний вид? Думаешь, растекшиеся мозги выглядели бы луч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Заткнись. Не твое дело. Все равно ничего не пойм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у так обья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Щ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Ну и сиди. (уходит за трубу, спустя какое-то время становится слышна гита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садится, плачет. Тушь размазана у нее по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подходит, смотрит на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е уставил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ня. На, тут холодно. (кидает ей кур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 злобно оглядывается, но куртку берет, закут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Спаси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е за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чат. Ольга нервно вздра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Ты кто вооб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С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В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Очень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Что – 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ебя как з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Для вас – никак. Незачем меня звать. Ни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Зачем ты меня… сдернул? Не надо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ы бы что на моем месте сде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льга. Не знаю. Ничего. Не знаю. Может, это был плохой человек. Может, это был человек, который никому не нужен. Может быть, это для него единственный вы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е бывает та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Ты-то откуда знаешь. Что ты вообще знаешь? У тебя никаких проблем, наверное, никогда не было. Взял и все испортил. Я целую неделю настраивалась. День выбирала. Теперь мне снова с силами не собраться. Что я буду делать? (заливается сле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 (из-за трубы) Если соберешься снова прыгать, предупреди. Я хочу посмотреть. Очень хочу увидеть самоубийство собственн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Еще и издевается. (ры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Хватит т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Как же вы меня достали все. Все! И родители, и подруги, и школа эта долбаная! Надоело! Ничего больше не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И ты поэтому решила прыг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Нет. То есть да. То есть, из-за всего сра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А почему сюда приш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Не знаю… Не надо было мне мешать. Не везет мне, никогда и ни в чем, и сейчас не пове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Д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то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Что слы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мне все равно. Не важно. Я все равно не хочу жить. И не буду. Не дали прыгнуть, так отрав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орон. Привезут тебя в больничку, промоют кишки, и будешь жить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Откуда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Из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Изврат ка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Уж не страшнее, чем 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е твое дело. Вообще, это мой дом. И крыша моя. Убирайтесь от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И не подумаю. До утра никуда не у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Да ладно. Я тоже домой идти теперь не могу. Записку написала, что больше никто меня не увидит. Я с матерью в ссоре уже давно. Она меня вообще не понимает. Как только видит, сразу начинает орать – и одеваюсь я не так, и общаюсь не с теми. Она давно забыла, какой  была, когда ей было столько же лет, как мне. Наверно, она и не была никогда такой, как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Может, ты с ней не говорила нормаль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Поговоришь с ней, как же. С ней невозможно говорить. И не о чем. После того, как отец ушел, она вообще дикая стала, все зло на мне с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ты этого не поймешь. Вон ты какой. Спокойный. У тебя проблем с предками точн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У меня и матери-т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Извини, я не хотел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а ладно, нормально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… а вы тут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Пришли посмотреть – не будет ли кто сегодня ночью с крыши пик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 хватит. Я Оль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. Очень приятно. Слов нет. Закурить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Пу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Обидно. Ладно, пережив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если бы я испугалась и прыгнула? Что бы ты стал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Не знаю. Я думал, что я успе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Надо же. Наверное, ты везучий. Не то, что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Почему ты так дум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, есть люди, которые долго думают, как и что сделать, а когда решаются – получается совсем не то, что хотелось. А другие просто идут и делают. И у них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В смысле – дуракам вез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В смысле – не надо думать, надо делать. Так, навер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Почему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Хорошо, что ты подумала, прежде чем прыгать. Хоть и совсем недолго, но этого хват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льга молчит. Ходит по крыше, пинает пивную банку. Ворон играет. Уже почти совсем тем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 начинает что-то нап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У тебя хорошо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Хм. Не зн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Правда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Спаси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дит по крыше. Находит  будильник, заводит его, он хрипло и громко звен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овый день наступил. (ставит будильник на трубу, он продолжает громко звонить, потом затих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Щас какой-нибудь пенс проснется, панику подни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то ты ворчишь вс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Да достало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Два психа. И почему вы именно тут оказ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В других домах выходы за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Да. Повезло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А тебе и правда повез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И что? Мне вас благодарить всю жизнь за это? (встает, ходит по кры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Ты там… не вздумай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Вы че, всю ночь за мной следить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А почему бы и нет. А утром отведем тебя к психиатру. Он тебе точно не повр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Да пошел ты. Кто б говорил. Вон, у самого руки изрез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у, было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ты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Люблю на кровь 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 и кто из нас пс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Я-то хотя бы никому неприятностей не доставля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я вас и не просила. Сидели бы и мол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Ага. А потом нас бы обвинили, что мы тебя спихн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Аа, так ты из-за себя пережива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Конечно. Нафиг мне твои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ичего другого и не ждала… А ты что молч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Что мне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, скажи мне, что я дура, что психопатка. Вы же так про меня и думаете. Ну с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а все с тобой нормально. Просто не знаешь, как к себе внимание привл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льга. Ну… спасибо. Сначала спасли, теперь нотации читают. Фу, черт. Надоело все. (садится возле трубы). Какая ночь странная. Неужели я отсюда завтра спущусь по лестнице, зайду в квартиру, увижу мат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Испуг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Я?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Да ла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, то есть, когда я сюда шла, когда на край вставала… как будто это была не я, а кто-то другой… а сейчас, я и не зн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 иг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то играешь? Свое что-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без слов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 придумал еще. Без них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Я бы придумала. У меня иногда строчки складываются, сами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Пиш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еа. Лень. Кому это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А т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Мне? Не знаю… Что там ви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Так.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Что там интерес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Все. Вот, смотри. Видишь вон там три звез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Вон, ковш видишь? Большую Медвед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, вижу. И что я там такого не ви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Да вон, рядом, смотри. Видишь, звез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е вижу. Пуст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Есть. Целых семь зв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Там? Там же нет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Человек, который их открыл, сказал, что нужно иметь рысьи глаза, чтобы их увидеть, и назвал их созвездием Ры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Х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Это самая бедная звездами часть неба, их почти никто не видит. Но они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у и зачем они, если их не ви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у… наверное, потому, что в этом месте слишком большая пустота, и ее нельзя оставлять ничем не заполн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молча смотрит в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Я вроде бы их вижу… Ну вот, туча набеж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Щас у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Ты что, сюда ходишь на звезды смотр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у, вроде 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Да уж. Кто за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Может, хватит у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Мол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Ты тоже вон, со своей балалайкой тут сидишь. А еще гот. Шел бы на клад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Благодарю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Пожалуйста, не жа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 ты ли туда недавно собира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льга. Тебе-то ч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А почему именно прыгать реш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Не знаю… Просто когда смотришь вниз, как будто что-то туда з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я. Когда в небо смотришь, тоже что-то з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Точно. Фишка в том, кого слушать. Или вниз, ил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А тебе что больше нрав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А мне и тут неплох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Как там твое созвездие называется? Ры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Я тут подумала… может, там сидят какие-нибудь… ну, вроде нас. И на небо смотрят с какой-нибудь обшарпанной девятиэтажки. И домой им идти не хоч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Может. Они нас тоже не видят и мы для них – пустое место в н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Мы же все равно есть. Даже если нас никто не видит. Эй, вы, привет! Мы тут! На кры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 ори, еще проснется кт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Ну и пусть! Я хочу, чтобы меня услышали! Мы зд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А еще этот ученый сказал, что если кто-то не доволен его выбором, то может нарисовать здесь что-то с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Тогда… пусть это будет наше созвездие… Тех, кого, никто не видит, кто сейчас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Неплох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Может… ей, ну, той, которая там… тоже кто-то сегодня помеш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наете что? Я только сейчас поняла, что могло случится. Если бы не 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Всегда пожалуй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 . Нет, правда. Я вот тут щас на звезды эти смотрела, на Рысь эту, и поняла… поняла, что я не одна. Всегда есть кто-то рядом. Мне, наверное, все-таки очень хотелось, чтобы меня кто-то остановил. Я сюда шла, и думала – пусть что-нибудь случится, глупость какая-нибудь, полный бред, только обязательно случится… Мне кажется, что первый раз в жизни мне повезло, случилось то, чего я действительно хотела… Поиграй еще что-нибудь. Цоя мо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 иг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а холодной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тоит город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ам горят фонари и машины гу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над городом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над ночью –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 сегодня луна каплей крови 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(уже без гит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ом стоит, свет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з окна видна 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Так откуда взялась печа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Вот черт. Опять расстро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Ничего. Так тоже нор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А у тебя, правда, голос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У меня такое чувство… что с сегодняшней ночи все для меня стало по другому. Не знаю, почему это. Может, это  потому, что я вас встретила? Не знаю. Как будто… все теперь у меня получается… я могу делать, что хочу! Как будто я с кем-то душой поменялась. Может такое быть? Как будто там, наверху, на этих невидимых звездах созвездия Рыси есть другая я, и она мне отдала часть себя. Не знаю, почему, может быть, потому, что я про нее подумала. И еще…  Я думаю, вы не просто так здесь сегодня оказались. И я тоже. Такое просто так не бывает. Правда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Навер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га. Вы мне не верите. Ну и плевать. Это не главное. Я даже не знаю, увижу ли я вас завтра. Мне кажется, здесь такое место… Ну, здесь встречаются те, с кем должно произойти что-то важное, чтобы вместе все изменить. Это бред, но мне кажется, когда я снова приду сюда… готова спорить, что вы тоже будете здесь. Обещ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. Постар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. А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(ворчливо) Обещ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льга. И я обещаю. Слышите нас? Приходите тоже, мы вас будем ждать. Мне даже не нужны рысьи глаза, чтобы вас увидеть. Я просто знаю, что вы 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. Брр, что-то прохладно становится… Похоже, дождь пой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Знаете, что? Я не могу вот так просто отсюда уйти. Не зря же я сюда пришла. Простите меня, если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ьга встает и бежит. Бежит, стремительно приближаясь к краю. Она вскакивает на барьер, секунду смотрит вниз, и прыгает. Саня и Ворон стоят и смотрят друг на друга, не решаясь сдвинуться с места. Затем медленно идут туда, где только что исчезла Оль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ется смех. Они подбегают к кр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ша в этом месте образует уступ, располагающийся чуть ниже. Там, внизу, сидит Ольга и с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Поверили! Ой, не могу! Пове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и Ворон смотрят на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. (продолжая смеяться) Че стоите? Прыгайте сюда! Тут невысо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. Ненорм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я улыбается, Ольга хо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58:00Z</dcterms:created>
  <dc:creator>Лена</dc:creator>
  <dc:description/>
  <cp:keywords/>
  <dc:language>en-US</dc:language>
  <cp:lastModifiedBy>Лена</cp:lastModifiedBy>
  <dcterms:modified xsi:type="dcterms:W3CDTF">2019-02-26T19:10:00Z</dcterms:modified>
  <cp:revision>8</cp:revision>
  <dc:subject/>
  <dc:title/>
</cp:coreProperties>
</file>