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ОЛАЙ КОЛЯ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ЛЬЧИК С ПАЛЬЧ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ка в одном действ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 С ПАЛЬЧ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УХ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ПАЯ БАРЫН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ОЕ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БОЙНИЦ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идела старуха на завалинке возле окошка, да горевала, что детей у нее нет, а она уж старая.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Вот ведь беда какая. Совсем я старая стала. А детишек нам с дедом Господь не послал. Вот дед пашет один сейчас в поле. А был бы сынок, он бы ему помогал. Ой, как бы он ему помог!</w:t>
      </w:r>
    </w:p>
    <w:p>
      <w:pPr>
        <w:pStyle w:val="Style19"/>
        <w:rPr/>
      </w:pPr>
      <w:r>
        <w:rPr/>
        <w:t>А на подоконнике тут как тут Мальчик с пальчик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Здравствуй, матушка!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Здравствуй, крошка. Ты кто таков?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Я твой сынок.</w:t>
      </w:r>
    </w:p>
    <w:p>
      <w:pPr>
        <w:pStyle w:val="Style19"/>
        <w:rPr/>
      </w:pPr>
      <w:r>
        <w:rPr/>
        <w:t xml:space="preserve">Изумилась Старуха, сотворила честной крест и спрашивает: 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Сынок? Да какой же ты крошечный! Надо же, радость какая нам с дедом на старости лет! Ты сынок нам? Правда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Я твой сынок, народился из твоего мизинчика. Матушка! Сними меня отсюда, а то я маленький, никак не спрыгну. 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Ой, какой мальчик крохотный-крохотный, еле от земли видно! Знать, буду тебя называть Мальчик с пальчик.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Я, матушка, хоть и с пальчик, а я тебе буду помогать. 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Правда? А что ж ты делать умеешь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Да всё. Вот, танцевать и петь могу!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Правда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Да что ж ты всё время спрашиваешь, не веришь мне? Конечно, правда! </w:t>
      </w:r>
    </w:p>
    <w:p>
      <w:pPr>
        <w:pStyle w:val="Style19"/>
        <w:rPr/>
      </w:pPr>
      <w:r>
        <w:rPr/>
        <w:t>И запел, запрыгал Мальчик с пальчик.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Утром встало красно солнце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Зазвенел веселый лес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мотрит матушка в оконце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что за интерес?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мальчик с пальчик!</w:t>
      </w:r>
    </w:p>
    <w:p>
      <w:pPr>
        <w:pStyle w:val="Style18"/>
        <w:rPr/>
      </w:pPr>
      <w:r>
        <w:rPr>
          <w:b/>
          <w:i/>
          <w:sz w:val="20"/>
        </w:rPr>
        <w:t xml:space="preserve">Мальчик-одуванчик,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бегайчик, попрыгайчик,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пугайчик, зайчик, мальчик!</w:t>
      </w:r>
    </w:p>
    <w:p>
      <w:pPr>
        <w:pStyle w:val="Style18"/>
        <w:rPr/>
      </w:pPr>
      <w:r>
        <w:rPr>
          <w:b/>
        </w:rPr>
        <w:t xml:space="preserve">СТАРУХА. </w:t>
      </w:r>
      <w:r>
        <w:rPr/>
        <w:t>Да как же ты ладно поешь-то, сыночка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я и работать могу, не только петь и танцевать. Матушка, а где мой батюшка?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Поехал на пашню, землю пахать поехал.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у, я тогда к нему пойду, помогать стану. 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Господи, да откуда ж такая радость нам? Ну, ступай, дитятко, помоги отцу. Вот ему радость-то будет. Отнеси ему вот в узелке покушать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Давай, матушка! Ну, а ты, матушка, готовь нам обед. Мы с тятенькой наработаемся, поесть захотим, да и поспать захотим. Приготовь нам перины и подушки. До свидания, матушка.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До свидания, сыночка. Возьми, сыночка, батожок. Вдруг нападет Волк или Лиса, а ты отмахнешься. Батожок и поможет тебе. А коли пристанешь, обопрись на него, всё полегче будет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Спасибо, матушка. Возьму батожок!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Господи, что ж это за радость мне? Пойду быстренько приготовлю работникам моим борща, да блинков, да шанежек со сметаной. Вот ведь не ждала и не гадала!</w:t>
      </w:r>
    </w:p>
    <w:p>
      <w:pPr>
        <w:pStyle w:val="Style19"/>
        <w:rPr/>
      </w:pPr>
      <w:r>
        <w:rPr/>
        <w:t>А Мальчик с пальчик шел по дороге и пел свою песню. Вдруг из кустов выходит Волк.</w:t>
      </w:r>
    </w:p>
    <w:p>
      <w:pPr>
        <w:pStyle w:val="Style18"/>
        <w:rPr/>
      </w:pPr>
      <w:r>
        <w:rPr>
          <w:b/>
        </w:rPr>
        <w:t>ВОЛК.</w:t>
      </w:r>
      <w:r>
        <w:rPr/>
        <w:t xml:space="preserve"> Ты кто такой? Ишь, какая малявка, кричит, ходит тут, спать не дает.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Я Мальчик с пальчик, понял? А ты кто такой?</w:t>
      </w:r>
    </w:p>
    <w:p>
      <w:pPr>
        <w:pStyle w:val="Style18"/>
        <w:rPr/>
      </w:pPr>
      <w:r>
        <w:rPr>
          <w:b/>
        </w:rPr>
        <w:t>ВОЛК.</w:t>
      </w:r>
      <w:r>
        <w:rPr/>
        <w:t xml:space="preserve"> Я Волк, зубами щелк. Вот как я съем тебя. Правда, мяса от тебя совсем малёха будет. Ну, да с голодухи и это сойдет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Стой, Волк, не ешь меня! Я тебе песню спою!</w:t>
      </w:r>
    </w:p>
    <w:p>
      <w:pPr>
        <w:pStyle w:val="Style18"/>
        <w:rPr/>
      </w:pPr>
      <w:r>
        <w:rPr>
          <w:b/>
        </w:rPr>
        <w:t>ВОЛК.</w:t>
      </w:r>
      <w:r>
        <w:rPr/>
        <w:t xml:space="preserve"> Ну, спой.</w:t>
      </w:r>
    </w:p>
    <w:p>
      <w:pPr>
        <w:pStyle w:val="Style18"/>
        <w:rPr/>
      </w:pPr>
      <w:r>
        <w:rPr>
          <w:b/>
        </w:rPr>
        <w:t xml:space="preserve">МАЛЬЧИК С ПАЛЬЧИК </w:t>
      </w:r>
      <w:r>
        <w:rPr>
          <w:b/>
          <w:i/>
        </w:rPr>
        <w:t>(поет).</w:t>
      </w:r>
      <w:r>
        <w:rPr/>
        <w:t xml:space="preserve">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Утром встало красно солнце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Зазвенел веселый лес</w:t>
      </w:r>
    </w:p>
    <w:p>
      <w:pPr>
        <w:pStyle w:val="Style18"/>
        <w:rPr/>
      </w:pPr>
      <w:r>
        <w:rPr>
          <w:b/>
          <w:i/>
          <w:sz w:val="20"/>
        </w:rPr>
        <w:t xml:space="preserve">Смотрит волк в свое оконце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что за интерес?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мальчик с пальчик!</w:t>
      </w:r>
    </w:p>
    <w:p>
      <w:pPr>
        <w:pStyle w:val="Style18"/>
        <w:rPr/>
      </w:pPr>
      <w:r>
        <w:rPr>
          <w:b/>
          <w:i/>
          <w:sz w:val="20"/>
        </w:rPr>
        <w:t xml:space="preserve">Мальчик-одуванчик,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бегайчик, попрыгайчик,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пугайчик, зайчик, мальчик с пальчик!</w:t>
      </w:r>
    </w:p>
    <w:p>
      <w:pPr>
        <w:pStyle w:val="Style18"/>
        <w:rPr/>
      </w:pPr>
      <w:r>
        <w:rPr>
          <w:b/>
        </w:rPr>
        <w:t>ВОЛК.</w:t>
      </w:r>
      <w:r>
        <w:rPr/>
        <w:t xml:space="preserve"> Хватит. Песнями сыт не будешь. Съем я тебя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у, что ж, ешь, коли тебе хочется. Только зачем понапрасну зубы ломать? Ты встань под горой, разинь пасть пошире, а я с горы разбегусь и прямо к тебе в рот! Я такой сладкий!</w:t>
      </w:r>
    </w:p>
    <w:p>
      <w:pPr>
        <w:pStyle w:val="Style18"/>
        <w:rPr/>
      </w:pPr>
      <w:r>
        <w:rPr>
          <w:b/>
        </w:rPr>
        <w:t>ВОЛК.</w:t>
      </w:r>
      <w:r>
        <w:rPr/>
        <w:t xml:space="preserve"> А ты меня не обманешь? Меня все обманывают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у вот еще! Я хочу, чтоб ты сытый был! Давай, открывай пасть, Волк, я уже бегу!</w:t>
      </w:r>
    </w:p>
    <w:p>
      <w:pPr>
        <w:pStyle w:val="Style19"/>
        <w:rPr/>
      </w:pPr>
      <w:r>
        <w:rPr/>
        <w:t xml:space="preserve">Волк сел под горой, открыл рот, а Мальчик с пальчик разбежался, да как ударит Волку по зубам батожком, тот и завалился. </w:t>
      </w:r>
    </w:p>
    <w:p>
      <w:pPr>
        <w:pStyle w:val="Style19"/>
        <w:rPr/>
      </w:pPr>
      <w:r>
        <w:rPr/>
        <w:t>А Мальчика с пальчика и след простыл. Волк поднялся, пузо щупает.</w:t>
      </w:r>
    </w:p>
    <w:p>
      <w:pPr>
        <w:pStyle w:val="Style18"/>
        <w:rPr/>
      </w:pPr>
      <w:r>
        <w:rPr>
          <w:b/>
        </w:rPr>
        <w:t>ВОЛК.</w:t>
      </w:r>
      <w:r>
        <w:rPr/>
        <w:t xml:space="preserve"> Проглотил я Мальчика с пальчика или нет? Коли бы я его съел, пузо было бы полнехонько. Нет, обманул он меня, бездельник! Ну, я его найду, разыщу, поймаю, отыщу и проглочу!</w:t>
      </w:r>
    </w:p>
    <w:p>
      <w:pPr>
        <w:pStyle w:val="Style19"/>
        <w:rPr/>
      </w:pPr>
      <w:r>
        <w:rPr/>
        <w:t xml:space="preserve">И побежал Волк по лесу. </w:t>
      </w:r>
    </w:p>
    <w:p>
      <w:pPr>
        <w:pStyle w:val="Style19"/>
        <w:rPr/>
      </w:pPr>
      <w:r>
        <w:rPr/>
        <w:t xml:space="preserve">А Мальчик с пальчик пришел на пашню, увидел отца: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Бог в помочь, батюшка! </w:t>
      </w:r>
    </w:p>
    <w:p>
      <w:pPr>
        <w:pStyle w:val="Style19"/>
        <w:rPr/>
      </w:pPr>
      <w:r>
        <w:rPr/>
        <w:t xml:space="preserve">Осмотрелся старик кругом. 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Что за чудо! Глас человеческий слышу, а никого не вижу. Кто таков говорит со мною?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Я - твой сынок. 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Да у меня и детей сроду не бывало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я только что народился на белый свет. Рубила матушка капусту на пироги, отрубила себе мизинный палец с руки, бросила за печку - вот я и стал Мальчик с пальчик! Пришел тебе помогать - землю пахать. Садись, батюшка, закуси чем Бог послал да отдохни маленько! </w:t>
      </w:r>
    </w:p>
    <w:p>
      <w:pPr>
        <w:pStyle w:val="Style19"/>
        <w:rPr/>
      </w:pPr>
      <w:r>
        <w:rPr/>
        <w:t xml:space="preserve">Обрадовался Старик, сел обедать. 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Ну и чудеса!</w:t>
      </w:r>
    </w:p>
    <w:p>
      <w:pPr>
        <w:pStyle w:val="Style19"/>
        <w:rPr/>
      </w:pPr>
      <w:r>
        <w:rPr/>
        <w:t xml:space="preserve">А Мальчик с пальчик залез лошади в ухо и стал пахать землю, а наперед отцу наказал: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Коли кто будет торговать меня, продавай смело. Небось - не пропаду, назад домой приду.</w:t>
      </w:r>
    </w:p>
    <w:p>
      <w:pPr>
        <w:pStyle w:val="Style18"/>
        <w:rPr/>
      </w:pPr>
      <w:r>
        <w:rPr>
          <w:b/>
        </w:rPr>
        <w:t>КОНЬ.</w:t>
      </w:r>
      <w:r>
        <w:rPr/>
        <w:t xml:space="preserve"> Кто это, кто это в ухо мне залез?! Ой, как щекотно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Вперед, коняшка, но, но! </w:t>
      </w:r>
    </w:p>
    <w:p>
      <w:pPr>
        <w:pStyle w:val="Style19"/>
        <w:rPr/>
      </w:pPr>
      <w:r>
        <w:rPr/>
        <w:t>Едет мимо поля Глупая барыня. Едет. Песню поет: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Я на ярмарку поеду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Я себе платков куплю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Я на зависть всем соседям</w:t>
      </w:r>
    </w:p>
    <w:p>
      <w:pPr>
        <w:pStyle w:val="Style18"/>
        <w:rPr/>
      </w:pPr>
      <w:r>
        <w:rPr>
          <w:b/>
          <w:i/>
          <w:sz w:val="20"/>
        </w:rPr>
        <w:t>Сильно сладости люблю.</w:t>
      </w:r>
    </w:p>
    <w:p>
      <w:pPr>
        <w:pStyle w:val="Style19"/>
        <w:rPr/>
      </w:pPr>
      <w:r>
        <w:rPr/>
        <w:t>Остановилась, смотрит, как лошадь сама едет и кто-то ей кричит: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ну - налево! А ну - направо! А ну прибавь жару, давай уже, паши, лошадка, гнедая моя! Вперед, коняшка! Я тебе песенку спою, чтоб веселее было!</w:t>
      </w:r>
    </w:p>
    <w:p>
      <w:pPr>
        <w:pStyle w:val="Style19"/>
        <w:rPr/>
      </w:pPr>
      <w:r>
        <w:rPr/>
        <w:t>Старик барыню приветствует.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Здравствуй, барыня! Далеко ли путь держишь?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На ярмарку еду. Слышал ты, что я задумала? Задумала вывести сорок цыплят, и чтобы все были черненькие. А мне горничная говорит: «Да разве это, барыня, возможно?». Я ей говорю: «Ты что меня, за дуру держишь? Хоть и невозможно, а хочется!». И сказала кучеру: «Садись в лукошко, выводи сорок цыплят, да чтобы были они все черненькие!». А он со мной как с дурой: «Помилуй, барыня! Где же это видано - человека наседкой сажать?» Я ему резонно говорю: «Тебе привычно на козлах сидеть, посидишь и в лукошке». Он мне отвечает: «Что ж, воля ваша. Только дай мне, барыня, то, что я попрошу. А нужно мне чаю, сахару, харчей побольше, тулуп, валенки и шапку» Я ему дала. И что ты думаешь? Через неделю трех цыплят черненьких уже вывел! Жду еще тридцать семь!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Да, барыня. Правду про тебя говорят, барыня, не прогневайся за такое слово, что ты – глупая.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Что?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Да так. Говорю. Солнце уж к полудню клонится. А сыночек мой работает и работает. 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Чего?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Да вот, говорю, сынок у меня пашет, а я отдыхаю. Давай, давай, сыночек, работай!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Эй, дедуля! Да кто это там у тебя разговаривает? 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Я ж говорю: сынок мой. 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Да где он? Почему у тебя лошадь сама едет? Этого еще видом не видано, слыхом не слыхано, чтобы лошадь сама собой пахала!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Что ты, разве ослепла, глупая барыня? Он, и правда, масенький. Он залез в ухо лошадке и управляет.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Вот как? Вот ведь какое развлечение! Дедушка, а продай его мне!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Нет, не продам. Нам только и радости со старухой на старости лет, только и утехи, что он! 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Продай, дедушка! 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Ну, давай сто тысяч рублёв - твой будет! 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Сто тысяч рублёв? А что так дорого? 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Сама видишь: мальчик мал, да удал, на ногу скор, на посылку легок!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Ну так и быть, давай за тысячу рублёв! Держи!</w:t>
      </w:r>
    </w:p>
    <w:p>
      <w:pPr>
        <w:pStyle w:val="Style19"/>
        <w:rPr/>
      </w:pPr>
      <w:r>
        <w:rPr/>
        <w:t xml:space="preserve">Барыня заплатила сто тысяч рублей, взяла мальчика, посадила в карман и поехала домой. </w:t>
      </w:r>
    </w:p>
    <w:p>
      <w:pPr>
        <w:pStyle w:val="Style19"/>
        <w:rPr/>
      </w:pPr>
      <w:r>
        <w:rPr/>
        <w:t>Едет и припевает.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Утром встало красно солнце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Зазвенел веселый лес</w:t>
      </w:r>
    </w:p>
    <w:p>
      <w:pPr>
        <w:pStyle w:val="Style18"/>
        <w:rPr/>
      </w:pPr>
      <w:r>
        <w:rPr>
          <w:b/>
          <w:i/>
          <w:sz w:val="20"/>
        </w:rPr>
        <w:t xml:space="preserve">Смотрит барыня в оконце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что за интерес?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мальчик с пальчик!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Мальчик одуванчик,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бегайчик, попрыгайчик,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пугайчик, зайчик, мальчик!</w:t>
      </w:r>
    </w:p>
    <w:p>
      <w:pPr>
        <w:pStyle w:val="Style19"/>
        <w:rPr/>
      </w:pPr>
      <w:r>
        <w:rPr/>
        <w:t>А Мальчик с пальчик кричит Барыне из кармана: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Эй ты, глупая Барыня! Куда ты меня везешь?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Ишь, малявка, как разговаривает?! Какая я тебе глупая барыня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разве нет?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Нет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давай проверим. Вот отгадай три загадки. Отгадаешь, скажу, что ты умная! А нет – прогрызу в твоем кармане дыру и удеру от тебя!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Ну, давай загадки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Петух снес яйцо. Кому оно достанется?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Мне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Глупая барыня. Петух яйца не несет! А еще вот: кто родится с усами?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Петух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Глупая барыня! Кот!</w:t>
      </w:r>
      <w:r>
        <w:rPr>
          <w:shd w:fill="FFFFFF" w:val="clear"/>
        </w:rPr>
        <w:t xml:space="preserve"> Слушай еще! </w:t>
      </w:r>
      <w:r>
        <w:rPr/>
        <w:t>На березе росло 90 яблок. Подул сильный ветер, и 10 яблок упало. Сколько осталось?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80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Глупая барыня! На березе яблоки не растут!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А ну - сядь в карман и сиди! Я самая умная! Вот я тебя на ярмарке показывать всем за деньги буду и разбогатею! Ишь ты, нашел глупую! Сам ты глупый, малявка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у, сяду в твой карман. Только не обижайся, если на найдешь меня на ярмарке! Я ведь дно выгрызу в твоем кармане, у меня зубки острые!</w:t>
      </w:r>
    </w:p>
    <w:p>
      <w:pPr>
        <w:pStyle w:val="Style18"/>
        <w:rPr/>
      </w:pPr>
      <w:r>
        <w:rPr>
          <w:b/>
        </w:rPr>
        <w:t>БАРЫНЯ.</w:t>
      </w:r>
      <w:r>
        <w:rPr/>
        <w:t xml:space="preserve"> Сиди и не болтай, ишь ты - острые! Не выгрызешь! Не обманешь! Я не глупая, не думай! Садись вот в мешок!</w:t>
      </w:r>
    </w:p>
    <w:p>
      <w:pPr>
        <w:pStyle w:val="Style19"/>
        <w:rPr/>
      </w:pPr>
      <w:r>
        <w:rPr/>
        <w:t>Сел Мальчик с пальчик в мешок и запел: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Утром встало красно солнце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Зазвенел веселый лес</w:t>
      </w:r>
    </w:p>
    <w:p>
      <w:pPr>
        <w:pStyle w:val="Style18"/>
        <w:rPr/>
      </w:pPr>
      <w:r>
        <w:rPr>
          <w:b/>
          <w:i/>
          <w:sz w:val="20"/>
        </w:rPr>
        <w:t xml:space="preserve">Смотрит барыня в оконце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что за интерес?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мальчик с пальчик!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Мальчик одуванчик,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бегайчик, попрыгайчик,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пугайчик, зайчик, мальчик!</w:t>
      </w:r>
    </w:p>
    <w:p>
      <w:pPr>
        <w:pStyle w:val="Style19"/>
        <w:rPr/>
      </w:pPr>
      <w:r>
        <w:rPr/>
        <w:t xml:space="preserve">Вылез Мальчик с пальчик из мешка и бежать по дороге. Идет, торопится. </w:t>
      </w:r>
    </w:p>
    <w:p>
      <w:pPr>
        <w:pStyle w:val="Style19"/>
        <w:rPr/>
      </w:pPr>
      <w:r>
        <w:rPr/>
        <w:t>А навстречу ему Медведь.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А ну-ка, стой. Я тебя кушать буду. Брюхо пустое уже целую неделю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ты кто такой?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Да я медведь! Страшный-страшный. Иду с пасеки, там нету меду. Голодный я. Как затопчу тебя. Как проглочу тебя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вот не затопчешь и не проглотишь.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Ты что, меня не боишься? Меня все боятся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я не боюсь.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Ах ты, герой, штаны с дырой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Сам ты с дырой! Меня нельзя съесть. Я маленький. А маленьких обижать нельзя.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Нет, съем, у меня брюхо пустое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Я буду кричать, сбегутся люди.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А нет никого, кто сбежится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е трогай меня!</w:t>
      </w:r>
    </w:p>
    <w:p>
      <w:pPr>
        <w:pStyle w:val="Style19"/>
        <w:rPr/>
      </w:pPr>
      <w:r>
        <w:rPr/>
        <w:t xml:space="preserve">Как закричал, как завизжал Мальчик с пальчик. </w:t>
      </w:r>
    </w:p>
    <w:p>
      <w:pPr>
        <w:pStyle w:val="Style19"/>
        <w:rPr/>
      </w:pPr>
      <w:r>
        <w:rPr/>
        <w:t>Из кустов выпрыгнула Разбойница и с ножом на Медведя.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Что за шум, а драки нет? Ты что тут делаешь, Мишка? 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Здравствуй, Разбойница. Я проголодался. Хочу вот его хотя бы скушать. Брюхо пустое.  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А кого?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А ты его не видишь? Вон. Махонький. Как комарик.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А ты меня попробуй, Миша. Попробуй, мало не покажется.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Да ну тебя. С тобо связываться. Вот ведь живут всякие в лесу.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А ну пошел вон отсюда!</w:t>
      </w:r>
    </w:p>
    <w:p>
      <w:pPr>
        <w:pStyle w:val="Style18"/>
        <w:rPr/>
      </w:pPr>
      <w:r>
        <w:rPr>
          <w:b/>
        </w:rPr>
        <w:t>МЕДВЕДЬ.</w:t>
      </w:r>
      <w:r>
        <w:rPr/>
        <w:t xml:space="preserve"> Иду, иду уже.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Эй ты, пацан. Знаешь, кто я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е знаю.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Я страшная Разбойница. Боишься меня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ет.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Ну и дурак. Пошли грабить Людоеда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А что у него есть?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Что-нибудь есть. Наверное! Пошли!</w:t>
      </w:r>
    </w:p>
    <w:p>
      <w:pPr>
        <w:pStyle w:val="Style19"/>
        <w:rPr/>
      </w:pPr>
      <w:r>
        <w:rPr/>
        <w:t>Пришли они к дому Людоеда. Залезли в чулан.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Я залезу в чулан к людоеду, а ты подавай мне в щелку, что там есть. Ну, подавай мне в щелку всё, что там есть, быстрее!</w:t>
      </w:r>
    </w:p>
    <w:p>
      <w:pPr>
        <w:pStyle w:val="Style18"/>
        <w:rPr/>
      </w:pPr>
      <w:r>
        <w:rPr>
          <w:b/>
        </w:rPr>
        <w:t>ЛЮДОЕД.</w:t>
      </w:r>
      <w:r>
        <w:rPr/>
        <w:t xml:space="preserve"> Кто там разговаривает?</w:t>
      </w:r>
    </w:p>
    <w:p>
      <w:pPr>
        <w:pStyle w:val="Style18"/>
        <w:rPr/>
      </w:pPr>
      <w:r>
        <w:rPr>
          <w:b/>
        </w:rPr>
        <w:t>РАЗБОЙНИЦА.</w:t>
      </w:r>
      <w:r>
        <w:rPr/>
        <w:t xml:space="preserve"> Ой, боюсь! Боюсь, боюсь!</w:t>
      </w:r>
    </w:p>
    <w:p>
      <w:pPr>
        <w:pStyle w:val="Style19"/>
        <w:rPr/>
      </w:pPr>
      <w:r>
        <w:rPr/>
        <w:t xml:space="preserve">И убежала Разбойница. </w:t>
      </w:r>
    </w:p>
    <w:p>
      <w:pPr>
        <w:pStyle w:val="Style19"/>
        <w:rPr/>
      </w:pPr>
      <w:r>
        <w:rPr/>
        <w:t>А Людоед схватил Мальчика и говорит:</w:t>
      </w:r>
    </w:p>
    <w:p>
      <w:pPr>
        <w:pStyle w:val="Style18"/>
        <w:rPr/>
      </w:pPr>
      <w:r>
        <w:rPr>
          <w:b/>
        </w:rPr>
        <w:t>ЛЮДОЕД.</w:t>
      </w:r>
      <w:r>
        <w:rPr/>
        <w:t xml:space="preserve"> Вот, кто мне попался. Ишь, какая малявка. А вот посажу тебя в ведро, да отпущу в колодец. Чтоб ты там не испортился. Там вода холодная. А утром зажарю и съем, закушу тобой.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ельзя мной закусывать! Я маленький! </w:t>
      </w:r>
    </w:p>
    <w:p>
      <w:pPr>
        <w:pStyle w:val="Style18"/>
        <w:rPr/>
      </w:pPr>
      <w:r>
        <w:rPr>
          <w:b/>
        </w:rPr>
        <w:t>ЛЮДОЕД.</w:t>
      </w:r>
      <w:r>
        <w:rPr/>
        <w:t xml:space="preserve"> Помолчи. Ишь, какой говорливый. Спи пока. Лезь в ведро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Я боюсь. Там уже кто-то сидит. С рогами. Я боюсь!</w:t>
      </w:r>
    </w:p>
    <w:p>
      <w:pPr>
        <w:pStyle w:val="Style18"/>
        <w:rPr/>
      </w:pPr>
      <w:r>
        <w:rPr>
          <w:b/>
        </w:rPr>
        <w:t>ЛЮДОЕД.</w:t>
      </w:r>
      <w:r>
        <w:rPr/>
        <w:t xml:space="preserve"> Там сидит Коза. Ходила она по лесу, а я ее поймал.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е хочу с Козой сидеть!</w:t>
      </w:r>
    </w:p>
    <w:p>
      <w:pPr>
        <w:pStyle w:val="Style18"/>
        <w:rPr/>
      </w:pPr>
      <w:r>
        <w:rPr>
          <w:b/>
        </w:rPr>
        <w:t>ЛЮДОЕД.</w:t>
      </w:r>
      <w:r>
        <w:rPr/>
        <w:t xml:space="preserve"> Будешь сидеть! Ты посидишь в этом ведре, чтоб не сбежали, а утром я вами закушу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Зачем тебе Коза? Ты же Людоед, а не Козоед?</w:t>
      </w:r>
    </w:p>
    <w:p>
      <w:pPr>
        <w:pStyle w:val="Style18"/>
        <w:rPr/>
      </w:pPr>
      <w:r>
        <w:rPr>
          <w:b/>
        </w:rPr>
        <w:t>ЛЮДОЕД.</w:t>
      </w:r>
      <w:r>
        <w:rPr/>
        <w:t xml:space="preserve"> Ах, ты какой говорливый! Молчи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Пусти меня!</w:t>
      </w:r>
    </w:p>
    <w:p>
      <w:pPr>
        <w:pStyle w:val="Style18"/>
        <w:rPr/>
      </w:pPr>
      <w:r>
        <w:rPr>
          <w:b/>
        </w:rPr>
        <w:t>ЛЮДОЕД.</w:t>
      </w:r>
      <w:r>
        <w:rPr/>
        <w:t xml:space="preserve"> Сиди, сказал! Я тебе покажу Козоеда!</w:t>
      </w:r>
    </w:p>
    <w:p>
      <w:pPr>
        <w:pStyle w:val="Style19"/>
        <w:rPr/>
      </w:pPr>
      <w:r>
        <w:rPr/>
        <w:t>Затолкал Мальчика с пальчика в ведро. Опустил в колодец. А там сидит Коза, рыдает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Что нам делать, Коза? Бежать надо. 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Да как бежать? Я боюсь, дрожу. Шла себе по лесу, травку жевала. Шла, шла, и заблудилась. Зашла в чащу, а тут как тут – Людоед. Накинулся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Он же Людоед, не козоед? Почему он на тебя накинулся?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Говорит, голодный. И Козу могу съесть, такой голодный! Бедная я, бедная! Бе-лый свет не мил! Бе-здна передо мной! Бе-дняжка я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Да хватит тебе бебекать!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Нет, буду бебекать! Я ведь коза! Я должна бебекать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Замолчи! При каждой неудаче умей давай всем сдачи, поняла?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Бе-зобразие! Коз едят в лесу! За что?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Хватит ныть! Поняла, спрашиваю?!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Поняла! Поняла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Разбегись и рогами бейся, вот колодец и развалится!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Ты думаешь, можно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ужно! А я тебе своим батожком помогать буду! 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Ну, давай.</w:t>
      </w:r>
    </w:p>
    <w:p>
      <w:pPr>
        <w:pStyle w:val="Style19"/>
        <w:rPr/>
      </w:pPr>
      <w:r>
        <w:rPr/>
        <w:t xml:space="preserve">Разбежалась Коза, ударила рогами в колодец, колодец гнилой развалился и ну бежать они из дома Людоеда. </w:t>
      </w:r>
    </w:p>
    <w:p>
      <w:pPr>
        <w:pStyle w:val="Style19"/>
        <w:rPr/>
      </w:pPr>
      <w:r>
        <w:rPr/>
        <w:t>А Людоед за ними гонится.</w:t>
      </w:r>
    </w:p>
    <w:p>
      <w:pPr>
        <w:pStyle w:val="Style18"/>
        <w:rPr/>
      </w:pPr>
      <w:r>
        <w:rPr>
          <w:b/>
        </w:rPr>
        <w:t>ЛЮДОЕД.</w:t>
      </w:r>
      <w:r>
        <w:rPr/>
        <w:t xml:space="preserve"> Держи их, держи! Мой обед ускакал! Держи их крепче!</w:t>
      </w:r>
    </w:p>
    <w:p>
      <w:pPr>
        <w:pStyle w:val="Style19"/>
        <w:rPr/>
      </w:pPr>
      <w:r>
        <w:rPr/>
        <w:t>Но Коза и Мальчик с пальчик проворнее. Убежали от Людоеда.</w:t>
      </w:r>
    </w:p>
    <w:p>
      <w:pPr>
        <w:pStyle w:val="Style19"/>
        <w:rPr/>
      </w:pPr>
      <w:r>
        <w:rPr/>
        <w:t xml:space="preserve">Прибежали Коза и Мальчик с пальчик в лес. Сели под елку. 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Ой, сердце сейчас выскочит! Бе-зумие какое! 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Коза, надо нам искать дорогу к дому матушки и батюшки. Ночь наступает. Волки, медведи бродят по лесу. Страшно.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Ну, давай, искать. Стой! Места знакомые! Тут у меня подруганька живет. Корова. Потерялась давно-давно. Ходит по лесу, колокольчик у нее на шее бренчит, она му да му, а никому не нужна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Как не нужна? Нам нужна! Пошли на полянку!</w:t>
      </w:r>
    </w:p>
    <w:p>
      <w:pPr>
        <w:pStyle w:val="Style19"/>
        <w:rPr/>
      </w:pPr>
      <w:r>
        <w:rPr/>
        <w:t>Вышли на полянку, там стоит Корова, слезами уливается.</w:t>
      </w:r>
    </w:p>
    <w:p>
      <w:pPr>
        <w:pStyle w:val="Style18"/>
        <w:rPr/>
      </w:pPr>
      <w:r>
        <w:rPr>
          <w:b/>
        </w:rPr>
        <w:t>КОРОВА.</w:t>
      </w:r>
      <w:r>
        <w:rPr/>
        <w:t xml:space="preserve"> Му-ченица я! Мумукаюсь одна вот уже сколько дней! Скоро придут Волк, Медведь и Людоед и съедят меня. Му-ка, му-ка мне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Ты кто такая?</w:t>
      </w:r>
    </w:p>
    <w:p>
      <w:pPr>
        <w:pStyle w:val="Style18"/>
        <w:rPr/>
      </w:pPr>
      <w:r>
        <w:rPr>
          <w:b/>
        </w:rPr>
        <w:t>КОРОВА.</w:t>
      </w:r>
      <w:r>
        <w:rPr/>
        <w:t xml:space="preserve"> Корова Му-му. Бездомная.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Бездомная? А у меня дом есть! Давай я тебя в дом отведу!</w:t>
      </w:r>
    </w:p>
    <w:p>
      <w:pPr>
        <w:pStyle w:val="Style18"/>
        <w:rPr/>
      </w:pPr>
      <w:r>
        <w:rPr>
          <w:b/>
        </w:rPr>
        <w:t>КОЗА.</w:t>
      </w:r>
      <w:r>
        <w:rPr/>
        <w:t xml:space="preserve"> А меня?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И тебя! Пошли вместе!</w:t>
      </w:r>
    </w:p>
    <w:p>
      <w:pPr>
        <w:pStyle w:val="Style19"/>
        <w:rPr/>
      </w:pPr>
      <w:r>
        <w:rPr/>
        <w:t>И пошли они по дороге. Поет мальчик с пальчик.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Все говорят, я сплоховал: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И неказист, и ростом мал.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ато умен, зато смышлен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И сердцем добрым наделен.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И если вдруг беда нагрянет, </w:t>
      </w:r>
    </w:p>
    <w:p>
      <w:pPr>
        <w:pStyle w:val="Style18"/>
        <w:rPr/>
      </w:pPr>
      <w:r>
        <w:rPr>
          <w:b/>
          <w:i/>
          <w:sz w:val="20"/>
        </w:rPr>
        <w:t xml:space="preserve">Опорой маме с папой стану!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Я их от гибели спасу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И счастье дому принесу.</w:t>
      </w:r>
    </w:p>
    <w:p>
      <w:pPr>
        <w:pStyle w:val="Style19"/>
        <w:rPr/>
      </w:pPr>
      <w:r>
        <w:rPr/>
        <w:t xml:space="preserve">Пришли они к дому Старика и Старухи. </w:t>
      </w:r>
    </w:p>
    <w:p>
      <w:pPr>
        <w:pStyle w:val="Style19"/>
        <w:rPr/>
      </w:pPr>
      <w:r>
        <w:rPr/>
        <w:t>А они сидят на завалинке возле дома и горюют.</w:t>
      </w:r>
    </w:p>
    <w:p>
      <w:pPr>
        <w:pStyle w:val="Style18"/>
        <w:rPr/>
      </w:pPr>
      <w:r>
        <w:rPr>
          <w:b/>
        </w:rPr>
        <w:t xml:space="preserve">СТАРУХА. </w:t>
      </w:r>
      <w:r>
        <w:rPr/>
        <w:t>Всё из-за тебя, старый! Такой был у нас сынок славный! Маленький, от горшка три вершка, а такой работящий. А ты продал его за сто тысяч рублёв. Ну и куда теперь вот эти деньги? На них сыночка не купишь.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Он сам мне сказал, что не бойся, продавай меня, я вернусь к тебе всё равно. Мне и самому эти деньги не в милость, не в радость. Вот зачем они нам с тобой? Всё купить на деньги можно, а вот не купишь любовь да деток родных.</w:t>
      </w:r>
    </w:p>
    <w:p>
      <w:pPr>
        <w:pStyle w:val="Style18"/>
        <w:rPr/>
      </w:pPr>
      <w:r>
        <w:rPr>
          <w:b/>
        </w:rPr>
        <w:t xml:space="preserve">СТАРУХА. </w:t>
      </w:r>
      <w:r>
        <w:rPr/>
        <w:t>Знать, одним в одиночестве помирать нам с тобой, старик!</w:t>
      </w:r>
    </w:p>
    <w:p>
      <w:pPr>
        <w:pStyle w:val="Style19"/>
        <w:rPr/>
      </w:pPr>
      <w:r>
        <w:rPr/>
        <w:t>Тут Мальчик с пальчик выпрыгивает из-за угла и кричит: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Не будем помирать, матушка, батюшка! Будем жить!</w:t>
      </w:r>
    </w:p>
    <w:p>
      <w:pPr>
        <w:pStyle w:val="Style18"/>
        <w:rPr/>
      </w:pPr>
      <w:r>
        <w:rPr>
          <w:b/>
        </w:rPr>
        <w:t>СТАРИК.</w:t>
      </w:r>
      <w:r>
        <w:rPr/>
        <w:t xml:space="preserve"> Господи, вернулся, сыночка наш вернулся!</w:t>
      </w:r>
    </w:p>
    <w:p>
      <w:pPr>
        <w:pStyle w:val="Style18"/>
        <w:rPr/>
      </w:pPr>
      <w:r>
        <w:rPr>
          <w:b/>
        </w:rPr>
        <w:t>СТАРУХА.</w:t>
      </w:r>
      <w:r>
        <w:rPr/>
        <w:t xml:space="preserve"> Сыночка наш дома!</w:t>
      </w:r>
    </w:p>
    <w:p>
      <w:pPr>
        <w:pStyle w:val="Style18"/>
        <w:rPr/>
      </w:pPr>
      <w:r>
        <w:rPr>
          <w:b/>
        </w:rPr>
        <w:t>МАЛЬЧИК С ПАЛЬЧИК.</w:t>
      </w:r>
      <w:r>
        <w:rPr/>
        <w:t xml:space="preserve"> Вернулся! Я от глупой барыни ушел, от Медведя ушел, от Волка ушел, от Разбойницы ушел, от Людоеда ушел, и вернулся к вам! Да не один вернулся! Матушка, батюшка! Смотрите-ка, я привел вам и коровку, и козочку! Теперь у нас целое хозяйство будет!</w:t>
      </w:r>
    </w:p>
    <w:p>
      <w:pPr>
        <w:pStyle w:val="Style19"/>
        <w:rPr/>
      </w:pPr>
      <w:r>
        <w:rPr/>
        <w:t>И давай все петь: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Утром встало красно солнце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Зазвенел веселый лес</w:t>
      </w:r>
    </w:p>
    <w:p>
      <w:pPr>
        <w:pStyle w:val="Style18"/>
        <w:rPr/>
      </w:pPr>
      <w:r>
        <w:rPr>
          <w:b/>
          <w:i/>
          <w:sz w:val="20"/>
        </w:rPr>
        <w:t xml:space="preserve">Смотрит барыня в оконце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что за интерес?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Это мальчик с пальчик!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Мальчик одуванчик, 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бегайчик, попрыгайчик,</w:t>
      </w:r>
    </w:p>
    <w:p>
      <w:pPr>
        <w:pStyle w:val="Style18"/>
        <w:rPr>
          <w:b/>
          <w:b/>
          <w:i/>
          <w:i/>
          <w:sz w:val="20"/>
        </w:rPr>
      </w:pPr>
      <w:r>
        <w:rPr>
          <w:b/>
          <w:i/>
          <w:sz w:val="20"/>
        </w:rPr>
        <w:t>Попугайчик, зайчик, мальчик!</w:t>
      </w:r>
    </w:p>
    <w:p>
      <w:pPr>
        <w:pStyle w:val="Style1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tyle19"/>
        <w:rPr/>
      </w:pPr>
      <w:r>
        <w:rPr/>
        <w:t>Вот так и стали они все вместе жить-поживать, да добра наживать.</w:t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8"/>
        <w:jc w:val="right"/>
        <w:rPr>
          <w:i/>
          <w:i/>
          <w:sz w:val="20"/>
        </w:rPr>
      </w:pPr>
      <w:r>
        <w:rPr>
          <w:i/>
          <w:sz w:val="20"/>
        </w:rPr>
        <w:t>Екатеринбург,</w:t>
      </w:r>
    </w:p>
    <w:p>
      <w:pPr>
        <w:pStyle w:val="Style18"/>
        <w:jc w:val="right"/>
        <w:rPr>
          <w:i/>
          <w:i/>
          <w:sz w:val="20"/>
        </w:rPr>
      </w:pPr>
      <w:r>
        <w:rPr>
          <w:i/>
          <w:sz w:val="20"/>
        </w:rPr>
        <w:t>декабрь 2013 года</w:t>
      </w:r>
    </w:p>
    <w:p>
      <w:pPr>
        <w:pStyle w:val="Style1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иалог Знак"/>
    <w:qFormat/>
    <w:rPr>
      <w:sz w:val="24"/>
      <w:lang w:val="ru-RU" w:bidi="ar-SA"/>
    </w:rPr>
  </w:style>
  <w:style w:type="character" w:styleId="Style16">
    <w:name w:val="Ремарка Знак"/>
    <w:qFormat/>
    <w:rPr>
      <w:b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19">
    <w:name w:val="Ремарка"/>
    <w:basedOn w:val="Normal"/>
    <w:next w:val="Style18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4:00Z</dcterms:created>
  <dc:creator>Kolyada</dc:creator>
  <dc:description/>
  <cp:keywords/>
  <dc:language>en-US</dc:language>
  <cp:lastModifiedBy>Николай</cp:lastModifiedBy>
  <cp:lastPrinted>2013-12-12T11:18:00Z</cp:lastPrinted>
  <dcterms:modified xsi:type="dcterms:W3CDTF">2020-06-27T05:45:00Z</dcterms:modified>
  <cp:revision>6</cp:revision>
  <dc:subject/>
  <dc:title>НИКОЛАЙ КОЛЯДА</dc:title>
</cp:coreProperties>
</file>