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Владимир Зуев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УЖИЕ ЗДЕСЬ НЕ ХОДЯТ</w:t>
      </w:r>
    </w:p>
    <w:p>
      <w:pPr>
        <w:pStyle w:val="Heading6"/>
        <w:rPr/>
      </w:pPr>
      <w:r>
        <w:rPr/>
        <w:t>Комед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Альбер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рьмо плавает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ряки - ходят!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енно-морская мудрос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Семейная секция в общежитии. Общий холл, кухня, душ, туалет и умывалка, двери в комнаты. Мужчина лет 40 - это Андрюха - в тельняшке,  трусах и бескозырке моет пол в холле. Скорее не моет, а драит. Плещет из ведра воду на пол и сосредоточенно растирает шваброй. Из уличного репродуктора доносится песня «Моя морячка», Андрюха подпевает. Останавливается возле шкафа, открывает дверцу, достает и пересчитывает бутылки с водкой и вином, остается доволен их количеством. Смотрит в замочную скважину одной из дверей. Снова драит пол, поет.</w:t>
      </w:r>
    </w:p>
    <w:p>
      <w:pPr>
        <w:pStyle w:val="Normal"/>
        <w:spacing w:lineRule="auto" w:line="3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ебольшая комната. Кровать, стол, тумбочки, холодильник. На полу матрац, на нем, укрывшись одеялом с головой, кто-то лежит. С улицы слышна  песня про морячку и моряка. По комнате ходит женщина лет за 30, завернутая в покрывало - это Оля.  Она сосредоточено изучает стаканы, кружки, банки на столе, грохочет посудой. Садится на край матраца, тормошит спящего мужчину – это Витя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Эй, потребитель, у тебя вода есть? </w:t>
      </w:r>
      <w:r>
        <w:rPr>
          <w:i/>
          <w:iCs/>
          <w:szCs w:val="28"/>
        </w:rPr>
        <w:t xml:space="preserve">(Пауза.) </w:t>
      </w:r>
      <w:r>
        <w:rPr>
          <w:szCs w:val="28"/>
        </w:rPr>
        <w:t xml:space="preserve">Вода есть, говорю? Я чо, сама с собой тут должна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Вода есть у тебя? Есть питье, говорю? Вода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зач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Сушняк, вот зачем! Ну, есть или нет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посмотри, я же сплю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И пить ты не хоч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Хочу, только сплю я. А ты сейчас пей, надо если. Кто не дает?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Встань и дай! Я же в гостях! </w:t>
      </w:r>
      <w:r>
        <w:rPr>
          <w:i/>
          <w:iCs/>
          <w:szCs w:val="28"/>
        </w:rPr>
        <w:t>(Пауза.)</w:t>
      </w:r>
      <w:r>
        <w:rPr>
          <w:szCs w:val="28"/>
        </w:rPr>
        <w:t xml:space="preserve"> Встань и дай, нормальный слоган… (</w:t>
      </w:r>
      <w:r>
        <w:rPr>
          <w:i/>
          <w:iCs/>
          <w:szCs w:val="28"/>
        </w:rPr>
        <w:t xml:space="preserve">Пауза.) </w:t>
      </w:r>
      <w:r>
        <w:rPr>
          <w:szCs w:val="28"/>
        </w:rPr>
        <w:t>Ну, кто хозяин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я, что ли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Ты же меня сюда привел! Меня уже муж жд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Муж - это хорошо… А если ждет – дважды хорош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Так как с водой, потребител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Хорош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хорошо с ней, с водой, в смысл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где взять-то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апротив комнаты – умывалка, там и набер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е пойду я туда! Чо я туда пойд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я чего пойду? Ты же ходила вчера пи-пи, и нормальн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чера же я выпившая была, а сегодня н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И я не выпивший… Осталось там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ет, вот за что это мне такое, молодой и красивой? Осталось там! Что за засада такая, в сисю-мать, а?! На волю не выйти, дверь на лестницу закрыта на фиг, кофта не досохла, туфли хрен знает где, ты дрыхнешь в сисю-мать, воды нет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садится, массирует голову, открывает глаза, смотрит по сторонам. На шее у него повязана красная тряпка.</w:t>
      </w:r>
    </w:p>
    <w:p>
      <w:pPr>
        <w:pStyle w:val="3"/>
        <w:rPr>
          <w:sz w:val="24"/>
        </w:rPr>
      </w:pPr>
      <w:r>
        <w:rPr>
          <w:sz w:val="24"/>
        </w:rPr>
        <w:t>ВИТЯ. Ты чего мне сразу не сказала, что осталось? Я бы давно уже не спал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авай, вставай, и все организуй мне ту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чего мы на пол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Чтобы соседям не мешать, сам же сказал, что кровать скрипит в сисю-мать. Развалился, значит такой на весь матрац, а я на сетке, на этой, как урка какая всю ночь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ва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 смысле?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осталось же там, сама говориш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Встань и возьми, на столе вон стоит. Надо запомнить: встань и возьми, встань и дай!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ИТЯ </w:t>
      </w:r>
      <w:r>
        <w:rPr>
          <w:i/>
          <w:iCs/>
          <w:szCs w:val="28"/>
        </w:rPr>
        <w:t>(заглядывает под одеяло).</w:t>
      </w:r>
      <w:r>
        <w:rPr>
          <w:szCs w:val="28"/>
        </w:rPr>
        <w:t xml:space="preserve"> Ку-ку! Не одет я, как выясняется…</w:t>
      </w:r>
    </w:p>
    <w:p>
      <w:pPr>
        <w:pStyle w:val="Normal"/>
        <w:spacing w:lineRule="auto" w:line="360"/>
        <w:rPr/>
      </w:pPr>
      <w:r>
        <w:rPr>
          <w:szCs w:val="28"/>
        </w:rPr>
        <w:t>ОЛЯ. Чего? Привел меня, значит, воспользовался… На… (</w:t>
      </w:r>
      <w:r>
        <w:rPr>
          <w:i/>
          <w:iCs/>
          <w:szCs w:val="28"/>
        </w:rPr>
        <w:t xml:space="preserve">Подает ему стакан.)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нюхает, с шумом выдыхает, пьет. Отчаянно жестикулирует. Хватает Олю за шею, притягивает к себе, занюхивает волоса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чо здесь, чтобы нюхали меня тут?! Дурак какой! Хватает еще?! А если синяки, я как мужу скажу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Запить-то чего не дала, я же просил? Я же маячил! Не видно было, нет?! Там же в стакане вода была, линзы бы выловила и дала б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Ага, дала! Дала бы, в сисю-мать! Я еще с утра ее допила, думаешь умный тут самый?! Я еще пить хочу, а нету! Давай уже вставай! Накатил, и воды неси! Надо запомнить… Накатил и неси… Встань и возьми… Встань и дай…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олчание. </w:t>
      </w:r>
    </w:p>
    <w:p>
      <w:pPr>
        <w:pStyle w:val="Normal"/>
        <w:spacing w:lineRule="auto" w:line="360"/>
        <w:rPr/>
      </w:pPr>
      <w:r>
        <w:rPr>
          <w:szCs w:val="28"/>
        </w:rPr>
        <w:t>ВИТЯ (</w:t>
      </w:r>
      <w:r>
        <w:rPr>
          <w:i/>
          <w:iCs/>
          <w:szCs w:val="28"/>
        </w:rPr>
        <w:t xml:space="preserve">смотрит на нее, щурится). </w:t>
      </w:r>
      <w:r>
        <w:rPr>
          <w:szCs w:val="28"/>
        </w:rPr>
        <w:t xml:space="preserve">Как допила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Как, как… Как с похмелья попила, жадн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линзы мо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линз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ылови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вылови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Линзы мои выловила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Попила и все… </w:t>
      </w:r>
      <w:r>
        <w:rPr>
          <w:i/>
          <w:iCs/>
          <w:szCs w:val="28"/>
        </w:rPr>
        <w:t>(Долгое молчание.)</w:t>
      </w:r>
      <w:r>
        <w:rPr>
          <w:szCs w:val="28"/>
        </w:rPr>
        <w:t xml:space="preserve"> Линзы?! Какие на фиг линзы? Ты чо, потребитель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 линзы! В глаза которые вставляют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 глаз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в глаза… В глазенки, в глазаньки, в моргалы слепошарые! А ты попила, да?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 </w:t>
      </w:r>
      <w:r>
        <w:rPr>
          <w:i/>
          <w:iCs/>
          <w:szCs w:val="28"/>
        </w:rPr>
        <w:t>(после паузы).</w:t>
      </w:r>
      <w:r>
        <w:rPr>
          <w:szCs w:val="28"/>
        </w:rPr>
        <w:t xml:space="preserve"> Так они у меня там теперь? И как тепер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ереварятся, по идее… Как ты так попил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Переварятся? А какие они, в сисю-мать, ну?! Может промыть, 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Чего промыть?! Маленькие они, пластиковые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у, меня, желудок… Пластиковые?!</w:t>
      </w:r>
    </w:p>
    <w:p>
      <w:pPr>
        <w:pStyle w:val="Normal"/>
        <w:spacing w:lineRule="auto" w:line="360"/>
        <w:rPr/>
      </w:pPr>
      <w:r>
        <w:rPr>
          <w:szCs w:val="28"/>
        </w:rPr>
        <w:t>ВИТЯ. Переварятся, говорю… (С</w:t>
      </w:r>
      <w:r>
        <w:rPr>
          <w:i/>
          <w:iCs/>
          <w:szCs w:val="28"/>
        </w:rPr>
        <w:t xml:space="preserve">нова смотрит под одеяло.) </w:t>
      </w:r>
      <w:r>
        <w:rPr>
          <w:szCs w:val="28"/>
        </w:rPr>
        <w:t xml:space="preserve">У меня тут где-то эти должны быть по идее, не видела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 эти должны где-то быть тут, говорю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олжны, но нету… Ты порвал их вчера, забы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 смысле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Как рубахи на груди рвут, так и ты. Без смысла, короче! Потом мои порвал, как я к мужу тепер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Как рубаху? Зач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Орал, что надо как Адам и Ева. Ты всегда такой или бухонький когда?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оглядывает себя, замечает на шее красную тряп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здесь чег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Это ты футболку свою почикал ножницами! Я тебя сказала, что я девочка, а ты сказал, что тогда пионером будешь. Всегда готов, везде первый, дурак короче! Эй, потребитель, давай уже за водой газуй!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Общая кухня. В центре - сервированный стол. Андрюха в тельняшке и бескозырке развешивает самодельную гирлянду из разноцветных треугольных флажков. Прислушивается: тихо. Из контейнера для овощей вынимает початую бутылку, выпивает, прячет. Запивает водой из большой пластиковой канистры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Комна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Оля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у, Ол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Привет, Оля! Давай джинсы, Оля… </w:t>
      </w:r>
    </w:p>
    <w:p>
      <w:pPr>
        <w:pStyle w:val="Normal"/>
        <w:spacing w:lineRule="auto" w:line="360"/>
        <w:rPr/>
      </w:pPr>
      <w:r>
        <w:rPr>
          <w:szCs w:val="28"/>
        </w:rPr>
        <w:t>ОЛЯ. Привет, Витя. На джинсы, Витя… (</w:t>
      </w:r>
      <w:r>
        <w:rPr>
          <w:i/>
          <w:iCs/>
          <w:szCs w:val="28"/>
        </w:rPr>
        <w:t>Отворачивается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ИТЯ </w:t>
      </w:r>
      <w:r>
        <w:rPr>
          <w:i/>
          <w:iCs/>
          <w:szCs w:val="28"/>
        </w:rPr>
        <w:t>(надевает джинсы под одеялом).</w:t>
      </w:r>
      <w:r>
        <w:rPr>
          <w:szCs w:val="28"/>
        </w:rPr>
        <w:t>. Оля… Ты не смущайся, Оля! Я уже не только в галстуке, Ол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Больно надо! За водой газуй, только галстук сними. Дурак како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Сейчас, Оля, погазую! Все решаемо, Оля! Д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«да»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се да!!! Н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Как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Зашибок, вот как! А ты чего в покрывальце? Только не говори, что снова 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Сок томатный на кофту пролила, вон висит, сырая еще… Ты чо вообще не помнишь про вчер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омню!  Ты спрашивай, я, по идее, вспомню сраз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Воды сначала организуй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оды, воды! Да не вопрос! Дай тару, Оля! Так-то и я могу и я помочь, если совсем туго. Есть одно народное средство от похмелья. Оно вообще много от чего помога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Газуй, пионер-целитель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встает, берет банку, ищет, что надеть на ноги. В коридоре слышны голоса. Витя прижимается ухом к двери, слушает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Ты чего? </w:t>
      </w:r>
      <w:r>
        <w:rPr>
          <w:i/>
          <w:iCs/>
          <w:szCs w:val="28"/>
        </w:rPr>
        <w:t>(Пауза.)</w:t>
      </w:r>
      <w:r>
        <w:rPr>
          <w:szCs w:val="28"/>
        </w:rPr>
        <w:t xml:space="preserve"> Чо там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озня какая-то нездоровая, тусняк какой-то, не расслышал. Подождать надо, пусть рассосу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чо ждать, набери воды и вс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е пойму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не поймут-то?! Дурак какой, я чего, помирать должна, не попивши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По-любому не поймут… Чужой человек, набирает воду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чужо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о чужо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 им, жалко, что 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е жалко, просто не поймут, по идее, и все…</w:t>
      </w:r>
    </w:p>
    <w:p>
      <w:pPr>
        <w:pStyle w:val="Normal"/>
        <w:spacing w:lineRule="auto" w:line="360"/>
        <w:rPr/>
      </w:pPr>
      <w:r>
        <w:rPr>
          <w:szCs w:val="28"/>
        </w:rPr>
        <w:t>ОЛЯ. Забодал уже, давай банку, сама схожу. Привел, значит, воспользовался и в кусты… (</w:t>
      </w:r>
      <w:r>
        <w:rPr>
          <w:i/>
          <w:iCs/>
          <w:szCs w:val="28"/>
        </w:rPr>
        <w:t>Забирает банку у Вити, ищет, что надеть на ног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ы не знаешь где туфли мои, Ол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мои где?! Сам же вчера обувь прятал. Мою, чтобы к мужу не ушла, а свою, чтобы за водкой не бегать. Я честно не подглядывала. Я когда пьяная, всегда честная. Вспоминай, давай, дурак какой!</w:t>
      </w:r>
    </w:p>
    <w:p>
      <w:pPr>
        <w:pStyle w:val="Normal"/>
        <w:spacing w:lineRule="auto" w:line="360"/>
        <w:rPr/>
      </w:pPr>
      <w:r>
        <w:rPr>
          <w:szCs w:val="28"/>
        </w:rPr>
        <w:t>ВИТЯ. Так то… на шкафу должны быть по идее? (Вс</w:t>
      </w:r>
      <w:r>
        <w:rPr>
          <w:i/>
          <w:iCs/>
          <w:szCs w:val="28"/>
        </w:rPr>
        <w:t>тает на стул, шарит на шкафу, подает Оле пару мужских ботинок и  женский туфель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второй гд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ету… Должен, но нету…</w:t>
      </w:r>
    </w:p>
    <w:p>
      <w:pPr>
        <w:pStyle w:val="Normal"/>
        <w:spacing w:lineRule="auto" w:line="360"/>
        <w:rPr/>
      </w:pPr>
      <w:r>
        <w:rPr>
          <w:szCs w:val="28"/>
        </w:rPr>
        <w:t>ОЛЯ. Ищи, давай! (Н</w:t>
      </w:r>
      <w:r>
        <w:rPr>
          <w:i/>
          <w:iCs/>
          <w:szCs w:val="28"/>
        </w:rPr>
        <w:t xml:space="preserve">адевает туфель, держа в одной руке банку, а другой подтягивая сползающее покрывало.)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смеется, стоя на стул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й, прямо смешно нам. Похмелились и завеселели прям. Где второ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ы так пойдешь? Нет, тебя дважды не пойму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У вас чо тут, НЛО живут? Они чо не пьют, похмельем не болеют, баб не водят? Чо, не поймут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е знаю. Я чего, живу тут, что 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Чего «кто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Про хозяина я, в сисю мат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?! Это друга моего комната, Сереги, он в командировке завис... Домой вчера не уехать было, да и ближе сюда, по идее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Эй, потребитель! Ты меня еще и не к себе привел? Да лучше бы я к мужу, пешком по шпалам… Нет, ты чо, а? Нет, ты как думаешь себе там?! </w:t>
      </w:r>
      <w:r>
        <w:rPr>
          <w:i/>
          <w:iCs/>
          <w:szCs w:val="28"/>
        </w:rPr>
        <w:t>(Идет на него.)</w:t>
      </w:r>
      <w:r>
        <w:rPr>
          <w:szCs w:val="28"/>
        </w:rPr>
        <w:t xml:space="preserve"> Нет, ты думаешь, я такая, по чужим блатхатам могу? Ну, дурак какой, в сисю мать! (</w:t>
      </w:r>
      <w:r>
        <w:rPr>
          <w:i/>
          <w:iCs/>
          <w:szCs w:val="28"/>
        </w:rPr>
        <w:t>Дергает стул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падает, сметая со стола стаканы и бутылки.</w:t>
      </w:r>
    </w:p>
    <w:p>
      <w:pPr>
        <w:pStyle w:val="Normal"/>
        <w:spacing w:lineRule="auto" w:line="360"/>
        <w:rPr/>
      </w:pPr>
      <w:r>
        <w:rPr>
          <w:szCs w:val="28"/>
        </w:rPr>
        <w:t>ОЛЯ (</w:t>
      </w:r>
      <w:r>
        <w:rPr>
          <w:i/>
          <w:iCs/>
          <w:szCs w:val="28"/>
        </w:rPr>
        <w:t xml:space="preserve">склоняется над ним). </w:t>
      </w:r>
      <w:r>
        <w:rPr>
          <w:szCs w:val="28"/>
        </w:rPr>
        <w:t xml:space="preserve">Эй, потребитель, ты живой там, нет?! </w:t>
      </w:r>
      <w:r>
        <w:rPr>
          <w:i/>
          <w:szCs w:val="28"/>
        </w:rPr>
        <w:t>(Пауза.)</w:t>
      </w:r>
      <w:r>
        <w:rPr>
          <w:szCs w:val="28"/>
        </w:rPr>
        <w:t xml:space="preserve"> Ты чо свалился мне тут? Эй! </w:t>
      </w:r>
      <w:r>
        <w:rPr>
          <w:i/>
          <w:iCs/>
          <w:szCs w:val="28"/>
        </w:rPr>
        <w:t>(Толкает его.)</w:t>
      </w:r>
      <w:r>
        <w:rPr>
          <w:szCs w:val="28"/>
        </w:rPr>
        <w:t xml:space="preserve"> Хорош балдеть, газуй за водой, обещал ведь!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открывает глаза, хватает ее за шею, притягивает к себе, целует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Общая кухня. Рядом с накрытым столом курит Андрюха. Появляется Зоя, его жена. В одной руке щипцы, которыми она накручивает волосы, в другой трехлитровая банка с огурцами. Ставит ее на стол, поворачивается к пли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Это что ты мне поднесла ту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Откр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сама ч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Плойк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Что плойк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Волосы вью, видишь ведь! Ты же волнистые любишь! Вот и откр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Как обычно или открывашкой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Хоть глазом, мне параллельно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>(бьет локтем по крышке, пытается ее снять).</w:t>
      </w:r>
      <w:r>
        <w:rPr>
          <w:szCs w:val="28"/>
        </w:rPr>
        <w:t xml:space="preserve"> Мать твоя закатывала? Сразу видно! Ешьте дети на здоровье, только банку сначала откройте! Вот ведь вредная баба! Банку так закатает… Она любого у тебя закатает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Зоя оборачивается и, держа щипцы перед собой, идет на него.</w:t>
      </w:r>
    </w:p>
    <w:p>
      <w:pPr>
        <w:pStyle w:val="Normal"/>
        <w:spacing w:lineRule="auto" w:line="360"/>
        <w:rPr/>
      </w:pPr>
      <w:r>
        <w:rPr>
          <w:szCs w:val="28"/>
        </w:rPr>
        <w:t>Зоя, чо я такого сказал, а?! Зоя, встань на ручник, Зоя! Молодец женщина, мать твоя, в смысле... (</w:t>
      </w:r>
      <w:r>
        <w:rPr>
          <w:i/>
          <w:iCs/>
          <w:szCs w:val="28"/>
        </w:rPr>
        <w:t xml:space="preserve">Отступает вокруг стола.) </w:t>
      </w:r>
      <w:r>
        <w:rPr>
          <w:szCs w:val="28"/>
        </w:rPr>
        <w:t>Зоя, включи габариты, Зоя!</w:t>
      </w:r>
      <w:r>
        <w:rPr>
          <w:i/>
          <w:iCs/>
          <w:szCs w:val="28"/>
        </w:rPr>
        <w:t xml:space="preserve"> </w:t>
      </w:r>
      <w:r>
        <w:rPr>
          <w:szCs w:val="28"/>
        </w:rPr>
        <w:t>У меня вообще праздник сегодня. Можно мне раз в год себя мужчиной почувствовать, хозяином блин на фиг! Нет, ты чего с плойкой-то прешь?! Я самбо на флоте изучал…</w:t>
      </w:r>
    </w:p>
    <w:p>
      <w:pPr>
        <w:pStyle w:val="Normal"/>
        <w:spacing w:lineRule="auto" w:line="360"/>
        <w:rPr/>
      </w:pPr>
      <w:r>
        <w:rPr>
          <w:szCs w:val="28"/>
        </w:rPr>
        <w:t>ЗОЯ. Тихо мне тут! Поднялся! Праздник у него! Вот и празднуй, а маму мою не трогай! (</w:t>
      </w:r>
      <w:r>
        <w:rPr>
          <w:i/>
          <w:iCs/>
          <w:szCs w:val="28"/>
        </w:rPr>
        <w:t>Бьет локтем по крышке, она отлетает.)</w:t>
      </w:r>
    </w:p>
    <w:p>
      <w:pPr>
        <w:pStyle w:val="Normal"/>
        <w:spacing w:lineRule="auto" w:line="360"/>
        <w:rPr/>
      </w:pPr>
      <w:r>
        <w:rPr>
          <w:szCs w:val="28"/>
        </w:rPr>
        <w:t>Вытаскивай давай огурцы, а рассол на завтра тебе будет! Мы Нинку красить пошли, смотрины у нас … И не пей тут мне! (У</w:t>
      </w:r>
      <w:r>
        <w:rPr>
          <w:i/>
          <w:iCs/>
          <w:szCs w:val="28"/>
        </w:rPr>
        <w:t>ходи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Андрюха наливает себе водки, пьет, закусывает огурцом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омната. На матрасе лежат Витя и Оля, накрытые одеялом, куря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Не помогает твое средство, наврали тебе все. Еще больше теперь пить хоч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я не хочу, мне помогло врод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еня муж ждет, а я тут с тобой, дураком таким. Даже попить женщине дать не может. Не мож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Могу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Так дай! Чо лежиш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Курю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Кури и газуй. А я попью и домой. Надо запомнить: кури и газуй! </w:t>
      </w:r>
      <w:r>
        <w:rPr>
          <w:i/>
          <w:iCs/>
          <w:szCs w:val="28"/>
        </w:rPr>
        <w:t>(пауза)</w:t>
      </w:r>
      <w:r>
        <w:rPr>
          <w:szCs w:val="28"/>
        </w:rPr>
        <w:t xml:space="preserve"> А ты вообще, где живешь хот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о идее, комнату снимаю, а т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У меня муж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И чег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Отвал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Понятно… (Озирается.) Оля, тут где-то джинсы мои, по идее, не видела?! </w:t>
      </w:r>
    </w:p>
    <w:p>
      <w:pPr>
        <w:pStyle w:val="Normal"/>
        <w:spacing w:lineRule="auto" w:line="360"/>
        <w:rPr/>
      </w:pPr>
      <w:r>
        <w:rPr>
          <w:szCs w:val="28"/>
        </w:rPr>
        <w:t>ОЛЯ. Где-то тут, по идее… (</w:t>
      </w:r>
      <w:r>
        <w:rPr>
          <w:i/>
          <w:iCs/>
          <w:szCs w:val="28"/>
        </w:rPr>
        <w:t xml:space="preserve">Подает.)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под одеялом натягивает джинсы, вста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ы куд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За водой... Не ходит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Ходить, ходить, газуй, давай, я уберусь тут пока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надевает ботинки, берет банку, выходит. Оля ложится, укрывается с головой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ухня. У накрытого стола курит Андрюха. Появляется Витя, открывает кран, но вода не теч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е суетись, мы на корабле. Нету воды с утра. Я как обычно на гальюн почитать пошел, пока не людно. Почитал, а воды нет. Вот… Теперь до завтра не будет, ремон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где взят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у, у меня можно взят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вайте у вас возьмем, а то пить хочется…</w:t>
      </w:r>
    </w:p>
    <w:p>
      <w:pPr>
        <w:pStyle w:val="Normal"/>
        <w:spacing w:lineRule="auto" w:line="360"/>
        <w:rPr/>
      </w:pPr>
      <w:r>
        <w:rPr>
          <w:szCs w:val="28"/>
        </w:rPr>
        <w:t>АНДРЮХА. Понимаю, суббота. (</w:t>
      </w:r>
      <w:r>
        <w:rPr>
          <w:i/>
          <w:iCs/>
          <w:szCs w:val="28"/>
        </w:rPr>
        <w:t>Вытаскивает из- под стола канистру с водой, наливает в банку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Спасибо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ндрюха, короче, будем знаком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Виктор.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Рукопожат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я не видел тебя тут раньше… У Сереги пришвартовалс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У Серег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Снялись с ручника? Понимаю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Серега как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ИТЯ. Ну, так… </w:t>
      </w:r>
      <w:r>
        <w:rPr>
          <w:i/>
          <w:iCs/>
          <w:szCs w:val="28"/>
        </w:rPr>
        <w:t xml:space="preserve">(Пытается отнять руку.)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 xml:space="preserve">(не отпускает) </w:t>
      </w:r>
      <w:r>
        <w:rPr>
          <w:szCs w:val="28"/>
        </w:rPr>
        <w:t>Намажем?! А то пока этих баб дождешься, короче, скиснешь ту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Намажем… </w:t>
      </w:r>
    </w:p>
    <w:p>
      <w:pPr>
        <w:pStyle w:val="Normal"/>
        <w:spacing w:lineRule="auto" w:line="360"/>
        <w:rPr/>
      </w:pPr>
      <w:r>
        <w:rPr>
          <w:szCs w:val="28"/>
        </w:rPr>
        <w:t>АНДРЮХА (</w:t>
      </w:r>
      <w:r>
        <w:rPr>
          <w:i/>
          <w:iCs/>
          <w:szCs w:val="28"/>
        </w:rPr>
        <w:t xml:space="preserve">отпускает руку). </w:t>
      </w:r>
      <w:r>
        <w:rPr>
          <w:szCs w:val="28"/>
        </w:rPr>
        <w:t>Может, Серегу позвать? Он как сам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так как-то, спит еще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А я лежу, думаю ночью, кто тут у нас пирует?! Понятно, короче… </w:t>
      </w:r>
      <w:r>
        <w:rPr>
          <w:i/>
          <w:iCs/>
          <w:szCs w:val="28"/>
        </w:rPr>
        <w:t>(Разливает водку по стаканам.)</w:t>
      </w:r>
      <w:r>
        <w:rPr>
          <w:szCs w:val="28"/>
        </w:rPr>
        <w:t xml:space="preserve"> Ну, давай, что ли! Серегины друганы – мои друганы, так нет?! Так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оно, по идее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Чокаются, пьют. Андрей подает Вите тарелку с колбасой. Закусывают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 xml:space="preserve">(раскладывает колбасу, чтобы не было просветов, ставит на стол). </w:t>
      </w:r>
      <w:r>
        <w:rPr>
          <w:szCs w:val="28"/>
        </w:rPr>
        <w:t>Вот теперь конкретно… Со вчера мечтал. Лежим с моей, короче, а я знаю что у меня есть в загашнике… Только встану, а она лампу включает! Мать ее, теща моя в ментовке работала! Так, короче, и не выпи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у вас праздник сегодня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ак то День Военно-Морского флота! Я вот моряк-подводник,  БЧ-5, ДМБ-83, Тихоокеанский флот. Сам-то служил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ет, училс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оже нормально… Кури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Можно, по идее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Не вопрос! </w:t>
      </w:r>
      <w:r>
        <w:rPr>
          <w:i/>
          <w:iCs/>
          <w:szCs w:val="28"/>
        </w:rPr>
        <w:t>(Разливает.)</w:t>
      </w:r>
      <w:r>
        <w:rPr>
          <w:szCs w:val="28"/>
        </w:rPr>
        <w:t xml:space="preserve"> Давай покурим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Пью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ы плавали, наверно, много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>(после паузы).</w:t>
      </w:r>
      <w:r>
        <w:rPr>
          <w:szCs w:val="28"/>
        </w:rPr>
        <w:t xml:space="preserve"> Плавает - говно! Моряки – ходя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ростите, я не знал. Спасибо… Пойду 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чо так?! Посидим ещ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не выспался 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у, давай… Покемарьте, и на камбуз… Серега знает, мореманы не хуже десантуры гуляют! Давайте, короче, не задраивайтесь там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уходит. Андрюха ест огурцы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Та же комната. Оля в одной туфле стоит на стуле, пытаясь разглядеть, что лежит на шкафу. Входит Витя,  протягивает Оле банку с водой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 </w:t>
      </w:r>
      <w:r>
        <w:rPr>
          <w:i/>
          <w:iCs/>
          <w:szCs w:val="28"/>
        </w:rPr>
        <w:t xml:space="preserve">(жадно пьет, закрыв глаза). </w:t>
      </w:r>
      <w:r>
        <w:rPr>
          <w:szCs w:val="28"/>
        </w:rPr>
        <w:t xml:space="preserve">Фу, набузгалась, как тузик на помойке… А ты в соседний дом за водой ходил, что ли? Чо так долго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ты чего тут выстроила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Угадай с трех раз, дурак какой! Куда туфель дел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по идее, здесь где-то он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Я все тут обыскала, нету! Как я такая к мужу? Плавок нет, туфель один?! Как кто я покажусь, 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ихо ты, давай вспоминать… Мы пришли, выпили по идее… Мы где с тобой нашли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Приехали, потребитель! День рождения был у нашего шеф-повара в «Пицце», мы с тобой за соседними столами сидели. Потом нам в одну сторону надо стало… Ты меня провожал, помнишь, н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а дальше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Ехали на троллейбусе, он сломался, пошли пешком к тебе, сюда, короч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омню теперь, ты рассказываешь, и помню… Вижу прямо. Пиццу, троллейбус, светофоры мигают… Мигали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Эй, потребитель, где обувь моя?! Мне домой над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кто у тебя муж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Тебе какая баня? Ищи обувь, и я пошл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ты его чего любишь, по идее, д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Я его вообщ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чего со мной пош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ожет, ты мне понравился вчера с пьяных шар, я может, даже и влюбилась в тебя вчер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сегодня?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 коридоре громкий крик Андрюхи: «А ну стройся, сапоги сухопутные! Для встречи светлого праздника, Дня ВМФ, форма парадная! Равняйсь, смирно!». Потом крик Зои: «Ты чего разорался, мореман сраный?! У Нинки и так настроение говно, а ты войдосишь!». Андрей: «Зоя, я чего, я же ничо! Ты чего с плойкой-то на меня?! Зоя, встань на ручник, Зоя!». Витя спешно запирает дверь, садится на матрац. Оля садится рядо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 </w:t>
      </w:r>
      <w:r>
        <w:rPr>
          <w:i/>
          <w:iCs/>
          <w:szCs w:val="28"/>
        </w:rPr>
        <w:t xml:space="preserve">(шепотом) </w:t>
      </w:r>
      <w:r>
        <w:rPr>
          <w:szCs w:val="28"/>
        </w:rPr>
        <w:t>Это чо там?!</w:t>
        <w:br/>
        <w:t>ВИТЯ. День моряк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И чо тепер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одождать по идее надо… Пусть разберутся там без нас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не же домой… Время-т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умаешь, мне прикольно? Он меня уже запомни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Моряк этот. Я у него воды взял, в кране не был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И чо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урной какой-то… И я дурной, сказал что Серега тут спи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Какой еще Серег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Хозяин комнаты, который в командировке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И чо моряк этот?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коридоре песня-крик: «А волны бушуют и плачут и бьются о борт корабля…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 вот и думаю, придет он сюда или нет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ожет, ты его отвлечешь, а я пока уйду, а? Ищи туфель мо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 вот припоминаю, что в окно что-то кидал? Кида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урак какой, а! Может, и кидал, я чо, все помнить должна? А ты зачем псих-то тако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Может, я художник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о свету в театре художник. Фонари направляю, если надо им там! А чего, так заметно, что псих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у, есть маленько… Смотри давай в окно, там он или нет?!</w:t>
      </w:r>
    </w:p>
    <w:p>
      <w:pPr>
        <w:pStyle w:val="Normal"/>
        <w:spacing w:lineRule="auto" w:line="360"/>
        <w:rPr/>
      </w:pPr>
      <w:r>
        <w:rPr>
          <w:i/>
          <w:iCs/>
          <w:szCs w:val="28"/>
        </w:rPr>
        <w:t>Витя переваливается через подоконник, смотрит вниз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у, чо, есть там, нет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Лежит, по идее, чего-то, только я без линз не вижу ни фига…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ЛЯ. Вот еще линзы эти, чо теперь?! Вдруг не переварятся?! Прилипнут там и пипец! Это ты все… Кто их в стакане с водой оставляет? </w:t>
      </w:r>
    </w:p>
    <w:p>
      <w:pPr>
        <w:pStyle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мкий стук в дверь. Оля и Витя замирают. Стук повторяется. Оля прижимается к Вите, он обнимает ее. За дверями Андрюха поет: «Врагу не сдается наш гордый «Варяг», пощады никто не жела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у вот, надо было с утра валит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Какое утро? Третий час уже… А чего не свали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о, чо?! Закрыто там! Туфли еще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Тихий стук в дверь. Тишина. Стук повторяется. Кто-то пытается попасть ключом в замочную скважину. Витя что-то шепчет Оле не ухо. Она ложится, накрывается одеялом с головой. Витя садится рядом. В приоткрытую дверь протискивается Андрюха с бутылкой водки и газетным свертк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у порядок… Задраились, осмотрелись в отсеках… Я к вам, пока там бабы не успокоятся. Даже в праздник не отдохнуть! А Серега спит все еще?! Свистать всех наверх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ихо! Не буд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Это правильно, Серега – человек! Серегу уважаю! И он меня уважает, даже ключ от себя дал! Поэтому я так вероломно вторгся в его территориальные воды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Я понял уже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Я же стучался, согласись! Стучался! Мне не открыли, я и вошел! Логично?! </w:t>
      </w:r>
    </w:p>
    <w:p>
      <w:pPr>
        <w:pStyle w:val="Heading3"/>
        <w:rPr>
          <w:sz w:val="24"/>
        </w:rPr>
      </w:pPr>
      <w:r>
        <w:rPr>
          <w:sz w:val="24"/>
        </w:rPr>
        <w:t>ВИТЯ. Вполне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>(разворачивает сверток, расстилает газету).</w:t>
      </w:r>
      <w:r>
        <w:rPr>
          <w:szCs w:val="28"/>
        </w:rPr>
        <w:t xml:space="preserve">  У нас и водка, и сало, и хлебушко. И покурить есть! Мы как будто на грунт легли! Вот она переборка, за спиной за моей! А за ней океан! А в океане лодки вражеские! Вот им! </w:t>
      </w:r>
      <w:r>
        <w:rPr>
          <w:i/>
          <w:iCs/>
          <w:szCs w:val="28"/>
        </w:rPr>
        <w:t>(Делает жест.)</w:t>
      </w:r>
      <w:r>
        <w:rPr>
          <w:szCs w:val="28"/>
        </w:rPr>
        <w:t xml:space="preserve"> Согласись, обложили! С одной стороны китайцы, с другой жена с тещей! А я один! Ну, ничего, нас так просто не возьмешь! Держи тару, намажем за всех, кто в мор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амаж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Может Сереге пора уже, нет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усть спит пока, мы его потом подключи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Ну, тогда давай за Серегу!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азливают, пьют. </w:t>
      </w:r>
    </w:p>
    <w:p>
      <w:pPr>
        <w:pStyle w:val="Normal"/>
        <w:spacing w:lineRule="auto" w:line="360"/>
        <w:rPr/>
      </w:pPr>
      <w:r>
        <w:rPr>
          <w:i/>
          <w:iCs/>
          <w:szCs w:val="28"/>
        </w:rPr>
        <w:t xml:space="preserve">(Помолчав.) </w:t>
      </w:r>
      <w:r>
        <w:rPr>
          <w:szCs w:val="28"/>
        </w:rPr>
        <w:t>Я вот смотрю на тебя и помню, что где-то видел, а где видел, не помню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ы же мне воды с утра давал сегодня, помнишь?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Теперь прояснилось, теперь помню… </w:t>
      </w:r>
      <w:r>
        <w:rPr>
          <w:i/>
          <w:iCs/>
          <w:szCs w:val="28"/>
        </w:rPr>
        <w:t xml:space="preserve">(Протягивает руку.) </w:t>
      </w:r>
      <w:r>
        <w:rPr>
          <w:szCs w:val="28"/>
        </w:rPr>
        <w:t>Андрюх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ит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Серегины друганы – мои друганы, так? Нет?! Так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от конкретно теперь … Со вчера мечтал так. Думаю завтра же мой день! Я вообще мореман, подводник, БЧ-5, ДМБ-83, Тихоокеанский флот. Лежим мы, короче, с моей, а я знаю, что у меня есть в загашнике … Встану только, а она лампу… Мать ее, теща моя, в ментовке работала! Так, короче, и не выпил … Сам-то где служ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 в «кульке» училс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 ч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 училище культуры, художник по свету. В театре оперы и балета свеч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ормально ты, конкретно даже.… Ну и как там балерин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ни чего, тощие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ак оно… А я вот на «Газели» уже пять лет. Выкупил у хозяина и кручу себе бараночку. У меня маршрут раньше был, как автономное плаванье. Всех знал!  Сел чужой в машину, я у него документы проверял! А потом меня на другой маршрут кинули, а там одни китайцы, тут я вообще как на войне каждый день, я же тихоокеанец. Вот и расслабляюсь, а моя меня не понимает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За дверями громкий голос Зои: «Андрей!» Андрей на четвереньках ползет к матрасу, ложится, укрывается одеялом с головой. В дверь стучат. Витя прячет водку в шкаф. Дверь открывается. На пороге Зоя с щипцами для воло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Здрасьт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И вам… Моего нет тут?! Не заход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Мой не заход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аш? Ваш, нет! Что передать, если зайдет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Лучше пусть сам придет, чем я его найд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и передам, если увижу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Зоя уходит и тут же заглядывает сно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 я вот вас не знаю. Вы чей у нас ту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 - Серегин! Друг его! В гости пришел. Серега спит, а я встал вот…</w:t>
      </w:r>
    </w:p>
    <w:p>
      <w:pPr>
        <w:pStyle w:val="Normal"/>
        <w:spacing w:lineRule="auto" w:line="360"/>
        <w:rPr/>
      </w:pPr>
      <w:r>
        <w:rPr>
          <w:szCs w:val="28"/>
        </w:rPr>
        <w:t>ЗОЯ. Ну ладно тогда, раз Серегин… (</w:t>
      </w:r>
      <w:r>
        <w:rPr>
          <w:i/>
          <w:iCs/>
          <w:szCs w:val="28"/>
        </w:rPr>
        <w:t>Уходи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запирает дверь. Андрюха вылезает из-под одеяла, садится на прежнее место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Нет, ты слышал, слышал? «Ты чей тут?!» Сразу видно, что мать ее, теща моя, в ментовке… </w:t>
      </w:r>
      <w:r>
        <w:rPr>
          <w:i/>
          <w:iCs/>
          <w:szCs w:val="28"/>
        </w:rPr>
        <w:t xml:space="preserve">(Пауза.) </w:t>
      </w:r>
      <w:r>
        <w:rPr>
          <w:szCs w:val="28"/>
        </w:rPr>
        <w:t xml:space="preserve">Вы по бабам вчера ходили, видать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ы это к чему, по иде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Да от Сереги духами несет, я чуть не задохнулся там, пока ты с моей тут... Да ладно, ходили и ходили… Бабы-то нормальны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так как-т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Ладно, пойду сдаваться. Ты же сам ее видел! С плойкой была?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итя кивает.</w:t>
      </w:r>
    </w:p>
    <w:p>
      <w:pPr>
        <w:pStyle w:val="Normal"/>
        <w:spacing w:lineRule="auto" w:line="360"/>
        <w:rPr/>
      </w:pPr>
      <w:r>
        <w:rPr>
          <w:szCs w:val="28"/>
        </w:rPr>
        <w:t>Лучше сдаться… Давай, буди Серегу, я его сегодня женить буду. У нас тут Нинка есть, и мужик у нее завелся. А на хрена нам тут балласт?! Логично?! Вот я их с Серегой свести хочу. Ключик в замочке повернул и сломал. Вот теперь мужику досада будет! Давайте, короче, отшвартовывайтесь и на камбуз… Все пропьем, а флот не опозорим! (</w:t>
      </w:r>
      <w:r>
        <w:rPr>
          <w:i/>
          <w:iCs/>
          <w:szCs w:val="28"/>
        </w:rPr>
        <w:t>Открывает дверь, выглядывает в коридор, уходи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мната Нинки. Она сидит на стуле с полиэтиленовым пакетом на голове, разглядывает себя в зеркало. Зойка стоит за ее спино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у 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Я говорю ему: «Мой не заходил?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 он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Смотрит сквозь меня и говорит: «Ваш - нет!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Красивы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так, молодой. На Чехова чем-то похож, только без очков. У нас же в библиотеке все коридоры писателями этими увешаны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Мне все равно не нужно…. У меня Альберт есть. У Альберта машина, я говорила уже… «Шестерка» синяя. Слушай, я вот тебя спросить хотела… Ты целовалась в машин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было как-то в Андрюхиной «Газели», а ты к чему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Мне вот понравилось, только бензином пахло, а так экзотично как-то даже… А «это» было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Чего «это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у «это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Чего «это»-то?! Говори, н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Любились, нет?!</w:t>
      </w:r>
    </w:p>
    <w:p>
      <w:pPr>
        <w:pStyle w:val="Normal"/>
        <w:spacing w:lineRule="auto" w:line="360"/>
        <w:rPr/>
      </w:pPr>
      <w:r>
        <w:rPr>
          <w:szCs w:val="28"/>
        </w:rPr>
        <w:t>ЗОЯ. Все, давай снимай кулек, хватит уже… (</w:t>
      </w:r>
      <w:r>
        <w:rPr>
          <w:i/>
          <w:iCs/>
          <w:szCs w:val="28"/>
        </w:rPr>
        <w:t>Снимает с нее паке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инка радикально рыжая.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(Глядит в зеркало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у вот, почти нужный результат. Самой-то как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у так как-то… А вдруг Альберт не поймет, а? Он такой чутки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 и пойдет тогда лесом! Главное, чтобы нам нравилось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тук в дверь. Входит Андрюха, смотрит на Нинку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 xml:space="preserve">(после паузы). </w:t>
      </w:r>
      <w:r>
        <w:rPr>
          <w:szCs w:val="28"/>
        </w:rPr>
        <w:t>Нинка, а у тебя какой цвет родной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ОЯ. А тебе зачем? Тебе чего вообще тут? Ты был где? Я вот по соседям уже за тобой пошла, где на грунт лег, ну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Зоя, мне на какой вопрос сначала ответит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Я вообще светленька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ина, ты с кем разговариваешь? Это же пьянь гидролизная. Я до сих пор не понимаю, как его на маршрут выпускают, если он пьет как лошад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Зоя,  встань на ручник, я так-то мужского роду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как конь пьешь, какая разниц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Чего мне, в свой день и выпить нельзя?! Нина, а к тебе во сколько приду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 тебе чего? Выпить чешетс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Да у меня ключ в замке того... Собрался мусор вынести, пошел и вот… Сломался… Короче, он там конкретно застря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ОЯ. Ну и зачем ты стоишь тут? Давай, иди, делай! К нам Альберт вот-вот подъедет, а ты ключ, а ты дверь!.. </w:t>
      </w:r>
    </w:p>
    <w:p>
      <w:pPr>
        <w:pStyle w:val="Normal"/>
        <w:spacing w:lineRule="auto" w:line="360"/>
        <w:rPr/>
      </w:pPr>
      <w:r>
        <w:rPr>
          <w:szCs w:val="28"/>
        </w:rPr>
        <w:t>АНДРЮХА. Понял, я же только предупредить зашел. Уже ухожу. Все конкретно будет! Нина, Зоя… (</w:t>
      </w:r>
      <w:r>
        <w:rPr>
          <w:i/>
          <w:iCs/>
          <w:szCs w:val="28"/>
        </w:rPr>
        <w:t>Уходи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у вот… Цвет не тот, дверь того… Так и буду одна до ишачей пасх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Сейчас починит, куда он денется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омната Сереги. На матраце сидят Оля и Витя, куря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Сейчас, придумаем чего-нибудь, по идее… А ты торопишься сильн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Так то со вчера еще! Зачем меня сюда притащил?! Воспользовался, пока я на кочерге была, да?! Как выйти-то теперь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я понравился тебе, не вчера, сегодня… Ну и вчера тож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е знаю, я же трезвая ещ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потом скаж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ожет, покрывала связать, а? Мне главное вниз спуститься, и туфель там лежит, я видел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ИТЯ. А мне еще матросу про Серегу чего плести придется…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коридоре Андрюхин голос: «А волны бушуют и плачут и бьются о борт корабля…». Стучит в дверь, кричит: «Витек, поднимай Серегу! Давайте уже на всплытие! Форма одежды парадная!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, минут десять и идем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ЛЯ. Дурак какой, а! Куда идем?! </w:t>
      </w:r>
      <w:r>
        <w:rPr>
          <w:i/>
          <w:iCs/>
          <w:szCs w:val="28"/>
        </w:rPr>
        <w:t>(Надевает кофту.)</w:t>
      </w:r>
      <w:r>
        <w:rPr>
          <w:szCs w:val="28"/>
        </w:rPr>
        <w:t xml:space="preserve"> Ты вообще соображаешь, нет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ихо ты! Заладила тут: «Домой, домой!» Слышала же, аборт корабля!!! Я откуда знал, что он ключ в общей двери ключ сломает, что он Серегу на Нинке женить хочет?!  Не знал я… А сейчас прикинь… Сереги нет, ни по идее, ни вообще! Никак Сереги нет! Я тут думать вспотел уже! Нинка-то есть, и моряк пьяный есть, а Сереги хрен! И аборт корабл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Чтобы я еще раз, с первым встречным… Думай давай, потребител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Чего думать, сдаваться надо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ля берет простыню, связывает ее с покрывалом, выбрасывает конец в окно. Витя смеется.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ухня. Во главе стола сидит Андрюха в бескозырке. Поверх тельняшки надет матросский воротник. По обе стороны от Андрюхи сидят огненно-рыжая Нинка и Зоя. Андрюха «рулит».</w:t>
      </w:r>
    </w:p>
    <w:p>
      <w:pPr>
        <w:pStyle w:val="Normal"/>
        <w:spacing w:lineRule="auto" w:line="360"/>
        <w:rPr/>
      </w:pPr>
      <w:r>
        <w:rPr>
          <w:szCs w:val="28"/>
        </w:rPr>
        <w:t>АНДРЮХА. Ну, я как старшина второй статьи буду сегодня за первого, поэтому сначала за мореманов! Нас мало, но мы в тельняшках.</w:t>
      </w:r>
      <w:r>
        <w:rPr>
          <w:i/>
          <w:iCs/>
          <w:szCs w:val="28"/>
        </w:rPr>
        <w:t xml:space="preserve"> (Разливает водку и вино.)</w:t>
      </w:r>
      <w:r>
        <w:rPr>
          <w:szCs w:val="28"/>
        </w:rPr>
        <w:t xml:space="preserve"> Сейчас еще Серега с Витькой подойдут. Они наряжаются пока, чтобы конкретно так к столу причалить, по-праздничном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Мы с Нинкой Альберта жд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Замок автогеном надо, больше никак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Нинка шмыгает нос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, встань на ручник! Чего я, если автогеном надо?! Нина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Нинка встает, уходит. Зоя показывает Андрюхе кулак и уходит за ней. Андрюха берет стакан. Входит Витя.</w:t>
      </w:r>
    </w:p>
    <w:p>
      <w:pPr>
        <w:pStyle w:val="3"/>
        <w:rPr>
          <w:sz w:val="24"/>
        </w:rPr>
      </w:pPr>
      <w:r>
        <w:rPr>
          <w:sz w:val="24"/>
        </w:rPr>
        <w:t xml:space="preserve">ВИТЯ. Андрюха, короче, тема такая. Серега пошел бабу свою провожать, а я со своей остался. Мы с ней впишемся в вашу компанию?!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>(выпив).</w:t>
      </w:r>
      <w:r>
        <w:rPr>
          <w:szCs w:val="28"/>
        </w:rPr>
        <w:t xml:space="preserve"> Витя, включи габариты! Как ушел, с какой бабой? Вас же двое там был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они, дуры, в шкафу пряталис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Как он ушел ее провожать, если задраены мы?! Куда он с подводной лодки?! Я же ключ там в общей двери специально, чтобы Серегу с Нинко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Он веревку там из покрывал связал и слезли они… Вот так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И как теперь с Нинкой?! Дверь до понедельника не откроют, мужик Нинкин не попадет сюда, а Сереги нет… Как с Нинкой-то быть? Меня моя за Нинку сожрет...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олчани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к, подожди, Андрюша, встань на ручник, подумай, Андрюша. Так… Осмотреться в отсеках... Нинка здесь, Сереги нет, но есть ты, но у тебя тут баба… Баба дура, ты говоришь. Может не понять… Я к чему это… Давай пока тобой Нинку завлечем, а там, глядишь, и Серега подскочит… Пойдем, твоей все расскажем, но сначала выпьем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Пьют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мната Нинки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ИНКА </w:t>
      </w:r>
      <w:r>
        <w:rPr>
          <w:i/>
          <w:iCs/>
          <w:szCs w:val="28"/>
        </w:rPr>
        <w:t xml:space="preserve">(плачет перед зеркалом). </w:t>
      </w:r>
      <w:r>
        <w:rPr>
          <w:szCs w:val="28"/>
        </w:rPr>
        <w:t>Альберт подумает, что я его обманула. Он же такой чувствительны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Русски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льберт русски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Сама до сих пор гадаю, кто он… Говорит, русский, а так не скажешь по нему. Он хороший, только нервный маленько. Чего делать-то теперь, Зоя?! Он же не поверит про ключ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ОЯ. Если русский, поверит. А если нет, нам такой зачем?! Нет, нам такой не надо! Ты не реви только, а то я тоже… Бывает, гляну на своего и думаю: чего нашла?! Дурачок - морячок, одно слово! Вокруг столько мужиков! У нас директор в библиотеке новый, красивый, молодой, женатый, правда, зараза! </w:t>
      </w:r>
      <w:r>
        <w:rPr>
          <w:i/>
          <w:iCs/>
          <w:szCs w:val="28"/>
        </w:rPr>
        <w:t>(Пауза.)</w:t>
      </w:r>
      <w:r>
        <w:rPr>
          <w:szCs w:val="28"/>
        </w:rPr>
        <w:t xml:space="preserve"> Нинка, бросай ты свой рынок и давай к нам в отдел комплектации - раскомплектации. Я тебя пристрою. Знаешь, какой коллектив у нас, ууууууууу! А читатели, какие приходят! Хочешь академик, хочешь аспирант! Да и вообще… Ты только представь… Хочешь - академик, хочешь - аспиран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кадемик? Аспиран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говорю тебе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ИНКА. Академик… Аспирант… </w:t>
      </w:r>
      <w:r>
        <w:rPr>
          <w:i/>
          <w:iCs/>
          <w:szCs w:val="28"/>
        </w:rPr>
        <w:t>(Пауза)</w:t>
      </w:r>
      <w:r>
        <w:rPr>
          <w:szCs w:val="28"/>
        </w:rPr>
        <w:t xml:space="preserve"> Альберт на рынке один, без меня останется? </w:t>
      </w:r>
      <w:r>
        <w:rPr>
          <w:i/>
          <w:iCs/>
          <w:szCs w:val="28"/>
        </w:rPr>
        <w:t xml:space="preserve">(Пауза.) </w:t>
      </w:r>
      <w:r>
        <w:rPr>
          <w:szCs w:val="28"/>
        </w:rPr>
        <w:t>Нет, после сегодняшнего он меня все равно бросит… Академик! Аспиран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Давай думать, что это тест для него такой, сегодня, тут! Раз так случилось, значит надо так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ИНКА. Тест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Тест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Нинка смеется.</w:t>
      </w:r>
    </w:p>
    <w:p>
      <w:pPr>
        <w:pStyle w:val="Normal"/>
        <w:spacing w:lineRule="auto" w:line="360"/>
        <w:rPr/>
      </w:pPr>
      <w:r>
        <w:rPr>
          <w:i/>
          <w:iCs/>
          <w:szCs w:val="28"/>
        </w:rPr>
        <w:t xml:space="preserve">(Хохочет вместе с ней). </w:t>
      </w:r>
      <w:r>
        <w:rPr>
          <w:szCs w:val="28"/>
        </w:rPr>
        <w:t>Ты чего зашла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Слово смешное, «тест»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Чего смешное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Про тест смешное. Я представила, как Альберт тест на беременность покупает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Хохочут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Серегиной комнате идут сборы. Андрюха копается в шкафу. </w:t>
      </w:r>
    </w:p>
    <w:p>
      <w:pPr>
        <w:pStyle w:val="Normal"/>
        <w:spacing w:lineRule="auto" w:line="360"/>
        <w:rPr/>
      </w:pPr>
      <w:r>
        <w:rPr>
          <w:szCs w:val="28"/>
        </w:rPr>
        <w:t>АНДРЮХА. Все не то что-то… Ни белой рубашки, ни костюма, ни туфелек. Сколько раз ему говорил: женись Серега один раз, и весь комплект в одном флаконе! У меня после свадьбы до сих пор и костюм, и туфельки…</w:t>
      </w:r>
      <w:r>
        <w:rPr>
          <w:i/>
          <w:iCs/>
          <w:szCs w:val="28"/>
        </w:rPr>
        <w:t xml:space="preserve"> (Смотрит на Витю.)</w:t>
      </w:r>
      <w:r>
        <w:rPr>
          <w:szCs w:val="28"/>
        </w:rPr>
        <w:t xml:space="preserve"> Ладно, лучше  уж так иди, как е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Эй, потребители, и надолго этот цирк?! Мне так-то домой над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ы не переживайте, девушка! Нам только до прихода Сереги простоять, потом легче будет! И Альфреда этого не пропустить! Как я с дверью конкретно придумал, а?! Ключик повернул и сломал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оно так, по идее, но ты нас-то выпусти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итя, встань на ручник! Мы на подлодке! Если что, выйдем через торпедные аппараты! Матрос ребенка не обидит! Короче, все как договорились, д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Главное, по идее, чтобы Оля не косорезил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чо я-то? За собой смотри, дурак како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Витя, все пропьем, а флот не опозорим! Ты главное Нинку заинтересуй, чтобы не скучала она и про Альфреда своего не думала. А с Серегой я их все равно соединю. Ну, всплываем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Пипец какой-то, а не день! Еще линзы эти…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Все выходят в коридор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ухня. Входят Витя, Оля и Андрюха, за ними Зоя и Нинка, молча рассаживаются вокруг стола: Андрюха – во главе, с одной стороны - Нинка и Витя, с другой - Зоя и Ол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у, давайте за пополнение! Серегины друзья – мои друзья! Витя как художник художественно ухаживает за Ниной, а я за остальными дамами. Так, снялись с ручника, габариты погасили, отдали швартовые и выпили дружненько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Чокаются, пьют, едят.  Андрюха смотрит на Витю, кивает ем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Я вообще-то режиссер, но пока ставить не с кем и нечего, по идее… Вот светом пока художественно балуюсь. Нина, вам чего положить? Не стесняйтесь, мне не трудно! Чего хотите покушать?! Я вижу, вы на колбаску смотрит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Давайте колбаски и салату еще можно, если уж так не трудно ва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я вот у Оли хочу спросить, чем вот она занимается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 и спроси, чего тупишь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Оля, а вы у нас кто? Чтобы, так сказать, иметь представлени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Я в рекламном бизнес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Снимаете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Ты охамел что 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Я вообще в креативном  отделе. Слоганы разные, ролик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Интересно… Я почему-то сразу так и подумал, что в креативном, по идее… Давн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Значит, мы коллеги с вами. Я вон тоже со словом на «ты», в библиотеке работаю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у, как сказать… Мир делится на три части… потребители, производители и мы, рекламщик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чего,  а давайте, исполните уже нам какой-нибудь ролик ваш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Мы для Москвы в основном пишем, у наших денег мал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Все равно интересно, да Витя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Просим, Оля! Слоганы, ролик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У нас все слоганы такие раскрученные, что-то даже на ум сейчас ничего не идет. Пусть Виктор лучше расскажет, он же в театре, он же художник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Давай, Витя, жг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, Басков ко мне приезжа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ИНКА. Басков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у да, перед гастролями. Обыкновенный такой человек… Пришел ко мне в осветительскую, посмотрел... Потом говорит: «Что, Виктор, сделаем свет?». А я говорю: «Да не вопрос, по идее, вы пойте уже, а мы уж…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Вот ведь везет! Значит, простой он в общении? Я так и думала, что простой. Это по телику из него делают такого неприступног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Обычная реклама... Пиар. Для таких вот потребителей, как вы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 что вы говорите, Оля?! Нина, вам «шубы» положить еще под водочку?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Понял, уже налил… </w:t>
      </w:r>
      <w:r>
        <w:rPr>
          <w:i/>
          <w:iCs/>
          <w:szCs w:val="28"/>
        </w:rPr>
        <w:t>(Разливае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 Нина вот ко мне в отдел комплектации–раскомплектации переходит работать. Обе в центральной библиотеке будем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сейчас где трудитесь, Нин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а рынке была, в павильон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ижнее белье, колготки, носки, понятно… Китай, д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Китай, Оля, разного качества вещи делает. Есть очень даже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iCs/>
          <w:szCs w:val="28"/>
        </w:rPr>
        <w:t>(наливает, пьет, наливает еще).</w:t>
      </w:r>
      <w:r>
        <w:rPr>
          <w:szCs w:val="28"/>
        </w:rPr>
        <w:t xml:space="preserve"> Короче, так! Я – старшина второй статьи, БЧ-5, ДМБ-83, Тихоокеанский флот! А вы мне тут про Китай бздеть вздумали?! Я их каждый божий день оптом вожу на рынок с рынка, с рынка на рынок. Пол-Китая уже перевез! Вот они где! Тихо мне тут про Китай! Ясно, нет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 ну уймись, вообще-то люди тут! Завелся с пол-оборота! Ты тут за столом хоть одного китайца видишь? Нет!!! Одни славянские рожи, чего выступа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у завелся, праздник же у мен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ина, а вы замуж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ет пок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куда спешить?! У Нины вот все при ней еще, по идее. Так что все успеетс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га, главное пришвартоваться правильн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аливай уже! За нас, за женщин выпивать будем, а то вас дождешься, кажется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. Зоя, встань на ручник! Я сам вот только что хотел за женщин! А ты лезешь… </w:t>
      </w:r>
      <w:r>
        <w:rPr>
          <w:i/>
          <w:iCs/>
          <w:szCs w:val="28"/>
        </w:rPr>
        <w:t>(Разливае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ина, я сейчас произнесу тост, вы не против, н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ина, а, сколько вам л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Около тридцати… Говорите, Викто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 плюс или в минус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Давай, Витька, жги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ИТЯ </w:t>
      </w:r>
      <w:r>
        <w:rPr>
          <w:i/>
          <w:iCs/>
          <w:szCs w:val="28"/>
        </w:rPr>
        <w:t>(встает).</w:t>
      </w:r>
      <w:r>
        <w:rPr>
          <w:szCs w:val="28"/>
        </w:rPr>
        <w:t xml:space="preserve"> Дорогие, милые наши дамы. Нина, Зоя, Оля… Я поднимаю эту стопку за вас. Вы, по идее, наше все, как Пушкин и даже больше, по идее, в некоторых смыслах. Оставайтесь всегда такими же… Вот… У нас в театре мужчины пьют стоя и до дна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Андрей встает, все пью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Витя, можно еще колбас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музыка есть у вас, Андрей, а то так танцевать вдруг захотелось. Я когда на кочерге, тело встряски просит. Прямо, даже непристойно как-то просит… Забываюсь и стою обычным потребител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У нас караоке есть. Два в одном: и спел и сплясал разом… Тащит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а, Андрей, тащите всё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Андрей уходит, за ним Зо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Какие у вас красивые глаза, Нина. Вам кто-нибудь до меня говорил об этом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Нет… Вы первый будет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Пионер он буде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Почему пионер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Пионер, значит первый! А вы хлопалки-то свои так не растопыривайте, а то вытекут ненароком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Это к чему вот сейчас такое был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а это вроде из рекламы нашей, про очки для подводного плавания! Сами же просили! Слегка грубовато, но потребителя цепля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Да, смешно, по идее… Сама сочини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вы не отвлекайтесь, Витя, у вас дама скучает, может еще колбаски, Нин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вам к мужу не пора, нет? Не потерял, не заждалс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Муж? А что муж? Да, муж! В отличие от некоторых потребителей, у меня все в гармонии. Две половины, он и она, инь и янь… Завидно, да?!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ходят Андрюха и Зоя. Андрюха тащит музыкальный центр,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Зоя несет  микрофо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от и дождались. Сначала плясать будем, потом петь. Андрюша, можно что-нибудь медленное такое? Я объявляю белый танец. Андрей вы станцуете со мной? Зоя вас не приревнует, нет?</w:t>
      </w:r>
    </w:p>
    <w:p>
      <w:pPr>
        <w:pStyle w:val="Normal"/>
        <w:spacing w:lineRule="auto" w:line="360"/>
        <w:rPr/>
      </w:pPr>
      <w:r>
        <w:rPr>
          <w:szCs w:val="28"/>
        </w:rPr>
        <w:t>ЗОЯ. Больно надо, его качает уже как на палубе… (</w:t>
      </w:r>
      <w:r>
        <w:rPr>
          <w:i/>
          <w:iCs/>
          <w:szCs w:val="28"/>
        </w:rPr>
        <w:t>Включает музыку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Андрей танцует с Олей, Витя с Нинкой. Зоя подключает микрофон к музыкальному центру, начинает петь. Звучит попурри из морских песен. Танцующие постоянно сбиваются с ритма и ловят новый. Зоя самозабвенно поет, потом резко выключает музыку, подходит к столу, наливает себе рюмку.</w:t>
      </w:r>
    </w:p>
    <w:p>
      <w:pPr>
        <w:pStyle w:val="Normal"/>
        <w:spacing w:lineRule="auto" w:line="360"/>
        <w:rPr/>
      </w:pPr>
      <w:r>
        <w:rPr>
          <w:szCs w:val="28"/>
        </w:rPr>
        <w:t>ЗОЯ. За библиотекарей! Давай, Нинка! Скоро ты совсем нашей будешь! (</w:t>
      </w:r>
      <w:r>
        <w:rPr>
          <w:i/>
          <w:iCs/>
          <w:szCs w:val="28"/>
        </w:rPr>
        <w:t>Пье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се рассаживаются по своим места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Витя, положите Ниночке крабовый салат, она на него смотри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Оля, а вы далеко живе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Ну да, в общем, не близк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тогда тебе выходить пора, чтобы засветло домой успеть. А то у нас район дикий. Маньяки табунами, экология плохая у нас! Заводы, фабрики, район-то рабочий. Вот они и плодятся они, так что...</w:t>
      </w:r>
    </w:p>
    <w:p>
      <w:pPr>
        <w:pStyle w:val="Normal"/>
        <w:spacing w:lineRule="auto" w:line="360"/>
        <w:rPr/>
      </w:pPr>
      <w:r>
        <w:rPr>
          <w:szCs w:val="28"/>
        </w:rPr>
        <w:t>ОЛЯ. Знаете, Зоя, я к маньякам равнодушна как-то, да и они ко мне... Так что я попозже уже пойду, да?! Андрей, вы же проводите меня? А чо мы не пляшем?! (</w:t>
      </w:r>
      <w:r>
        <w:rPr>
          <w:i/>
          <w:iCs/>
          <w:szCs w:val="28"/>
        </w:rPr>
        <w:t>Включает музыку,  отплясывает.)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 ней присоединяется Андрюх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ОЯ </w:t>
      </w:r>
      <w:r>
        <w:rPr>
          <w:i/>
          <w:iCs/>
          <w:szCs w:val="28"/>
        </w:rPr>
        <w:t xml:space="preserve">(допивает, выключает музыку). </w:t>
      </w:r>
      <w:r>
        <w:rPr>
          <w:szCs w:val="28"/>
        </w:rPr>
        <w:t>Короче так, Оля. Сейчас мой моряк с печки бряк по-любому мне дверь эту гребаную откроет, и ты скачками в сторону дома нарежешь, понятно?! Ты знаешь, как библиотекари гуляют? ВДВ – отдыхает, вон у него спроси! Я когда выпью и у меня в руках есть чего-нибудь, это хана значит! Встали короче оба, пока я не взяла ничего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Молча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Зоя, ты чего? Встань на ручник, Зо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Ручник?! Ручник, значит… Короче, кто-то не всосал тут!!! Вы думали, если из библиотеки, так и сказать не могу?! И сказать и сделать!!! Понято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а вы думаете, мне тут у вас от вас надо чо?! Да на кой вы мне тут все, в сисю-мать!!! Если бы твой моряк ключи в замках не обламывал, я бы тут с вами не торчала, как морковка в заднице! Понято?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Пауза. Зоя хватает Олю за волосы, та визжит, хватает за волосы Зою. Визг, крики. Мужчины пытаются разнять женщин, но в драку включается Нинк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омната Сереги. На подоконнике сидят Андрюха и Витя, смотрят в окно, куря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от чего бабы за люди за такие? Всегда мы у них крайние! Вот не понравилась моей твоя, и мы за бортом! Я же тут, как отец семейства в секции. И линолеум постелил, и краны и лампочки, а они! Я же, как лучше для Нинки хочу, а она! Нет, ты рассуди, вот ты у себя дома хозяин? Хозяин! А у нас, кроме меня и Сереги, мужиков нет! Серега все по командировкам, а я тут. Кто-то должен рулить?! Вот нет пока квартиры своей, значит тут дом… Это же понятно, что у каждого мужика, дом свой должен… Там где хозяин он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оно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И с Альфредом этим… На кой он нам тут?! Он себе регистрацию сделает, детей застрогает ей и чего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 он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Нет, если я не прав, ты скаж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Чего делать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Сейчас на ручник встанут, всплывем на перископную глубину, осмотримся? А твоя эта, чего завелась? Взяла и сдала меня с потрохами! Я чего, для себя все это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Баб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Понятно… Выпь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Выпьем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Пьют, закусывают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На кухне женщины сидят за столом, вытирают слезы, всхлипываю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Ты не обижайся, я со зла, думаешь? Просто иногда как представлю, что могу одна остаться, так жалею себя. Плачу, реву как дура, пока он там китайцев возит… Думаю, найдет себе кого помоложе и привет, Зоя, включи габариты! Привыкли мы уже тут своим миром жит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Да я, нет, вы  не подумайте… Мне мой нравится, Витя который. Я его вчера, когда в «Пицце» еще увидела, так мне вдруг представилось все. Про свадьбу, про детей там… Он еще, дурак такой, провожать пошел. Нина, Зоя, вы меня поймите по-женск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Давай выпьем уже…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Пьют, едят. Нинка плач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, перестань. Сейчас допьем, я со своим помирюсь, и откроет он дверь эту... Слышиш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Он хороший, только нервный маленько. Говорит, что русский, а так не скажешь по нем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Сейчас откро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инка, не реви, а то я тоже начн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ерегина комна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У меня же тут все родное… И линолеум, и краны и лампочки… Зоя, Нинка, Серега… И чего? Придет дядя Альфред и будет жить рядом? Курить со мной, говорить, выпивать?! Нет, Витя, задраиться, осмотреться в отсеках! Срочное погружение! Это моя секция, как Родина – мать моя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 я вообще комнату снимаю… Бабулька баб не дает водить, вот я и хожу по друзья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Ну а как - по-другому надо жить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, по идее… А она мне сразу понравилась, еще там, в «Пицце» и потом… и вообще. Может, жениться?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Кухня. За столом вся комп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Нина, а тебе почему Серега-то не нравится?! Нормальный парень, наш такой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Так, закрыли тему… Жуем, и не пьянеем. Вот что ты за человек такой, а?! И так с дверь этой всем нервы извел и снова в душу лезеш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А чо, не починить никак? А на работ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Надо бы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 я еще устраиваться собралась в отдел комплектаци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ак, тихо мне тут. Я же сказал, выйдем через торпедные аппараты. Позвоню мужикам в гараж, придут, вырежут автогеном или еще как! Пьем, едим, общаемся! Витька, может пока вас тогда с Ольгой того?!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В коридоре скрипит дверь. В кухню входит мужчина с сумками через плечо и связкой разноцветных воздушных шаров в зубах. Это Альберт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ЬБЕРТ </w:t>
      </w:r>
      <w:r>
        <w:rPr>
          <w:i/>
          <w:szCs w:val="28"/>
        </w:rPr>
        <w:t xml:space="preserve">(освобождается от сумок, берет в руку шары). </w:t>
      </w:r>
      <w:r>
        <w:rPr>
          <w:szCs w:val="28"/>
        </w:rPr>
        <w:t>Я ходил-ходил около двери… Стучал-стучал… Ждал-ждал… Закрыто было. Я пришел, Нин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льбер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Потом снова стучал-стучал… Ждал-ждал… Закрыто было. Нин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льбер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Нина, это тебе, Нина. От меня, Нина. Нина, я тут принес… Фрукты, вино, мясо. Давайте пить будем, гулять буд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Вот Альберт мой 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Здрасьт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А ты как проник тут у нас вдруг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Я стучал-стучал, ждал-ждал. Под окнами ходил-ходил, смотрел-смотрел. Там веревка была, я залез, Нин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Альбер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ЛЯ. Нина, ты чо сидишь-то, к тебе мужчина прилез. Залез, правильней сказать будет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 Нина про вас много рассказыв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ндрюха, давай нальем гостю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ЮХА </w:t>
      </w:r>
      <w:r>
        <w:rPr>
          <w:i/>
          <w:szCs w:val="28"/>
        </w:rPr>
        <w:t xml:space="preserve">(разливает) </w:t>
      </w:r>
      <w:r>
        <w:rPr>
          <w:szCs w:val="28"/>
        </w:rPr>
        <w:t xml:space="preserve">Я чо-то в шоке как-то… Мы же на лодке, а он так… Второй этаж, надо же…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итя подает Альберту стопку, забирает у него шары.</w:t>
      </w:r>
    </w:p>
    <w:p>
      <w:pPr>
        <w:pStyle w:val="Normal"/>
        <w:spacing w:lineRule="auto" w:line="360"/>
        <w:rPr/>
      </w:pPr>
      <w:r>
        <w:rPr>
          <w:szCs w:val="28"/>
        </w:rPr>
        <w:t>НИНКА. Пришел! А я думала, обиделся он! (</w:t>
      </w:r>
      <w:r>
        <w:rPr>
          <w:i/>
          <w:szCs w:val="28"/>
        </w:rPr>
        <w:t>Обнимает Альберта.)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се смотрят на целующуюся пар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Ну, чо уставились?! Пьем, едим, не пьяне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У меня чего-то такое ощущение, что я месяц ту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А знаешь, как в автономке время тянется?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, по идее…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Нинка усаживает Альберта рядом с собой. Витя садится с Олей. 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Давай, выпей, Альфред и пойдем, покурим с тобой, поговори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Пойти - пойду, курить - не курю, а поговорить - поговори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ИНКА. Ну, давайте знакомить всех буду. Это мой Альберт, у него машина «шестерка». Это Андрюха – моряк он, праздник у него… Это его жена и моя подруга Зоя. Это Витя и Оля… Вот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Я. Андрюха, снимись с ручника! За это и выпить мож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НДРЮХА. Да я соображаю тут, как это он на второй этаж со всей байдой этой смог?!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Пьют,  едят. С улицы слышен залп салюта, крики. Все встают, смотрят в ок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Хорошо у вас, как дом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НКА. Это все Андрюха стара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Теперь будем вместе старат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Я вообще старшина второй статьи, ДМБ-75, Тихоокеанский флот. Так вот лежим мы значит с моей, короче, а я знаю что у меня есть в загашнике… Только встану, а она лампу включает! А я ей: «Зоя, встань на ручник, включи габариты, Зоя!» Мать ее, теща моя, в ментовке работала! Так, короче, и не выпил… А сам где служ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Я работа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оже нормально. А я вот на «Газели» уже пять лет. Выкупил у хозяина и рулю себе. У меня маршрут был, сказка а не маршрут! Автономное плаванье. Всех знал! Сел чужой в машину, я у него документы проверял. А потом  на другой   кинули, а там одни китайцы, тут я вообще как на войне каждый день, вот и расслабляюсь, а моя не понима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ОЯ. Тихо тут мне! Поднялся! Праздник у него! Вот и празднуй, а Альберта не трогай!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Андрюха наливает, пьет. Берет связку шаров, давит один за другим, они с треском лопаю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Чужие здесь не ходят, Зоя, мы на подлодке! Короче так, гражданин Альфред, документик свой предъявим быстро!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Новый залп салюта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Комната Серег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Хорошо как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ак, по иде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ЛЯ. Хочешь, ко мне пойдем, если к тебе нельзя. Вместе буде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Ты хочешь?</w:t>
      </w:r>
    </w:p>
    <w:p>
      <w:pPr>
        <w:pStyle w:val="Normal"/>
        <w:spacing w:lineRule="auto" w:line="360"/>
        <w:rPr/>
      </w:pPr>
      <w:r>
        <w:rPr>
          <w:szCs w:val="28"/>
        </w:rPr>
        <w:t>ОЛЯ. Я же врала тебе про мужа, ты не сомневайся… (</w:t>
      </w:r>
      <w:r>
        <w:rPr>
          <w:i/>
          <w:szCs w:val="28"/>
        </w:rPr>
        <w:t>Обнимает его.)</w:t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Комната Нинки. На столике стаканы с вином.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ЛЬБЕРТ. Нина, вот скажи, Нина. Зачем он меня не любит?! Зачем он злой такой?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Праздник у него! День моряка! Ты-то чего полез?! Как я с Зойкой теперь работать буду?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АЛЬБЕРТ. Прости, Нина! Силы не рассчитал… Хочешь, я схожу к нему, Нина?! Выпьем, поговорим…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Пусть спит теперь. Лучше дверь сделай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ЛЬБЕРТ. Как скажешь, Нина! Я для тебя все что хочешь… Хочешь, участок на Луне под сад-огород?! У меня дядя двоюродный вчера купил! Дешево взял! Сказал так мне: "Альберт, бери, не прогадаешь, дело выгодное!" Хочешь? Я машину продам и хватит тогда на сад-огород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Вина налей мне, к Зойке пойду мириться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Кухня. За столом Витя, Оля, Зоя и Нинка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Зоя, ну чего ты, как не родная-то, а?! Вина вот выпей. Настоящее, Альберт принес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ОЯ. А вдруг у него опять сотрясение головы? Он же и так дурачок?! Что тогда, а?! Ты, почему не сказала, что мужик у тебя нервный такой? Мой бы посмотрел документы и успокоился бы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В порядке у него документы, знаю я, ну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Может, «скорую»?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ЛЯ. Чо толку то?! Задраены мы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Сейчас Альберт сделает!  Он хороший, нервный только… Я же тебе говорила, Зоя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ОЯ. Ну, смотрите, если мой дурачком останется, пинайте на себя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Входит Андрюха.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АНДРЮХА. Это кто дурачком останется?! Встань на ручник, Зоя!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Ну, ты как, по идее?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ДРЮХА. Нормально. Голова, правда, шумит, как дизель, и качает. А так ничего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ОЯ. Лежи, иди, давай. Моряк с печки бряк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Ты прости, Андрюха, он нервный маленько. Он даже извиниться хотел… Позвать?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ДРЮХА. Сам схожу… Дверь надо открывать, я там инструмент собрал…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  <w:sz w:val="24"/>
        </w:rPr>
        <w:t xml:space="preserve">НИНКА </w:t>
      </w:r>
      <w:r>
        <w:rPr>
          <w:sz w:val="24"/>
        </w:rPr>
        <w:t>(кричит).</w:t>
      </w:r>
      <w:r>
        <w:rPr>
          <w:i w:val="false"/>
          <w:iCs w:val="false"/>
          <w:sz w:val="24"/>
        </w:rPr>
        <w:t xml:space="preserve"> Альберт, иди помогать, дверь вскрывать будем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И я пойду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ЛЯ. Ты-то чего?! Пойдет он… Может, людям поговорить надо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Входит Альберт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АЛЬБЕРТ. Слушай, друг! Прости, друг! Не рассчитал, друг!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ДРЮХА. Ладно, пошли замок чинить. Я инструмент уже собрал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Мужчины уходят. Женщины убирают со стола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ЛЯ. Чо они одни там?! Не подерутся?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ЗОЯ. Сообразят, поди… Да, удался праздник. Нинка, не забудь, завтра с утра на работу устраиваешься.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Конечно, Зой, мне только бумажки сложить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ОЯ. Оля, а вы-то с Витей куда сейчас, когда откроют?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ЛЯ. Ко мне, наверно… Не знаю даже, в сисю-мать, так все сразу как-то… Еще линзы эти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ИНКА. И не говори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Около входной двери на газетках устроились Андрюха, Альберт и Витя. Пьют «мировую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от чего бабы за люди за такие? Всегда мы у них крайние! Вот ты же мне врезал, а не ей! Я же как лучше для Нинки хочу, а она! И мы за бортом! Я же тут, как отец семейства в секции. И краны, и лампочки, и линолеум постелил! Нет, ты вот рассуди, ты хозяин дома у себя? Хозяин! А у нас, кроме меня и Сереги, мужиков нет! Серега все по командировкам, а я тут. Кто-то должен рулить?! Вот пока квартиры своей нет, тут значит дом… Это понятно же, что у мужика у каждого должен свой дом… Там где хозяин он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ЛЬБЕРТ. Эй, подожди! Правильно говоришь! Только пока дома нет, ты тоже хозяин! У меня машина, кто хозяин?! Я хозяин! У меня ларек на рынке, снова я хозяин! Только дома пока нет! Я Нине решил участок на Луне под сад-огород купить?! Как думаешь? У меня дядя такой купил себе! Выгодно взял, говорит! Как думаешь?</w:t>
      </w:r>
    </w:p>
    <w:p>
      <w:pPr>
        <w:pStyle w:val="Normal"/>
        <w:spacing w:lineRule="auto" w:line="360"/>
        <w:rPr/>
      </w:pPr>
      <w:r>
        <w:rPr/>
        <w:t>АНДРЮХА. Я бы лучше моря кусок или океана… Лишь бы только свое было. Вот… А на Луне не знаю как, мне вода ближе!</w:t>
      </w:r>
      <w:r>
        <w:rPr>
          <w:i/>
          <w:iCs/>
        </w:rPr>
        <w:t xml:space="preserve"> </w:t>
      </w:r>
      <w:r>
        <w:rPr>
          <w:szCs w:val="28"/>
        </w:rPr>
        <w:t>Я вообще старшина второй статьи, ДМБ-83, Тихоокеанский флот. Вот лежим мы значит с моей, короче, а что у меня в загашнике есть, я знаю … Только встану, а она лампу включает! А я ей: «Зоя, включи габариты, встань на ручник, Зоя!» Мать ее, теща моя, в ментовке работала! Так, короче, и не выпил…  Ну, за ВМФ!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Пьют, закусывают.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А я с Олей хочу, по идее, по фиг где… Только бы не гонял никто…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  <w:sz w:val="24"/>
        </w:rPr>
        <w:t xml:space="preserve">АЛЬБЕРТ </w:t>
      </w:r>
      <w:r>
        <w:rPr>
          <w:sz w:val="24"/>
        </w:rPr>
        <w:t xml:space="preserve">(Андрюхе). </w:t>
      </w:r>
      <w:r>
        <w:rPr>
          <w:i w:val="false"/>
          <w:iCs w:val="false"/>
          <w:sz w:val="24"/>
        </w:rPr>
        <w:t>Слушай, а твоей жене сколько лет?! Она старше Нины? Или Нина моя хорошо выглядит так?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  <w:sz w:val="24"/>
        </w:rPr>
        <w:t>АНДРЮХА. Ну, теперь точно за ВМФ! (</w:t>
      </w:r>
      <w:r>
        <w:rPr>
          <w:sz w:val="24"/>
        </w:rPr>
        <w:t>Пьет, наливает еще.)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Андрюха, встань на ручник, включи габариты. Матрос ребенка не обидит, сам говорил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ДРЮХА. Короче так… Дети и старики сходят на берег. Витя, мореманов фашисты «черная смерть» называли! Ленточки закусили и вперед, в рукопашную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Андрюха, я тебя очень прошу…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ДРЮХА. Все пропьем, а флот не опозорим! Не ссы, Витя!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АЛЬБЕРТ. Ты что, друг? </w:t>
      </w:r>
    </w:p>
    <w:p>
      <w:pPr>
        <w:pStyle w:val="Normal"/>
        <w:spacing w:lineRule="auto" w:line="360"/>
        <w:rPr/>
      </w:pPr>
      <w:r>
        <w:rPr>
          <w:szCs w:val="28"/>
        </w:rPr>
        <w:t>АНДРЮХА. (</w:t>
      </w:r>
      <w:r>
        <w:rPr>
          <w:i/>
          <w:iCs/>
        </w:rPr>
        <w:t>встает, с песней идет на Альберта</w:t>
      </w:r>
      <w:r>
        <w:rPr>
          <w:szCs w:val="28"/>
        </w:rPr>
        <w:t xml:space="preserve">). «Прощайте скалистые горы, на подвиг отчизна зовет!» 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  <w:sz w:val="24"/>
        </w:rPr>
        <w:t xml:space="preserve">АЛЬБЕРТ </w:t>
      </w:r>
      <w:r>
        <w:rPr>
          <w:sz w:val="24"/>
        </w:rPr>
        <w:t>(вскакивает, отступает).</w:t>
      </w:r>
      <w:r>
        <w:rPr>
          <w:i w:val="false"/>
          <w:iCs w:val="false"/>
          <w:sz w:val="24"/>
        </w:rPr>
        <w:t xml:space="preserve"> Я свой, друг!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ЕЙ. Значит так: я как старшина второй статьи буду сегодня за первого! </w:t>
      </w:r>
      <w:r>
        <w:rPr>
          <w:i/>
          <w:iCs/>
          <w:szCs w:val="28"/>
        </w:rPr>
        <w:t>(Поет.)</w:t>
      </w:r>
      <w:r>
        <w:rPr>
          <w:szCs w:val="28"/>
        </w:rPr>
        <w:t xml:space="preserve"> «Мы вышли в открытое море, в суровый и дальний поход!»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ЛЬБЕРТ. У меня документы в порядке, друг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ТЯ. Андрюха, так оно, по идее, только встань на ручник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ДРЕЙ. Я их каждый день оптом вожу с рынка на рынок, на рынок с рынка! </w:t>
      </w:r>
      <w:r>
        <w:rPr>
          <w:i/>
          <w:iCs/>
          <w:szCs w:val="28"/>
        </w:rPr>
        <w:t>(Поет.)</w:t>
      </w:r>
      <w:r>
        <w:rPr>
          <w:szCs w:val="28"/>
        </w:rPr>
        <w:t xml:space="preserve"> «А волны и стонут и плачут, и бьются о борт корабля!»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(Альберту.)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Документик свой предъявим быстро, ну! </w:t>
      </w:r>
      <w:r>
        <w:rPr>
          <w:i/>
          <w:iCs/>
          <w:szCs w:val="28"/>
        </w:rPr>
        <w:t>(Поет.)</w:t>
      </w:r>
      <w:r>
        <w:rPr>
          <w:szCs w:val="28"/>
        </w:rPr>
        <w:t xml:space="preserve"> «Растаял в далеком тумане Рыбачий, родимая наша земля!»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ИТЯ. Оля, Зоя, Нина! Сюда, скорей! Тут аборт корабля сейчас будет…</w:t>
      </w:r>
    </w:p>
    <w:p>
      <w:pPr>
        <w:pStyle w:val="Normal"/>
        <w:spacing w:lineRule="auto" w:line="3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Солнечный летний день. Пирс. Кричат чайки. Из репродуктора звучит  песня «Рыбачий». У пирса пришвартованы подводные лодки. Прямо на пирсе накрыт стол, дымится мангал, около него суетится Альберт. За столом Серега с Нинкой, Витя с Олей и Зоя с Андрюхой. На женщинах свадебные платья, мужчины в костюмах. Андрюха в парадной морской форме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От имени и по поручению командира подлодки я как капитан второго ранга сегодня буду за первого. Позвольте выпить и этим, так сказать, поздравить наших молодоженов Витю и Олю, а также давно мною запланированный брак Сергея и Нины. Предлагаю за это выпить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СЕ </w:t>
      </w:r>
      <w:r>
        <w:rPr>
          <w:i/>
          <w:szCs w:val="28"/>
        </w:rPr>
        <w:t>(вместе).</w:t>
      </w:r>
      <w:r>
        <w:rPr>
          <w:szCs w:val="28"/>
        </w:rPr>
        <w:t xml:space="preserve"> А мы не возражаем! </w:t>
      </w:r>
      <w:r>
        <w:rPr>
          <w:i/>
          <w:iCs/>
          <w:szCs w:val="28"/>
        </w:rPr>
        <w:t>(Кричат.)</w:t>
      </w:r>
      <w:r>
        <w:rPr>
          <w:szCs w:val="28"/>
        </w:rPr>
        <w:t xml:space="preserve"> Ура! Ура! Ур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Горько!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се целуются. Альберт целует шашлы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Вольн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ЬБЕРТ. Товарищ начальник, шашлык готов, будете кушат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ДРЮХА. Тащи, Альфред! И не переживай ты, найдем мы тебе женщину! Матрос ребенка не обидит! Все пропьем, а флот не опозорим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начала нескладно, потом стройным хором поют звучащую из репродуктора песню. Пьют, едят, радуются, целуются. Потом ругаются, мирятся. Рожают и воспитывают детей. Живут, одним словом!  Андрюха доволен. Потому что сейчас он - начальник. Потому что у каждого человека должна быть своя подводная лодка, свой ларек, свое океан-море, свой сад-огород на Луне и так далее, и тому подобное. Не важно что, важно - свое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навес</w:t>
      </w:r>
    </w:p>
    <w:sectPr>
      <w:footerReference w:type="default" r:id="rId2"/>
      <w:type w:val="nextPage"/>
      <w:pgSz w:w="11906" w:h="16838"/>
      <w:pgMar w:left="2495" w:right="1474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.05pt;mso-position-vertical-relative:text;margin-left:374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21:00Z</dcterms:created>
  <dc:creator>vzuev</dc:creator>
  <dc:description/>
  <dc:language>en-US</dc:language>
  <cp:lastModifiedBy>vlzuev vlzuev</cp:lastModifiedBy>
  <dcterms:modified xsi:type="dcterms:W3CDTF">2019-06-01T18:21:00Z</dcterms:modified>
  <cp:revision>2</cp:revision>
  <dc:subject/>
  <dc:title>Владимир Зуев</dc:title>
</cp:coreProperties>
</file>