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Style w:val="Emphasis"/>
          <w:rFonts w:cs="Times New Roman" w:ascii="Times New Roman" w:hAnsi="Times New Roman"/>
          <w:i w:val="false"/>
          <w:sz w:val="24"/>
          <w:szCs w:val="24"/>
        </w:rPr>
        <w:t>© Владимир Зуев</w:t>
      </w:r>
    </w:p>
    <w:p>
      <w:pPr>
        <w:pStyle w:val="Style2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vlzuev</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com</w:t>
      </w:r>
    </w:p>
    <w:p>
      <w:pPr>
        <w:pStyle w:val="Style20"/>
        <w:rPr>
          <w:rStyle w:val="Emphasis"/>
          <w:rFonts w:ascii="Times New Roman" w:hAnsi="Times New Roman" w:cs="Times New Roman"/>
          <w:i w:val="false"/>
          <w:i w:val="false"/>
          <w:sz w:val="24"/>
          <w:szCs w:val="24"/>
          <w:lang w:val="en-US"/>
        </w:rPr>
      </w:pPr>
      <w:r>
        <w:rPr/>
      </w:r>
    </w:p>
    <w:p>
      <w:pPr>
        <w:pStyle w:val="Style20"/>
        <w:rPr/>
      </w:pPr>
      <w:r>
        <w:rPr>
          <w:rStyle w:val="Emphasis"/>
          <w:rFonts w:cs="Times New Roman" w:ascii="Times New Roman" w:hAnsi="Times New Roman"/>
          <w:b/>
          <w:i w:val="false"/>
          <w:sz w:val="24"/>
          <w:szCs w:val="24"/>
        </w:rPr>
        <w:t>МЕТОДОМ СЛУЧАЙНЫХ ЧИСЕЛ</w:t>
      </w:r>
    </w:p>
    <w:p>
      <w:pPr>
        <w:pStyle w:val="Style20"/>
        <w:rPr/>
      </w:pPr>
      <w:r>
        <w:rPr>
          <w:rStyle w:val="Emphasis"/>
          <w:rFonts w:cs="Times New Roman" w:ascii="Times New Roman" w:hAnsi="Times New Roman"/>
          <w:sz w:val="24"/>
          <w:szCs w:val="24"/>
        </w:rPr>
        <w:t>(монолог)</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Комната. Выключен верхний свет. Стол. На нем ноутбук и настольная лампа. Мужчина лет сорока, смотрит в бумаги, нажимает какие-то кнопки на компьютере. Улыбается.</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Доброго времени суток, дамы и господа, меня зовут Вениамин Всполох. Сегодня 5 сентября я начинаю свой интернет-тренинг. Почему именно сегодня, расскажу позже. Это часть моего метода.</w:t>
      </w:r>
    </w:p>
    <w:p>
      <w:pPr>
        <w:pStyle w:val="Style20"/>
        <w:ind w:firstLine="720"/>
        <w:rPr/>
      </w:pPr>
      <w:r>
        <w:rPr>
          <w:rStyle w:val="Emphasis"/>
          <w:rFonts w:cs="Times New Roman" w:ascii="Times New Roman" w:hAnsi="Times New Roman"/>
          <w:i w:val="false"/>
          <w:sz w:val="24"/>
          <w:szCs w:val="24"/>
        </w:rPr>
        <w:t xml:space="preserve">Все мы рано или поздно оказываемся в тупиковой ситуации, когда кажется, что выхода нет и совершенно нет сил для борьбы. Ерунда! Это не конец! Нужно остановиться, выдохнуть, оглядеться вокруг. Вы увидите массу вариантов решения ваших псевдопроблем. </w:t>
      </w:r>
    </w:p>
    <w:p>
      <w:pPr>
        <w:pStyle w:val="Style20"/>
        <w:rPr/>
      </w:pPr>
      <w:r>
        <w:rPr>
          <w:rStyle w:val="Emphasis"/>
          <w:rFonts w:cs="Times New Roman" w:ascii="Times New Roman" w:hAnsi="Times New Roman"/>
          <w:i w:val="false"/>
          <w:sz w:val="24"/>
          <w:szCs w:val="24"/>
        </w:rPr>
        <w:t xml:space="preserve">Забудьте все то, что вы знали раньше о жизни, это вам не пригодится. Мы начинаем жить, по методу случайных чисел. Метод уникален тем, что вот эта вот маленькая штука с шестью цифрами по сторонам, беспристрастна. Она будет нашей интуицией, нашим переводчиком в диалоге с подсознанием, с ноосферой, с Всевышним, если угодно. Все проще простого, как, собственно, и есть в жизни. Задаем вопрос, пишем шесть вариантов ответа на него, и бросаем кубик. Так у меня выпало сегодняшнее число.. Метод работает безотказно, и вы не мучаетесь выбором, за вас все решает вот это потрясающее изобретение. Мне сорок, последние лет десять я пребывал во сне. Я ходил на работу, зарабатывал деньги, брал кредиты, спал с женщинами, пил алкоголь, смотрел телевизор вечерами, иногда читал книги, слушал музыку. Пытался быть открытым, но мир, ни как не выражал свою заинтересованность во мне. Сон! Все настоящее вроде, но какая-то ненатуральность вокруг. Запахов нет, вкуса нет, тепла нет. А так вроде бы всё круто, полное ощущение реальности! Такое 6D. </w:t>
      </w:r>
    </w:p>
    <w:p>
      <w:pPr>
        <w:pStyle w:val="Style20"/>
        <w:ind w:firstLine="720"/>
        <w:rPr/>
      </w:pPr>
      <w:r>
        <w:rPr>
          <w:rStyle w:val="Emphasis"/>
          <w:rFonts w:cs="Times New Roman" w:ascii="Times New Roman" w:hAnsi="Times New Roman"/>
          <w:i w:val="false"/>
          <w:sz w:val="24"/>
          <w:szCs w:val="24"/>
        </w:rPr>
        <w:t>Нужен был толчок. Чтобы кто-то крикнул: «Подъем! Жизнь уходит!» Или будильник на телефоне, вдруг, заиграл бы во всю дурь «Show must go on, Вениамин! Твой грим, наверное, уже испорчен». Вот так бы хотелось. Ты вскакиваешь и сразу другая жизнь! И ты, обалдевший, бежишь чистить зубы, смотришь в зеркало, а там счастливое лицо. Брутал чистит зубы и улыбается отличной ночи и прекрасному дню.</w:t>
      </w:r>
    </w:p>
    <w:p>
      <w:pPr>
        <w:pStyle w:val="Style20"/>
        <w:ind w:firstLine="720"/>
        <w:rPr/>
      </w:pPr>
      <w:r>
        <w:rPr>
          <w:rStyle w:val="Emphasis"/>
          <w:rFonts w:cs="Times New Roman" w:ascii="Times New Roman" w:hAnsi="Times New Roman"/>
          <w:i w:val="false"/>
          <w:sz w:val="24"/>
          <w:szCs w:val="24"/>
        </w:rPr>
        <w:t xml:space="preserve">Но некому разбудить, и в телефоне на будильнике стоит совсем не то. И нам кажется, что это финал и дальше жизнь будет такой же унылой. Стоп! </w:t>
      </w:r>
    </w:p>
    <w:p>
      <w:pPr>
        <w:pStyle w:val="Style20"/>
        <w:ind w:firstLine="720"/>
        <w:rPr/>
      </w:pPr>
      <w:r>
        <w:rPr>
          <w:rStyle w:val="Emphasis"/>
          <w:rFonts w:cs="Times New Roman" w:ascii="Times New Roman" w:hAnsi="Times New Roman"/>
          <w:i w:val="false"/>
          <w:sz w:val="24"/>
          <w:szCs w:val="24"/>
        </w:rPr>
        <w:t xml:space="preserve">Пора отпустить ситуацию! Не стоит решать ее в рамках, заданных нашим усталым сознанием. Пора вспомнить про интуицию, шестое чувство, инстинкты, чутье и все то, что мы долго прятали в себе. Настало время менять круто свою жизнь, сбросить комплексы и зажимы! Время прислушиваться к себе! </w:t>
      </w:r>
    </w:p>
    <w:p>
      <w:pPr>
        <w:pStyle w:val="Style20"/>
        <w:ind w:firstLine="720"/>
        <w:rPr/>
      </w:pPr>
      <w:r>
        <w:rPr>
          <w:rStyle w:val="Emphasis"/>
          <w:rFonts w:cs="Times New Roman" w:ascii="Times New Roman" w:hAnsi="Times New Roman"/>
          <w:i w:val="false"/>
          <w:sz w:val="24"/>
          <w:szCs w:val="24"/>
        </w:rPr>
        <w:t xml:space="preserve">Итак, первое, что мы делаем, когда выходим из дома на работу, заглядываем в ближайший ларек «Союзпечати» и покупаем там кубик. Дальше, всё, что произойдет с вами, уже чудо! Вы начнете гармонизироваться с миром, принимать нужные решения и почувствуете себя свободными. </w:t>
      </w:r>
    </w:p>
    <w:p>
      <w:pPr>
        <w:pStyle w:val="Style20"/>
        <w:ind w:firstLine="720"/>
        <w:rPr/>
      </w:pPr>
      <w:r>
        <w:rPr>
          <w:rStyle w:val="Emphasis"/>
          <w:rFonts w:cs="Times New Roman" w:ascii="Times New Roman" w:hAnsi="Times New Roman"/>
          <w:i w:val="false"/>
          <w:sz w:val="24"/>
          <w:szCs w:val="24"/>
        </w:rPr>
        <w:t xml:space="preserve">Простой пример, вы давно хотите пойти к своему начальнику и спросить его о повышении зарплаты. Вы не знаете его реакции, но можете предположить варианты развития событий. Пишите на листочке бумаги шесть вариантов ответов: «повысит», «пошлет», «отложит разговор», «сегодня не в духе», «у него секретарша», «вы не готовы к разговору», и бросаете кубик. Кубик вытащит из вашего подсознания нужный ответ, и вы не терзаетесь выбором. Кажется, слишком просто, но в этом и есть суть метода. </w:t>
      </w:r>
    </w:p>
    <w:p>
      <w:pPr>
        <w:pStyle w:val="Style20"/>
        <w:ind w:firstLine="720"/>
        <w:rPr/>
      </w:pPr>
      <w:r>
        <w:rPr>
          <w:rStyle w:val="Emphasis"/>
          <w:rFonts w:cs="Times New Roman" w:ascii="Times New Roman" w:hAnsi="Times New Roman"/>
          <w:i w:val="false"/>
          <w:sz w:val="24"/>
          <w:szCs w:val="24"/>
        </w:rPr>
        <w:t>Сколько раз по дороге на работу вы выбирали вид транспорта или нужный маршрут на машине, чтобы избежать пробок? Навигаторы не помогут, на дороге может встать какой-нибудь на «шестерке» или девушка в пробке красила губы и спутала педали. Или у водителя маршрутки нет прав. Все что угодно!</w:t>
      </w:r>
    </w:p>
    <w:p>
      <w:pPr>
        <w:pStyle w:val="Style20"/>
        <w:ind w:firstLine="720"/>
        <w:rPr/>
      </w:pPr>
      <w:r>
        <w:rPr>
          <w:rStyle w:val="Emphasis"/>
          <w:rFonts w:cs="Times New Roman" w:ascii="Times New Roman" w:hAnsi="Times New Roman"/>
          <w:i w:val="false"/>
          <w:sz w:val="24"/>
          <w:szCs w:val="24"/>
        </w:rPr>
        <w:t>Метод случайных чисел – это свобода гармоничных решений! Долой деструктивные, долгие и мучительные попытки сделать всё «правильно»! Метод случайных чисел – твой свободный выбор! Измени свою жизнь - стань счастливым с методом случайный чисел!</w:t>
      </w:r>
    </w:p>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Хватит рекламы. Смотрите мою презентацию и обязательно комментируйте. Ваш Вениамин Всполох.</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Нажимает кнопки. Выдыхает. Надевает наушники, берет в руки микрофон. Включает колонки.</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Добрый вечер, дорогие друзья. Сегодня впервые в эфире первое шумовое радио. Сейчас для вас прозвучит композиция. А какая именно, мы определим с помощью Метода случайных чисел, который разработал для нас Вениамин Всполох. Смотрите его канал на Ютюбе. Итак, у нас есть шесть вариантов ответов: «шум дождя», «станция метро 1905 года», «скрип снега и утренние птицы», «пробка - проспект Космонавтов», «ключи – домофон - подъезд», «троллейбус – остановка - кондуктор». Кто первый дозвонится и угадает название трека, получает видео курса «Метода случайных чисел» Всполоха. Звоните по телефону 89031876585. Напоминаю, с вами первое шумовое радио, и ваш ведущий Сергей Скрип. Телефон есть на страничке трансляции нашего радио, а пока вы звоните нам, слушаем тишину. Я уже бросаю кубик, который определит название нашего первого шума.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Бросает кубик. Что-то нажимает на компьютере. Звонит телефон. </w:t>
      </w:r>
    </w:p>
    <w:p>
      <w:pPr>
        <w:pStyle w:val="Style20"/>
        <w:rPr>
          <w:rStyle w:val="Emphasis"/>
          <w:rFonts w:ascii="Times New Roman" w:hAnsi="Times New Roman" w:cs="Times New Roman"/>
          <w:sz w:val="24"/>
          <w:szCs w:val="24"/>
        </w:rPr>
      </w:pPr>
      <w:r>
        <w:rPr/>
      </w:r>
    </w:p>
    <w:p>
      <w:pPr>
        <w:pStyle w:val="Style20"/>
        <w:ind w:firstLine="720"/>
        <w:rPr/>
      </w:pPr>
      <w:r>
        <w:rPr>
          <w:rStyle w:val="Emphasis"/>
          <w:rFonts w:cs="Times New Roman" w:ascii="Times New Roman" w:hAnsi="Times New Roman"/>
          <w:i w:val="false"/>
          <w:sz w:val="24"/>
          <w:szCs w:val="24"/>
        </w:rPr>
        <w:t xml:space="preserve">Первое шумовое радио. Как вас зовут? Анатолий, очень приятно. Нет, мы не он-лайн, но я обязательно скажу ваше имя в эфире, если вы угадаете. Вы совершенно правы, конечно же, это «станция метро 1905 года». Позвоните нам после эфира, и мы договоримся, когда вы получите «МСЧ» Вениамина Всполоха.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Кладет телефон, надевает наушники, берет в руки микрофон.</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Итак, у нас есть победитель. Это Анатолий, который угадал название нашего первого шума! Приготовьтесь, в эфире «Станция метро 1905 года». Не переключайтесь. Первое шумовое радио ваше радио!</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Телефонный звонок.</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Здравствуйте. Первое шумовое радио. Что? Какая компания? Майлфьюче? А что вы хотели? Год назад? Ничего себе, а я и забыл. Да, конечно пересылайте. </w:t>
      </w:r>
    </w:p>
    <w:p>
      <w:pPr>
        <w:pStyle w:val="Style20"/>
        <w:rPr/>
      </w:pPr>
      <w:r>
        <w:rPr>
          <w:rStyle w:val="Emphasis"/>
          <w:rFonts w:cs="Times New Roman" w:ascii="Times New Roman" w:hAnsi="Times New Roman"/>
          <w:i w:val="false"/>
          <w:sz w:val="24"/>
          <w:szCs w:val="24"/>
        </w:rPr>
        <w:t>Вот это забавно. А я и забыл. И не просто письмо, а звуковое. Пока метро запущу.</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Нажимает кнопки, звучит звук метро и объявления диктора. </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Сейчас скачаю. Интересно, что я там плел год назад.</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Нажимает кнопки, слушает. </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Ну, привет. Если ты слушаешь это письмо, значит ты живой. Знаешь, я вот сижу на кухне, пью вискарь и мне так херово. Если бы ты знал, Веня. Пусто! Пус-то! Желаю нам быстрой и легкой смерти! (смеется) Ты там напрягся, да? Знаю, напрягся. Понимаешь, я так загадал сегодня, вот сейчас, перед тем, как все это сказать тебе. Если ты за год не вырвешься из всего этого, как бы сказать поприличнее. Из говна этого, короче, то день в день – смерть твоя найдет тебя. Ты сейчас подумал, почему я говорю «ты умрешь», а не «я умру». Меня уже не будет тогда, будешь ты, Веня. Так ты вырвался, выскочил, вывез? (смеется) Желаю тебе, чтобы не больно было. Легко и естественно, например, во сне. На самом деле, это я себе рубеж ставлю. Чтобы себя взбодрить, разбудить что ли. Не знаю, всё сложно, Веня. Вот интересно было бы посмотреть сейчас на твое лицо. Я вот свое вижу, в стекле отражается. И хочется в него бросить чем-нибудь. Может, и брошу. Любое физическое лицо, воспользовавшись услугами ресурса сети Интернет MailFuture.ru автоматически соглашается с данным лицензионным соглашением. Пользователь, воспользовавшись ресурсом сайта, делает это сознательно, на свой страх и риск. Сайт не несёт никакой ответственности за отправленный через данный ресурс сообщения, за информацию, содержащуюся в сообщениях. </w:t>
      </w:r>
      <w:r>
        <w:rPr>
          <w:rStyle w:val="Emphasis"/>
          <w:rFonts w:cs="Times New Roman" w:ascii="Times New Roman" w:hAnsi="Times New Roman"/>
          <w:sz w:val="24"/>
          <w:szCs w:val="24"/>
        </w:rPr>
        <w:t xml:space="preserve">(смеется) </w:t>
      </w:r>
      <w:r>
        <w:rPr>
          <w:rStyle w:val="Emphasis"/>
          <w:rFonts w:cs="Times New Roman" w:ascii="Times New Roman" w:hAnsi="Times New Roman"/>
          <w:i w:val="false"/>
          <w:sz w:val="24"/>
          <w:szCs w:val="24"/>
        </w:rPr>
        <w:t>Прощай, Веня. Спокойной тебе ночи!</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Молчание. </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от пьяный урод, а… Какого хера надо было тебе?! Я уже забыл про тебя… Ладно, плевать. Шоу должно продолжаться. Сука! Нет, чтобы что-нибудь позитивное сообщить! Что у меня здоровья вагон и денег море! Нет, на позитив мы не вывезем! Урод! Проехали, забыли! Бежим дальше. </w:t>
      </w:r>
    </w:p>
    <w:p>
      <w:pPr>
        <w:pStyle w:val="Style20"/>
        <w:ind w:firstLine="720"/>
        <w:rPr/>
      </w:pPr>
      <w:r>
        <w:rPr>
          <w:rStyle w:val="Emphasis"/>
          <w:rFonts w:cs="Times New Roman" w:ascii="Times New Roman" w:hAnsi="Times New Roman"/>
          <w:i w:val="false"/>
          <w:sz w:val="24"/>
          <w:szCs w:val="24"/>
        </w:rPr>
        <w:t>Так, уже 5 просмотров. Всё, правильно, все хотят быть счастливыми. Шесть просмотров! Конечно, мы не хотим принимать решений. Ну как же так, а? Только я затеял жить заново, и на тебе! Может, еще письмо написать?  От кого к кому будем писать? От себя семилетнего себе сегодняшнему. От себя сегодняшнего себе завтрашнему, например. Предположим, что кубик уже выпал двойкой вверх.</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Нажимает кнопки, улыбается, говорит в ноутбук.</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 это снова Вениамин Всполох и мой проект «МСЧ». Сейчас мы будем писать письма. Представьте, что сегодня у вас все плохо, но скоро может быть совсем наоборот. Нужно написать себе и задать позитивную программу. Какие есть варианты? Например, от себя семилетнего себе сегодняшнему. От себя двадцатилетнего шестидесятилетнему себе. От себя сегодняшнего себе завтрашнему. Пишем на листочке варианты и бросаем кубик, я уже сделал это. У меня выпала тройка. Пишу письмо себе завтрашнему. </w:t>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так, письмо. Здравствуй, Вениамин. Привет. Надеюсь, что прогнозы пьяного придурка не сбылись и ты жив. Ты вчера начал движение во вне. Надеюсь, ты сегодня уже счастливее. Интересно, кого ты увидел утром в зеркале, когда чистил зубы. У меня все неплохо, ездил на работу. Весь день придумывал, как разрекламировать чужие жизни! Да нет,  проект свой обдумывал. А ты поехал на работу или всё круто изменилось? Я бы хотел, чтобы ты просто туда позвонил и послал всех, сказал, что ты не придешь. Потом бы пошел гулять. Пешком, без цели. Зашел в кафе, заказал себе кофе и смотрел по сторонам. Как все бегут мимо тебя, а тебе просто зашибись! Ты выскочил из своего колеса. Потом бы ты взял билет на самолет и улетел куда-нибудь, где чужой язык. Бродил бы по улицам. Да, я сегодня видел мертвого мужчину по пути в метро, он лежал на траве около тротуара и вокруг него были люди, ему было лет сорок. И это было, как во сне. Я встал и смотрел на него и понимал, что он бежал в какую-то свою точку и умер. </w:t>
      </w:r>
    </w:p>
    <w:p>
      <w:pPr>
        <w:pStyle w:val="Style20"/>
        <w:ind w:firstLine="720"/>
        <w:rPr/>
      </w:pPr>
      <w:r>
        <w:rPr>
          <w:rStyle w:val="Emphasis"/>
          <w:rFonts w:cs="Times New Roman" w:ascii="Times New Roman" w:hAnsi="Times New Roman"/>
          <w:i w:val="false"/>
          <w:sz w:val="24"/>
          <w:szCs w:val="24"/>
        </w:rPr>
        <w:t xml:space="preserve">В принципе,  так и со мной может случиться. Я это видел уже много раз, но не помню когда и где. Надеюсь, что ты выскочил. Я очень хочу, чтобы было так. Напиши мне, как там. </w:t>
      </w:r>
    </w:p>
    <w:p>
      <w:pPr>
        <w:pStyle w:val="Style20"/>
        <w:ind w:firstLine="720"/>
        <w:rPr/>
      </w:pPr>
      <w:r>
        <w:rPr>
          <w:rStyle w:val="Emphasis"/>
          <w:rFonts w:cs="Times New Roman" w:ascii="Times New Roman" w:hAnsi="Times New Roman"/>
          <w:i w:val="false"/>
          <w:sz w:val="24"/>
          <w:szCs w:val="24"/>
        </w:rPr>
        <w:t>Примерно так это может звучать. Не бойтесь быть откровенными и фантазировать не бойтесь. Как всегда жду комментариев. Ваш Всполох и метод случайных чисел.</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Нажимает кнопку на ноутбуке. </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ейчас посмотрю, что там по поводу шумового радио пишут, и еще один проект запущу. Только позвоню.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Набирает номер на телефоне.</w:t>
      </w:r>
    </w:p>
    <w:p>
      <w:pPr>
        <w:pStyle w:val="Style20"/>
        <w:rPr>
          <w:rStyle w:val="Emphasis"/>
          <w:rFonts w:ascii="Times New Roman" w:hAnsi="Times New Roman" w:cs="Times New Roman"/>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ет, надо же отрепетировать, придумать чего скажу. Сергей Иванович! Нет. Здравствуйте, Сергей Иванович. Я не приду завтра на работу. Нет. Здравствуйте, Сергей Иванович. Это Вениамин. Я не приду завтра на работу. Нет, не заболел. Да какая на фиг разница, почему! Я больше не хочу работать в вашем зачудительном рекламном агентстве. Я уезжаю! Идите в пеший эротический тур!</w:t>
      </w:r>
    </w:p>
    <w:p>
      <w:pPr>
        <w:pStyle w:val="Style20"/>
        <w:ind w:firstLine="7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Набирает номер на телефоне.</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ергей Иванович, идите в жопу!</w:t>
      </w:r>
      <w:r>
        <w:rPr>
          <w:rStyle w:val="Emphasis"/>
          <w:rFonts w:cs="Times New Roman" w:ascii="Times New Roman" w:hAnsi="Times New Roman"/>
          <w:sz w:val="24"/>
          <w:szCs w:val="24"/>
        </w:rPr>
        <w:t xml:space="preserve"> (кладет телефон) </w:t>
      </w:r>
      <w:r>
        <w:rPr>
          <w:rStyle w:val="Emphasis"/>
          <w:rFonts w:cs="Times New Roman" w:ascii="Times New Roman" w:hAnsi="Times New Roman"/>
          <w:i w:val="false"/>
          <w:sz w:val="24"/>
          <w:szCs w:val="24"/>
        </w:rPr>
        <w:t xml:space="preserve">Блин, как-то не так получилось. </w:t>
      </w:r>
      <w:r>
        <w:rPr>
          <w:rStyle w:val="Emphasis"/>
          <w:rFonts w:cs="Times New Roman" w:ascii="Times New Roman" w:hAnsi="Times New Roman"/>
          <w:sz w:val="24"/>
          <w:szCs w:val="24"/>
        </w:rPr>
        <w:t>(набирает номер)</w:t>
      </w:r>
      <w:r>
        <w:rPr>
          <w:rStyle w:val="Emphasis"/>
          <w:rFonts w:cs="Times New Roman" w:ascii="Times New Roman" w:hAnsi="Times New Roman"/>
          <w:i w:val="false"/>
          <w:sz w:val="24"/>
          <w:szCs w:val="24"/>
        </w:rPr>
        <w:t xml:space="preserve"> Сергей Иванович, здравствуйте. Это Вениамин. Идите в жопу! </w:t>
      </w:r>
      <w:r>
        <w:rPr>
          <w:rStyle w:val="Emphasis"/>
          <w:rFonts w:cs="Times New Roman" w:ascii="Times New Roman" w:hAnsi="Times New Roman"/>
          <w:sz w:val="24"/>
          <w:szCs w:val="24"/>
        </w:rPr>
        <w:t xml:space="preserve">(кладет телефон) </w:t>
      </w:r>
      <w:r>
        <w:rPr>
          <w:rStyle w:val="Emphasis"/>
          <w:rFonts w:cs="Times New Roman" w:ascii="Times New Roman" w:hAnsi="Times New Roman"/>
          <w:i w:val="false"/>
          <w:sz w:val="24"/>
          <w:szCs w:val="24"/>
        </w:rPr>
        <w:t xml:space="preserve">Да, блин. </w:t>
      </w:r>
      <w:r>
        <w:rPr>
          <w:rStyle w:val="Emphasis"/>
          <w:rFonts w:cs="Times New Roman" w:ascii="Times New Roman" w:hAnsi="Times New Roman"/>
          <w:sz w:val="24"/>
          <w:szCs w:val="24"/>
        </w:rPr>
        <w:t>(набирает номер)</w:t>
      </w:r>
      <w:r>
        <w:rPr>
          <w:rStyle w:val="Emphasis"/>
          <w:rFonts w:cs="Times New Roman" w:ascii="Times New Roman" w:hAnsi="Times New Roman"/>
          <w:i w:val="false"/>
          <w:sz w:val="24"/>
          <w:szCs w:val="24"/>
        </w:rPr>
        <w:t xml:space="preserve"> Здравствуйте, Сергей Иванович. Это Вениамин. Я не приду завтра на работу, я не заболел и какая вам разница почему! Идите в тур… </w:t>
      </w:r>
      <w:r>
        <w:rPr>
          <w:rStyle w:val="Emphasis"/>
          <w:rFonts w:cs="Times New Roman" w:ascii="Times New Roman" w:hAnsi="Times New Roman"/>
          <w:sz w:val="24"/>
          <w:szCs w:val="24"/>
        </w:rPr>
        <w:t xml:space="preserve">(кладет телефон) </w:t>
      </w:r>
      <w:r>
        <w:rPr>
          <w:rStyle w:val="Emphasis"/>
          <w:rFonts w:cs="Times New Roman" w:ascii="Times New Roman" w:hAnsi="Times New Roman"/>
          <w:i w:val="false"/>
          <w:sz w:val="24"/>
          <w:szCs w:val="24"/>
        </w:rPr>
        <w:t>Пеший… Эротический…</w:t>
      </w:r>
    </w:p>
    <w:p>
      <w:pPr>
        <w:pStyle w:val="Style20"/>
        <w:rPr>
          <w:rStyle w:val="Emphasis"/>
          <w:rFonts w:ascii="Times New Roman" w:hAnsi="Times New Roman" w:cs="Times New Roman"/>
          <w:sz w:val="24"/>
          <w:szCs w:val="24"/>
        </w:rPr>
      </w:pPr>
      <w:r>
        <w:rPr/>
      </w:r>
    </w:p>
    <w:p>
      <w:pPr>
        <w:pStyle w:val="Style20"/>
        <w:rPr/>
      </w:pPr>
      <w:r>
        <w:rPr>
          <w:rStyle w:val="Emphasis"/>
          <w:rFonts w:cs="Times New Roman" w:ascii="Times New Roman" w:hAnsi="Times New Roman"/>
          <w:sz w:val="24"/>
          <w:szCs w:val="24"/>
        </w:rPr>
        <w:t>Смотрит в ноутбук.</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Думаешь, не вырвусь, да хер ты угадал, урод! Ну, дорогие мои любители шума, что там у нас? Да, вот это хорошо, я подумаю, чтобы сделать потом шумотеку. А вот это нужно удалить, пока другие не прочитали. Ди-джей не нужен! Чтобы ты понимал, олень. Вот вам еще один шум. Как бы его назвать. Назовем его «Дорога домой». </w:t>
      </w:r>
    </w:p>
    <w:p>
      <w:pPr>
        <w:pStyle w:val="Style20"/>
        <w:rPr>
          <w:rStyle w:val="Emphasis"/>
          <w:rFonts w:ascii="Times New Roman" w:hAnsi="Times New Roman" w:cs="Times New Roman"/>
          <w:i w:val="false"/>
          <w:i w:val="false"/>
          <w:sz w:val="24"/>
          <w:szCs w:val="24"/>
        </w:rPr>
      </w:pPr>
      <w:r>
        <w:rPr/>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Включает. Достает листы бумаги и ножницы. Включает камеру, направляет ее на стол, начинает вырезать что-то из бумаги.</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зову этот жанр «видеопроза». Есть же видеопоэзия, пусть проза будет. Предположим, что я живу в точке А, города N, где родился и живу всю жизнь. В эту точку А меня принесли из роддома и это моя отправная точка. И, в теории, меня из этой точки понесут к моему последнему пристанищу. Значит, я всю жизнь, каждое утро, просыпался в этой точке А и шел в некую точку Б, сначала в садик, потом в школу, потом на работу. Я ходил одной и той же дорогой, по кратчайшему расстоянию между точками. Дома, в моей исходной точке, мне все известно. Стены с обоями цвета льна. Два окна во двор, там фонарь, и тополя. На самом деле дома нет, не в смысле жилья какого-то, а дома. Куда пришел и спокойно и можно тишины не бояться и в сумерках уютно. И можно смотреть на соседние дома, в которых уже свет горит. И можно себе представлять, как там живут они в своих отправных точках, в какую точку стремятся. Нет, не так. Не угадал ты.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Комкает бумагу. Нажимает клавиши ноутбука. Звучит шум улицы. Вырезает из бумаги. </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е так. Там были другие дома в том моем городе. И промежуток был один, из дома до детского сада, потом до школы и до работы. Хоть пешком, хоть на автобусе. Да, на автобусе была такая табличка. ГБД – детсад – школа –– больница – кладбище – ДОФ3. Вот такой жизненный путь. И люди его проходили или проезжали каждый день, каждый до своей точки. Лет до шести мне жутко интересно было проехать  этим маршрутом. ГБД, как звучит, да! ДОФ 3. Фантастика! Станция Гораблагодатская и Дробильно-обогатительная фабрика номер три! Лет до шести все было проще. Например, мальчик в садике отобрал у тебя железный револьвер и не отдает. И ты говоришь ему, блестящий пистолет, железный, да. Хочешь, чтобы он сильнее блестел, ты лизни его. И зима, и он лизнул. Или ты не хочешь, есть перловку на завтрак, но одного тебя накажут. А вот если всем столом или всей группой. И ты рассказываешь, что перловка в венах застревает, и показываешь царапину на руке. И твой стол уже не ест. И как легенду рассказывают другим. </w:t>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 с шести с половиной лет началась школа и там появилась классная мама. Нужно ей написать. Слышишь, ты! Я сейчас всем напишу, и отменится всё!</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Садится перед ноутбуком. Улыбается.</w:t>
      </w:r>
    </w:p>
    <w:p>
      <w:pPr>
        <w:pStyle w:val="Style20"/>
        <w:rPr>
          <w:rStyle w:val="Emphasis"/>
          <w:rFonts w:ascii="Times New Roman" w:hAnsi="Times New Roman" w:cs="Times New Roman"/>
          <w:i w:val="false"/>
          <w:i w:val="false"/>
          <w:sz w:val="24"/>
          <w:szCs w:val="24"/>
        </w:rPr>
      </w:pPr>
      <w:r>
        <w:rPr/>
      </w:r>
    </w:p>
    <w:p>
      <w:pPr>
        <w:pStyle w:val="Style20"/>
        <w:ind w:firstLine="567"/>
        <w:rPr/>
      </w:pPr>
      <w:r>
        <w:rPr>
          <w:rStyle w:val="Emphasis"/>
          <w:rFonts w:cs="Times New Roman" w:ascii="Times New Roman" w:hAnsi="Times New Roman"/>
          <w:i w:val="false"/>
          <w:sz w:val="24"/>
          <w:szCs w:val="24"/>
        </w:rPr>
        <w:t xml:space="preserve">Дамы и господа, занятие третье, письмо своей первой учительнице. О чем пишем. Первое – рассказываем о себе настоящем правду. Второе – активно врем. Третье – рассказываем про одноклассников. Четвертое – вспоминаем начальную школу. Пятое – предъявляем за испорченное детство. Шестое – благодарим за радость детства. Бросаем кубик. У вас что? У меня – четыре. </w:t>
      </w:r>
    </w:p>
    <w:p>
      <w:pPr>
        <w:pStyle w:val="Style19"/>
        <w:pBdr/>
        <w:ind w:firstLine="567"/>
        <w:rPr/>
      </w:pPr>
      <w:r>
        <w:rPr>
          <w:rStyle w:val="Emphasis"/>
          <w:rFonts w:cs="Times New Roman" w:ascii="Times New Roman" w:hAnsi="Times New Roman"/>
          <w:i w:val="false"/>
          <w:sz w:val="24"/>
          <w:szCs w:val="24"/>
        </w:rPr>
        <w:t xml:space="preserve">Самое яркое впечатление из начальной школы. Как-то на новый год мне приходит телеграмма. Натурально мне, с моей фотографией, с печатным текстом. И меня в этой телеграмме поздравляет с Новым годом летчик-космонавт Севастьянов. Желает мне крепкого здоровья и успехов в учебе. И подпись, до встречи на орбите. Я как сумасшедший бегал с этой телеграммой, показал всей родне, которую мы посетили в праздники. И ждал, когда уже в школу, чтобы там всем... Пришел, соседке по парте толстой Иринке Ширинкиной показываю, смотри. Сам Севастьянов меня поздравил. А она мне в ответ протягивает телеграмму от Ирины Родниной. Нас в начале года учительница спросила, кем хотите стать, дети? Вот и телеграммы пришли всему классу на Новый год. В этот момент я понял, что не хочу больше быть космонавтом. А Иринка решила не быть фигуристкой. Спасибо, Раиса Семеновна, я сейчас снова хочу космонавтом быть, хочу улететь на хер с этой планеты. Только бы родных и любимых взять с собой и нормально. Я же, правда, тогда в январе под подушку клал телеграмму эту. Засыпал и видел, как мы там, в невесомости с В.И.Севастьяновым, дважды Героем Советского Союза борщ из тюбиков едим, варенье вишневое. И Земля такая маленькая и где-то там ездит автобус ГБД – детсад – школа – ДОФ3 – больница – кладбище. Дорогая Раиса Семеновна, мы с вами обязательно встретимся скоро. Правда же, там снова нужно будет идти в детский сад, потом в школу. И вы будете моей классной мамой, а Иринка моей соседкой по парте. И Валерка Деньгин описается, когда директор на линейке скажет, что Брежнев умер. И все повторится. И не умирал никто, и всё как прежде. Так будет, да? Пусть так будет. Вы спросите, Раиса Семеновна, что это я на голову себе намотал? Это шапочка из фольги. Говорят, что люди, носящие такие шапочки, защищают свой мозг от таких негативных воздействий, как электромагнитные поля, влияния инопланетян, чтения мыслей, от дистанционного управления сознанием. Я вам расскажу, как сделать ее, я в интернете нашел. </w:t>
      </w:r>
      <w:r>
        <w:rPr>
          <w:rFonts w:cs="Times New Roman" w:ascii="Times New Roman" w:hAnsi="Times New Roman"/>
          <w:sz w:val="24"/>
          <w:szCs w:val="24"/>
        </w:rPr>
        <w:t xml:space="preserve">Самое главное, купить качественную фольгу со средним значением коэффициента напыления алюминиевой пудры не менее 0,3 миллиграмма. На висках рекомендуется оставить не менее трех слоёв фольги. А если вы будете использовать пищевую фольгу, то не менее 5-6, на остальных участках головы количество слоёв фольги рекомендуется увеличить в 3 раза . Обязательно нужно информационно очищать вашу шапочку, для этого рекомендуется класть её не менее чем на 3 часа в холодильник с минусовой температурой . Если в процессе эксплуатации шапочка начинает сильно греть голову , вы должны увеличить кол-во слоёв фольги на темечке до 24 . Еще рекомендуется делать из фольги в процессе изготовления шапочки до семи отростков из фольги направленные вертикально вверх для лучшего рассеивания пси энергии. Вот такая чудо-шапочка. </w:t>
      </w:r>
      <w:r>
        <w:rPr>
          <w:rStyle w:val="Emphasis"/>
          <w:rFonts w:cs="Times New Roman" w:ascii="Times New Roman" w:hAnsi="Times New Roman"/>
          <w:i w:val="false"/>
          <w:sz w:val="24"/>
          <w:szCs w:val="24"/>
        </w:rPr>
        <w:t>Только раньше носить надо было. С детства, с яслей. Я вот не знаю слова нашего гимна нового, как слышу музыку, так сразу в голове «Союз нерушимый республик свободных…» Это по радио каждое утро меня зомбировали. И когда по телевизору «Лебединое озеро» показывают, так сразу неуютно становится.  Вы там передайте мою просьбу директору. Скажите, что ученик 1 «б» класса Веня Костров хочет в ваш класс. И космонавтом снова хочет быть.</w:t>
      </w:r>
    </w:p>
    <w:p>
      <w:pPr>
        <w:pStyle w:val="Style19"/>
        <w:pBdr/>
        <w:ind w:firstLine="56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br/>
      </w:r>
    </w:p>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ажимает кнопки на компьютере. Надевает наушники, говорит в микрофон.</w:t>
      </w:r>
      <w:r>
        <w:rPr>
          <w:rStyle w:val="Emphasis"/>
          <w:rFonts w:cs="Times New Roman" w:ascii="Times New Roman" w:hAnsi="Times New Roman"/>
          <w:i w:val="false"/>
          <w:sz w:val="24"/>
          <w:szCs w:val="24"/>
        </w:rPr>
        <w:t xml:space="preserve"> </w:t>
      </w:r>
    </w:p>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br/>
        <w:t xml:space="preserve">Добрый вечер, дорогие друзья, с вами первое шумовое радио и ваш ведущий Сергей Скрип. И у нас новый трек «Домофон, лифт, квартира». </w:t>
      </w:r>
    </w:p>
    <w:p>
      <w:pPr>
        <w:pStyle w:val="Style20"/>
        <w:rPr/>
      </w:pPr>
      <w:r>
        <w:rPr>
          <w:rStyle w:val="Emphasis"/>
          <w:rFonts w:cs="Times New Roman" w:ascii="Times New Roman" w:hAnsi="Times New Roman"/>
          <w:i w:val="false"/>
          <w:sz w:val="24"/>
          <w:szCs w:val="24"/>
        </w:rPr>
        <w:br/>
        <w:t xml:space="preserve">Так, а что у нас по методу… Понабежали уже на откровения.  Ну конечно, разбежался, рассказывать вам про первый сексуальный опыт. Еще про что? Всё, едем дальше.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Улыбается, нажимает кнопки, говорит.</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Письмо третье от себя шестилетнего к себе сегодняшнему. Я уже бросил кубики, у меня так выпало. Здравствуйте, дядя Веня. Я пока плохо пишу и попросил бабушку. Я совсем вас не знаю. Вы большой и сильный как дедушка и папа? У меня вчера выпал передний зуб. Я его положил под подушку, и ночью зубная фея положила туда леденец на палочке. Вы ели такой? Ночью гроза была, и я боялся. Спрятался под одеяло и слышал шаги внутри. Еще я ездил на автобусе ДОэФ3. И мы видели с бабушкой, как лежал дяденька и рядом стояли люди. Бабушка сказала, что он умер или пьяный. Еще Катька в садике пела песню, с голубого ручейка начинается река, ну, а дружба начинается с бутылки. А еще зимой, когда темно уже, если прищуриться и смотреть на фонари, то видно радугу. Еще мы нашли собаку мертвую под верандой, хотели похоронить ее, но вышла воспитка и мы по очереди стояли в углу. Валерка Деньгин ругался на воспитку, она сказала ему снять трусы. Он плакал и вытягивал майку, потом сделал лужу. Я в сончас пошел туалет, и мой новый сандаль упал в дырку. И на прогулку я пошел в одном сандале. Воспитка ругалась, спрашивала, где сандаль, я ей сказал, что в дырке. Она сняла сандаль, схватила меня в охапку и побежала в туалет. Ты не знаешь, дядя Веня, зачем она бросила второй сандаль в дырку? Хорошо, что скоро в школу, там не будет этой толстой воспитки. Дядя Веня, попроси, чтобы меня взяли в хорошую школу. Сейчас посыплю хлеб сахаром и пойду гонять на велике. У тебя есть велик? До свидания. </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До свидания. Знаешь, а я тебе прямо сейчас отвечу, только не на камеру. Но ты же услышишь. Ты пойдешь в школу, сначала к Раисе Семеновне, потом к Галине Петровне. Будешь октябренком. Сначала у тебя будет пластмассовая звезда, потом железная. Железную можно спилить напильником и покрасить маминым лаком для ногтей, будет орден. Если не красить, будет звезда шерифа. Только никому не говори, это важно! Потом тебя примут в пионеры. Может, не сразу, но примут. Однажды в коридоре школы тебя встретит пионервожатая из десятого класса и туго затянет тебе галстук со словами «любишь Ленина, люби еще больше». Не беги в класс, не бери с учительского стола ножницы и не режь галстук. Я понимаю, что тебе будет душно и обидно. Но ты отрежешь Ленина от Партии. И на следующий день на совете дружины ты об этом узнаешь. Три угла: Ленин, Партия, Комсомол. Тебя выгонят из пионеров и в комсомол не примут. Ты будешь ходить в дедушкином «леще» и как-то не так сложится твоя жизнь. Не как у всех. Кто-то там наверху бросит кубик, и он упадет не той стороной. Понимаешь меня? Нет, конечно. Просто сделай так, как я сказал тебе. </w:t>
      </w:r>
    </w:p>
    <w:p>
      <w:pPr>
        <w:pStyle w:val="Style20"/>
        <w:rPr>
          <w:rStyle w:val="Emphasis"/>
          <w:rFonts w:ascii="Times New Roman" w:hAnsi="Times New Roman" w:cs="Times New Roman"/>
          <w:i w:val="false"/>
          <w:i w:val="false"/>
          <w:sz w:val="24"/>
          <w:szCs w:val="24"/>
        </w:rPr>
      </w:pPr>
      <w:r>
        <w:rPr/>
      </w:r>
    </w:p>
    <w:p>
      <w:pPr>
        <w:pStyle w:val="Style19"/>
        <w:pBdr/>
        <w:ind w:firstLine="567"/>
        <w:rPr/>
      </w:pPr>
      <w:r>
        <w:rPr>
          <w:rStyle w:val="Emphasis"/>
          <w:rFonts w:cs="Times New Roman" w:ascii="Times New Roman" w:hAnsi="Times New Roman"/>
          <w:sz w:val="24"/>
          <w:szCs w:val="24"/>
        </w:rPr>
        <w:t>Берет телефон, звонит.</w:t>
      </w:r>
      <w:r>
        <w:rPr>
          <w:rStyle w:val="Emphasis"/>
          <w:rFonts w:cs="Times New Roman" w:ascii="Times New Roman" w:hAnsi="Times New Roman"/>
          <w:i w:val="false"/>
          <w:sz w:val="24"/>
          <w:szCs w:val="24"/>
        </w:rPr>
        <w:br/>
      </w:r>
    </w:p>
    <w:p>
      <w:pPr>
        <w:pStyle w:val="Style19"/>
        <w:pBdr/>
        <w:ind w:firstLine="567"/>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xml:space="preserve">Привет, мам. Как ты? Я нормально. На работе хорошо, креативим. Знаешь, я сегодня подумал вдруг, мы мало говорили. В прямом. Говорили мало. До 18 лет мы были рядом и почти не разговаривали. В детстве, да, помню. А потом, нет. Ну, да. Я помню, как жили. Я не в упрек, просто подумал сегодня. Странно, да. Кажется, куда бы еще родней, а не говорили. Я приеду, и мы будем много разговаривать, мама. Обо всём, не важно. Хорошо? Да, нет, ничего не случилось. Все хорошо, мама. Просто мы думаем, что времени много, что оно есть завтра и потом еще. Когда что-то важное, то, что обязательно нужно сделать, откладываешь, и много всего другого интересного есть. Как домашнее задание откладываешь на потом и смотришь «Приключения Электроника» или «Гостью из будущего». </w:t>
      </w:r>
    </w:p>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Я, может быть, уеду ненадолго. Да, в командировку. Конечно, буду писать. Я очень люблю тебя! Целую! Спокойной ночи.</w:t>
        <w:br/>
      </w:r>
    </w:p>
    <w:p>
      <w:pPr>
        <w:pStyle w:val="Style20"/>
        <w:rPr>
          <w:rStyle w:val="Emphasis"/>
          <w:rFonts w:ascii="Times New Roman" w:hAnsi="Times New Roman" w:cs="Times New Roman"/>
          <w:sz w:val="24"/>
          <w:szCs w:val="24"/>
        </w:rPr>
      </w:pPr>
      <w:r>
        <w:rPr>
          <w:rStyle w:val="Emphasis"/>
          <w:rFonts w:cs="Times New Roman" w:ascii="Times New Roman" w:hAnsi="Times New Roman"/>
          <w:sz w:val="24"/>
          <w:szCs w:val="24"/>
        </w:rPr>
        <w:t>Смотрит что-то в компьютере.</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Я всё исправлю сейчас, вырвусь. </w:t>
      </w:r>
    </w:p>
    <w:p>
      <w:pPr>
        <w:pStyle w:val="Style20"/>
        <w:ind w:firstLine="720"/>
        <w:rPr/>
      </w:pPr>
      <w:r>
        <w:rPr>
          <w:rStyle w:val="Emphasis"/>
          <w:rFonts w:cs="Times New Roman" w:ascii="Times New Roman" w:hAnsi="Times New Roman"/>
          <w:i w:val="false"/>
          <w:sz w:val="24"/>
          <w:szCs w:val="24"/>
        </w:rPr>
        <w:t xml:space="preserve">Ну, вот же, нравится людям! Еще шумов просят. Чего бы вам такого поставить. Офис банка включу. Пусть вспомнят, как это сидеть там, очереди ждать. </w:t>
      </w:r>
    </w:p>
    <w:p>
      <w:pPr>
        <w:pStyle w:val="Style20"/>
        <w:rPr/>
      </w:pPr>
      <w:r>
        <w:rPr>
          <w:rStyle w:val="Emphasis"/>
          <w:rFonts w:cs="Times New Roman" w:ascii="Times New Roman" w:hAnsi="Times New Roman"/>
          <w:i w:val="false"/>
          <w:sz w:val="24"/>
          <w:szCs w:val="24"/>
        </w:rPr>
        <w:t xml:space="preserve">Всем привет, это снова шумовое радио. Мы единственные в сети! Следующий трек называется «Вспомнить всё». Ипотеку, кредиты, обмен потерянной карточки. Наслаждайтесь! </w:t>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ет, в личку не пишут. Лайки ставят. Потому что это напрочь никому не нужно. Ну не совсем, так, на разок. Нажал сердечко или палец вверх и всё, вроде отметился. Да нормально. Только иногда так нужно чтобы тебе написал кто-нибудь или позвонил. Не по делу, просто так, чтобы голос услышать твой. Ты ждешь... Хер. Пишешь первым, молчание. Проверяешь интернет, телефон, не пропустил ли чего. Пусто. И хочется закрыться в бельевом шкафу, там, где пахло нафталином, свежим бельем и духами мамиными. Устроиться там поудобнее, смотреть на мир сквозь щель и ждать, что тебя непременно найдут. Потеряют сперва, но найдут потом. </w:t>
      </w:r>
    </w:p>
    <w:p>
      <w:pPr>
        <w:pStyle w:val="Style20"/>
        <w:rPr/>
      </w:pPr>
      <w:r>
        <w:rPr>
          <w:rStyle w:val="Emphasis"/>
          <w:rFonts w:cs="Times New Roman" w:ascii="Times New Roman" w:hAnsi="Times New Roman"/>
          <w:i w:val="false"/>
          <w:sz w:val="24"/>
          <w:szCs w:val="24"/>
        </w:rPr>
        <w:t xml:space="preserve">Да пошли вы все! И меня можете послать, не страшно. Мы же бежим каждый в свою точку, из какой-то своей точки. Пересекаемся иногда, соударяемся, выпадаем какой-то стороной, как кубики. Ну что, письмо мне шестидесятилетнему? Ладно, пятидесятилетнему.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Звонит телефон.</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Да, я слушаю. Алло. Здравствуйте. Мальчик, а ты не ошибся? А откуда у тебя номер? Ты маме звонил? Мама долго не едет? Так пробки в городе. Почему ты плачешь? Не переживай, она скоро приедет к тебе. А чего боишься? Шаги внутри? У меня так было в детстве. Это сердце так бьется. Сколько тебе лет? Ну, ты уже большой. У тебя есть велосипед? Классно! У меня тоже был велосипед. Сначала «Левушка», потом «Школьник», потом «Кама». Что ты слышишь? Это сирена, там едет скорая или милиция. Алло, алло. </w:t>
      </w:r>
    </w:p>
    <w:p>
      <w:pPr>
        <w:pStyle w:val="Style20"/>
        <w:rPr>
          <w:rStyle w:val="Emphasis"/>
          <w:rFonts w:ascii="Times New Roman" w:hAnsi="Times New Roman" w:cs="Times New Roman"/>
          <w:i w:val="false"/>
          <w:i w:val="false"/>
          <w:sz w:val="24"/>
          <w:szCs w:val="24"/>
        </w:rPr>
      </w:pPr>
      <w:r>
        <w:rPr/>
      </w:r>
    </w:p>
    <w:p>
      <w:pPr>
        <w:pStyle w:val="Style20"/>
        <w:rPr>
          <w:rStyle w:val="Emphasis"/>
          <w:rFonts w:ascii="Times New Roman" w:hAnsi="Times New Roman" w:cs="Times New Roman"/>
          <w:sz w:val="24"/>
          <w:szCs w:val="24"/>
        </w:rPr>
      </w:pPr>
      <w:r>
        <w:rPr>
          <w:rStyle w:val="Emphasis"/>
          <w:rFonts w:cs="Times New Roman" w:ascii="Times New Roman" w:hAnsi="Times New Roman"/>
          <w:sz w:val="24"/>
          <w:szCs w:val="24"/>
        </w:rPr>
        <w:t>Нажимает кнопки на телефоне. Ждет. Набирает еще раз.</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едоступен. Нет, это ничего не значит, слышишь? Просто ошиблись номером. Я прямо вижу, как ты там, на кухне, смотришь на себя в окно и ухмыляешься.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 xml:space="preserve">Смотрит в ноутбук. Улыбается. </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 это снова Вениамин Всполох и его интернет-тренинг «Методом случайных чисел». Письмо себе пятидесятилетнему. Здравствуйте, Вениамин Петрович. Пишет вам ваш сорокалетний двойник. Ну как вы там в будущем? Как печень? Все хорошо?! В какой стране проживаете, в каком городе? Вы уже в светлом будущем? Построили коммунизм или как там у вас? Мы пока что-то победным маршем идем туда, где поют «С чего начинается Родина». В принципе, жить можно. Если у тебя нет телевизора, есть прописка, ты не куришь и так далее. Список длинный, я думаю, вы помните. Вы не записались добровольцем на Марс? Я бы непременно записался. Как у тебя с алкоголем? Я вот как-то зашел в винный отдел и думаю, надо выпить. И чего-то на работе стряслось и, вообще. Смотрю на напитки и думаю, чего бы я хотел выпить. Водки? Под огурчики и мясо, или под окрошку. И нет, не хочется. Какие-то воспоминания совсем не радужные. Может, коньяку, а? Порезать лимончик, маасдам. И нет, не хочу. Да что ж такое-то, думаю я и смотрю на виски. Это же зашибись. Бахнуть в одного вискаря. И закусывать не обязательно. Но где-то внутри протест зреет. Ну, думаю, тогда вина. И тут проблема возникает, красного-белого или крепленого взять. И кубика с собой нет, чтобы выбрать. Короче, постоял я, посмотрел и понял, что молодость прошла. Как-то так… Не об этом хотел. Ты счастлив?  Есть у тебя там любовь? Пусть будет.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Звонит телефон.</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Да, алло. Нет, не я. Что вы хотели еще? Еще одно письмо? Не нужно, не пересылайте. Уже отправили. Знаете, хорошая контора у вас. </w:t>
      </w:r>
      <w:r>
        <w:rPr>
          <w:rStyle w:val="Emphasis"/>
          <w:rFonts w:cs="Times New Roman" w:ascii="Times New Roman" w:hAnsi="Times New Roman"/>
          <w:sz w:val="24"/>
          <w:szCs w:val="24"/>
        </w:rPr>
        <w:t>(смотрит в ноутбук)</w:t>
      </w:r>
      <w:r>
        <w:rPr>
          <w:rStyle w:val="Emphasis"/>
          <w:rFonts w:cs="Times New Roman" w:ascii="Times New Roman" w:hAnsi="Times New Roman"/>
          <w:i w:val="false"/>
          <w:sz w:val="24"/>
          <w:szCs w:val="24"/>
        </w:rPr>
        <w:t xml:space="preserve"> Ну, давай, удиви меня.</w:t>
      </w:r>
    </w:p>
    <w:p>
      <w:pPr>
        <w:pStyle w:val="Style20"/>
        <w:rPr>
          <w:rStyle w:val="Emphasis"/>
          <w:rFonts w:ascii="Times New Roman" w:hAnsi="Times New Roman" w:cs="Times New Roman"/>
          <w:i w:val="false"/>
          <w:i w:val="false"/>
          <w:sz w:val="24"/>
          <w:szCs w:val="24"/>
        </w:rPr>
      </w:pPr>
      <w:r>
        <w:rPr/>
      </w:r>
    </w:p>
    <w:p>
      <w:pPr>
        <w:pStyle w:val="Style20"/>
        <w:rPr>
          <w:rStyle w:val="Emphasis"/>
          <w:rFonts w:ascii="Times New Roman" w:hAnsi="Times New Roman" w:cs="Times New Roman"/>
          <w:sz w:val="24"/>
          <w:szCs w:val="24"/>
        </w:rPr>
      </w:pPr>
      <w:r>
        <w:rPr>
          <w:rStyle w:val="Emphasis"/>
          <w:rFonts w:cs="Times New Roman" w:ascii="Times New Roman" w:hAnsi="Times New Roman"/>
          <w:sz w:val="24"/>
          <w:szCs w:val="24"/>
        </w:rPr>
        <w:t>Звучит голос.</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Это снова я. Удивлен? Мне скучно тут. Виски почти допил, и не успокоюсь. Сейчас бы уснуть, колени к груди подогнуть и спать так. Только страшно. И телевизор бубнит, и свет во всей квартире включил. Пусто, понимаешь? Одному пусто. Да и с кем-нибудь также было бы. Надо, чтобы дышать страшно было, чтобы мир в одну точку собирался, когда она рядом. Так надо, слышишь? Это была лирическая пауза, не расслабляйся. Ну, ты там хомячком по клетке мечешься? Нет, не успеешь уже. Ты же видел его сегодня? Лежал у метро, на тебя похожий, да? И ботинки новые ты купил в том магазине, где один раз на смерть покупал. Да, в твоем районе нет другого обувного. Как я его обходил стороной, ездил в центр. Мимо него чуть ли не бегал. Вот видишь, всё сходится. Но ты пытайся там, борись. Много бы тебе…</w:t>
      </w:r>
    </w:p>
    <w:p>
      <w:pPr>
        <w:pStyle w:val="Style20"/>
        <w:rPr>
          <w:rStyle w:val="Emphasis"/>
          <w:rFonts w:ascii="Times New Roman" w:hAnsi="Times New Roman" w:cs="Times New Roman"/>
          <w:i w:val="false"/>
          <w:i w:val="false"/>
          <w:sz w:val="24"/>
          <w:szCs w:val="24"/>
        </w:rPr>
      </w:pPr>
      <w:r>
        <w:rPr/>
      </w:r>
    </w:p>
    <w:p>
      <w:pPr>
        <w:pStyle w:val="Style20"/>
        <w:rPr>
          <w:rStyle w:val="Emphasis"/>
          <w:rFonts w:ascii="Times New Roman" w:hAnsi="Times New Roman" w:cs="Times New Roman"/>
          <w:sz w:val="24"/>
          <w:szCs w:val="24"/>
        </w:rPr>
      </w:pPr>
      <w:r>
        <w:rPr>
          <w:rStyle w:val="Emphasis"/>
          <w:rFonts w:cs="Times New Roman" w:ascii="Times New Roman" w:hAnsi="Times New Roman"/>
          <w:sz w:val="24"/>
          <w:szCs w:val="24"/>
        </w:rPr>
        <w:t>Останавливает запись. Взял телефон, набирает номер.</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Привет, не разбудил? Как ты? Я соскучился. Всё хорошо, да. Я соскучился по тебе. Ты окончательно решила? И вариантов нет? Мне жаль. Правда. Я, наверное, уеду. Разве мои координаты что-то изменят? Нет, не интригую, не знаю куда. Пусто стало. Может, где-то там не пусто. Мне кажется, что если начать сначала, из точки совей нулевой, то можно родиться заново. Я понимаю, что это глупо звучит, но мне так кажется. Я хочу, чтобы ты была счастлива. Если хочешь, я буду звонить тебе. И писать. Я тебе кое-что пришлю позже, послушаешь потом. Узнаешь. Целую. Пока.</w:t>
      </w:r>
    </w:p>
    <w:p>
      <w:pPr>
        <w:pStyle w:val="Style20"/>
        <w:rPr/>
      </w:pPr>
      <w:r>
        <w:rPr>
          <w:rStyle w:val="Emphasis"/>
          <w:rFonts w:cs="Times New Roman" w:ascii="Times New Roman" w:hAnsi="Times New Roman"/>
          <w:i w:val="false"/>
          <w:sz w:val="24"/>
          <w:szCs w:val="24"/>
        </w:rPr>
        <w:br/>
      </w:r>
      <w:r>
        <w:rPr>
          <w:rStyle w:val="Emphasis"/>
          <w:rFonts w:cs="Times New Roman" w:ascii="Times New Roman" w:hAnsi="Times New Roman"/>
          <w:sz w:val="24"/>
          <w:szCs w:val="24"/>
        </w:rPr>
        <w:t xml:space="preserve">Смотрит в ноутбук, нажимает кнопки. </w:t>
      </w:r>
    </w:p>
    <w:p>
      <w:pPr>
        <w:pStyle w:val="Style20"/>
        <w:rPr>
          <w:rStyle w:val="Emphasis"/>
          <w:rFonts w:ascii="Times New Roman" w:hAnsi="Times New Roman" w:cs="Times New Roman"/>
          <w:sz w:val="24"/>
          <w:szCs w:val="24"/>
        </w:rPr>
      </w:pPr>
      <w:r>
        <w:rPr/>
      </w:r>
    </w:p>
    <w:p>
      <w:pPr>
        <w:pStyle w:val="Style20"/>
        <w:rPr/>
      </w:pPr>
      <w:r>
        <w:rPr>
          <w:rStyle w:val="Emphasis"/>
          <w:rFonts w:cs="Times New Roman" w:ascii="Times New Roman" w:hAnsi="Times New Roman"/>
          <w:sz w:val="24"/>
          <w:szCs w:val="24"/>
        </w:rPr>
        <w:tab/>
      </w:r>
      <w:r>
        <w:rPr>
          <w:rStyle w:val="Emphasis"/>
          <w:rFonts w:cs="Times New Roman" w:ascii="Times New Roman" w:hAnsi="Times New Roman"/>
          <w:i w:val="false"/>
          <w:sz w:val="24"/>
          <w:szCs w:val="24"/>
        </w:rPr>
        <w:t xml:space="preserve">Это Вениамин Всполох и «Метод случайных чисел», последнее на сегодня письмо. Письмо своему врагу. Закрываем глаза и представляем себе длинный коридор. По обе стороны коридора открытые двери. Из каждой двери какой-то свет падает на пол. Собираемся с силами и делаем первый шаг. Нам нужно заглянуть в каждую дверь и увидеть своих врагов или врага. Ваше подсознание создаст столько дверей, сколько нужно. Возможно, будет всего одна дверь. Или множество. Не бойся. Или и смотри. Первая комната. Яркий свет из окна. На полу сидит мальчик, вырезает из бумаги домики и смотрит, как из прорезанных окон проникает свет. Увидел меня, прячется под кровать. Еще шаг. Школьник спиливает напильником изображение с октябрятской звездочки и прячет ее и напильник, как видит меня. Еще шаг. Юноша сидит за письменным столом, на котором множество книг, но они не нужны ему, он что-то пишет в тетради. Он прячет ее, как только видит меня, пододвигает к себе книги и делает вид, что читает. Еще шаг. В комнате накурено, на полу и на столе бутылки. У окна, спиной ко мне стоит бритый мужчина, я вижу его отражение в зеркале, он ухмыляется. </w:t>
      </w:r>
    </w:p>
    <w:p>
      <w:pPr>
        <w:pStyle w:val="Style20"/>
        <w:rPr>
          <w:rStyle w:val="Emphasis"/>
          <w:rFonts w:ascii="Times New Roman" w:hAnsi="Times New Roman" w:cs="Times New Roman"/>
          <w:i w:val="false"/>
          <w:i w:val="false"/>
          <w:sz w:val="24"/>
          <w:szCs w:val="24"/>
        </w:rPr>
      </w:pPr>
      <w:r>
        <w:rPr/>
      </w:r>
    </w:p>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 xml:space="preserve">Я не пойду дальше. Я знаю, кто там будет. И вы знаете, кто будет там, в ваших комнатах.  </w:t>
      </w:r>
    </w:p>
    <w:p>
      <w:pPr>
        <w:pStyle w:val="Style20"/>
        <w:rPr>
          <w:rStyle w:val="Emphasis"/>
          <w:rFonts w:ascii="Times New Roman" w:hAnsi="Times New Roman" w:cs="Times New Roman"/>
          <w:i w:val="false"/>
          <w:i w:val="false"/>
          <w:sz w:val="24"/>
          <w:szCs w:val="24"/>
        </w:rPr>
      </w:pPr>
      <w:r>
        <w:rPr/>
      </w:r>
    </w:p>
    <w:p>
      <w:pPr>
        <w:pStyle w:val="Style20"/>
        <w:ind w:firstLine="720"/>
        <w:rPr/>
      </w:pPr>
      <w:r>
        <w:rPr>
          <w:rStyle w:val="Emphasis"/>
          <w:rFonts w:cs="Times New Roman" w:ascii="Times New Roman" w:hAnsi="Times New Roman"/>
          <w:i w:val="false"/>
          <w:sz w:val="24"/>
          <w:szCs w:val="24"/>
        </w:rPr>
        <w:t xml:space="preserve">Это Веня Костров, он же Вениамин Всполох . Слушайте внимательно. Мне сегодня от самого себя пришли два письма из прошлого. В них я себе желаю смерти. Вроде бы ерунда, но… Не важно, не буду всего рассказывать, это долго. Я ошибся, никогда ничего исправить нельзя. Ни какими письмами и кубиками, понимаете? Мы в какой-то момент останавливаемся и понимаем, что все не так. Но уже столько всего сделано и не сделано. Чтобы вернуться туда и попытаться исправить, для этого еще одна жизнь нужна. Поэтому я кубиком пытался выбрать что-то совсем важное. Есть сейчас и здесь. Мы умираем и рождаемся каждую секунду, понимаете? Меня уже нет, и я есть, только другой. Это как покадровая съемка. Сейчас и здесь. А чтобы что-то изменить, нужно родиться заново. Так что, пишите другим. Слышите? Это важнее. Вдруг, кто-то сейчас ждет звонка или письма? Я сегодня снова встретил этого мертвого человека у метро. И мне показалось, что я это. Я его много раз видел. Странно это, мы понимаем, что выросли окончательно, когда себя представляем на месте мертвого. В детстве думаешь, что спит человек. Потом понимаешь, что умер, и жаль, что не увидишь его никогда. Но это не то всё! Вот когда себя видишь, тогда страшно. И дико хочется изменить все, успеть еще чего-то там. На нем одежда была такая же, и очки и голова бритая. И страшно, и шаги в голове. Такие отчетливые шаги, как тогда в грозу. Вот я и попробовал исправить что-то, а вдруг, получится?  Может, бывает так, что кубик не той стороной падает, и не сегодня в свою нулевую точку?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sz w:val="24"/>
          <w:szCs w:val="24"/>
        </w:rPr>
        <w:t>Надел наушники, взял микрофон. Перебирает бумаги. Читает стихотворение.</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i w:val="false"/>
          <w:sz w:val="24"/>
          <w:szCs w:val="24"/>
        </w:rPr>
        <w:t xml:space="preserve">Это я на память решил наговорить, чтобы голос остался. Это важно, когда голос остается. Видео, фото, не то всё. Голос. По голосу всегда всё понятно, даже если человека не видишь. </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i w:val="false"/>
          <w:sz w:val="24"/>
          <w:szCs w:val="24"/>
        </w:rPr>
        <w:t>Ветер меня подхватил и нес</w:t>
        <w:br/>
        <w:t>Мимо заборов и гаражей</w:t>
        <w:br/>
        <w:t>Этой дорогой летел уже</w:t>
        <w:br/>
        <w:t>Речка роддом пустыри погост</w:t>
        <w:br/>
        <w:t>Школа детсад мой обратный путь</w:t>
        <w:br/>
        <w:t>Если весной расстегнув пальто</w:t>
        <w:br/>
        <w:t>Встать на ветру и тотчас уснуть</w:t>
        <w:br/>
        <w:t>Чайка по имени нет не то</w:t>
        <w:br/>
        <w:t>Парусом полы не то опять</w:t>
        <w:br/>
        <w:t>Просто поплыть полететь и все</w:t>
        <w:br/>
        <w:t>Мир подо мной не туда несет</w:t>
        <w:br/>
        <w:t>Только об этом мне рано знать</w:t>
        <w:br/>
        <w:t>Мне несмышленышу лет пяти</w:t>
        <w:br/>
        <w:t>В сером пальтишке и сапогах</w:t>
        <w:br/>
        <w:t>Мама на сон меня перекрести</w:t>
        <w:br/>
        <w:t>Пусть он исчезнет недетский страх</w:t>
        <w:br/>
        <w:t>Пусть пустыри и погосты пусть</w:t>
        <w:br/>
        <w:t>Где-то когда-то потом потом</w:t>
        <w:br/>
        <w:t>Пусть будет речка и наш роддом</w:t>
        <w:br/>
        <w:t>Мама я скоро к тебе вернусь</w:t>
        <w:br/>
        <w:t>Если зажмуриться столько звезд</w:t>
        <w:br/>
        <w:t>Мимо заборов и гаражей</w:t>
        <w:br/>
        <w:t>Ветер меня подхватил и нес</w:t>
        <w:br/>
        <w:t>Я этой дорогой летал уже</w:t>
      </w:r>
    </w:p>
    <w:p>
      <w:pPr>
        <w:pStyle w:val="Style21"/>
        <w:ind w:firstLine="720"/>
        <w:rPr>
          <w:iCs/>
        </w:rPr>
      </w:pPr>
      <w:r>
        <w:rPr>
          <w:rStyle w:val="Emphasis"/>
          <w:i w:val="false"/>
        </w:rPr>
        <w:t xml:space="preserve">В метро слушаю плеер и смотрю на мониторы. Там реклама и гороскоп. Я не верю в них, но читаю. Свой, родных, близких. Папе на этой неделе стоит отдохнуть. Маме звезды советуют встретиться с друзьями. Я на всех читаю, на тех, кто со мной и кого нет уже. Девочка, слышишь, не подписывай там никаких бумаг на этой неделе. И пусть хоть там тебе повезет встретить свою половину. Пусть там повезет. Дружище, ты там береги себя, ладно. У нас пишут, что Овнам не стоит влезать в конфликты на этой неделе. Ну, и как быть с этим? Натыкаться каждый раз на их номера в телефоне, читать гороскопы на них... Вы аккуратней там.. Пусть там повезет...  </w:t>
        <w:br/>
      </w:r>
      <w:r>
        <w:rPr/>
        <w:br/>
        <w:t xml:space="preserve">             Говорить хочется. Говорить, говорить, говорить. Не пустоту заполнить, а чтобы слышали тебя, вот так хочется. Можно не отвечать, можно даже не смотреть, но слышать нужно. Можно даже не голосом, можно буквами, письмами можно. Такими бумажными письмами на листочках из тетради, где красная полоса с краю. Да, лучше письмами, они вещественные, к ним вернуться можно. Или голос свой записать, просто наговорить на диктофон и голос свой отправить человеку, если доступен он. Если под рукой есть средства связи. Если нет его уже, если адресат выбыл или данный вид связи недоступен для абонента, тогда письма. И все скажешь там, и прощения попросишь, если есть за что. Всегда есть за что... Слышишь меня? Мы не говорили с тобой совсем, были рядом, так мы считали, и не говорили. Я ничего не знал про тебя, ты про меня ничего не знала. Только даты рождения и социальные статусы. Теперь я знаю дату твоей смерти. А ты, наверное, знаешь дату моей. Не надо, не говори мне. Я читаю твой гороскоп в метро. Я езжу мимо твоей работы и смотрю тебя на остановке. Я пишу тебе письма. Темы выбираю методом случайных чисел. Пишу в столбик, чтобы я хотел рассказать тебе, бросаю кубик от игры нашей детской и пишу письмо на эту тему. Часто выпадает: «рассказать сказку» и «прочитать стих». </w:t>
      </w:r>
      <w:r>
        <w:rPr>
          <w:rStyle w:val="Emphasis"/>
          <w:i w:val="false"/>
        </w:rPr>
        <w:t xml:space="preserve">Пусть там повезет...  </w:t>
      </w:r>
    </w:p>
    <w:p>
      <w:pPr>
        <w:pStyle w:val="Style20"/>
        <w:rPr/>
      </w:pPr>
      <w:r>
        <w:rPr>
          <w:rStyle w:val="Emphasis"/>
          <w:rFonts w:cs="Times New Roman" w:ascii="Times New Roman" w:hAnsi="Times New Roman"/>
          <w:i w:val="false"/>
          <w:sz w:val="24"/>
          <w:szCs w:val="24"/>
        </w:rPr>
        <w:t>Та, что приходит во сне, не целуется,</w:t>
      </w:r>
    </w:p>
    <w:p>
      <w:pPr>
        <w:pStyle w:val="Style20"/>
        <w:rPr/>
      </w:pPr>
      <w:r>
        <w:rPr>
          <w:rStyle w:val="Emphasis"/>
          <w:rFonts w:cs="Times New Roman" w:ascii="Times New Roman" w:hAnsi="Times New Roman"/>
          <w:i w:val="false"/>
          <w:sz w:val="24"/>
          <w:szCs w:val="24"/>
        </w:rPr>
        <w:t>Просит взять ее силой.</w:t>
      </w:r>
    </w:p>
    <w:p>
      <w:pPr>
        <w:pStyle w:val="Style20"/>
        <w:rPr/>
      </w:pPr>
      <w:r>
        <w:rPr>
          <w:rStyle w:val="Emphasis"/>
          <w:rFonts w:cs="Times New Roman" w:ascii="Times New Roman" w:hAnsi="Times New Roman"/>
          <w:i w:val="false"/>
          <w:sz w:val="24"/>
          <w:szCs w:val="24"/>
        </w:rPr>
        <w:t>Шепчет: «Будь жестче, милый... »</w:t>
      </w:r>
    </w:p>
    <w:p>
      <w:pPr>
        <w:pStyle w:val="Style20"/>
        <w:rPr/>
      </w:pPr>
      <w:r>
        <w:rPr>
          <w:rStyle w:val="Emphasis"/>
          <w:rFonts w:cs="Times New Roman" w:ascii="Times New Roman" w:hAnsi="Times New Roman"/>
          <w:i w:val="false"/>
          <w:sz w:val="24"/>
          <w:szCs w:val="24"/>
        </w:rPr>
        <w:t>Я бегу от нее… Осень, улица,</w:t>
      </w:r>
    </w:p>
    <w:p>
      <w:pPr>
        <w:pStyle w:val="Style20"/>
        <w:rPr/>
      </w:pPr>
      <w:r>
        <w:rPr>
          <w:rStyle w:val="Emphasis"/>
          <w:rFonts w:cs="Times New Roman" w:ascii="Times New Roman" w:hAnsi="Times New Roman"/>
          <w:i w:val="false"/>
          <w:sz w:val="24"/>
          <w:szCs w:val="24"/>
        </w:rPr>
        <w:t>Лица, слякоть, фонарь повесился,</w:t>
      </w:r>
    </w:p>
    <w:p>
      <w:pPr>
        <w:pStyle w:val="Style20"/>
        <w:rPr/>
      </w:pPr>
      <w:r>
        <w:rPr>
          <w:rStyle w:val="Emphasis"/>
          <w:rFonts w:cs="Times New Roman" w:ascii="Times New Roman" w:hAnsi="Times New Roman"/>
          <w:i w:val="false"/>
          <w:sz w:val="24"/>
          <w:szCs w:val="24"/>
        </w:rPr>
        <w:t>Облаков винтовая лестница…</w:t>
      </w:r>
    </w:p>
    <w:p>
      <w:pPr>
        <w:pStyle w:val="Style20"/>
        <w:rPr/>
      </w:pPr>
      <w:r>
        <w:rPr>
          <w:rStyle w:val="Emphasis"/>
          <w:rFonts w:cs="Times New Roman" w:ascii="Times New Roman" w:hAnsi="Times New Roman"/>
          <w:i w:val="false"/>
          <w:sz w:val="24"/>
          <w:szCs w:val="24"/>
        </w:rPr>
        <w:t>Крик: «Держите его, он – вор!»</w:t>
      </w:r>
    </w:p>
    <w:p>
      <w:pPr>
        <w:pStyle w:val="Style20"/>
        <w:rPr/>
      </w:pPr>
      <w:r>
        <w:rPr>
          <w:rStyle w:val="Emphasis"/>
          <w:rFonts w:cs="Times New Roman" w:ascii="Times New Roman" w:hAnsi="Times New Roman"/>
          <w:i w:val="false"/>
          <w:sz w:val="24"/>
          <w:szCs w:val="24"/>
        </w:rPr>
        <w:t>Я ныряю в ближайший двор,</w:t>
      </w:r>
    </w:p>
    <w:p>
      <w:pPr>
        <w:pStyle w:val="Style20"/>
        <w:rPr/>
      </w:pPr>
      <w:r>
        <w:rPr>
          <w:rStyle w:val="Emphasis"/>
          <w:rFonts w:cs="Times New Roman" w:ascii="Times New Roman" w:hAnsi="Times New Roman"/>
          <w:i w:val="false"/>
          <w:sz w:val="24"/>
          <w:szCs w:val="24"/>
        </w:rPr>
        <w:t xml:space="preserve">Никого… Сердце страхом полнится... </w:t>
      </w:r>
    </w:p>
    <w:p>
      <w:pPr>
        <w:pStyle w:val="Style20"/>
        <w:rPr/>
      </w:pPr>
      <w:r>
        <w:rPr>
          <w:rStyle w:val="Emphasis"/>
          <w:rFonts w:cs="Times New Roman" w:ascii="Times New Roman" w:hAnsi="Times New Roman"/>
          <w:i w:val="false"/>
          <w:sz w:val="24"/>
          <w:szCs w:val="24"/>
        </w:rPr>
        <w:t>Где спасенье мое? Бессонница,</w:t>
      </w:r>
    </w:p>
    <w:p>
      <w:pPr>
        <w:pStyle w:val="Style20"/>
        <w:rPr/>
      </w:pPr>
      <w:r>
        <w:rPr>
          <w:rStyle w:val="Emphasis"/>
          <w:rFonts w:cs="Times New Roman" w:ascii="Times New Roman" w:hAnsi="Times New Roman"/>
          <w:i w:val="false"/>
          <w:sz w:val="24"/>
          <w:szCs w:val="24"/>
        </w:rPr>
        <w:t>Где ты? Та, что во сне моем,</w:t>
      </w:r>
    </w:p>
    <w:p>
      <w:pPr>
        <w:pStyle w:val="Style20"/>
        <w:rPr/>
      </w:pPr>
      <w:r>
        <w:rPr>
          <w:rStyle w:val="Emphasis"/>
          <w:rFonts w:cs="Times New Roman" w:ascii="Times New Roman" w:hAnsi="Times New Roman"/>
          <w:i w:val="false"/>
          <w:sz w:val="24"/>
          <w:szCs w:val="24"/>
        </w:rPr>
        <w:t>Хочет силой… Дверной проем</w:t>
      </w:r>
    </w:p>
    <w:p>
      <w:pPr>
        <w:pStyle w:val="Style20"/>
        <w:rPr/>
      </w:pPr>
      <w:r>
        <w:rPr>
          <w:rStyle w:val="Emphasis"/>
          <w:rFonts w:cs="Times New Roman" w:ascii="Times New Roman" w:hAnsi="Times New Roman"/>
          <w:i w:val="false"/>
          <w:sz w:val="24"/>
          <w:szCs w:val="24"/>
        </w:rPr>
        <w:t>Поглощает мой силуэт…</w:t>
      </w:r>
    </w:p>
    <w:p>
      <w:pPr>
        <w:pStyle w:val="Style20"/>
        <w:rPr/>
      </w:pPr>
      <w:r>
        <w:rPr>
          <w:rStyle w:val="Emphasis"/>
          <w:rFonts w:cs="Times New Roman" w:ascii="Times New Roman" w:hAnsi="Times New Roman"/>
          <w:i w:val="false"/>
          <w:sz w:val="24"/>
          <w:szCs w:val="24"/>
        </w:rPr>
        <w:t>Коридор… Я иду на свет,</w:t>
      </w:r>
    </w:p>
    <w:p>
      <w:pPr>
        <w:pStyle w:val="Style20"/>
        <w:rPr/>
      </w:pPr>
      <w:r>
        <w:rPr>
          <w:rStyle w:val="Emphasis"/>
          <w:rFonts w:cs="Times New Roman" w:ascii="Times New Roman" w:hAnsi="Times New Roman"/>
          <w:i w:val="false"/>
          <w:sz w:val="24"/>
          <w:szCs w:val="24"/>
        </w:rPr>
        <w:t>Слышу детский далекий плач…</w:t>
      </w:r>
    </w:p>
    <w:p>
      <w:pPr>
        <w:pStyle w:val="Style20"/>
        <w:rPr/>
      </w:pPr>
      <w:r>
        <w:rPr>
          <w:rStyle w:val="Emphasis"/>
          <w:rFonts w:cs="Times New Roman" w:ascii="Times New Roman" w:hAnsi="Times New Roman"/>
          <w:i w:val="false"/>
          <w:sz w:val="24"/>
          <w:szCs w:val="24"/>
        </w:rPr>
        <w:t>Бог, счастливым меня назначь,</w:t>
      </w:r>
    </w:p>
    <w:p>
      <w:pPr>
        <w:pStyle w:val="Style20"/>
        <w:rPr/>
      </w:pPr>
      <w:r>
        <w:rPr>
          <w:rStyle w:val="Emphasis"/>
          <w:rFonts w:cs="Times New Roman" w:ascii="Times New Roman" w:hAnsi="Times New Roman"/>
          <w:i w:val="false"/>
          <w:sz w:val="24"/>
          <w:szCs w:val="24"/>
        </w:rPr>
        <w:t>Чтобы смог этот плач унять…</w:t>
      </w:r>
    </w:p>
    <w:p>
      <w:pPr>
        <w:pStyle w:val="Style20"/>
        <w:rPr/>
      </w:pPr>
      <w:r>
        <w:rPr>
          <w:rStyle w:val="Emphasis"/>
          <w:rFonts w:cs="Times New Roman" w:ascii="Times New Roman" w:hAnsi="Times New Roman"/>
          <w:i w:val="false"/>
          <w:sz w:val="24"/>
          <w:szCs w:val="24"/>
        </w:rPr>
        <w:t>Где же мать его, вашу мать?</w:t>
      </w:r>
    </w:p>
    <w:p>
      <w:pPr>
        <w:pStyle w:val="Style20"/>
        <w:rPr/>
      </w:pPr>
      <w:r>
        <w:rPr>
          <w:rStyle w:val="Emphasis"/>
          <w:rFonts w:cs="Times New Roman" w:ascii="Times New Roman" w:hAnsi="Times New Roman"/>
          <w:i w:val="false"/>
          <w:sz w:val="24"/>
          <w:szCs w:val="24"/>
        </w:rPr>
        <w:t>Тише, тише, смотри – окно,</w:t>
      </w:r>
    </w:p>
    <w:p>
      <w:pPr>
        <w:pStyle w:val="Style20"/>
        <w:rPr/>
      </w:pPr>
      <w:r>
        <w:rPr>
          <w:rStyle w:val="Emphasis"/>
          <w:rFonts w:cs="Times New Roman" w:ascii="Times New Roman" w:hAnsi="Times New Roman"/>
          <w:i w:val="false"/>
          <w:sz w:val="24"/>
          <w:szCs w:val="24"/>
        </w:rPr>
        <w:t>За окном крутит Бог кино…</w:t>
      </w:r>
    </w:p>
    <w:p>
      <w:pPr>
        <w:pStyle w:val="Style20"/>
        <w:rPr/>
      </w:pPr>
      <w:r>
        <w:rPr>
          <w:rStyle w:val="Emphasis"/>
          <w:rFonts w:cs="Times New Roman" w:ascii="Times New Roman" w:hAnsi="Times New Roman"/>
          <w:i w:val="false"/>
          <w:sz w:val="24"/>
          <w:szCs w:val="24"/>
        </w:rPr>
        <w:t>Интересно тебе? И мне</w:t>
      </w:r>
    </w:p>
    <w:p>
      <w:pPr>
        <w:pStyle w:val="Style20"/>
        <w:rPr/>
      </w:pPr>
      <w:r>
        <w:rPr>
          <w:rStyle w:val="Emphasis"/>
          <w:rFonts w:cs="Times New Roman" w:ascii="Times New Roman" w:hAnsi="Times New Roman"/>
          <w:i w:val="false"/>
          <w:sz w:val="24"/>
          <w:szCs w:val="24"/>
        </w:rPr>
        <w:t>Интересно кино в окне…</w:t>
      </w:r>
    </w:p>
    <w:p>
      <w:pPr>
        <w:pStyle w:val="Style20"/>
        <w:rPr/>
      </w:pPr>
      <w:r>
        <w:rPr>
          <w:rStyle w:val="Emphasis"/>
          <w:rFonts w:cs="Times New Roman" w:ascii="Times New Roman" w:hAnsi="Times New Roman"/>
          <w:i w:val="false"/>
          <w:sz w:val="24"/>
          <w:szCs w:val="24"/>
        </w:rPr>
        <w:t>Человек бежит. Осень. Улица.</w:t>
      </w:r>
    </w:p>
    <w:p>
      <w:pPr>
        <w:pStyle w:val="Style20"/>
        <w:rPr/>
      </w:pPr>
      <w:r>
        <w:rPr>
          <w:rStyle w:val="Emphasis"/>
          <w:rFonts w:cs="Times New Roman" w:ascii="Times New Roman" w:hAnsi="Times New Roman"/>
          <w:i w:val="false"/>
          <w:sz w:val="24"/>
          <w:szCs w:val="24"/>
        </w:rPr>
        <w:t>Он напуганный, жалкий, хилый…</w:t>
      </w:r>
    </w:p>
    <w:p>
      <w:pPr>
        <w:pStyle w:val="Style20"/>
        <w:rPr/>
      </w:pPr>
      <w:r>
        <w:rPr>
          <w:rStyle w:val="Emphasis"/>
          <w:rFonts w:cs="Times New Roman" w:ascii="Times New Roman" w:hAnsi="Times New Roman"/>
          <w:i w:val="false"/>
          <w:sz w:val="24"/>
          <w:szCs w:val="24"/>
        </w:rPr>
        <w:t>У него отбирает силы,</w:t>
      </w:r>
    </w:p>
    <w:p>
      <w:pPr>
        <w:pStyle w:val="Style20"/>
        <w:rPr/>
      </w:pPr>
      <w:r>
        <w:rPr>
          <w:rStyle w:val="Emphasis"/>
          <w:rFonts w:cs="Times New Roman" w:ascii="Times New Roman" w:hAnsi="Times New Roman"/>
          <w:i w:val="false"/>
          <w:sz w:val="24"/>
          <w:szCs w:val="24"/>
        </w:rPr>
        <w:t>Та, что приходит во сне… И не целуется…</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звонили в домофон, так это непривычно в родительской квартире. Кто может к тебе придти, если никто не знает, что ты здесь, в своей точке А? Ответить не успел, ну и ладно. Хожу по комнатам, смотрю на почти забытые, но родные вещи. Книги, книги, книги. Стенка, на которую мы с сестрой бросали фантики от конфет, конфеты были всегда в большой хрустальной вазе в стенке. Стенка казалась высокой тогда. Люстра. Обычная, советская, на три рожка. Лег на пол, смотрю на нее, такое знакомое ощущение. Оказывается, я столько времени в детстве смотрел на нее, чего-то думал, мечтал. Мечтал, что уеду в большой город. Сейчас я сбежал из большого города сюда, лежу на полу, смотрю на люстру и думаю, как хорошо здесь, как спокойно. Наверху, как и тридцать лет назад кричит Колька. Он всегда пьет и кричит низким хриплым голосом: "Кто сказал, что земля умерла? Нет, она затаилась на время". Безвременье. Только мне не тревожно больше от его крика. Колька отчаянный, его закрыла в квартире жена, и он спустился с пятого этажа по вентиляционной трубе. У меня, кажется, целая жизнь прошла, а он снова про землю. </w:t>
      </w:r>
    </w:p>
    <w:p>
      <w:pPr>
        <w:pStyle w:val="Style20"/>
        <w:ind w:firstLine="720"/>
        <w:rPr>
          <w:rStyle w:val="Emphasis"/>
          <w:rFonts w:ascii="Times New Roman" w:hAnsi="Times New Roman" w:cs="Times New Roman"/>
          <w:i w:val="false"/>
          <w:i w:val="false"/>
          <w:sz w:val="24"/>
          <w:szCs w:val="24"/>
          <w:lang w:val="en-US"/>
        </w:rPr>
      </w:pPr>
      <w:r>
        <w:rPr/>
      </w:r>
    </w:p>
    <w:p>
      <w:pPr>
        <w:pStyle w:val="Style20"/>
        <w:rPr>
          <w:rStyle w:val="Emphasis"/>
          <w:rFonts w:ascii="Times New Roman" w:hAnsi="Times New Roman" w:cs="Times New Roman"/>
          <w:i w:val="false"/>
          <w:i w:val="false"/>
          <w:sz w:val="24"/>
          <w:szCs w:val="24"/>
          <w:lang w:val="en-US"/>
        </w:rPr>
      </w:pPr>
      <w:r>
        <w:rPr>
          <w:rFonts w:cs="Times New Roman" w:ascii="Times New Roman" w:hAnsi="Times New Roman"/>
          <w:sz w:val="24"/>
          <w:szCs w:val="24"/>
        </w:rPr>
        <w:t>Заведи юлу</w:t>
        <w:br/>
      </w:r>
      <w:r>
        <w:rPr>
          <w:rFonts w:cs="Times New Roman" w:ascii="Times New Roman" w:hAnsi="Times New Roman"/>
          <w:color w:val="000000"/>
          <w:sz w:val="24"/>
          <w:szCs w:val="24"/>
        </w:rPr>
        <w:t>Пусть она кружит</w:t>
        <w:br/>
        <w:t>На пустом полу</w:t>
        <w:br/>
        <w:t>Лужи да ножи</w:t>
        <w:br/>
        <w:t>Во дому пустом</w:t>
        <w:br/>
        <w:t>Черная вдова</w:t>
        <w:br/>
        <w:t>Старым помелом</w:t>
        <w:br/>
        <w:t>Тянет из угла</w:t>
        <w:br/>
        <w:t>Паутины лен</w:t>
        <w:br/>
        <w:t>Писем пустоту</w:t>
        <w:br/>
        <w:t>За окошком клен</w:t>
        <w:br/>
        <w:t>На своем посту</w:t>
        <w:br/>
        <w:t>Тень его пластом</w:t>
        <w:br/>
        <w:t>Из угла во тьму</w:t>
        <w:br/>
        <w:t>Я в дому каком</w:t>
        <w:br/>
        <w:t>Вот ведь не пойму</w:t>
        <w:br/>
        <w:t>И юла вот-вот</w:t>
        <w:br/>
        <w:t>В лужу или нож</w:t>
        <w:br/>
        <w:t>Мир наоборот</w:t>
        <w:br/>
        <w:t>На меня похож</w:t>
        <w:br/>
        <w:t>На полу пустом</w:t>
        <w:br/>
        <w:t>На пустом полу</w:t>
        <w:br/>
        <w:t>Лишь тоска кругом</w:t>
        <w:br/>
        <w:t>Заводи юлу…</w:t>
        <w:br/>
      </w:r>
    </w:p>
    <w:p>
      <w:pPr>
        <w:pStyle w:val="Style20"/>
        <w:rPr/>
      </w:pPr>
      <w:r>
        <w:rPr>
          <w:rStyle w:val="Emphasis"/>
          <w:rFonts w:cs="Times New Roman" w:ascii="Times New Roman" w:hAnsi="Times New Roman"/>
          <w:i w:val="false"/>
          <w:sz w:val="24"/>
          <w:szCs w:val="24"/>
        </w:rPr>
        <w:t>В соседней квартире жил хромой часовщик по кличке Луноход. Он чинил часы, пил, угощал нас ирисками. Он не закрывал квартиру, дверь была всегда приоткрыта. Когда я проходил мимо, меня тянуло зайти, посмотреть, как живет Луноход. По ночам я слышал за стенкой, как тикают и бьют часы в его квартире. Мне казалось, что их там огромное множество самых разных часов. Один раз я был в его квартире, я услышал, как кто-то стонет и вошел. Луноход лежал на полу, охватив руками живот, и стонал. Но я не смотрел на него, я смотрел по сторонам. Я никогда не видел столько часов в одном месте, такой сгусток времени. И он, часовщик, этим временем владеет, распоряжается, чинит его. Стали бить часы, громко, неожиданно, я выбежал. Сказал взрослым, они сходили к нему, вызвали скорую. Домой Луноход уже не вернулся. Его похоронили через несколько дней, и я больше не слышал часов. Я смотрю в окно, там те же дома, березы, тополя, только все скукожилось, стало блеклым каким-то. Пусть все начнется сначала, пусть радость будет и восторг пусть, и любовь, и счастье. А в двенадцать ровно, наступит нулевая точка, если поймать ее, то можно начать все сначала. Я думаю, можно...</w:t>
      </w:r>
    </w:p>
    <w:p>
      <w:pPr>
        <w:pStyle w:val="Style20"/>
        <w:rPr>
          <w:rStyle w:val="Emphasis"/>
          <w:rFonts w:ascii="Times New Roman" w:hAnsi="Times New Roman" w:cs="Times New Roman"/>
          <w:i w:val="false"/>
          <w:i w:val="false"/>
          <w:sz w:val="24"/>
          <w:szCs w:val="24"/>
        </w:rPr>
      </w:pPr>
      <w:r>
        <w:rPr/>
      </w:r>
    </w:p>
    <w:p>
      <w:pPr>
        <w:pStyle w:val="Style20"/>
        <w:rPr/>
      </w:pPr>
      <w:r>
        <w:rPr>
          <w:rStyle w:val="Emphasis"/>
          <w:rFonts w:cs="Times New Roman" w:ascii="Times New Roman" w:hAnsi="Times New Roman"/>
          <w:i w:val="false"/>
          <w:sz w:val="24"/>
          <w:szCs w:val="24"/>
        </w:rPr>
        <w:t>Лето - убывающая Луна.</w:t>
        <w:br/>
        <w:t>Лето - пустое зеркало за спиной.</w:t>
        <w:br/>
        <w:t>Эти слова мои для тебя одной.</w:t>
        <w:br/>
        <w:t>Там, далеко-далеко, ты в ночи одна.</w:t>
        <w:br/>
        <w:t>Здесь, я в июльскую полночь вхожу один,</w:t>
        <w:br/>
        <w:t>Жду, небо бросит звезды под ноги нам,</w:t>
        <w:br/>
        <w:t>Пусть украшают наш горизонт гардин...</w:t>
        <w:br/>
        <w:t>Пусть пустота попрячется по углам.</w:t>
        <w:br/>
        <w:br/>
        <w:t>Девочка, я спешу совершить с собой</w:t>
        <w:br/>
        <w:t>Мне неизвестный ранее ритуал...</w:t>
        <w:br/>
        <w:t>Я ожидаю поезд... Перрон, вокзал,</w:t>
        <w:br/>
        <w:t>И бесконечность неба над головой...</w:t>
        <w:br/>
        <w:t>Я беззаботный, юный, спешащий в даль,</w:t>
        <w:br/>
        <w:t>Мне беспричинно хочется жить и жить...</w:t>
        <w:br/>
        <w:t>Только теперь откуда взялась печаль,</w:t>
        <w:br/>
        <w:t>Мальчик, похожий внешне, скажи, скажи...</w:t>
        <w:br/>
        <w:br/>
        <w:t>Девочка, ты прости, если что не так,</w:t>
        <w:br/>
        <w:t>Я был с тобою честен... Любил, люблю.</w:t>
        <w:br/>
        <w:t>Жаль, что поспешно август теснит июль...</w:t>
        <w:br/>
        <w:t>Ветер полощет неба линялый стяг -</w:t>
        <w:br/>
        <w:t>Шторами, их несет горизонт гардин...</w:t>
        <w:br/>
        <w:t>И пустота не пылью в углах легла...</w:t>
        <w:br/>
        <w:t>Я бесконечно в полночь вхожу один...</w:t>
        <w:br/>
        <w:t>Лето... Луна и звезды... И зеркала...</w:t>
      </w:r>
    </w:p>
    <w:p>
      <w:pPr>
        <w:pStyle w:val="Style20"/>
        <w:rPr>
          <w:rStyle w:val="Emphasis"/>
          <w:rFonts w:ascii="Times New Roman" w:hAnsi="Times New Roman" w:cs="Times New Roman"/>
          <w:i w:val="false"/>
          <w:i w:val="false"/>
          <w:sz w:val="24"/>
          <w:szCs w:val="24"/>
        </w:rPr>
      </w:pPr>
      <w:r>
        <w:rPr/>
      </w:r>
    </w:p>
    <w:p>
      <w:pPr>
        <w:pStyle w:val="Style20"/>
        <w:ind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усто без тебя, слышишь?! И радио это шумовое, чтобы пустоту заполнить. Едешь в метро, грохочет вокруг, люди не смотрят друг на друга, в телефоны уткнулись. Ты глаза закрываешь и дома уже. Открываешь подъездную дверь, вызываешь лифт, который очень долго едет к тебе, входишь в него, нажимаешь кнопки и думаешь, как хорошо. Сейчас ты придешь домой, а там тебя ждут. Ждут и любят. И тепло стает и ты много всего хотел сказать своему человеку. Хотел тогда, когда в метро ехал. А потом уже не скажешь, потому что так всегда бывает. Послушай звуки метро, вспомни, что ты сказать хотел...</w:t>
      </w:r>
    </w:p>
    <w:p>
      <w:pPr>
        <w:pStyle w:val="Style20"/>
        <w:ind w:firstLine="720"/>
        <w:rPr>
          <w:rStyle w:val="Emphasis"/>
          <w:rFonts w:ascii="Times New Roman" w:hAnsi="Times New Roman" w:cs="Times New Roman"/>
          <w:i w:val="false"/>
          <w:i w:val="false"/>
          <w:sz w:val="24"/>
          <w:szCs w:val="24"/>
        </w:rPr>
      </w:pPr>
      <w:r>
        <w:rPr/>
      </w:r>
    </w:p>
    <w:p>
      <w:pPr>
        <w:pStyle w:val="Style20"/>
        <w:rPr>
          <w:rFonts w:ascii="Times New Roman" w:hAnsi="Times New Roman" w:cs="Times New Roman"/>
          <w:sz w:val="24"/>
          <w:szCs w:val="24"/>
          <w:lang w:val="en-US"/>
        </w:rPr>
      </w:pPr>
      <w:r>
        <w:rPr>
          <w:rFonts w:cs="Times New Roman" w:ascii="Times New Roman" w:hAnsi="Times New Roman"/>
          <w:sz w:val="24"/>
          <w:szCs w:val="24"/>
        </w:rPr>
        <w:t>Вой, но выкладывай слово «вечность», Кай.</w:t>
        <w:br/>
        <w:t>Это твой смысл и спасение – привыкай</w:t>
        <w:br/>
        <w:t>к слову и к состоянию глыбы льда.</w:t>
        <w:br/>
        <w:t>Вечность, малыш, не кончится никогда.</w:t>
        <w:br/>
        <w:br/>
        <w:t>Кай, нет ничего надежнее пустоты. Ты</w:t>
        <w:br/>
        <w:t>лишь на четверть прежний, успел остыть.</w:t>
        <w:br/>
        <w:t>Сердце ещё не успело обледенеть...</w:t>
        <w:br/>
        <w:t>Сердце живое – тогда ты живой на треть.</w:t>
        <w:br/>
        <w:br/>
        <w:t>Мой, но приёмный, красивый и дерзкий сын,</w:t>
        <w:br/>
        <w:t>неуязвимость возможна, когда ты совсем один.</w:t>
        <w:br/>
        <w:t>Нет ни любви, ни жалости... есть печаль –</w:t>
        <w:br/>
        <w:t>вечность, в которой нам никого не жаль.</w:t>
        <w:br/>
        <w:br/>
        <w:t>Кай, принимай как данность холодный лёд.</w:t>
        <w:br/>
        <w:t>Видимый мир замерзнет, и боль пройдёт.</w:t>
        <w:br/>
        <w:t>Герда тебя забыла – и ты забудь.</w:t>
        <w:br/>
        <w:t>Чувствуешь, как твоя холодеет грудь?</w:t>
        <w:br/>
        <w:br/>
        <w:t>Вот оно – состояние глыбы льда.</w:t>
        <w:br/>
        <w:t>Вечность, малыш, не кончится никогда.</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 xml:space="preserve">Тот, кто бросает кубики наши, слышно меня? Если нет любви, тогда зачем всё? Как в этой пустоте жить? Если эгоистически, из самолюбия, то, да, цель есть. Нужно как-то так постараться, чтобы было, что сказать потом в ритуальном зале. Даже не это. Ведущая найдет что сказать. Или ведущий. Пусть у меня ведущий будет. Пусть не так, как в загсе будет. Пусть не бывшая регистраторша меня в последний пусть провожает. Это не правильно, когда бывшие тетеньки из Загса на тот свет напутствуют. Я дважды был на подобных мероприятиях и мне два раза было жутко. Видавшая виды тетя пафосно сообщает живым о заслугах мертвого и в какой-то момент особо грустный, когда сказано уже все, когда уже его закроют крышкой и мы не увидимся больше на этом свете. Она вдруг понимает, что не может объявить танец молодых, и тогда тетя особо печально и бесконечно возвышенно сообщает друзьям и родственникам, что сегодня бесконечно скорбный для них день, и они будут помнить его всю оставшуюся жизнь, предлагает совершить круг вокруг гробика, под торжественного и печального задроченного Моцарта с его Реквием. И мы идем вокруг гробика, в котором лежит удивленный происходящим усопший. Какой фарс, товарищи! Какой театр абсурда! </w:t>
      </w:r>
    </w:p>
    <w:p>
      <w:pPr>
        <w:pStyle w:val="Style2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 xml:space="preserve">И мы идем по часовой стрелке, именно так нам навелела тетя в красном платье и черной ночнушке поверх. Мы идем по часовой стрелке, вперед идем, мы живые. Наши стрелочки не остановились еще, нам нужно дальше бежать от гробика этого. Мы живые, нам нужно бегать. Короче, не будет у меня такой тети, пусть дядя будет. Пусть будет артист, с красивым голосом поставленным. Пусть будет пьющий артист с голосом поставленным. И чтобы он был бритый, как я и в очках. Вроде бы я сам над собой тут. И пусть прочтет чего-нибудь смешное, пусть пафосно прочтет смешное мне, чтобы совсем абсурдно было. Чтобы в такую минуту, нихера не смешную, вдруг, народу хохотать захотелось. Пусть так будет. Если уж ритуал, то пусть такой будет, наоборот. Я всегда наоборот и пусть так будет. Зато все это мероприятие запомнят. Или пусть мим будет. Или клоун или фокусник. Или они все вместе пусть будут. Но чтобы бритые и в очках. Словно это много меня вдруг стало. Я им заплачу, я напишу им что делать. И вот я лежу такой и верю им. Пусть кукольник с моей куклой ходит среди людей. Пусть мим изображает меня смешного, а клоун грустного. Пусть фокусник раздает платки, пусть бесконечно вынимает из кармана гирлянду разноцветных платков. Народу же много будет, чтобы всем хватило. А мим пусть пузыри надувает воздушные. Артист читает пусть и каждому при выходе эту речь на память выдают, как программки театральные, и в ней диск с моим голосом. И когда грустно станет, поставишь диск этот и вспомнишь мой обряд наоборот и поймешь, что все хорошо. Что нужно бежать и быстро бежать и непременно по часовой. Живым только по часовой можно. Да, пусть фокусник еще кубики раздает, пусть вытаскивает их из-за уха каждого моего гостя. И каждому гостю ролечку, ролюшку написать предварительно, до того как залечь. Пусть такой костюмированный бал будет. Чтобы каждый понял или не понял, какую он роль в моей жизни сыграл. Чтобы красиво было, празднично. Пусть не очень весело, но необычно, не так, как всегда это бывает. Напишу роли, разошлю почтой, а дальше на вашей совести, исполнить или нет волю усопшего. Кто не спрятался, я не виноват. Шутка, товарищи, не паникуйте. Я веселюсь, видите, весело мне. Нельзя себя сдерживать, мы всю жизнь так. Вообще, жизнь - это фокус какой-то, не понятно откуда она берется и куда уходит. В затею с бульоном жизни я не верю. Фокус! В каждом конкретном случае рождения, оно вроде понятно. Но только вроде. На самом деле ни фига не понятно. Фокус. Метод случайных чисел, так кубик выпал, так звезды сошлись. Или так фокусник решил, иллюзионист. Иллюзия и фокус. Да забейте, я просто так это говорю. Мысли бурным весенним потоком. Что-то очень простое сказать хотел. Такое простое, что сказать вслух стыдно, поэтому вот это всё нагородил, чтобы скрыть простоту. Так что, дорогие гости, вы после меня методом случайных чисел. Пусть так будет. И музыка какая-нибудь. Нет, не нужно музыки. Пусть будет что-то такое, обычное. Ведь это обычное дело, что мы умираем. Не знаю, урчание холодильника, звук воды капающей, чайника закипающего, бормотание телевизора или шум улицы, метро пятого года. Пусть будет то, что мы не замечаем вовсе. Или ветер и деревья, или снега скрип или дождь. Все же ожидали Моцарта или в моей концепции что-то веселое, аккордеон французский легкий. А тут будет шум, мол, жизнь продолжается, все естественно, товарищи. Бежим дальше вокруг по часовой в соответствии с чьим-то методом случайных чисел.  </w:t>
      </w:r>
    </w:p>
    <w:p>
      <w:pPr>
        <w:pStyle w:val="Style20"/>
        <w:rPr>
          <w:rStyle w:val="Emphasis"/>
          <w:rFonts w:ascii="Times New Roman" w:hAnsi="Times New Roman" w:cs="Times New Roman"/>
          <w:i w:val="false"/>
          <w:i w:val="false"/>
          <w:sz w:val="24"/>
          <w:szCs w:val="24"/>
          <w:lang w:val="en-US"/>
        </w:rPr>
      </w:pPr>
      <w:r>
        <w:rPr/>
      </w:r>
    </w:p>
    <w:p>
      <w:pPr>
        <w:pStyle w:val="Style20"/>
        <w:rPr/>
      </w:pPr>
      <w:r>
        <w:rPr>
          <w:rStyle w:val="Emphasis"/>
          <w:rFonts w:cs="Times New Roman" w:ascii="Times New Roman" w:hAnsi="Times New Roman"/>
          <w:i w:val="false"/>
          <w:sz w:val="24"/>
          <w:szCs w:val="24"/>
        </w:rPr>
        <w:t>Конец.</w:t>
      </w:r>
    </w:p>
    <w:sectPr>
      <w:footerReference w:type="default" r:id="rId2"/>
      <w:type w:val="nextPage"/>
      <w:pgSz w:w="11906" w:h="16838"/>
      <w:pgMar w:left="1134" w:right="1134" w:gutter="0" w:header="0"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
      <w:u w:val="single"/>
    </w:rPr>
  </w:style>
  <w:style w:type="character" w:styleId="Style15">
    <w:name w:val="Нижний колонтитул Знак"/>
    <w:basedOn w:val="Style14"/>
    <w:qFormat/>
    <w:rPr>
      <w:sz w:val="24"/>
      <w:szCs w:val="24"/>
      <w:lang w:val="en-US"/>
    </w:rPr>
  </w:style>
  <w:style w:type="character" w:styleId="Style16">
    <w:name w:val="Текст Знак"/>
    <w:basedOn w:val="Style14"/>
    <w:qFormat/>
    <w:rPr>
      <w:rFonts w:ascii="Courier New" w:hAnsi="Courier New" w:cs="Courier New"/>
      <w:sz w:val="20"/>
      <w:szCs w:val="20"/>
      <w:lang w:val="en-US"/>
    </w:rPr>
  </w:style>
  <w:style w:type="character" w:styleId="Style17">
    <w:name w:val="Верхний колонтитул Знак"/>
    <w:basedOn w:val="Style14"/>
    <w:qFormat/>
    <w:rPr>
      <w:rFonts w:cs="Times New Roman"/>
      <w:sz w:val="24"/>
      <w:szCs w:val="24"/>
      <w:lang w:val="en-U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ерхн./нижн. кол."/>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Arial Unicode MS"/>
      <w:color w:val="000000"/>
    </w:rPr>
  </w:style>
  <w:style w:type="paragraph" w:styleId="Style19">
    <w:name w:val="Текст"/>
    <w:basedOn w:val="Normal"/>
    <w:qFormat/>
    <w:pPr/>
    <w:rPr>
      <w:rFonts w:ascii="Arial Unicode MS" w:hAnsi="Arial Unicode MS" w:cs="Arial Unicode MS"/>
      <w:color w:val="000000"/>
      <w:sz w:val="22"/>
      <w:szCs w:val="22"/>
      <w:lang w:val="ru-RU"/>
    </w:rPr>
  </w:style>
  <w:style w:type="paragraph" w:styleId="Style20">
    <w:name w:val="Без интервала"/>
    <w:qFormat/>
    <w:pPr>
      <w:widowControl/>
      <w:bidi w:val="0"/>
    </w:pPr>
    <w:rPr>
      <w:rFonts w:ascii="Calibri" w:hAnsi="Calibri" w:eastAsia="Arial Unicode MS"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pBd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42:00Z</dcterms:created>
  <dc:creator>VZ</dc:creator>
  <dc:description/>
  <dc:language>en-US</dc:language>
  <cp:lastModifiedBy>vlzuev vlzuev</cp:lastModifiedBy>
  <dcterms:modified xsi:type="dcterms:W3CDTF">2019-06-01T17:42:00Z</dcterms:modified>
  <cp:revision>2</cp:revision>
  <dc:subject/>
  <dc:title>Владимир Зуев</dc:title>
</cp:coreProperties>
</file>