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4"/>
          <w:szCs w:val="24"/>
        </w:rPr>
      </w:pPr>
      <w:r>
        <w:rPr>
          <w:rFonts w:cs="Times New Roman" w:ascii="Times New Roman" w:hAnsi="Times New Roman"/>
          <w:sz w:val="24"/>
          <w:szCs w:val="24"/>
        </w:rPr>
        <w:t>Владимир Зуев</w:t>
      </w:r>
    </w:p>
    <w:p>
      <w:pPr>
        <w:pStyle w:val="Style18"/>
        <w:rPr>
          <w:rFonts w:ascii="Times New Roman" w:hAnsi="Times New Roman" w:cs="Times New Roman"/>
          <w:sz w:val="24"/>
          <w:szCs w:val="24"/>
        </w:rPr>
      </w:pPr>
      <w:r>
        <w:rPr>
          <w:rFonts w:cs="Times New Roman" w:ascii="Times New Roman" w:hAnsi="Times New Roman"/>
          <w:sz w:val="24"/>
          <w:szCs w:val="24"/>
        </w:rPr>
        <w:t>ПУСТЬ ХРУСТАЛЬНЫЙ</w:t>
      </w:r>
    </w:p>
    <w:p>
      <w:pPr>
        <w:pStyle w:val="Style18"/>
        <w:rPr/>
      </w:pPr>
      <w:r>
        <w:rPr>
          <w:rFonts w:cs="Times New Roman" w:ascii="Times New Roman" w:hAnsi="Times New Roman"/>
          <w:i/>
          <w:sz w:val="24"/>
          <w:szCs w:val="24"/>
        </w:rPr>
        <w:t>(пьеса одном действии)</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Style18"/>
        <w:rPr/>
      </w:pPr>
      <w:r>
        <w:rPr>
          <w:rFonts w:cs="Times New Roman" w:ascii="Times New Roman" w:hAnsi="Times New Roman"/>
          <w:sz w:val="24"/>
          <w:szCs w:val="24"/>
        </w:rPr>
        <w:t>ТАТЬЯНА ПЕТРОВНА (Татьяна) – 60-65 лет</w:t>
      </w:r>
    </w:p>
    <w:p>
      <w:pPr>
        <w:pStyle w:val="Style18"/>
        <w:rPr/>
      </w:pPr>
      <w:r>
        <w:rPr>
          <w:rFonts w:cs="Times New Roman" w:ascii="Times New Roman" w:hAnsi="Times New Roman"/>
          <w:sz w:val="24"/>
          <w:szCs w:val="24"/>
        </w:rPr>
        <w:t>ТАНЯ – 40-45 лет</w:t>
      </w:r>
    </w:p>
    <w:p>
      <w:pPr>
        <w:pStyle w:val="Style18"/>
        <w:rPr/>
      </w:pPr>
      <w:r>
        <w:rPr>
          <w:rFonts w:cs="Times New Roman" w:ascii="Times New Roman" w:hAnsi="Times New Roman"/>
          <w:sz w:val="24"/>
          <w:szCs w:val="24"/>
        </w:rPr>
        <w:t>ТАНЕЧКА – 20-25 л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pPr>
      <w:r>
        <w:rPr>
          <w:rFonts w:cs="Times New Roman" w:ascii="Times New Roman" w:hAnsi="Times New Roman"/>
          <w:i/>
          <w:sz w:val="24"/>
          <w:szCs w:val="24"/>
        </w:rPr>
        <w:t>Межсезонье. Весна или осень. Ночь. У железнодорожных путей фонарь. Рядом с ним лавка деревянная. За лавкой «пяточек» асфальта и одноэтажное здание вокзала. Вдоль путей идет женщина лет шестидесяти – шестидесяти пяти. В одной руке у нее складной табурет, в другой  - ручка сумки-тележки. На женщине длинная юбка и красное пончо. Женщина подходит к лавке, раскладывает табурет, усаживается, вынимает из сумки свертки газет, аккуратно раскладывает их на лавке.</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 хорошо, что рано пришла. Сейчас, не спеша, все разложу, подготовлю все. Всю жизнь набегу, а теперь нет. Теперь уже нельзя так. Чего бегала? Чего наспешила? Пенсию и варикоз. Нет, нужно спокойно все. Тем более сегодня. Сегодня у Весов финансовый успех и независимость. Лунные сутки состоят из 11-го и 12-го лунных дней. Луна в созвездии Козерога, затем в Водолее. Водолей тоже хорошо и Козерог неплохо. Все в помощь. Значит, все состоится. Поезд придет, стоянку не сократят, пассажиры выйдут размяться, а тут 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i/>
          <w:sz w:val="24"/>
          <w:szCs w:val="24"/>
        </w:rPr>
        <w:t>Женщина разворачивает газетные свертки, в них маленькие хрустальные статуэтки. Женщина расставляет их на лавке, нажимает кнопки, статуэтки начинают мигать разноцветными огонькам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Здравствуйте, дети. Здравствуйте, Татьяна Петровна. Садитесь, дети. Кто сегодня отсутствует? Лебедь отсутствует. Что такое? </w:t>
      </w:r>
      <w:r>
        <w:rPr>
          <w:rFonts w:cs="Times New Roman" w:ascii="Times New Roman" w:hAnsi="Times New Roman"/>
          <w:i/>
          <w:sz w:val="24"/>
          <w:szCs w:val="24"/>
        </w:rPr>
        <w:t>(рассматривает статуэтку)</w:t>
      </w:r>
      <w:r>
        <w:rPr>
          <w:rFonts w:cs="Times New Roman" w:ascii="Times New Roman" w:hAnsi="Times New Roman"/>
          <w:sz w:val="24"/>
          <w:szCs w:val="24"/>
        </w:rPr>
        <w:t xml:space="preserve"> На больничном, на физкультуре руку повредил. Пусть выздоравливает. </w:t>
      </w:r>
      <w:r>
        <w:rPr>
          <w:rFonts w:cs="Times New Roman" w:ascii="Times New Roman" w:hAnsi="Times New Roman"/>
          <w:i/>
          <w:sz w:val="24"/>
          <w:szCs w:val="24"/>
        </w:rPr>
        <w:t xml:space="preserve">(заворачивает статуэтку в газету, откладывает) </w:t>
      </w:r>
      <w:r>
        <w:rPr>
          <w:rFonts w:cs="Times New Roman" w:ascii="Times New Roman" w:hAnsi="Times New Roman"/>
          <w:sz w:val="24"/>
          <w:szCs w:val="24"/>
        </w:rPr>
        <w:t>Сегодня я хотела рассказать вам о временах года. О, возраст осени! Он мне, дороже юности и лета. Ты стала нравиться вдвойне воображению… Вот именно, воображению. Ничего. Вот отдав вас, дети, в хорошие руки и на покой. И смотреть мир. Вырвусь из этой реальности, данной мне в ощущениях. Туд</w:t>
      </w:r>
      <w:bookmarkStart w:id="0" w:name="_GoBack"/>
      <w:bookmarkEnd w:id="0"/>
      <w:r>
        <w:rPr>
          <w:rFonts w:cs="Times New Roman" w:ascii="Times New Roman" w:hAnsi="Times New Roman"/>
          <w:sz w:val="24"/>
          <w:szCs w:val="24"/>
        </w:rPr>
        <w:t xml:space="preserve">а, где все включено хочу. Пусть не все включено, пусть только покой… Отсюда хочу… Так что, дети, будем считать, что у нас с вами открытый урок. Я верю в нас, мы покажем себя с самой лучшей стороны. Мы это можем, все у нас получится. Главное, улыбаться. Когда гости сойдут на перрон, здороваемся и улыбаемся. Мы сами задаем себе жизненную программу, дети. Сами программируем свою жизнь. Я вчера на тонком плане все сделала, программу запустила, выбрала нужную тональность. Как только Борис по большому секрету сообщил мне о поезде, я сразу занялась программой. Только мажор и только позитив, поэтому я в пончо, красный цвет нас выделит из окружающей серости. У нас есть музык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i/>
          <w:i/>
          <w:sz w:val="24"/>
          <w:szCs w:val="24"/>
        </w:rPr>
      </w:pPr>
      <w:r>
        <w:rPr>
          <w:rFonts w:cs="Times New Roman" w:ascii="Times New Roman" w:hAnsi="Times New Roman"/>
          <w:i/>
          <w:sz w:val="24"/>
          <w:szCs w:val="24"/>
        </w:rPr>
        <w:t xml:space="preserve">Вынимает из сумки коробочку, нажимает кнопку, звучит гитара. </w:t>
      </w:r>
    </w:p>
    <w:p>
      <w:pPr>
        <w:pStyle w:val="Style18"/>
        <w:ind w:firstLine="70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Обожаю гитару. Гитара – это Испания. Это страсть. Это коррида. Это молодость!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Пытается щелкать пальцами в такт музыке. </w:t>
      </w:r>
    </w:p>
    <w:p>
      <w:pPr>
        <w:pStyle w:val="Style18"/>
        <w:rPr>
          <w:rFonts w:ascii="Times New Roman" w:hAnsi="Times New Roman" w:cs="Times New Roman"/>
          <w:sz w:val="24"/>
          <w:szCs w:val="24"/>
        </w:rPr>
      </w:pPr>
      <w:r>
        <w:rPr>
          <w:rFonts w:cs="Times New Roman" w:ascii="Times New Roman" w:hAnsi="Times New Roman"/>
          <w:sz w:val="24"/>
          <w:szCs w:val="24"/>
        </w:rPr>
        <w:t xml:space="preserve">Вчера Борис зачем-то включил на телефоне Джо Дассена… Встал, ждет меня на танец, а я в слезы опять… Если б не было тебя, скажи, зачем тогда мне жить… Это же так давно, еще в перестройку, или до нее… Когда еще в гости друг к другу ходили большими компаниями. Выпьем, закусим, поговорим, мужчины покурят на балконе. Свет верхний выключат, торшер горит и с пластинки он поет. И пропадает все, селедка под шубой, оливье, вино болгарское, шпроты. Сплошной Париж и Триумфальная арка, уличные кафе, любовь и восторг… Я танцую со своим мужем и он уже не инженер РСУ № 17, а свободный художник. И он шепчет мне на ухо: «Ты слышишь, как он щебечет… Он для тебя одной… Потому что ты одна единственная в целом свете и другой такой нет…» Я не смогла встать и танцевать вчера… Сидела и слезы утирала… Вот как так, только вчера все это было и в другой жизни… </w:t>
      </w:r>
      <w:r>
        <w:rPr>
          <w:rFonts w:cs="Times New Roman" w:ascii="Times New Roman" w:hAnsi="Times New Roman"/>
          <w:i/>
          <w:sz w:val="24"/>
          <w:szCs w:val="24"/>
        </w:rPr>
        <w:t>(пауза)</w:t>
      </w:r>
      <w:r>
        <w:rPr>
          <w:rFonts w:cs="Times New Roman" w:ascii="Times New Roman" w:hAnsi="Times New Roman"/>
          <w:sz w:val="24"/>
          <w:szCs w:val="24"/>
        </w:rPr>
        <w:t xml:space="preserve"> Но у нас Испания, дети. Страсть, молодость, коррида. Пой же, пой, на проклятой гитаре… Времена года у нас. Никогда не понимала, как можно любить осень. Весну  - понятно, после зимы хочется тепла, пробуждения, почек на деревьях, капели… А что осенью?  Бабье лето не в счет, это как последняя молодость. Надышитесь, мол, перед тем, как с землей обняться. Дети, нужно говорить с миром… Слышите, говорить и тогда он откликнется. Диалог должен быть, дети… Мы же всю жизнь в себе, в себя. Так не должно быть. </w:t>
      </w:r>
      <w:r>
        <w:rPr>
          <w:rFonts w:cs="Times New Roman" w:ascii="Times New Roman" w:hAnsi="Times New Roman"/>
          <w:i/>
          <w:sz w:val="24"/>
          <w:szCs w:val="24"/>
        </w:rPr>
        <w:t xml:space="preserve">(пауза) </w:t>
      </w:r>
      <w:r>
        <w:rPr>
          <w:rFonts w:cs="Times New Roman" w:ascii="Times New Roman" w:hAnsi="Times New Roman"/>
          <w:sz w:val="24"/>
          <w:szCs w:val="24"/>
        </w:rPr>
        <w:t>Музыку громче, улыбку ярче. Дорогие гости нашего города, мы рады приветствовать вас на пусть хрустальной земле. История нашего города уходит в прошлое своими корнями так глубоко, что историки и краеведы до сих пор не определились, каким временем датировать его возникновение. Мир, это я готовлю радужное энергетическое поле для наших гостей. Им приятно будет и мне хорошо… И не зря очередная бессонная ночь пройдет. Пусть все не зря будет, мир. Есть легенда, связанная с названием нашего города. Шел в поход со своей дружиной князь и увидел дивное место. И так он был поражен красотою нашей природы, что повелел основать град на месте этом чудесном. Когда его подданные спросили, как величать град будущий станем, Князь ответил: «Пусть хрустальный». Есть версия, что дело было зимой, и глядя на лед на реке, князь сказал «путь хрустальный», но подданные не поняли восхищения князя и отнесли ответ к равнодушию. Отсюда и пошло «Пусть Хрустальный». Град был воображаемым, воздух чистым, вода вкусной, а небо синим…</w:t>
      </w:r>
    </w:p>
    <w:p>
      <w:pPr>
        <w:pStyle w:val="Style18"/>
        <w:rPr>
          <w:rFonts w:ascii="Times New Roman" w:hAnsi="Times New Roman" w:cs="Times New Roman"/>
          <w:sz w:val="24"/>
          <w:szCs w:val="24"/>
        </w:rPr>
      </w:pPr>
      <w:r>
        <w:rPr>
          <w:rFonts w:cs="Times New Roman" w:ascii="Times New Roman" w:hAnsi="Times New Roman"/>
          <w:sz w:val="24"/>
          <w:szCs w:val="24"/>
        </w:rPr>
        <w:t>Население Пусть Хрустального тридцать тире сорок тысяч человек. Точнее сказать сложно, так как уезжают от нас дети в большие города учиться и не возвращаются. Я бы тоже сейчас не вернулась. Что тут? Какой год? Девяностые? Конец перестройки? Это в Москве новое тысячелетие, а у нас? А у нас в квартирах газ! Иногда водопровод… Дети не возвращаются. Родители, бабушки и дедушки волнуются, переживают, болеют и умирают. Мужики пьют. А какой нормальный мужчина у нас не пьет? Больной или мертвый совсем. А живой и здоровый - пьет, иначе с ума сбрендит. Его же, мужика, женщины давят. Теща, жена, мама, на работе еще… Всем чего-то надо от него, а он, получается, всем должен, потому что мужчиной родился. Видимо, на заре человечества, когда все еще собирательством занимались, какой-то особи мужского пола захотелось мяса. И он принес себе мяса, потому что хотел мяса. А женщине какой-то тоже мяса захотелось, вот она и похвалила его, мол, добытчик! Мужик, мол! И он дал мяса ей,+ и поела она… Вот вам и миф! И повелось! А теперь они пьют от безысходности. Пусть лучше пьют, чем мрут. Не надо им умирать… Простите, дорогие гости. Так вот, население тридцать тире сорок тысяч. Пусть тридцать сорок. Важная деталь, в нашем городе исторически сложилось философское отношение к окружающей нас действительности. Пусть Хрустальный, пусть тридцать – сорок, пусть уезжают, пусть не возвращаются… На лето горячую воду отключают, пусть отключают. Электричества в домах с двенадцати до семнадцати часов нет. Экономия. Пусть так…  Город философов… Пусть в городе будет пять школ, две поликлиники, детская и взрослая. Пусть почта-телеграф, морг один, один роддом. Пусть все это есть и будет в нашем городе, дорогие гости. Как нам без всего этого? Пусть в городе одно действующее предприятие, пусть оно производит хрусталь. И пусть он не нужен уже никому, но пусть будут рабочие места, пусть будет занятость населения. Так что, милости просим на пусть хрустальную землю, хлеб-соль вам! Вот визитная карточка, герб, символ города – хрустальный гусь. Выполнен он, естественно из хрусталя, но с инновациями. Внутри гуся находится световод и если нажать кнопочку, гусь будет светиться всеми цветами радуги. Такой вот радужный хрустальный гусик. Обратите внимание на фигурку старичка. Это Дед Щукарь, из романа «Поднятая целина», но хрустальный. В советское время вместе с фигуркой деда продавались сигареты. Если их поджечь, было ощущение, что дед курит. В наше время проблема решена инновационно. Сигарета хрустальная, со световодом, многоразового использования, что не входит в противоречие с законом о курении.</w:t>
      </w:r>
    </w:p>
    <w:p>
      <w:pPr>
        <w:pStyle w:val="Style18"/>
        <w:rPr/>
      </w:pPr>
      <w:r>
        <w:rPr>
          <w:rFonts w:cs="Times New Roman" w:ascii="Times New Roman" w:hAnsi="Times New Roman"/>
          <w:i/>
          <w:sz w:val="24"/>
          <w:szCs w:val="24"/>
        </w:rPr>
        <w:t>(принюхивается)</w:t>
      </w:r>
      <w:r>
        <w:rPr>
          <w:rFonts w:cs="Times New Roman" w:ascii="Times New Roman" w:hAnsi="Times New Roman"/>
          <w:sz w:val="24"/>
          <w:szCs w:val="24"/>
        </w:rPr>
        <w:t xml:space="preserve"> Странно, закон приняли, а куревом пахнет.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i/>
          <w:i/>
          <w:sz w:val="24"/>
          <w:szCs w:val="24"/>
        </w:rPr>
      </w:pPr>
      <w:r>
        <w:rPr>
          <w:rFonts w:cs="Times New Roman" w:ascii="Times New Roman" w:hAnsi="Times New Roman"/>
          <w:i/>
          <w:sz w:val="24"/>
          <w:szCs w:val="24"/>
        </w:rPr>
        <w:t xml:space="preserve">Женщина не видит, что за ее спиной, там, куда не падает свет фонаря, на складном стуле сидит женщина, курит. Рядом стоит большая клетчатая сумка. Женщина одета в джинсы, пуховик, вязаную шапку. Она моложе первой, ей лет сорок – сорок пять. </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ТОРАЯ. Мир, она вопрос тебе задала. Что же не отвечаешь ей, мир? Поговори, если женщина просит… Добрый ночер, тетенька. У вас тут чего, сеанс связи с космосом? Тут связь плохая, ловит плохо. Вы на горку, к ДК идите, там хорошо ловит. Там еще ваши по субботам собираются, сестры мирового разума. Там отлично ловит, все ваши в курс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ЕРВАЯ. Вы со мной говорите? Я не вижу вас, фонарь в глаза свети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ТОРАЯ. Нет, я тоже с миром в диалоге. Вы бы газеточки свои прибрали куда, тетенька. Я бы рядышком присела и вдвоем с миром поговорили бы. 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ПЕРВАЯ. Я уберу, садитесь, если так хочется вам.  Тут место общее. Я же думала одна я тут, вот и разложилась. Не обращайтесь ко мне, «тетенька». Что это тако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t xml:space="preserve">Женщина докурила. Взяла сумку и стул, идет к лавке. Первая женщина встает, рассматривает вторую. Та ставит стул, садится. </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ТОРАЯ. Вы чего вскочили, садитесь. Будем знакомы, Таня. Бизнесмен… В смысле бизнесвумен. Ну, вы поняли… Нам вместе еще пару часов мерзнуть. Может, не рады вы, что я тут нарисовалас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ПЕРВАЯ. Татьяна Петровна. Мне свой жизненный статус обязательно озвучивать?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Не поняла вас, переведи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Я на пенс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А! В этом смысле, поняла теперь. Не расстраивайтесь, пенсия – это же хорошо! Я вас умоляю! Отдых сплошной, сад-огород, свежий воздух, внуки! Вот выйду на пенсию, буду отдыхать. А пока крутиться, крутиться и еще раз крутить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А жить когда собираетес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Еще раз переведи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Сейчас – крутиться, отдыхать – потом, а жить ког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А, вы в этом смысле… Да не стойте вы надо мной… Я вас умоля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w:t>
      </w:r>
      <w:r>
        <w:rPr>
          <w:rFonts w:cs="Times New Roman" w:ascii="Times New Roman" w:hAnsi="Times New Roman"/>
          <w:i/>
          <w:sz w:val="24"/>
          <w:szCs w:val="24"/>
        </w:rPr>
        <w:t>(садится)</w:t>
      </w:r>
      <w:r>
        <w:rPr>
          <w:rFonts w:cs="Times New Roman" w:ascii="Times New Roman" w:hAnsi="Times New Roman"/>
          <w:sz w:val="24"/>
          <w:szCs w:val="24"/>
        </w:rPr>
        <w:t xml:space="preserve"> Какая вы напористая… В смысле, активная. Мне бы та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Хочешь жить, умей вертеться. Не мы такие, жизнь такая, как говориться. Чаю хотите, а то смотрю, как-то колотит вас. У меня есть с собой. </w:t>
      </w:r>
      <w:r>
        <w:rPr>
          <w:rFonts w:cs="Times New Roman" w:ascii="Times New Roman" w:hAnsi="Times New Roman"/>
          <w:i/>
          <w:sz w:val="24"/>
          <w:szCs w:val="24"/>
        </w:rPr>
        <w:t>(достает из сумки термос, наливает чай)</w:t>
      </w:r>
      <w:r>
        <w:rPr>
          <w:rFonts w:cs="Times New Roman" w:ascii="Times New Roman" w:hAnsi="Times New Roman"/>
          <w:sz w:val="24"/>
          <w:szCs w:val="24"/>
        </w:rPr>
        <w:t xml:space="preserve"> Давно сидите, наверное? Я вот тоже рано пришла. Думала, пока сумку дотащу. Держите, грейтесь. Сумка у вас импортная, смотр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Китайская, но на колесиках. Удобно, если дорога хорошая, асфальт если. Но по нашим дорогам, вещь бесполезная. Если бы китайцы наши дороги знали, делали бы на гусеницах сумки. Вкусный чай, спасиб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НЯ. Сделают! Они сделают! Тут за товаром ездила к ним, думаю, себе надо чего-нибудь прикупить такое женственное. Пальто увидела красивое демисезонное. Ну, так, выйти куда-нибудь, показать, что женщина. А оно мне короткое и рукава вот… Я так расстроилась, я вас умоляю… В кои-то решила себе красоту купить и на тебе… Продавщица увидела, что я не в духе и давай мерки с меня снимать. Лопочет, утром приходите, готово будет. Я утром пришла, а они новое пальто на меня сшил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Чай у вас вкусный. С травами, 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С бальзамом китайским. Восемьдесят градусов, двести трав, от ста болезне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Вы только правильно поймите меня. Не хочу показаться невежливой, но спрошу… Вы сюда для чего пришли, Таня? С сумкой большой, с чаем… У вас дело ту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НЯ. Да нет… Какое дело, у меня странность такая… Мне не спится когда, я чаю с бальзамом наведу, в сумку барахла потяжелее накидаю и в ночь, в дорогу, на вокзал. И отпускает меня. Ну, а вы чего тут? Не нагулялись ночами за жизнь долгую? Наверстывает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Я знала, что вы неправильно поймете, но хамить не нужно. Я вежливо поинтересовалась и извинилась заранее. А что мне ночами делать, я сама решу, простите. Не ваше это дело! Так как, я вперед вас тут оказалась, и постарше буду, имею право спросить. Может у меня встреча тут… Может вы помешали мн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Точно, встреча с непознанным. НЛО. Братья по разуму. Поговори со мною, мир! Встреча с прекрасным, ночной зоопарк тут у нас, хрустальный! Мир, посмотри, ты же не видел этих чудесных зверушек-лебедушек! Этих гусей со Щукарями. Этих рыбок, собачек и кошечек, петушков-гребешков! Они с инновациями, они подмигивают тебе, мир, огоньками разными. Диво-дивно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ТЬЯНА. Прекратите… Я благодарна вам за чай, но вынуждена попросить вас уйти… Я не хочу, чтобы мы тут рядом сидели. Есть другие скамейки, а эту я занял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НЯ. Боимся здоровой конкуренции? У нас разный покупатель. У меня другой ассортимент, не эта ваша красота унылая, недоразумения хрустальные! У меня реальные красивые вещи! Практически, предметы первой необходимости! Бокалы, стопочки, пепельницы в виде хрустальной туфельк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Дамские пепельницы? Это красиво, по-вашему? Вы торговать пришл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А у вас музей под открытым небом? Да, пепельницы – туфельки. Все мы немножко Золушки. Дома у плиты, в халате и бигудях. На балу с принцем в хрустальных туфельках. Так что не надо тут мне про красоту! Что берут, то и предлага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Вы еще хрустальные гробики для праха добавьте в ассортимент. Тоже красиво будет! Королевич прискачет, пеплом свою лысую голову посыплет и возродится царевна мертвая из пепла и будут они жить-поживать и добра наживать. Дарю аннотацию!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Я вас умоляю, не нервничайте так, у вас возраст, гипертония… Я от хорошей жизни, думаете? Мне и родителям помочь хочется и детям кусок хлеба с маслом хочется дать. И все одна… Я свободная женщина в свободной стране! Не для того мы демократию отстаивали, чтобы разрешение сейчас чье-то спрашива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Вы отойдите от меня и там торгуйте, и про демократию там вещайте. У меня тут не трибуна. Я не на демократических рельса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Конечно! Вы же там живете, в СССРе. Слава КПСС, народ и партия едины, поля кукурузой засеем, покажем вам кузькину мать! А я-то думаю, чего вы бюст кумачом обмотали, теперь понятн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Про поезд как узнал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Чег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Перевожу. Откуда вы знаете, что сегодня на нашей станции будет стоять пассажирский поез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Знаю и знаю, вам-то чего?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Если спросила, значит, нужно мне… Хорошо, не отвечайте. Только покиньте мое личное пространство, мы с вами не конкурентки, уходи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А, вот оно что… Ну, нет… Я вас умоляю… Вы с Борисом? Вы его пионервожатой в лагере были? Он был вашим подшефны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Причем тут Борис? Это вас совершенно не касается… Иди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НЯ. Ну, даже если одноклассник, то молодец Борис. Хорошо держит себя мужчин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Замолчите уже… Не трогайте Бориса и меня не трогай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Ай да Боря! Если вы одногодки с ним, то он вдвойне молодец! Похвалю ег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Вас не красит, что вы мне о возрасте сейчас! Ваш образ локомотива, ненадолго, поверьте. Скоро вас обесточат, и будете усталым трамваем в парке. Что он нашел в вас? Буйство красок? Что за дурной парфюм у вас? Глаза ест, и это мы на воздухе… Если в лифте застрять, все – смерть!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НЯ. Не завидуйте так громко! Это Франция, аромат называется «Ночная страсть».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Вас обманули, это какая-то другая Франция. Не могут французские духи источать запах освежителя воздуха. Это не та Франция, не тот Париж… Все, молчите. Не отвечайте мне. Мне все ясно про вас. Идите.  Ждем поезда по отдельност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ab/>
      </w:r>
      <w:r>
        <w:rPr>
          <w:rFonts w:cs="Times New Roman" w:ascii="Times New Roman" w:hAnsi="Times New Roman"/>
          <w:i/>
          <w:sz w:val="24"/>
          <w:szCs w:val="24"/>
        </w:rPr>
        <w:t xml:space="preserve">Молчание. Таня встала, оттащила сумку в сторону, вернулась за стулом. Вынула из сумки складной стол, поставила перед стулом, села. Вынимает из сумки коробки, раскладывает на столе. </w:t>
      </w:r>
    </w:p>
    <w:p>
      <w:pPr>
        <w:pStyle w:val="Style18"/>
        <w:rPr/>
      </w:pPr>
      <w:r>
        <w:rPr>
          <w:rFonts w:cs="Times New Roman" w:ascii="Times New Roman" w:hAnsi="Times New Roman"/>
          <w:i/>
          <w:sz w:val="24"/>
          <w:szCs w:val="24"/>
        </w:rPr>
        <w:tab/>
        <w:t>Татьяна включила музыку. Играет гитара. Татьяна расправляет на коленях мятые газеты.</w:t>
      </w:r>
    </w:p>
    <w:p>
      <w:pPr>
        <w:pStyle w:val="Style18"/>
        <w:rPr/>
      </w:pPr>
      <w:r>
        <w:rPr>
          <w:rFonts w:cs="Times New Roman" w:ascii="Times New Roman" w:hAnsi="Times New Roman"/>
          <w:i/>
          <w:sz w:val="24"/>
          <w:szCs w:val="24"/>
        </w:rPr>
        <w:tab/>
        <w:t xml:space="preserve">Таня вынула из сумки маленький магнитофон, достала из кармана кассету, включила. Играет классика в современной обработке. </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pPr>
      <w:r>
        <w:rPr>
          <w:rFonts w:cs="Times New Roman" w:ascii="Times New Roman" w:hAnsi="Times New Roman"/>
          <w:sz w:val="24"/>
          <w:szCs w:val="24"/>
        </w:rPr>
        <w:t>ТАТЬЯНА. Наглая, как танк. И со вкусом проблемы. Нельзя такими духами пользоваться! Нельзя классику в современной обработке слушать, рушится музыка. Все рушится… Время настает и рушится. Но, следит за собой, макияж, сережки, маникюр. Переодеть бы ее… Совсем себя не помню в ее возрасте. Все, что вокруг было, помню, а себя н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С гонором… Молодец, держит себя! На маму похожа. Порода! И манера эта, мол, я жизнь прожила, деточ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Как сказать ей хочется… Деточка, с вашим упорством локомотива, можно себе шею сверну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Ну, давай, скажи… Промолчит. И мама промолчала бы… И я бы поняла все. Столько бы в молчании этом было, что обе ревели бы потом, каждая в подушку свою.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Только не реви. А то еще утешать тебя вздумает. Нет! Нужно говорить с миром, нужно позитивное поле, все остальное потом. С Борисом потом, и ей, напоследок все выскажу. Сейчас визуализация цели – Испания, коррида, гитара, покой. Нужно-то всего ничего… Поздороваться с миром и попрощаться. Так, отметиться, как на «Одноклассниках» статусом «Я повидала мир!» и можно с землей обниматься. Я уже давно к ней привыкаю. Да, мир, поэтому пенсионеры в садах и на огородах пропадают? Новые горизонты, новые глубины осваиваю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Фазенда у нее, наверное, огурцы-помидоры, лук-чеснок, клубника-малина. А зимой книги и телевизор и кошка старая. Господи, Боже мой, услышь меня, избавь меня от такой старости. И от старости меня избавь. Если не избавишь, то пусть у меня не так все, в ее возрасте будет. Пусть домик будет в Испании и молодящийся мачо, и вино, и море… Я знаю, что нужно работать, и ты дашь мне, по трудам моим…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ab/>
      </w:r>
      <w:r>
        <w:rPr>
          <w:rFonts w:cs="Times New Roman" w:ascii="Times New Roman" w:hAnsi="Times New Roman"/>
          <w:i/>
          <w:sz w:val="24"/>
          <w:szCs w:val="24"/>
        </w:rPr>
        <w:t xml:space="preserve">Музыка затихла. Молчание. </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Тоже про Испанию мечты у вас? Гитара слушаете, тряпочку красную надел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Что вы говорите? Гитара? Да, я была там, на отдыхе, один известный испанский гитарист диск свой подарил мне. Мы вместе с Борисом были. Всю Испанию изъездили, пока не наскучило нам…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Когда это вы успели с ним? В лучшие времена? По комсомольской путевк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Неделя, как вернулись. Там хорошо. Там гитара, коррида, море, вино, страсть! Жаль, сейчас темно, а то вы бы загар мой увидели и поняли бы… Тут такого загара не бывает, глубина цвета не та… А там, ммм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Ну да, там глубина другая… Мне Борис рассказывал. Да и загар его разглядеть было время. Это же я его в Испанию спровадила. Мне за товаром нужно было отъехать в Китай, думаю, чего он тут один скучать будет, вот и намекнула ему про Испанию. Съезди, разведай, что там и как, чтобы вместе потом на ПМЖ уехать. А то котик мой без отдыха, света белого не видит. Говорю, возьми кого-нибудь из одноклассников своих, мир покажи им, а то пропадают на фазендах своих. Котик мне презентов привез, все разузнал, говорит, что жить там можно… Выходные безвылазно у меня провел,  наскучался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Это когда это? Он у меня в выходные был! Мы в сад ездили на его машине. Еще грязь такая была, думали, не проедем. Так что, не сочиняйте тут, не нужн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Мир, ты слышал, это она мне говорит, не сочиняйте! Не сочиняйте вы! Про Испанию как складно поливает, как Горбачев про гласность и новое мышленье. Ты свидетель, мир, я вмешалась, чтобы остановить поток лж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Не нужно с моим миром разговаривать. Свой заведите, и говорите с ним, а в мой не лезьте, в нем нет места идеалам демократии и туфлям-пепельница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Конечно, у вас там журнал «Крестьянка», программа «Здоровье», валидол с карвалолом и рассада в майонезных банках. Я не с вашим, я со своим миром беседую! Чего ревнуете? Да, сейчас торгую, но встанет наша экономика на ноги, и буду на балах, в платьях вечерних с шампанским в хрустале… Это вы тормозите нас, все с комсомолом не расстанетесь, вечно молодыми хотите быть! Паровоз ваш вперед улетел…</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ТЬЯНА. Вы о чем сейчас, деточка? Мне что Александр </w:t>
      </w:r>
      <w:r>
        <w:rPr>
          <w:rFonts w:cs="Times New Roman" w:ascii="Times New Roman" w:hAnsi="Times New Roman"/>
          <w:sz w:val="24"/>
          <w:szCs w:val="24"/>
          <w:lang w:val="en-US"/>
        </w:rPr>
        <w:t>I</w:t>
      </w:r>
      <w:r>
        <w:rPr>
          <w:rFonts w:cs="Times New Roman" w:ascii="Times New Roman" w:hAnsi="Times New Roman"/>
          <w:sz w:val="24"/>
          <w:szCs w:val="24"/>
        </w:rPr>
        <w:t xml:space="preserve">, что Берия, я политики не касаюсь, мое дело детей учить, а их учить во все времена нужно, при любом стро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Да-да-да. Все профессии нужны, все профессии важны, я люблю, конечно, всех, но училку больше всех! Учили нас одному, а жизнь другому учит! Лучше про Испанию еще соврите, хорошо у вас про Испанию получается, лучше, чем про школ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А что рассказывать, вам, наверное, Борис все в койке рассказал? Или нет? Или придумали вы? Может, он не посчитал нужным вас известить о нас? Ну, секс у вас, ну бывает, он активный, ему нужно… Но секс не повод, по душам поговорить. Мы-то с ним с первого класса, практически рука об руку. Первая любовь… Так что, куда он от меня теперь, когда вся жизнь практически ряд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Да что вы говорите… Я вас умоля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Это он говорит… Говорит, что у нас чувство, проверенное годам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Ну, зачем скромничаете, скажите десятилетиями. Только его эти десятилетия интереснее делают, а вас не молодя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Завидуйте тише… Хотя, не сдерживайте себя, завидуйте на всю катушку. По-цыгански завидуйте мне, счастливой женщине. Нам с Борисом завидуй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Я не ослышалась, нет? У вас разве что-то с моим Борей? Вы не только календарь садовода-огородника вместе изучаете? Вы и по грибы и в бадминто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А что тебя так удивляет, деточка? Узко мыслишь! А почему, потому что классику в современной обработке слушаешь! Потому что духами отвратными душишься. Потому что у тебя пепельницы и принципы, и рельсы, и экономика… Ладно, твое счастье, что не до тебя сейчас, мне настрой позитивный терять нельзя. Так что, сиди, где сидишь и ко мне не лезь. Дорогие гости нашего города… Как я ее, а… Даже жарко стало… Как будто проспала и до работы пробежалась. Дорогие гости, наш город славится не только изделиями из хрусталя. Пусть мы не Москва, пусть не центр, пусть в чем-то провинц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ab/>
      </w:r>
      <w:r>
        <w:rPr>
          <w:rFonts w:cs="Times New Roman" w:ascii="Times New Roman" w:hAnsi="Times New Roman"/>
          <w:i/>
          <w:sz w:val="24"/>
          <w:szCs w:val="24"/>
        </w:rPr>
        <w:t>Таня взяла в руки стопки, стучит их друг о дружку, громко поет.</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pPr>
      <w:r>
        <w:rPr>
          <w:rFonts w:cs="Times New Roman" w:ascii="Times New Roman" w:hAnsi="Times New Roman"/>
          <w:sz w:val="24"/>
          <w:szCs w:val="24"/>
        </w:rPr>
        <w:t>ТАНЯ. Ты едешь, отсидев свои шесть лет.</w:t>
      </w:r>
    </w:p>
    <w:p>
      <w:pPr>
        <w:pStyle w:val="Style18"/>
        <w:rPr>
          <w:rFonts w:ascii="Times New Roman" w:hAnsi="Times New Roman" w:cs="Times New Roman"/>
          <w:sz w:val="24"/>
          <w:szCs w:val="24"/>
        </w:rPr>
      </w:pPr>
      <w:r>
        <w:rPr>
          <w:rFonts w:cs="Times New Roman" w:ascii="Times New Roman" w:hAnsi="Times New Roman"/>
          <w:sz w:val="24"/>
          <w:szCs w:val="24"/>
        </w:rPr>
        <w:t>Тебе хозяин вольный выписал билет.</w:t>
      </w:r>
    </w:p>
    <w:p>
      <w:pPr>
        <w:pStyle w:val="Style18"/>
        <w:rPr>
          <w:rFonts w:ascii="Times New Roman" w:hAnsi="Times New Roman" w:cs="Times New Roman"/>
          <w:sz w:val="24"/>
          <w:szCs w:val="24"/>
        </w:rPr>
      </w:pPr>
      <w:r>
        <w:rPr>
          <w:rFonts w:cs="Times New Roman" w:ascii="Times New Roman" w:hAnsi="Times New Roman"/>
          <w:sz w:val="24"/>
          <w:szCs w:val="24"/>
        </w:rPr>
        <w:t>Ты с корешами скоро сядешь за столом,</w:t>
      </w:r>
    </w:p>
    <w:p>
      <w:pPr>
        <w:pStyle w:val="Style18"/>
        <w:rPr>
          <w:rFonts w:ascii="Times New Roman" w:hAnsi="Times New Roman" w:cs="Times New Roman"/>
          <w:sz w:val="24"/>
          <w:szCs w:val="24"/>
        </w:rPr>
      </w:pPr>
      <w:r>
        <w:rPr>
          <w:rFonts w:cs="Times New Roman" w:ascii="Times New Roman" w:hAnsi="Times New Roman"/>
          <w:sz w:val="24"/>
          <w:szCs w:val="24"/>
        </w:rPr>
        <w:t>И, мною проданным, ударишь хрусталем.</w:t>
      </w:r>
    </w:p>
    <w:p>
      <w:pPr>
        <w:pStyle w:val="Style18"/>
        <w:rPr>
          <w:rFonts w:ascii="Times New Roman" w:hAnsi="Times New Roman" w:cs="Times New Roman"/>
          <w:sz w:val="24"/>
          <w:szCs w:val="24"/>
        </w:rPr>
      </w:pPr>
      <w:r>
        <w:rPr>
          <w:rFonts w:cs="Times New Roman" w:ascii="Times New Roman" w:hAnsi="Times New Roman"/>
          <w:sz w:val="24"/>
          <w:szCs w:val="24"/>
        </w:rPr>
        <w:t>Стопочка хрустальная да с водочкой.</w:t>
      </w:r>
    </w:p>
    <w:p>
      <w:pPr>
        <w:pStyle w:val="Style18"/>
        <w:rPr>
          <w:rFonts w:ascii="Times New Roman" w:hAnsi="Times New Roman" w:cs="Times New Roman"/>
          <w:sz w:val="24"/>
          <w:szCs w:val="24"/>
        </w:rPr>
      </w:pPr>
      <w:r>
        <w:rPr>
          <w:rFonts w:cs="Times New Roman" w:ascii="Times New Roman" w:hAnsi="Times New Roman"/>
          <w:sz w:val="24"/>
          <w:szCs w:val="24"/>
        </w:rPr>
        <w:t>Дым от сигареты мимо, лодочкой</w:t>
      </w:r>
    </w:p>
    <w:p>
      <w:pPr>
        <w:pStyle w:val="Style18"/>
        <w:rPr>
          <w:rFonts w:ascii="Times New Roman" w:hAnsi="Times New Roman" w:cs="Times New Roman"/>
          <w:sz w:val="24"/>
          <w:szCs w:val="24"/>
        </w:rPr>
      </w:pPr>
      <w:r>
        <w:rPr>
          <w:rFonts w:cs="Times New Roman" w:ascii="Times New Roman" w:hAnsi="Times New Roman"/>
          <w:sz w:val="24"/>
          <w:szCs w:val="24"/>
        </w:rPr>
        <w:t>Проплывает. Жизнь уже не склеится.</w:t>
      </w:r>
    </w:p>
    <w:p>
      <w:pPr>
        <w:pStyle w:val="Style18"/>
        <w:rPr>
          <w:rFonts w:ascii="Times New Roman" w:hAnsi="Times New Roman" w:cs="Times New Roman"/>
          <w:sz w:val="24"/>
          <w:szCs w:val="24"/>
        </w:rPr>
      </w:pPr>
      <w:r>
        <w:rPr>
          <w:rFonts w:cs="Times New Roman" w:ascii="Times New Roman" w:hAnsi="Times New Roman"/>
          <w:sz w:val="24"/>
          <w:szCs w:val="24"/>
        </w:rPr>
        <w:t>У меня для всех хрусталь имеет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Это что это такое было сейчас? Вы сами написали, да? Да вы не тем занимаетесь, вам же на эстраду надо. Таня Хрусталек! Феерично! Все пересидки ваши! Премия «Блатняк года» заждалась уже. Да, жизнь уже не склеится. Дым мимо лодочкой! Потрясающе! Я ваша навеки, Таня Хрустале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Таня Хрусталек, значи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Да, дарю идею… С бокалами надо тоньше, поете «Плесните колдовства, в хрустальный мрак бокалов» и тихонечко так их друг о друга бзденьк… Эффект потрясающий, уверяю вас, все дамы ваши! И говорите еще что-нибудь такое : «Точные копии свадебных бокалов князей Голицыных». С руками оторвут!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Гуси мои лебеди, нет житья от челяди! Как же нам, красивым, быть? Крылья как не обломи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Я восхищаюсь вами, честное слово. С такой прямотой и с таким упорством можно Китай сюда вывезти, а не только мужчину чужого увести… Да? Что у вас с Борисом моим? Ну, говори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У нас, с моим Борей – все! И оптом и в розницу, и в обеденный перерыв. И в кухне, и в ванной, и стоя и лежа. Только из уважения к вашим сединам, воздержусь от подробностей, а рассказать есть чего… Жалко вас, правда жалко. И ему жалко… Любовь, рука об руку. Куда деваться тепер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У моего Бориса есть вкус, и он никогда на Таню Хрусталек не позарился бы… Ты едешь, отсидев, свои пять лет! Потрясающе! Практически романс! Белой акации гроздья душистые ночь напролет нас сводили с ум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Вам шестьдесят? Шестьдесят пять? Для мужчины две женщины с разницей в двадцать лет, это не выбор! Он потянется к той, которая моложе! Тут к гадалке не ходи… Боря ко мне потянулся и тянется и ощущает разницу эту и меня ощущает ряд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Да, я поняла. Точно… Я-то все гадала, куда у нас из аптек перекись водорода подевалась. Теперь знаю, на вас вся. Точно, блондинка Таня Хрустале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НЯ. Вокруг смеха передача… Шутите, это хорошо, значит, помирать не собираетесь. А то у меня с собой валидолу нет. Чай с бальзамом есть, а валидол не взяла. Буду чай пить. </w:t>
      </w:r>
      <w:r>
        <w:rPr>
          <w:rFonts w:cs="Times New Roman" w:ascii="Times New Roman" w:hAnsi="Times New Roman"/>
          <w:i/>
          <w:sz w:val="24"/>
          <w:szCs w:val="24"/>
        </w:rPr>
        <w:t>(наливает чай)</w:t>
      </w:r>
      <w:r>
        <w:rPr>
          <w:rFonts w:cs="Times New Roman" w:ascii="Times New Roman" w:hAnsi="Times New Roman"/>
          <w:sz w:val="24"/>
          <w:szCs w:val="24"/>
        </w:rPr>
        <w:t xml:space="preserve"> У меня подружка из Китая крема разные возит, как раз на ваш возраст. Могу телефон по знакомству дать? Не интересуетес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Дорогие гости пусть хрустальной земли. Наша земля славится не только своими хрустальными умельцами, есть и литературные самородки. Для вас звучит «Ода осени».</w:t>
      </w:r>
    </w:p>
    <w:p>
      <w:pPr>
        <w:pStyle w:val="Style18"/>
        <w:rPr>
          <w:rFonts w:ascii="Times New Roman" w:hAnsi="Times New Roman" w:cs="Times New Roman"/>
          <w:sz w:val="24"/>
          <w:szCs w:val="24"/>
        </w:rPr>
      </w:pPr>
      <w:r>
        <w:rPr>
          <w:rFonts w:cs="Times New Roman" w:ascii="Times New Roman" w:hAnsi="Times New Roman"/>
          <w:sz w:val="24"/>
          <w:szCs w:val="24"/>
        </w:rPr>
        <w:tab/>
        <w:t>О, осень города с названьем Пусть Хрустальный.</w:t>
      </w:r>
    </w:p>
    <w:p>
      <w:pPr>
        <w:pStyle w:val="Style18"/>
        <w:rPr>
          <w:rFonts w:ascii="Times New Roman" w:hAnsi="Times New Roman" w:cs="Times New Roman"/>
          <w:sz w:val="24"/>
          <w:szCs w:val="24"/>
        </w:rPr>
      </w:pPr>
      <w:r>
        <w:rPr>
          <w:rFonts w:cs="Times New Roman" w:ascii="Times New Roman" w:hAnsi="Times New Roman"/>
          <w:sz w:val="24"/>
          <w:szCs w:val="24"/>
        </w:rPr>
        <w:tab/>
        <w:t>О, осень лет моих, спешащих слепо вдаль.</w:t>
      </w:r>
    </w:p>
    <w:p>
      <w:pPr>
        <w:pStyle w:val="Style18"/>
        <w:rPr>
          <w:rFonts w:ascii="Times New Roman" w:hAnsi="Times New Roman" w:cs="Times New Roman"/>
          <w:sz w:val="24"/>
          <w:szCs w:val="24"/>
        </w:rPr>
      </w:pPr>
      <w:r>
        <w:rPr>
          <w:rFonts w:cs="Times New Roman" w:ascii="Times New Roman" w:hAnsi="Times New Roman"/>
          <w:sz w:val="24"/>
          <w:szCs w:val="24"/>
        </w:rPr>
        <w:tab/>
        <w:t>О, осень, отчего твой лик печальный?</w:t>
      </w:r>
    </w:p>
    <w:p>
      <w:pPr>
        <w:pStyle w:val="Style18"/>
        <w:rPr>
          <w:rFonts w:ascii="Times New Roman" w:hAnsi="Times New Roman" w:cs="Times New Roman"/>
          <w:sz w:val="24"/>
          <w:szCs w:val="24"/>
        </w:rPr>
      </w:pPr>
      <w:r>
        <w:rPr>
          <w:rFonts w:cs="Times New Roman" w:ascii="Times New Roman" w:hAnsi="Times New Roman"/>
          <w:sz w:val="24"/>
          <w:szCs w:val="24"/>
        </w:rPr>
        <w:tab/>
        <w:t>О, осень, отчего во мне печаль?</w:t>
      </w:r>
    </w:p>
    <w:p>
      <w:pPr>
        <w:pStyle w:val="Style18"/>
        <w:rPr/>
      </w:pPr>
      <w:r>
        <w:rPr>
          <w:rFonts w:cs="Times New Roman" w:ascii="Times New Roman" w:hAnsi="Times New Roman"/>
          <w:sz w:val="24"/>
          <w:szCs w:val="24"/>
        </w:rPr>
        <w:tab/>
        <w:t>О, осень, ты вершина жизни этой!</w:t>
      </w:r>
    </w:p>
    <w:p>
      <w:pPr>
        <w:pStyle w:val="Style18"/>
        <w:rPr>
          <w:rFonts w:ascii="Times New Roman" w:hAnsi="Times New Roman" w:cs="Times New Roman"/>
          <w:sz w:val="24"/>
          <w:szCs w:val="24"/>
        </w:rPr>
      </w:pPr>
      <w:r>
        <w:rPr>
          <w:rFonts w:cs="Times New Roman" w:ascii="Times New Roman" w:hAnsi="Times New Roman"/>
          <w:sz w:val="24"/>
          <w:szCs w:val="24"/>
        </w:rPr>
        <w:tab/>
        <w:t>О, осень, я за все благодарю!</w:t>
      </w:r>
    </w:p>
    <w:p>
      <w:pPr>
        <w:pStyle w:val="Style18"/>
        <w:rPr>
          <w:rFonts w:ascii="Times New Roman" w:hAnsi="Times New Roman" w:cs="Times New Roman"/>
          <w:sz w:val="24"/>
          <w:szCs w:val="24"/>
        </w:rPr>
      </w:pPr>
      <w:r>
        <w:rPr>
          <w:rFonts w:cs="Times New Roman" w:ascii="Times New Roman" w:hAnsi="Times New Roman"/>
          <w:sz w:val="24"/>
          <w:szCs w:val="24"/>
        </w:rPr>
        <w:tab/>
        <w:t>О, осень, подари мне бабье лето!</w:t>
      </w:r>
    </w:p>
    <w:p>
      <w:pPr>
        <w:pStyle w:val="Style18"/>
        <w:rPr>
          <w:rFonts w:ascii="Times New Roman" w:hAnsi="Times New Roman" w:cs="Times New Roman"/>
          <w:sz w:val="24"/>
          <w:szCs w:val="24"/>
        </w:rPr>
      </w:pPr>
      <w:r>
        <w:rPr>
          <w:rFonts w:cs="Times New Roman" w:ascii="Times New Roman" w:hAnsi="Times New Roman"/>
          <w:sz w:val="24"/>
          <w:szCs w:val="24"/>
        </w:rPr>
        <w:tab/>
        <w:t>О, осень, я любила и любл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Державин? Баратынск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Сухомлинский. О, осен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Нет, не конец? Прости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О, осень, пусть живет он долго, вечно.</w:t>
      </w:r>
    </w:p>
    <w:p>
      <w:pPr>
        <w:pStyle w:val="Style18"/>
        <w:rPr>
          <w:rFonts w:ascii="Times New Roman" w:hAnsi="Times New Roman" w:cs="Times New Roman"/>
          <w:sz w:val="24"/>
          <w:szCs w:val="24"/>
        </w:rPr>
      </w:pPr>
      <w:r>
        <w:rPr>
          <w:rFonts w:cs="Times New Roman" w:ascii="Times New Roman" w:hAnsi="Times New Roman"/>
          <w:sz w:val="24"/>
          <w:szCs w:val="24"/>
        </w:rPr>
        <w:t>О, осень, пусть счастливым будет он.</w:t>
      </w:r>
    </w:p>
    <w:p>
      <w:pPr>
        <w:pStyle w:val="Style18"/>
        <w:rPr>
          <w:rFonts w:ascii="Times New Roman" w:hAnsi="Times New Roman" w:cs="Times New Roman"/>
          <w:sz w:val="24"/>
          <w:szCs w:val="24"/>
        </w:rPr>
      </w:pPr>
      <w:r>
        <w:rPr>
          <w:rFonts w:cs="Times New Roman" w:ascii="Times New Roman" w:hAnsi="Times New Roman"/>
          <w:sz w:val="24"/>
          <w:szCs w:val="24"/>
        </w:rPr>
        <w:t>О, осень, я в наряде подвенечном</w:t>
      </w:r>
    </w:p>
    <w:p>
      <w:pPr>
        <w:pStyle w:val="Style18"/>
        <w:rPr>
          <w:rFonts w:ascii="Times New Roman" w:hAnsi="Times New Roman" w:cs="Times New Roman"/>
          <w:sz w:val="24"/>
          <w:szCs w:val="24"/>
        </w:rPr>
      </w:pPr>
      <w:r>
        <w:rPr>
          <w:rFonts w:cs="Times New Roman" w:ascii="Times New Roman" w:hAnsi="Times New Roman"/>
          <w:sz w:val="24"/>
          <w:szCs w:val="24"/>
        </w:rPr>
        <w:t>Готова встретить свой последний со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8"/>
        <w:rPr/>
      </w:pPr>
      <w:r>
        <w:rPr>
          <w:rFonts w:cs="Times New Roman" w:ascii="Times New Roman" w:hAnsi="Times New Roman"/>
          <w:i/>
          <w:sz w:val="24"/>
          <w:szCs w:val="24"/>
        </w:rPr>
        <w:t xml:space="preserve">Таня налила чаю. Встала, выпила залпом. </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ТЬЯНА. Ну, что вы замолчали? Познания по поводу од исчерпаны? Не огорчайтесь, какие ваши годы! Они еще догонят, не сомневайтесь. Напишите и вы своей осени, одиночеству своему.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Я вас умоляю… Не собираюсь я себя хоронить, как вы. У меня другие план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Вы думаете, у меня их не было? И были, и есть… Только у жизни, на нас свои планы, своя у нее разнаряд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Выпейте чаю. Вы замерзли. Холодн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ТЬЯНА. Вы не подумайте, я это все не от злости говорю вам… Хотя, и от злости тоже. Когда светло, суетишься, занимаешь себя чем-то важным, а на самом деле ерундой всякой. Чтобы только не думать… Потом сумерки опускаются, и комок начинает вот тут расти, и тревожно, и телевизор погромче. А ночью свет во всех комнатах включаешь, чтобы пустоту не впустить, чтобы не расползлась она. Найдешь какой-нибудь канал, чтобы бубнили там до утра, ткнешься в подушку… Пожелаешь спокойной ночи всем-всем, кого вспомнишь, и живым и мертвым, всем-всем-всем-всем. И ревешь, ревешь, ревешь, ревешь… Живая вроде, и нет тебя уже, прошло все, и не заметила… Всем-всем-всем-всем…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Ну чего вы так… Я же из вредности спорила с вами, не серьезно я… Чего ж вы хороните себя, выглядите хорошо, держите себя, аж завидно… Налить ча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Я даже заграницей еще не была. Не видела, как там живут они, угнетатели и угнетаемые. Вырваться хочу, понимаешь, сбежать, вдохнуть, успеть… Дура старая, 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Чего старая? Где старая? Зрелая женщина, красивая… На маму мою похожи. Порода в вас есть, не гнетесь никогда… Вы пейте чай, у меня еще один термос с собой есть. Я запасливая, наученная уже. Не плачьте тольк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Так они сами льются. Чуть себя пожалеешь и началос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А я когда себя жалею, все время про Зою Космодемьянскую вспоминаю. Нам же в школе рассказывали… Вот и сдерживаю себя…</w:t>
      </w:r>
    </w:p>
    <w:p>
      <w:pPr>
        <w:pStyle w:val="Style18"/>
        <w:rPr>
          <w:rFonts w:ascii="Times New Roman" w:hAnsi="Times New Roman" w:cs="Times New Roman"/>
          <w:sz w:val="24"/>
          <w:szCs w:val="24"/>
        </w:rPr>
      </w:pPr>
      <w:r>
        <w:rPr>
          <w:rFonts w:cs="Times New Roman" w:ascii="Times New Roman" w:hAnsi="Times New Roman"/>
          <w:sz w:val="24"/>
          <w:szCs w:val="24"/>
        </w:rPr>
        <w:tab/>
      </w:r>
    </w:p>
    <w:p>
      <w:pPr>
        <w:pStyle w:val="Style18"/>
        <w:ind w:firstLine="708"/>
        <w:rPr>
          <w:rFonts w:ascii="Times New Roman" w:hAnsi="Times New Roman" w:cs="Times New Roman"/>
          <w:i/>
          <w:i/>
          <w:sz w:val="24"/>
          <w:szCs w:val="24"/>
        </w:rPr>
      </w:pPr>
      <w:r>
        <w:rPr>
          <w:rFonts w:cs="Times New Roman" w:ascii="Times New Roman" w:hAnsi="Times New Roman"/>
          <w:i/>
          <w:sz w:val="24"/>
          <w:szCs w:val="24"/>
        </w:rPr>
        <w:t>Мимо проносится поезд, горят окна вагонов. Женщины молчат, смотрят вслед.</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w:t>
      </w:r>
    </w:p>
    <w:p>
      <w:pPr>
        <w:pStyle w:val="Style18"/>
        <w:rPr/>
      </w:pPr>
      <w:r>
        <w:rPr>
          <w:rFonts w:cs="Times New Roman" w:ascii="Times New Roman" w:hAnsi="Times New Roman"/>
          <w:sz w:val="24"/>
          <w:szCs w:val="24"/>
        </w:rPr>
        <w:tab/>
      </w:r>
      <w:r>
        <w:rPr>
          <w:rFonts w:cs="Times New Roman" w:ascii="Times New Roman" w:hAnsi="Times New Roman"/>
          <w:i/>
          <w:sz w:val="24"/>
          <w:szCs w:val="24"/>
        </w:rPr>
        <w:t xml:space="preserve">Поезд. Плацкартное купе. Около стола друг напротив друга сидят Таня и Татьяна Петровна.  Таня смотрит в окно, Татьяна Петровна читает книгу. </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Вы не видели название? Интересно, что за станцию проехал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Что вы говори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Станцию, говорю, какую-то проехали, маленькую совсем… Читаете? А я книги слушать люблю. Помните, по радио книги читали? Из школы прибежишь, пару поварешек супа закинешь в себя, ляжешь на диван и слушаешь. Красив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Я глазами больше. Мне видеть нужн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Значит вы визуал. Я читала про это. Мне нравится все такое, про психологию. Я сейчас расскажу вам. Вы мир, видите через картин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А вы как-то инач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Нет, вы дослушайте. Вам нужно всегда видеть собеседника в момент разговора. Любите внимание к себе привлекать. Вот пончо красное у вас. Вы не любите, когда дотрагиваются до вас или когда в пространство личное проникают… Я вот слушать люблю… Я аудиал…</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Я думала, что все женщины любят слушать. Лишь бы нам мужчины пел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Я вот люблю суровую мужскую лирику. Настоящую такую, чтобы за душу, чтоб до сердца самого доставало.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Вы про шансон говорит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Ну да, такое что-то мне нравится. Вы отдыхать или по делам? Я вот, отдыхать только самолетом, чтобы раз и уже отдых начался. А поездами по работе тольк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Я отдыхать еду в Испанию. Всю жизнь собиралась и вот, еду… Самой не верит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Так поезд только до Москвы идет, вы самолетом дальш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До Москвы доберусь, а там решу. У них же там, в Москве, прогресс, инновации. Может, что уже придумали, что быстрее самолет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Не поняла вас. Вы давно в Москве не были? Я еще в школе с классом ездила. Потом сколько раз собиралась и не вырвусь вс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И я в школе, детей возила в школьные каникулы. Красная Площадь, Мавзолей, Царь-пушка, Царь-колокол. Там все теперь по-другому, другой век, другое тысячелет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НЯ. Я вас умоляю… Вот, со мной в прошлый раз за товаром женщина-москвичка ездила, она в Домодедово живет, говорит, что все как и раньше… Те же вещи, те же продукты, все как везде, только цены другие совсем. Мы в Москву раньше закупаться ездили, а теперь все в Китае затариваются.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У них там время движется, а у нас остановилось совсем. Как бы вам объясни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Может у вас и остановилось, у меня лично нет. За модой следим, в колее держимся, иначе бы не торговал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Даже каналы телевизионные у нас разные. Есть те, что для Москвы показывают, и другие, что для всех остальных. Страна правильно поделена на часовые пояса. Москва – это современное, настоящее время, а чем дальше от нее, тем дальше в прошлое. У нас время прошедшее. Мы в прошедшем времени, понимае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Одинаковое везде время! И год, и век одинаковый везде. Чего вы сочиняет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Остановитесь. Отдышитесь. Посмотрите вокруг, тут же увидите все. Это вам так кажется, пока вы бегаете. Все другое, и ритм и запросы. Одно одинаково везде – одиночество. Что в Москве, что во Владивостоке, хоть на Луне. Но для него, опять же, времени не существует, для одиночест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От скуки выдумали себе всякой мути и весело вам. Доказательства ес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Сами все поймете. Жаль, что поздно уже будет, не вернуть ничег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Не надо меня пугать, я не из пугливых. Унылая какая-то у вас история, я просто разговор поддержать хотела, чтобы дорогу скоротать, а вы развезли тут…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Я не лезла к вам с разговором, читала себе и вс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Ну и читайте дальше. Книга хоть интересная? Может, вы ее для виду в руки взяли, чтобы не лезли к вам с разговор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Это вы про такое в книгах по психологии вычитал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А опыта у меня жизненного нет, да? Вы это хотели сказать? Что я только из книжек могу узнать чего-то? Нет, это из жизни… Хорошо, что вы спящей не притворяетесь. А то попадешь с какой-нибудь тетушкой в купе, а она, чтобы на ее полку нижнюю не сели, все время спящей прикидывается. Не ест, в туалет не ходит, простынкой голову укроет и лежит.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Может, человек болен? Вы-то откуда знаете.</w:t>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Я вас умоляю. Жалко ей, что кто-то на ее месте нижнем сидеть будет. Жаба ее душит… А сказать об этом слабо, видимо, вот и притворяется.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w:t>
      </w:r>
      <w:r>
        <w:rPr>
          <w:rFonts w:cs="Times New Roman" w:ascii="Times New Roman" w:hAnsi="Times New Roman"/>
          <w:i/>
          <w:sz w:val="24"/>
          <w:szCs w:val="24"/>
        </w:rPr>
        <w:t>(откладывает книгу)</w:t>
      </w:r>
      <w:r>
        <w:rPr>
          <w:rFonts w:cs="Times New Roman" w:ascii="Times New Roman" w:hAnsi="Times New Roman"/>
          <w:sz w:val="24"/>
          <w:szCs w:val="24"/>
        </w:rPr>
        <w:t xml:space="preserve"> Хорошо, я отложила чтение, о чем говорить буде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Вот зачем вы так сразу в штыки? Я разве обидела вас чем-то? Читайте, если хотите, книгу свою. Интересна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Н. А. Козырев. «Причинная или несимметричная механика в линейном приближении». Теория о физических свойствах </w:t>
      </w:r>
      <w:hyperlink r:id="rId2">
        <w:r>
          <w:rPr>
            <w:rStyle w:val="InternetLink"/>
            <w:rFonts w:cs="Times New Roman" w:ascii="Times New Roman" w:hAnsi="Times New Roman"/>
            <w:color w:val="000000"/>
            <w:sz w:val="24"/>
            <w:szCs w:val="24"/>
            <w:u w:val="none"/>
          </w:rPr>
          <w:t>времени</w:t>
        </w:r>
      </w:hyperlink>
      <w:r>
        <w:rPr>
          <w:rFonts w:cs="Times New Roman" w:ascii="Times New Roman" w:hAnsi="Times New Roman"/>
          <w:sz w:val="24"/>
          <w:szCs w:val="24"/>
        </w:rPr>
        <w:t xml:space="preserve"> и объективном отличии причин от следствий, советского астронома-астрофизика Н. А. Козыре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Вы ученая, ученый? Так сложно вы сказали сейчас… Вам, правда, это интересно? Я снимаю шляпу, это для меня всегда было запредельным чем-то. А книга-то про чт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ТЬЯНА. Я не имею к науке отношения. Я простой учитель природоведения, сейчас естествознания, но уже на пенсии. Я не специалист, но могу рассказать, что я поняла, если интересно, конечно. Только вам это зачем?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Я вас умоляю… Мне, вообще, про все такое интересно! Я же этого всего не понимаю, не знаю, как оно там, вот и интересно мн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ТЬЯНА. Как бы вам попроще все это… Согласно этой теории, небесные тела, планеты и звезды, представляют собой некие машины, которые вырабатывают энергию, а «топливом» служит время. Чем дольше существует объект, тем больше обретает способность к продолжению существования. Это по теории так… А я думаю, как бы это на нас людей перенести. Вот как бы нам научиться свой возраст перерабатывать и жить дальш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Запредельно… И как, придумали уже? Это фантастика какая-т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ТЬЯНА. Я решила, что главное, это перерабатывать время, не копить его, а расходовать. Вот, начала путешествовать.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А деньги откуда, пенсия копеечная, нет? У меня мама пенсионерка, я помогаю, как могу, но чтобы в путешествие ее отправи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Вы немного не понимаете меня, тут дело не совсем в деньгах. Мне вся жизнь потребовалась, для того, чтобы понять одну важную вещь – мне ничего не нужно. Я сейчас образно говорю. Нужно, конечно, чтобы дети и внуки живы - здоровы были, друзья, знакомые. Есть у меня, к примеру, сад или огород, неважно, вот зачем это мне? Есть картошку, помидоры и огурцы? Захотелось помидор, пойди и купи. Времени отнимает уйму, экономического эффекта нет, для чего? Чтобы занять себя, пока шевелишься – живешь. Согласна, но почему именно в огороде нужно шевелиться? Съезди куда-нибудь, посмотри то, что не видел никогда… Мы в заложниках у мифов, машина, огород, гараж, «стенка» импортная, квартира с евроремонтом. А куда это все? Детям? Чтобы выбросили или продали за копейки? Из родительских вещей, когда я их квартиру продавала, храню фотографии, книги и мелочи всякие, на которые ни они, ни я, никогда внимания не обращал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Не надо про родителей, не хочу думать об этом. Вы про время расскажите, мне интересно про все тако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Сейчас, по-вашему, какое время суток? По ощущениям, не задумывайтес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Вечер, наверно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Почему, вечер? Как вы определил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Темно уже, но спать не хочется, значит, не ноч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Вы воспринимаете время в психологической концепции. Время  является субъективным ощущением и зависит от состояния </w:t>
      </w:r>
      <w:hyperlink r:id="rId3">
        <w:r>
          <w:rPr>
            <w:rStyle w:val="InternetLink"/>
            <w:rFonts w:cs="Times New Roman" w:ascii="Times New Roman" w:hAnsi="Times New Roman"/>
            <w:color w:val="000000"/>
            <w:sz w:val="24"/>
            <w:szCs w:val="24"/>
            <w:u w:val="none"/>
          </w:rPr>
          <w:t>наблюдателя</w:t>
        </w:r>
      </w:hyperlink>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Так это хорошо или плохо?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Так есть, и это нормально.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А вы как время чувствуете? Про меня сказали и про себя давай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ТЬЯНА. Я его чувствую, оно мне уже как материя, в ощущениях дано. Так же, как и вы, только мы с разных точек смотрим. Прошлое нам дано в </w:t>
      </w:r>
      <w:hyperlink r:id="rId4">
        <w:r>
          <w:rPr>
            <w:rStyle w:val="InternetLink"/>
            <w:rFonts w:cs="Times New Roman" w:ascii="Times New Roman" w:hAnsi="Times New Roman"/>
            <w:color w:val="000000"/>
            <w:sz w:val="24"/>
            <w:szCs w:val="24"/>
            <w:u w:val="none"/>
          </w:rPr>
          <w:t>памяти</w:t>
        </w:r>
      </w:hyperlink>
      <w:r>
        <w:rPr>
          <w:rFonts w:cs="Times New Roman" w:ascii="Times New Roman" w:hAnsi="Times New Roman"/>
          <w:sz w:val="24"/>
          <w:szCs w:val="24"/>
        </w:rPr>
        <w:t xml:space="preserve">, а будущее в </w:t>
      </w:r>
      <w:hyperlink r:id="rId5">
        <w:r>
          <w:rPr>
            <w:rStyle w:val="InternetLink"/>
            <w:rFonts w:cs="Times New Roman" w:ascii="Times New Roman" w:hAnsi="Times New Roman"/>
            <w:color w:val="000000"/>
            <w:sz w:val="24"/>
            <w:szCs w:val="24"/>
            <w:u w:val="none"/>
          </w:rPr>
          <w:t>ожидании</w:t>
        </w:r>
      </w:hyperlink>
      <w:r>
        <w:rPr>
          <w:rFonts w:cs="Times New Roman" w:ascii="Times New Roman" w:hAnsi="Times New Roman"/>
          <w:sz w:val="24"/>
          <w:szCs w:val="24"/>
        </w:rPr>
        <w:t xml:space="preserve"> чего-то, в страхе, в надежде. Я вот уже на грани необратимости, все важные события уже были, осталось одно важное, но последнее…  А что за ним будет, спросить не у кого, да и страшно спрашивать.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Вот как у вас интересно все, не то, что у меня. В выходные села в поезд в выходные вышла из поезда. Я-то знаю, ради чего суечусь, дети и родители. Так бы тоже в Испанию ехала и читала бы про врем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ТЬЯНА. Я сад продала, гараж, где инструмент мужа лежал и барахло всякое. Даже из ямы все эти соленья – варенья доставать не стала. Продала и вот, еду.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Не страшно вам, одной в таком возрасте, в чужую стран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Я в этой уже столько повидала, что не страшн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Знаете, мы с мужем моим однажды пришли домой после работы, холодильник открыли, а там луковица, свекла усохшая и остатки сырка плавленого «Дружба». И мы, молча, варили с ним суп из всего этого. Варили, и если потом молча. И спать, молча, легли.  О чем говорить, если итак все ясно. Денег не платят, взять их негде, у всех их нет… Все вот так, как мы… Мы с ним на грани развода уже были, но после супа этого, свекольно-лукового еще долго вместе жили. Объединила нас на время нищета эта. И время у нас у двоих одно было, голодное время. Я шевелиться начала потом, придумывать чего-то там, а он пить начал.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Я понимаю, о чем вы говори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Я вас умоляю. Чего вы там понимаете? Не с вами было, и радуйтесь тихонько, про время придумывайте. Ничего, вот сейчас у нас демократия и рынок свободны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И было не раз и будет еще. И у прадедов и у правнуков…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НЯ. Чего вы заладили, было и будет. Было и всплыло, вырвались и молодцы! Не надо причитать тут, прадеды – правнуки… Едете в Испанию и дорога вам скатертью!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Я вас обидела чем-то? Зачем вы так со мной? Я никоим образом не навязывалась вам, читала себ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Ну и читайте, кто вам не дает? До Москвы доберетесь, дальше на НЛО пересядете, и вас вмиг домчат. Время-время – три беремя! Ну и валите все из нашей свободной России,  а мы тут жить будем. Обратно будете проситься, не возьмем.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Причем тут это все? О чем вы говорите, да еще в таком тон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Я же поняла, что вы в один конец едете, все продали и бежите… И бегите, нам тут такие не нужны, у нас тут без вас желающих хватит!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Хватит, не сомневаюсь. Не нужно голос повышать, угомонитесь уже, не на митинге…</w:t>
      </w:r>
    </w:p>
    <w:p>
      <w:pPr>
        <w:pStyle w:val="Style18"/>
        <w:rPr/>
      </w:pPr>
      <w:r>
        <w:rPr>
          <w:rFonts w:cs="Times New Roman" w:ascii="Times New Roman" w:hAnsi="Times New Roman"/>
          <w:sz w:val="24"/>
          <w:szCs w:val="24"/>
        </w:rPr>
        <w:tab/>
      </w:r>
      <w:r>
        <w:rPr>
          <w:rFonts w:cs="Times New Roman" w:ascii="Times New Roman" w:hAnsi="Times New Roman"/>
          <w:i/>
          <w:sz w:val="24"/>
          <w:szCs w:val="24"/>
        </w:rPr>
        <w:t>Поезд дернулся, погас свет. Поезд замедляет ход, остановился.</w:t>
      </w:r>
    </w:p>
    <w:p>
      <w:pPr>
        <w:pStyle w:val="Style18"/>
        <w:rPr>
          <w:rFonts w:ascii="Times New Roman" w:hAnsi="Times New Roman" w:cs="Times New Roman"/>
          <w:sz w:val="24"/>
          <w:szCs w:val="24"/>
        </w:rPr>
      </w:pPr>
      <w:r>
        <w:rPr>
          <w:rFonts w:cs="Times New Roman" w:ascii="Times New Roman" w:hAnsi="Times New Roman"/>
          <w:sz w:val="24"/>
          <w:szCs w:val="24"/>
        </w:rPr>
        <w:t>3.</w:t>
      </w:r>
    </w:p>
    <w:p>
      <w:pPr>
        <w:pStyle w:val="Style18"/>
        <w:ind w:firstLine="708"/>
        <w:rPr/>
      </w:pPr>
      <w:r>
        <w:rPr>
          <w:rFonts w:cs="Times New Roman" w:ascii="Times New Roman" w:hAnsi="Times New Roman"/>
          <w:i/>
          <w:sz w:val="24"/>
          <w:szCs w:val="24"/>
        </w:rPr>
        <w:t xml:space="preserve">Железнодорожная станция. Фонарь. У лавки сидит Татьяна Петровна, поодаль Таня. Таня разгадывает кроссворд, Татьяна Петровна читает книгу. </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pPr>
      <w:r>
        <w:rPr>
          <w:rFonts w:cs="Times New Roman" w:ascii="Times New Roman" w:hAnsi="Times New Roman"/>
          <w:sz w:val="24"/>
          <w:szCs w:val="24"/>
        </w:rPr>
        <w:t xml:space="preserve">ТАНЯ. Место, где рак свистит… Гора. Подготовка керамики к вечности. Подскажите, пожалуйста… Я тут не понял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Что подсказать?</w:t>
      </w:r>
    </w:p>
    <w:p>
      <w:pPr>
        <w:pStyle w:val="Style18"/>
        <w:rPr>
          <w:rFonts w:ascii="Times New Roman" w:hAnsi="Times New Roman" w:cs="Times New Roman"/>
          <w:sz w:val="24"/>
          <w:szCs w:val="24"/>
        </w:rPr>
      </w:pPr>
      <w:r>
        <w:rPr>
          <w:rFonts w:cs="Times New Roman" w:ascii="Times New Roman" w:hAnsi="Times New Roman"/>
          <w:sz w:val="24"/>
          <w:szCs w:val="24"/>
        </w:rPr>
        <w:t>ТАНЯ. Подготовка керамики к вечности… Пять букв. Что это значи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Обжиг.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Так и писа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Так и пиши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Обжиг. Подходит. Место работы клоуна. Цирк. Конфета для удаления зубов. Ирис. Аптечный пушок. Вата. Вот, подскажите еще. Подсокращенное бессмертие. Много букв. Десять. Подсокращенное бессмерт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Десять букв. Может, долголетие? </w:t>
      </w:r>
    </w:p>
    <w:p>
      <w:pPr>
        <w:pStyle w:val="Style18"/>
        <w:rPr>
          <w:rFonts w:ascii="Times New Roman" w:hAnsi="Times New Roman" w:cs="Times New Roman"/>
          <w:sz w:val="24"/>
          <w:szCs w:val="24"/>
        </w:rPr>
      </w:pPr>
      <w:r>
        <w:rPr>
          <w:rFonts w:cs="Times New Roman" w:ascii="Times New Roman" w:hAnsi="Times New Roman"/>
          <w:sz w:val="24"/>
          <w:szCs w:val="24"/>
        </w:rPr>
        <w:t>ТАНЯ. Дол-го-ле-тие. Подходит, спасибо. Комната в школе. Класс. Метелка в банке с огурцами. Укроп. Дом лицедеев. Театр. Голова скелета? Вы не знаете? Голова скелета, пять бук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Череп. Вы специально такие вопросы мне задает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В смысл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Подготовка керамики к вечности. Про бессмертие. Теперь про скелет…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Чего вы подозрительная такая? Что не знаю, то и спрашиваю. А вы вот знаете ответы… Спросите у меня тоже чего-нибудь, я отвеч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И спрошу… Как вы с моим Борисом познакомилис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С Борей моим? Да как, я на дороге с сумками машину ловила, он остановился, подвез. Я на чай пригласила, он зашел. Чаю попил и остал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Так я и думала, выпил и остался. Мужики все такие, выпьют и трава не расти. Ну, а дальше что было. Выпил, остался, а дальше чт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НЯ. Вы про что-то такое спрашивает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Это у вас с ним с пьяным было. А когда он протрезвел, утром чт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А, в этом смысле… Утром я проснулась, ну как утром, к обеду ближе, а его уже нет, ушел. Ну, думаю, хоть так. Хоть сегодня не одна была… А потом подумала, я же номер и марку машины знаю. Спросила у гаишников знакомых, они мне и узнали все. Науку стройных мыслей, подскажите ещ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Логика. У вас вот логика какая была, когда искали его? Заче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Так понравился он мне… Нормальный мужик. Я там, на дороге, минут двадцать стояла и только он остановился. И чай потом и все остальное. Может, судьба! У вас было такое? Встретишь мужчину, и все с ним замечательно так складывается. Судьб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Синий путь это! Пьяная колея, тропка синькина, вот что это!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Конечно, вам же есть чему завидовать, вот и злитесь. Чего вы со своей любовью первой не поженились после школы? Детей чего ему не родили? Не тот был Боря мой? Не подходил вашим запросам тогдашним? А теперь понадобился под старые вожжи. Ну, нечего ответить? И замуж, поди, звал, и с цветами караулил.</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Звал, караулил. Только меня, а не вас. Я не искала его, это он меня искал. Вот этим мы с вами отличаемся принципиально! Да, я выбирала тогда, потому что семья моя за мной стояла. Нужно, чтобы уже отслужил, чтобы работа была, чтобы за каменной стеной быть. Чтобы крыша над головой и полная чаша. Чтобы деток было, куда из роддома принести. Они же все жизнь прожили, они знают, а я кто? Время такое был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И что, всю жизнь с нелюбимым человеком? Стать с ним ложились, просыпались утром, детей ему рожали, рубахи гладили, кормили его, да? </w:t>
      </w:r>
    </w:p>
    <w:p>
      <w:pPr>
        <w:pStyle w:val="Style18"/>
        <w:rPr/>
      </w:pPr>
      <w:r>
        <w:rPr>
          <w:rFonts w:cs="Times New Roman" w:ascii="Times New Roman" w:hAnsi="Times New Roman"/>
          <w:sz w:val="24"/>
          <w:szCs w:val="24"/>
        </w:rPr>
        <w:t>ТАТЬЯНА. Замолчите! Я любила своего мужа и уважала. Он был замечательный человек и отец и муж, если хотите. Он любил нас, он все для нас. Для нас все, вот и пожил мал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А теперь одной беда, Боря парень хоть куда… А он чего нажил? Тоже всю жизнь с женщиной другой. И чего? Она же чувствовала, что нет любви, вот и усохла без нее, съела ее болезнь. И не он виноват, а вы. Слышите! И не вернуть ничего теперь… Вы чужое место рядом с мужем своим заняли, и Боря чужое… А людей не верну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Я не слышу вас. Кто вы такая, вообще? Что вы знаете? Кто вам право дал? У вас только черное и белое, полутонов не бывает у вас. Может мы и жили неправильно, только для того, чтобы сейчас друг друга найти. Вам такое не приходило в голову? Может нам сейчас это нужно, а все, что до этого было, это учили нас, как нельзя делать? Так не бывает, по-вашему? Вы-то чего не замужем? Сбежал? Надеюсь, когда детей его носили, любили его или как у вас там получилось? Полежали – народил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Представьте себе, любила и любимому родила. И счастлива, что у меня такие дети и что их отцом был именно этот человек. Да не срослось у нас с ним, времена такие были… У вас свои времена были, у нас свои… И Бориса вам не отдам, на этом закончим. Никуда он от меня не денется, я его так к себе привязала, что прогонять буду, не уйдет!</w:t>
      </w:r>
    </w:p>
    <w:p>
      <w:pPr>
        <w:pStyle w:val="Style18"/>
        <w:rPr>
          <w:rFonts w:ascii="Times New Roman" w:hAnsi="Times New Roman" w:cs="Times New Roman"/>
          <w:sz w:val="24"/>
          <w:szCs w:val="24"/>
        </w:rPr>
      </w:pPr>
      <w:r>
        <w:rPr>
          <w:rFonts w:cs="Times New Roman" w:ascii="Times New Roman" w:hAnsi="Times New Roman"/>
          <w:sz w:val="24"/>
          <w:szCs w:val="24"/>
        </w:rPr>
        <w:tab/>
      </w:r>
    </w:p>
    <w:p>
      <w:pPr>
        <w:pStyle w:val="Style18"/>
        <w:ind w:firstLine="708"/>
        <w:rPr>
          <w:rFonts w:ascii="Times New Roman" w:hAnsi="Times New Roman" w:cs="Times New Roman"/>
          <w:i/>
          <w:i/>
          <w:sz w:val="24"/>
          <w:szCs w:val="24"/>
        </w:rPr>
      </w:pPr>
      <w:r>
        <w:rPr>
          <w:rFonts w:cs="Times New Roman" w:ascii="Times New Roman" w:hAnsi="Times New Roman"/>
          <w:i/>
          <w:sz w:val="24"/>
          <w:szCs w:val="24"/>
        </w:rPr>
        <w:t xml:space="preserve">На перроне появляется девушка лет двадцати. Одета в плащ старомодный, волосы в два хвостика собраны. В руках чемодан. </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ДЕВУШКА. Здравствуйте, вы не подскажите, поезда московского не было еще? А то я пешком, темно, туфли еще велики мне, я газет подложила в носок...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А зачем тебе поезд, девочка? Уезжаешь ку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ДЕВУШКА. Мне на сессию надо, я учусь заочно. Защита диплома скоро.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А с чего ты решила, что московский останавливается у нас?</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ЕВУШКА. Я говорю, на сессию мне нужно, госы и диплом пот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Вот, у девочки цели, план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Это все гуд, и цели и планы, только ехать как, на че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ЕВУШКА. Нет, московский будет сегодня, я знаю… Так мне нравится ездить на нем, сядешь, в вагоне темно, спят все. У проводника чаю возьмешь, сядешь у окошка и смотришь в ночь. Все такое вокруг призрачное, можно придумать что угодн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Тогда ковер-самолет выдумай, или НЛО, как пенсионерка наш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ТЬЯНА. Ты точно знаешь, девочка, что поезд будет?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ДЕВУШКА. Конечно, он всегда бывает!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Может тебе сказал кто, что будет о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ЕВУШКА. Может и сказал… А чт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А кто сказал, девоч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Да ясно кто… Чего тут думать т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ЕВУШКА. Совсем не понимаю о чем вы… Вы же тоже поезд жде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Ждем, девочка. Будет, не переживай. Если он сказал, будет, значит буд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Он сказал, да. По секрету всему свету… Боря тебе сказал, д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pPr>
      <w:r>
        <w:rPr>
          <w:rFonts w:cs="Times New Roman" w:ascii="Times New Roman" w:hAnsi="Times New Roman"/>
          <w:sz w:val="24"/>
          <w:szCs w:val="24"/>
        </w:rPr>
        <w:t>ДЕВУШКА. Борис Сергеевич. Он же на железной дороге работает. Вот, был у меня в гостях и сказал. Так не было поез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Борис Сергеевич, я смотрю, специалист широкого профиля у нас. Не было поезда, видишь, мы тоже ждем. Так что, присоединяйся, вместе ждать будем. </w:t>
      </w:r>
    </w:p>
    <w:p>
      <w:pPr>
        <w:pStyle w:val="Style18"/>
        <w:rPr>
          <w:rFonts w:ascii="Times New Roman" w:hAnsi="Times New Roman" w:cs="Times New Roman"/>
          <w:sz w:val="24"/>
          <w:szCs w:val="24"/>
        </w:rPr>
      </w:pPr>
      <w:r>
        <w:rPr>
          <w:rFonts w:cs="Times New Roman" w:ascii="Times New Roman" w:hAnsi="Times New Roman"/>
          <w:sz w:val="24"/>
          <w:szCs w:val="24"/>
        </w:rPr>
        <w:tab/>
      </w:r>
    </w:p>
    <w:p>
      <w:pPr>
        <w:pStyle w:val="Style18"/>
        <w:ind w:firstLine="708"/>
        <w:rPr>
          <w:rFonts w:ascii="Times New Roman" w:hAnsi="Times New Roman" w:cs="Times New Roman"/>
          <w:i/>
          <w:i/>
          <w:sz w:val="24"/>
          <w:szCs w:val="24"/>
        </w:rPr>
      </w:pPr>
      <w:r>
        <w:rPr>
          <w:rFonts w:cs="Times New Roman" w:ascii="Times New Roman" w:hAnsi="Times New Roman"/>
          <w:i/>
          <w:sz w:val="24"/>
          <w:szCs w:val="24"/>
        </w:rPr>
        <w:t xml:space="preserve">Девушка подходит к лавке, ставит чемодан, садится на него, рассматривает мигающие игрушки. </w:t>
      </w:r>
    </w:p>
    <w:p>
      <w:pPr>
        <w:pStyle w:val="Style18"/>
        <w:ind w:firstLine="708"/>
        <w:rPr>
          <w:rFonts w:ascii="Times New Roman" w:hAnsi="Times New Roman" w:cs="Times New Roman"/>
          <w:i/>
          <w:i/>
          <w:sz w:val="24"/>
          <w:szCs w:val="24"/>
        </w:rPr>
      </w:pPr>
      <w:r>
        <w:rPr>
          <w:rFonts w:cs="Times New Roman" w:ascii="Times New Roman" w:hAnsi="Times New Roman"/>
          <w:i/>
          <w:sz w:val="24"/>
          <w:szCs w:val="24"/>
        </w:rPr>
      </w:r>
    </w:p>
    <w:p>
      <w:pPr>
        <w:pStyle w:val="Style18"/>
        <w:rPr/>
      </w:pPr>
      <w:r>
        <w:rPr>
          <w:rFonts w:cs="Times New Roman" w:ascii="Times New Roman" w:hAnsi="Times New Roman"/>
          <w:sz w:val="24"/>
          <w:szCs w:val="24"/>
        </w:rPr>
        <w:t>ТАТЬЯНА. Девочка, прости как вас?</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ЕВУШКА. Танечка. Будем знакомы. А вас ка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НЯ. Меня Таня, а вас… Я - Таня, дама в кумаче – Татьяна Петровна и Танечка у нас теперь есть. Просто матрешка какая-то. Ушанки, водки и балалайки не хватает. Русская экзотика! Я, кстати, тоже Петровна. </w:t>
      </w:r>
    </w:p>
    <w:p>
      <w:pPr>
        <w:pStyle w:val="Style18"/>
        <w:rPr>
          <w:rFonts w:ascii="Times New Roman" w:hAnsi="Times New Roman" w:cs="Times New Roman"/>
          <w:sz w:val="24"/>
          <w:szCs w:val="24"/>
        </w:rPr>
      </w:pPr>
      <w:r>
        <w:rPr>
          <w:rFonts w:cs="Times New Roman" w:ascii="Times New Roman" w:hAnsi="Times New Roman"/>
          <w:sz w:val="24"/>
          <w:szCs w:val="24"/>
        </w:rPr>
        <w:t xml:space="preserve">ТАТЬЯНА. И я Петровн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Фееричное у нас собрание. Луна в созвездии Козерога, затем в Водолее. Мир, тут три Татьяны, это так нужно?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Вы не обращайте внимания, она на пенсии, и с миром беседует. Только он ей не отвечает взаимностью. Вы мне расскажите, Танечка, как вы с Борей познакомилис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ЕЧКА. С Борисом Сергеевичем? Вы его тоже знаете? Мы с ним в самодеятельном театре при Дворце культуры в спектаклях играем. Он хороший актер и человек хороший. Репетиции поздно заканчиваются и он всегда меня до дому провожает. Я его ужином кормлю, чай пье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Да, он чай любит. И актер хороший. И что вы играете с ним? Он же вам в дедушки годится… Но актер хороший, хоть и в возрасте…</w:t>
      </w:r>
    </w:p>
    <w:p>
      <w:pPr>
        <w:pStyle w:val="Style18"/>
        <w:rPr>
          <w:rFonts w:ascii="Times New Roman" w:hAnsi="Times New Roman" w:cs="Times New Roman"/>
          <w:sz w:val="24"/>
          <w:szCs w:val="24"/>
        </w:rPr>
      </w:pPr>
      <w:r>
        <w:rPr>
          <w:rFonts w:cs="Times New Roman" w:ascii="Times New Roman" w:hAnsi="Times New Roman"/>
          <w:sz w:val="24"/>
          <w:szCs w:val="24"/>
        </w:rPr>
        <w:tab/>
      </w:r>
    </w:p>
    <w:p>
      <w:pPr>
        <w:pStyle w:val="Style18"/>
        <w:ind w:firstLine="708"/>
        <w:rPr>
          <w:rFonts w:ascii="Times New Roman" w:hAnsi="Times New Roman" w:cs="Times New Roman"/>
          <w:i/>
          <w:i/>
          <w:sz w:val="24"/>
          <w:szCs w:val="24"/>
        </w:rPr>
      </w:pPr>
      <w:r>
        <w:rPr>
          <w:rFonts w:cs="Times New Roman" w:ascii="Times New Roman" w:hAnsi="Times New Roman"/>
          <w:i/>
          <w:sz w:val="24"/>
          <w:szCs w:val="24"/>
        </w:rPr>
        <w:t xml:space="preserve">Татьяна Петровна выключает игрушки. Чего-то говорит им, аккуратно заворачивает в газеты. </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У нас молодых актеров мужчин совсем нет. Они все на бокс, на самбо ходят или в туристическую секцию. Можно сказать, Борис Сергеевич у нас единственный мужчина, ну и режиссер ещ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Да похоже на то, что единственный, и не только в театре вашем. Значит, до дому провожает, ужин ест и чай пьет. Еще что у вас с ни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ТЬЯНА. Отрывки друг другу читаем разные, этюды делаем.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Вы куда собрались, долгожительница? Замерз что ли зоопарк ваш хрустальный? Укутываете? Вы не хотите про этюды и роли послуша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Я вас не слышу, я вас не трогаю, и вы меня не трогайте. Беседуйте между собой, мне без вас хорошо. Вам есть теперь с кем поговорить, говори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ЕЧКА. Красиво как сверкают фигурки у вас… Я не думала, что так красиво бывает. Прямо Новый год, тут у вас, огоньки, хрустал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У собеседницы вашей попросите, она вам пепельницы-туфельки для Золушек покажет, у нее есть. И споет и спляшет еще. А вы, Танечка, уезжайте насовсем отсюда. Уезжайте, а то когда в следующий раз такая возможность будет. Не возвращайтес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Собираете и собирайте, не лезьте в разговор наш.</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Мне хорошо здесь, мне не хочется уезжать. Наоборот, скоро к нам все поедут, когда еще один завод хрустальный откроют. Да вы и сами прекрасно знаете. Люди приедут, создадут семьи, дети появятся. Я этих детей учить буд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Вот меня угораздило сегодня, меж двух огней я сегодня. Танечка, вы не отвлекайтесь на нее, вы со мной поговорите. Было у вас с Борисом чег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ЕЧКА. Вы о чем спрашивае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Целовались?</w:t>
      </w:r>
    </w:p>
    <w:p>
      <w:pPr>
        <w:pStyle w:val="Style18"/>
        <w:rPr>
          <w:rFonts w:ascii="Times New Roman" w:hAnsi="Times New Roman" w:cs="Times New Roman"/>
          <w:sz w:val="24"/>
          <w:szCs w:val="24"/>
        </w:rPr>
      </w:pPr>
      <w:r>
        <w:rPr>
          <w:rFonts w:cs="Times New Roman" w:ascii="Times New Roman" w:hAnsi="Times New Roman"/>
          <w:sz w:val="24"/>
          <w:szCs w:val="24"/>
        </w:rPr>
        <w:t xml:space="preserve">ТАНЕЧКА. Конечно, обнимались и целовались.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Это вам по роли так, наверное, нужно было. А вы одна живете? Он ночевал у вас?</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ЕЧКА. У меня комната в общежитии. Зачем ночевал? Нет, я пару раз оставалась у него на даче. Мы нашим театром на выходные ездили… (Татьяне Петровне) А вы куда уходите? Вы не будете поезда жда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Что и требовалось доказать! Мой он! Напугала ты меня, Танечка, прям дрогнуло у меня где-то там. Все, можно выдохнуть, конкуренции нет, и не буд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Вы подумайте, Танечка. Нет, не думайте, уезжайте и все. Не будет ничего тут. Я знаю, не будет. Там еще что-то как-то… На самом деле тоже самое, только выбор больше и время там друго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ЕЧКА. Нет, я только на сессию и обратно. Тут у меня все, родители, друзья, театр наш, работа, комнату дали… Куда ж я поеду от всего этог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А можно мне в театр ваш записаться? Не поздно мне, примут меня? Я тоже на сцене хочу, мне все говорили, «Танька, ты артистка!». Как думаешь, возьмут мен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ЕЧКА. А вы почитайте чего-нибудь, стихи например, я послушаю и скажу ва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Я вас умоляю… А чего читать, какие стихи, я и не помню ничего со школ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Я к вам пишу — чего же боле? Это-то все знают, все в школе учил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НЯ. Да ладно, чего смеяться-то… Нет, серьезно, что ли? Ну, если вспомню, конечно.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ЕЧКА. Вспомните, читайт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Я к вам пишу — чего же боле?</w:t>
        <w:br/>
        <w:t>Что я могу еще сказать?</w:t>
        <w:br/>
        <w:t>Теперь, я знаю, в вашей воле</w:t>
        <w:br/>
        <w:t>Меня презреньем наказать. Чего дальше там, помогайте?</w:t>
      </w:r>
    </w:p>
    <w:p>
      <w:pPr>
        <w:pStyle w:val="Style18"/>
        <w:rPr>
          <w:rFonts w:ascii="Times New Roman" w:hAnsi="Times New Roman" w:cs="Times New Roman"/>
          <w:i/>
          <w:i/>
          <w:sz w:val="24"/>
          <w:szCs w:val="24"/>
        </w:rPr>
      </w:pPr>
      <w:r>
        <w:rPr>
          <w:rFonts w:cs="Times New Roman" w:ascii="Times New Roman" w:hAnsi="Times New Roman"/>
          <w:i/>
          <w:sz w:val="24"/>
          <w:szCs w:val="24"/>
        </w:rPr>
        <w:t>Читают хором.</w:t>
      </w:r>
      <w:r>
        <w:rPr>
          <w:rFonts w:cs="Times New Roman" w:ascii="Times New Roman" w:hAnsi="Times New Roman"/>
          <w:sz w:val="24"/>
          <w:szCs w:val="24"/>
        </w:rPr>
        <w:br/>
        <w:t>Но вы, к моей несчастной доле</w:t>
        <w:br/>
        <w:t>Хоть каплю жалости храня,</w:t>
        <w:br/>
        <w:t>Вы не оставите меня.</w:t>
        <w:br/>
        <w:t>Сначала я молчать хотела…</w:t>
        <w:br/>
        <w:br/>
        <w:t xml:space="preserve"> </w:t>
        <w:tab/>
      </w:r>
      <w:r>
        <w:rPr>
          <w:rFonts w:cs="Times New Roman" w:ascii="Times New Roman" w:hAnsi="Times New Roman"/>
          <w:i/>
          <w:sz w:val="24"/>
          <w:szCs w:val="24"/>
        </w:rPr>
        <w:t>Мимо проносится поезд, женщины смотрят на мелькающие огни.</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4. </w:t>
      </w:r>
    </w:p>
    <w:p>
      <w:pPr>
        <w:pStyle w:val="Style18"/>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Плацкартное купе поезда. У стола с одной стороны сидят Таня и Татьяна Петровна, напротив Танечка. Танечка ест бутерброды. Таня и Татьяна Петровна пьют чай из термоса.</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А Татьяна Петровна говорит, что там, в Москве, время другое. Я вот думаю, ерунда это и время везде одинаковое. Но рассказывает она интересно очень, заслушаешься. Ты, главное, сразу в атаку не бросайся. Присмотрись хорошенько к ситуации, к людям, а уж потом действуй.</w:t>
      </w:r>
    </w:p>
    <w:p>
      <w:pPr>
        <w:pStyle w:val="Style18"/>
        <w:rPr/>
      </w:pPr>
      <w:r>
        <w:rPr>
          <w:rFonts w:cs="Times New Roman" w:ascii="Times New Roman" w:hAnsi="Times New Roman"/>
          <w:sz w:val="24"/>
          <w:szCs w:val="24"/>
        </w:rPr>
        <w:t xml:space="preserve">ТАТЬЯНА. Надо тут чувствовать, сердце всегда подскажет. А чужой опыт не присвоишь и не научишься на нем. А что оставаться там не хочешь, это может и хорошо, там не все приживаются. А вдруг чужое место займешь рядом с чужим человеком?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Ей зацепиться главное, разберется потом кто свой, а кто нет… Город большой, джунгли практически и законы там…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ТЬЯНА. А что вы про время рассказывали? Мне про все такое очень интересно. Сама иногда думаю про время.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Мне тоже про все такое нравится, расскажи, дава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ЕЧКА. Смешно, наверное, получится. Выдумки это. Кажется, что я не в свое время родилась. Не в том веке, вот читаю книги, и думаю, надо было мне лет сто назад родиться. Чтобы дом был большой, с высокими потолками, чтобы лестница на второй этаж. А там балкон огромный с видом на море. Я выхожу на него, а там пианино. Я в платье белом, усаживаюсь и начинаю играть. И представляю все это и комок вот тут и плачу. Потому что я не в том времени. У меня комната в общежитии с общим умывальником. Я бы играла «Лунную сонату»  или что такое красивое. И чтобы тюль на ветру развевался и море, и платье бело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Вот если нас с вами сейчас снять на кинопленку или на видео. А потом эту запись посмотреть на магнитофоне, было бы интересн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Я вас умоляю, чего интересного тут в поезде? Вот еще, снимать эт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ТЬЯНА. Так вот, если включить видео, а потом начать перематывать, то мы с вами, смотрящие видео это, заметим что, быстро все слишком происходит. А там, внутри фильма, для тех нас ничего не изменится, мы также и о том же говорить будем. И мы, в фильме которые, не узнаем, что мы другие, те, что смотрят, включили перемотку.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Вот это точно переведите сейчас… У меня чуть голова не взорвалась, а Танюха жевать переста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НЕЧКА. А я поняла, кажется. Вот мы с вами в поезде едем, говорим тут о разном, чай пьем. А те, кто на станциях про все это не знают, про пианино, про занавески, просто поезд мимо проносится и все, они только вагоны и успеют сосчитать.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Это понятно, не ясно вам оно зачем? Едем и едем, каждый по своим делам, чай пьем, болтаем, за разговорами и доедем скорее. У меня тут кроссворды есть, давайте разгадывать.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ab/>
      </w:r>
      <w:r>
        <w:rPr>
          <w:rFonts w:cs="Times New Roman" w:ascii="Times New Roman" w:hAnsi="Times New Roman"/>
          <w:i/>
          <w:sz w:val="24"/>
          <w:szCs w:val="24"/>
        </w:rPr>
        <w:t>Таня достала из-под матраца газету и карандаш. Татьяна Петровна взяла книгу. Танечка смотрит в окно.</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Житель Киева. Киевлянин. Выводок семейной пары. Дети что ли? Выводок, придумают же. Настоящая посуда под плов. Казан.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ТЬЯНА. Я вот все думала, зачем я столько лет в школе, ради чего? А встретишь ученика своего или ученицу, они чуть не на шею бросаются. Делятся радостью, рассказывают, что и как у них сложилось. И так приятно стает, и слезы… И благодарят меня, что учила их, ругала, конечно, но по делу. Свои дети до сих пор не сказали, мол, спасибо, мама, что вырастила нас таких… Нет, когда за родителей тост поднимают, там понятно, там положено сказать чего-то. А чтобы так, просто позвонить и сказать, «спасибо, мамочка»… Зато ученики говоря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Имя учителя Ганжи? Наверняка знаете, шесть бук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Нестор. Нестор Петрович.</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ЕЧКА. Я в нашем самодеятельном театре все мечтаю женщину в возрасте сыграть. Это же интересно, почувствовать себя другим человеком, в другом тел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Недалекая родня пчелы. Оса. Какие-то легкие вопросы остались.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Это оттого, что заняться нечем, пенсионерка. Все замечаешь и думаешь обо всем. Раньше бежишь на работу, не до чего дела нет. С работы снова бежишь, ужин готовить, кормить всех. А теперь та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ЕЧКА. Кажется, подъезжаем куда-то… Огни видн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Да, и чего-то паровоз ход сбросил. Надо выйти, размяться маленьк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И я выйду, подышу с в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ЕЧКА. Да, надо одеться, прохладно там, на улице. Снова туфли мамины надевать, итак все ноги ими стерла, когда на поезд бежа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Ты от газетки полоски оторви чистые, и приложи к мозолям, они подсохнут у тебя за ночь. У меня мама так всегда делает, я ей лейкопластырь от мозолей в аптеке покупаю, а она газетку прикладыва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Как темно там, словно город брошенны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Я. Сейчас, до станции дотянем, там набегут торговцы, тут бойко у них.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ЕЧКА. Я так на поезде люблю ездить, целое приключение. Хочется от самого Японского моря до Балтики прокатиться на поезде, это же целая жизнь. А попутчики какие, один другого интереснее. Пообщаешься и понимаешь, какая жизнь большая, и какая интересная, страна какая у нас огромная и люди какие живут в ней замечательные. Надо хоть раз каждому человеку проехать на поезде, чтобы любить свою Родину еще крепче, чтобы охранять ее от врагов, чтобы гордость переполня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НЯ. Намотаешь по поездам, насмотришься и такое ощущение, что кругом зоны у нас и рынки, толкучки кругом. Нормальные люди самолетами летают, а не носки по поездам нюхают. Чего тут смотреть, товар погрузил, выпил и спать с кем-нибудь по очереди, следить, чтобы товар не утащили. Утащат – беда, всему конец, до конца жизни не выправишься еще и продашь все. А дети и родители не виноваты, что ты спать хотела, что как лошадь ломовая всю жизнь…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Трясясь в прокуренном вагоне,</w:t>
        <w:br/>
        <w:t>Он стал бездомным и смиренным.</w:t>
        <w:br/>
        <w:t>Трясясь в прокуренном вагоне,</w:t>
        <w:br/>
        <w:t>Он полуплакал, полуспал…</w:t>
      </w:r>
    </w:p>
    <w:p>
      <w:pPr>
        <w:pStyle w:val="Style18"/>
        <w:rPr>
          <w:rFonts w:ascii="Times New Roman" w:hAnsi="Times New Roman" w:cs="Times New Roman"/>
          <w:sz w:val="24"/>
          <w:szCs w:val="24"/>
        </w:rPr>
      </w:pPr>
      <w:r>
        <w:rPr>
          <w:rFonts w:cs="Times New Roman" w:ascii="Times New Roman" w:hAnsi="Times New Roman"/>
          <w:sz w:val="24"/>
          <w:szCs w:val="24"/>
        </w:rPr>
        <w:t>ТАНЯ. Он суп ест этот, а я слезы утираю, есть не могу и на него глядеть. Сижу, как дура и слезы глотаю. А он ест эту воду луковую. И чего бы у нас не было, как бы мы не ругались с ним, я тут ему все простила и он мне. Беспомощность нас обняла, мы, словно дети были. Большие, взрослые дети и луковая жижа на двои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ab/>
      </w:r>
      <w:r>
        <w:rPr>
          <w:rFonts w:cs="Times New Roman" w:ascii="Times New Roman" w:hAnsi="Times New Roman"/>
          <w:i/>
          <w:sz w:val="24"/>
          <w:szCs w:val="24"/>
        </w:rPr>
        <w:t xml:space="preserve">Поезд дернулся, погас свет. </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w:t>
      </w:r>
    </w:p>
    <w:p>
      <w:pPr>
        <w:pStyle w:val="Style18"/>
        <w:ind w:firstLine="708"/>
        <w:rPr>
          <w:rFonts w:ascii="Times New Roman" w:hAnsi="Times New Roman" w:cs="Times New Roman"/>
          <w:i/>
          <w:i/>
          <w:sz w:val="24"/>
          <w:szCs w:val="24"/>
        </w:rPr>
      </w:pPr>
      <w:r>
        <w:rPr>
          <w:rFonts w:cs="Times New Roman" w:ascii="Times New Roman" w:hAnsi="Times New Roman"/>
          <w:i/>
          <w:sz w:val="24"/>
          <w:szCs w:val="24"/>
        </w:rPr>
        <w:t>Железнодорожная станция. Фонарь. У лавки сидит Татьяна Петровна, поодаль Таня. У края перрона на чемодане сидит Танечка. Таня протирает шарфом стопки и бокалы, Татьяна Петровна переставляет фигурки на лавке.</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ТЬЯНА. Вот и хорошо, что так прибежала? Зато все успела. Нужно все основательно, заранее. Приготовиться нужно. Да, нужно… Когда еще такой шанс выпадет? Дети, у нас поезда уже года два как перестали останавливаться. Нет  целесообразности экономической! К нам не едут, от нас уже уехали все. Проезжают мимо и привет! А тут событие, целых двадцать минут поезд стоять будет. Я сейчас подготовлюсь, настроюсь, будто открытый урок у меня и встречу во всеоружи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ТАНЯ. И продам все, избавлюсь от всего этого богатства хрустального. И мир смотреть… Сбегу на чуть-чуть с одной шестой части суши. А то земля призовет, а и не видела ничего кроме хрусталя нашего и атласа мира. Да, дети? Да, Татьяна Петровна. Хорошо, что свой человек на железной дороге есть, Борис мой. Рассказал мне за рюмочкой чая, что стоять будет… Целых двадцать минут будет… Мой Борис… Успел, рассказал, перед тем как уснул. Молодится все... Переживает, что вот-вот пенсия наступит. Боится ее, нужным хочет быть. А ты итак нужен, мне нуже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ЕЧКА. Вот и поезд идет. Вот дождались, дети. Сейчас отдам вас в хорошие руки  и на покой. Вырвусь отсюда, убегу. Все мои тетушки в одноклассниках то в Египте с пирамидой в ладошке, то в Турции с верблюдом, то Тайланде с солнышком. Одна я тут гусей с лебедями охраняю. Ничего, последний рывок и будет вам фотоотчет в Одноклассниках. А то я там только с астрами и гладиолусами, кабачками и помидорам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ТАТЬЯНА. И в хрустале вся! Еще гроб хрустальный и совсем все хорошо будет. Прискачет Царевич Елисей, поцелует, и снова живая буду. Надо как-то уже настраиваться на позитив. Нужно о хорошем думать, чтобы все-все скупили. Хорошо, что я одна знаю про поезд этот, а то набежали бы… И мужчина у меня самый лучший, никому не рассказал про тайну эту, только мне одной сказал. Любит меня… Сердце как колотится, и комок тут вырос. Сейчас проводник дверь откроет, опустит ступеньку…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ab/>
      </w:r>
      <w:r>
        <w:rPr>
          <w:rFonts w:cs="Times New Roman" w:ascii="Times New Roman" w:hAnsi="Times New Roman"/>
          <w:i/>
          <w:sz w:val="24"/>
          <w:szCs w:val="24"/>
        </w:rPr>
        <w:t>Открывается дверь, Таня опускает ступеньку, рукавом кофты протирает поручень, спускается на перрон. Следом спускаются Татьяна и Танечка.</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НЕЧКА С ЧЕМОДАНОМ. Дорогие гости, нашего города, я приветствую вас на пусть хрустальной земле. Население нашего города тридцать тире сорок тысяч. Пусть тридцать сорок. Важная деталь, в нашем городе исторически сложилось философское отношение к окружающей нас действительности. Пусть Хрустальный, пусть тридцать – сорок, пусть уезжают, пусть не возвращаются…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С ПОЕЗДА. Вот, что я говорила, тут время остановилось, похож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С БОКАЛАМИ. Вот визитная карточка, герб, символ города – хрустальный гусь. Выполнен он, естественно из хрусталя, но с инновациями. Внутри гуся находится световод и если нажать кнопочку, гусь будет светиться всеми цветами радугу. Такой вот радужный хрустальный гусик. Обратите внимание на фигурку старичка. Это Дед Щукарь, из романа «Поднятая целина», но хрустальный. Мир, они не видят меня, так должно быть? Подходите сюда, я здесь, вот она я, я вам машу гусиком, он всеми цветами радуги ва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С ПОЕЗДА. Эй, есть кто тут? Народ? Я приехала, а никто ничего мне не предлагает, вы что тут, не торгуете совсе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АТЬЯНА С ИГРУШКАМИ. </w:t>
      </w:r>
      <w:r>
        <w:rPr>
          <w:rFonts w:cs="Times New Roman" w:ascii="Times New Roman" w:hAnsi="Times New Roman"/>
          <w:i/>
          <w:sz w:val="24"/>
          <w:szCs w:val="24"/>
        </w:rPr>
        <w:t>(поет на грустный мотив)</w:t>
      </w:r>
    </w:p>
    <w:p>
      <w:pPr>
        <w:pStyle w:val="Style18"/>
        <w:rPr>
          <w:rFonts w:ascii="Times New Roman" w:hAnsi="Times New Roman" w:cs="Times New Roman"/>
          <w:sz w:val="24"/>
          <w:szCs w:val="24"/>
        </w:rPr>
      </w:pPr>
      <w:r>
        <w:rPr>
          <w:rFonts w:cs="Times New Roman" w:ascii="Times New Roman" w:hAnsi="Times New Roman"/>
          <w:sz w:val="24"/>
          <w:szCs w:val="24"/>
        </w:rPr>
        <w:t>Ты едешь, отсидев свои шесть лет.</w:t>
      </w:r>
    </w:p>
    <w:p>
      <w:pPr>
        <w:pStyle w:val="Style18"/>
        <w:rPr>
          <w:rFonts w:ascii="Times New Roman" w:hAnsi="Times New Roman" w:cs="Times New Roman"/>
          <w:sz w:val="24"/>
          <w:szCs w:val="24"/>
        </w:rPr>
      </w:pPr>
      <w:r>
        <w:rPr>
          <w:rFonts w:cs="Times New Roman" w:ascii="Times New Roman" w:hAnsi="Times New Roman"/>
          <w:sz w:val="24"/>
          <w:szCs w:val="24"/>
        </w:rPr>
        <w:t>Тебе хозяин вольный выписал билет.</w:t>
      </w:r>
    </w:p>
    <w:p>
      <w:pPr>
        <w:pStyle w:val="Style18"/>
        <w:rPr>
          <w:rFonts w:ascii="Times New Roman" w:hAnsi="Times New Roman" w:cs="Times New Roman"/>
          <w:sz w:val="24"/>
          <w:szCs w:val="24"/>
        </w:rPr>
      </w:pPr>
      <w:r>
        <w:rPr>
          <w:rFonts w:cs="Times New Roman" w:ascii="Times New Roman" w:hAnsi="Times New Roman"/>
          <w:sz w:val="24"/>
          <w:szCs w:val="24"/>
        </w:rPr>
        <w:t>Ты с корешами скоро сядешь за столом,</w:t>
      </w:r>
    </w:p>
    <w:p>
      <w:pPr>
        <w:pStyle w:val="Style18"/>
        <w:rPr/>
      </w:pPr>
      <w:r>
        <w:rPr>
          <w:rFonts w:cs="Times New Roman" w:ascii="Times New Roman" w:hAnsi="Times New Roman"/>
          <w:sz w:val="24"/>
          <w:szCs w:val="24"/>
        </w:rPr>
        <w:t xml:space="preserve">И, мною проданным, ударишь хрусталем. </w:t>
      </w:r>
    </w:p>
    <w:p>
      <w:pPr>
        <w:pStyle w:val="Style18"/>
        <w:rPr>
          <w:rFonts w:ascii="Times New Roman" w:hAnsi="Times New Roman" w:cs="Times New Roman"/>
          <w:sz w:val="24"/>
          <w:szCs w:val="24"/>
        </w:rPr>
      </w:pPr>
      <w:r>
        <w:rPr>
          <w:rFonts w:cs="Times New Roman" w:ascii="Times New Roman" w:hAnsi="Times New Roman"/>
          <w:sz w:val="24"/>
          <w:szCs w:val="24"/>
        </w:rPr>
        <w:t>Я не поняла, вы чего, не слышите меня? Вы неделю ехали? Подходите ко мне, у меня товар реальный, в хозяйстве нужны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НЯ С ПОЕЗДА. Тишина какая стоит, собаки не лают, машины не ездят. Где вс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t>Три Татьяны с поезда стоят около вагона, молчат, ежатся, смотрят по сторонам, высматривают кого-то. Заходят в вагон, поднимают ступеньку, закрывают дверь. Кто-то протирает ладонью запотевшее окно вагона.</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ТЬЯНА. Поезд пришел, все как Борис сказал. Только пустой поезд, нет там никого. А я тут целое представление устроила, а никому мои игрушки хрустальные не нужны. И бокалы и стопочки и пепельницы для Золушки. Так нужно, мир мой? Даже проводника нет, двери сами открываются, и ступенька опускается сама. Я же знала, что там у них другой век, другое тысячелетие, инновации. И уехать не получилось… Простите, дети, я вас тут оставлю, мир не без добрых рук, подберут, приютят вас. Я одна должна, мне одной дальше нужно. Вы потом, если интересно вам будет, на перемотке посмотрите, как я дальше. Я сама, сама дальше. Хрустальная туфелька у меня есть, нужно еще гробик хрустальный. И домик из хрусталя с видом на море, с высокими потолками, и лестница пусть хрустальная будет на второй этаж. А там балкон огромный из хрусталя, чтобы море под ногами было. Чтобы я словно по воздуху над морем. Я иду над морем и вижу открытое пианино. Я в платье красивом белом, усаживаюсь и начинаю играть, и так у меня красиво выходит, и музыка такая грустная, что комок вот тут и я плачу и играю-играю-играю. Я играю, и прощения у всех-всех прошу, и доброй ночи всем-всем, кого вспомню, и живым и мертвым, всем-всем-всем-всем. И занавески ветер колышет и не так страшно. И музыка… И я живая вроде, и нет меня уже, прошло все, и не заметила… Потому что я не в том времени. Потому что времени нет. Раньше не было, не хватало его, а теперь не осталось совсе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ab/>
      </w:r>
      <w:r>
        <w:rPr>
          <w:rFonts w:cs="Times New Roman" w:ascii="Times New Roman" w:hAnsi="Times New Roman"/>
          <w:i/>
          <w:sz w:val="24"/>
          <w:szCs w:val="24"/>
        </w:rPr>
        <w:t xml:space="preserve">Поезд тронулся, медленно набирает ход. На лавке под фонарем сидит женщина. Она закрыла глаза, она играет на воображаемом пианино. </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онец.</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Август 2013 г.</w:t>
      </w:r>
    </w:p>
    <w:p>
      <w:pPr>
        <w:pStyle w:val="Style18"/>
        <w:rPr>
          <w:rFonts w:ascii="Times New Roman" w:hAnsi="Times New Roman" w:cs="Times New Roman"/>
          <w:sz w:val="24"/>
          <w:szCs w:val="24"/>
        </w:rPr>
      </w:pPr>
      <w:r>
        <w:rPr>
          <w:rFonts w:cs="Times New Roman" w:ascii="Times New Roman" w:hAnsi="Times New Roman"/>
          <w:sz w:val="24"/>
          <w:szCs w:val="24"/>
        </w:rPr>
        <w:t>Екатеринбург</w:t>
      </w:r>
    </w:p>
    <w:sectPr>
      <w:footerReference w:type="default" r:id="rId6"/>
      <w:type w:val="nextPage"/>
      <w:pgSz w:w="11906" w:h="16838"/>
      <w:pgMar w:left="1701" w:right="850" w:gutter="0" w:header="0" w:top="1134" w:footer="2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New Roman" w:ascii="Times New Roman" w:hAnsi="Times New Roman"/>
        <w:b/>
        <w:i/>
        <w:sz w:val="18"/>
        <w:szCs w:val="18"/>
      </w:rPr>
      <w:t>Владимир Зуев «Пусть Хрустальный» (пьеса в одном действии)</w:t>
    </w:r>
    <w:r>
      <w:rPr/>
      <w:t xml:space="preserve">                                                                </w:t>
    </w: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8;&#1077;&#1084;&#1103;" TargetMode="External"/><Relationship Id="rId3" Type="http://schemas.openxmlformats.org/officeDocument/2006/relationships/hyperlink" Target="http://ru.wikipedia.org/wiki/&#1057;&#1080;&#1089;&#1090;&#1077;&#1084;&#1072;_&#1086;&#1090;&#1089;&#1095;&#1105;&#1090;&#1072;" TargetMode="External"/><Relationship Id="rId4" Type="http://schemas.openxmlformats.org/officeDocument/2006/relationships/hyperlink" Target="http://ru.wikipedia.org/wiki/&#1055;&#1072;&#1084;&#1103;&#1090;&#1100;" TargetMode="External"/><Relationship Id="rId5" Type="http://schemas.openxmlformats.org/officeDocument/2006/relationships/hyperlink" Target="http://ru.wikipedia.org/wiki/&#1054;&#1078;&#1080;&#1076;&#1072;&#1085;&#1080;&#1077;"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7:59:00Z</dcterms:created>
  <dc:creator>Vova</dc:creator>
  <dc:description/>
  <dc:language>en-US</dc:language>
  <cp:lastModifiedBy>vlzuev vlzuev</cp:lastModifiedBy>
  <dcterms:modified xsi:type="dcterms:W3CDTF">2019-06-01T17:59:00Z</dcterms:modified>
  <cp:revision>2</cp:revision>
  <dc:subject/>
  <dc:title/>
</cp:coreProperties>
</file>