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ладимир Зуев</w:t>
        <w:br/>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lzuev.</w:t>
      </w:r>
      <w:r>
        <w:rPr>
          <w:rFonts w:cs="Times New Roman" w:ascii="Times New Roman" w:hAnsi="Times New Roman"/>
          <w:color w:val="000000"/>
          <w:sz w:val="24"/>
          <w:szCs w:val="24"/>
          <w:lang w:val="en-US"/>
        </w:rPr>
        <w:t>com</w:t>
      </w:r>
      <w:r>
        <w:rPr>
          <w:rFonts w:cs="Times New Roman" w:ascii="Times New Roman" w:hAnsi="Times New Roman"/>
          <w:color w:val="000000"/>
        </w:rPr>
        <w:t xml:space="preserve"> </w:t>
      </w:r>
    </w:p>
    <w:p>
      <w:pPr>
        <w:pStyle w:val="Normal"/>
        <w:spacing w:before="0" w:after="12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ВОСЕМЬ</w:t>
      </w:r>
      <w:r>
        <w:rPr>
          <w:rFonts w:eastAsia="Times New Roman" w:cs="Times New Roman" w:ascii="Times New Roman" w:hAnsi="Times New Roman"/>
          <w:b/>
          <w:bCs/>
          <w:color w:val="000000"/>
          <w:sz w:val="24"/>
          <w:szCs w:val="24"/>
        </w:rPr>
        <w:br/>
      </w:r>
      <w:r>
        <w:rPr>
          <w:rFonts w:eastAsia="Times New Roman" w:cs="Times New Roman" w:ascii="Times New Roman" w:hAnsi="Times New Roman"/>
          <w:bCs/>
          <w:i/>
          <w:color w:val="000000"/>
          <w:sz w:val="24"/>
          <w:szCs w:val="24"/>
        </w:rPr>
        <w:t>(п</w:t>
      </w:r>
      <w:r>
        <w:rPr>
          <w:rFonts w:cs="Times New Roman" w:ascii="Times New Roman" w:hAnsi="Times New Roman"/>
          <w:i/>
          <w:iCs/>
          <w:color w:val="000000"/>
          <w:sz w:val="24"/>
          <w:szCs w:val="24"/>
        </w:rPr>
        <w:t>ьеса в двух действиях)</w:t>
      </w:r>
    </w:p>
    <w:p>
      <w:pPr>
        <w:pStyle w:val="Normal"/>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Пьеса «Восемь»</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 xml:space="preserve">победитель международного конкурса «Лаборатория драматургов», проводимого в рамках творческого проекта «Возрождение» при поддержке Министерства культуры Российской Федерации в 2016 г. Поставлена в Московском губернском театре под руководством Сергея Безрукова. </w:t>
      </w:r>
    </w:p>
    <w:p>
      <w:pPr>
        <w:pStyle w:val="Normal"/>
        <w:spacing w:before="0" w:after="12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Действующие лиц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Романова, «Великая матушка» (54 года) – великая княгиня.</w:t>
      </w:r>
    </w:p>
    <w:p>
      <w:pPr>
        <w:pStyle w:val="Normal"/>
        <w:spacing w:before="0" w:after="0"/>
        <w:jc w:val="both"/>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rPr>
        <w:t>Сергей Михайлович Романов (49 лет) – великий княз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оанн (32 года) – князь, сын великого князя Константина Константиновича Романов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27 лет) – сын великого князя Константина Константиновича Романов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горь (24 года) – князь, сын великого князя Константина Константиновича Романов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ладимир Палей (21 года) – князь, сын великого князя Павла Александровича Романо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ор Семенович Ремез (40 лет) – секретарь великого князя Сергея Михайловича.</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Алексеевна Яковлева, инокиня Варвара (65 лет) – келейница.</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Ефим (60 лет) – комиссар юстиции.</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Семен (50 лет) – военный комиссар.</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60 лет) – рабоч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ий (25 лет) – красноармеец.</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ец Василия (50 л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ысов (45 лет).</w:t>
      </w:r>
    </w:p>
    <w:p>
      <w:pPr>
        <w:pStyle w:val="Normal"/>
        <w:spacing w:before="0" w:after="12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Голошейкина (7-10 лет) – соседская девоч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яев Иван Платонович – член боевой организации эсер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 – разносчик газ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В пьесе используются отрывки из писем и дневников Елизаветы Федоровны Романовой, стихов </w:t>
      </w:r>
      <w:r>
        <w:rPr>
          <w:rFonts w:cs="Times New Roman" w:ascii="Times New Roman" w:hAnsi="Times New Roman"/>
          <w:i/>
          <w:color w:val="000000"/>
          <w:sz w:val="24"/>
          <w:szCs w:val="24"/>
        </w:rPr>
        <w:t>Владимира Палея, Ивана Каляева.</w:t>
      </w:r>
    </w:p>
    <w:p>
      <w:pPr>
        <w:pStyle w:val="Normal"/>
        <w:spacing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before="120" w:after="12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Пролог</w:t>
      </w:r>
    </w:p>
    <w:p>
      <w:pPr>
        <w:pStyle w:val="Normal"/>
        <w:spacing w:before="0" w:after="120"/>
        <w:jc w:val="both"/>
        <w:rPr>
          <w:rFonts w:ascii="Times New Roman" w:hAnsi="Times New Roman" w:eastAsia="Times New Roman" w:cs="Times New Roman"/>
          <w:iCs/>
          <w:color w:val="000000"/>
        </w:rPr>
      </w:pPr>
      <w:r>
        <w:rPr>
          <w:rFonts w:cs="Times New Roman" w:ascii="Times New Roman" w:hAnsi="Times New Roman"/>
          <w:iCs/>
          <w:color w:val="000000"/>
        </w:rPr>
        <w:t>Железнодорожная станция. Раннее утро. Туман. У единственного вагона стоят восемь человек – две женщины и шестеро мужчин. На земле и в руках – чемоданы, узлы, коробки.</w:t>
      </w:r>
      <w:r>
        <w:rPr>
          <w:rFonts w:eastAsia="Times New Roman" w:cs="Times New Roman" w:ascii="Times New Roman" w:hAnsi="Times New Roman"/>
          <w:iCs/>
          <w:color w:val="000000"/>
        </w:rPr>
        <w:t xml:space="preserve"> </w:t>
      </w:r>
      <w:r>
        <w:rPr>
          <w:rFonts w:cs="Times New Roman" w:ascii="Times New Roman" w:hAnsi="Times New Roman"/>
          <w:iCs/>
          <w:color w:val="000000"/>
        </w:rPr>
        <w:t>Перед ними – вооруженные мужчины в кожаных куртках и кепках. Молчат, смотрят друг на друга.</w:t>
      </w:r>
      <w:r>
        <w:rPr>
          <w:rFonts w:eastAsia="Times New Roman" w:cs="Times New Roman" w:ascii="Times New Roman" w:hAnsi="Times New Roman"/>
          <w:iCs/>
          <w:color w:val="000000"/>
        </w:rPr>
        <w:t xml:space="preserve"> </w:t>
      </w:r>
      <w:r>
        <w:rPr>
          <w:rFonts w:cs="Times New Roman" w:ascii="Times New Roman" w:hAnsi="Times New Roman"/>
          <w:iCs/>
          <w:color w:val="000000"/>
        </w:rPr>
        <w:t>Вагон заскрежетал, двинулся, все вздрогнул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ЛИЗАВЕТА ФЕДОРОВНА. </w:t>
      </w:r>
      <w:r>
        <w:rPr>
          <w:rFonts w:cs="Times New Roman" w:ascii="Times New Roman" w:hAnsi="Times New Roman"/>
          <w:i/>
          <w:iCs/>
          <w:color w:val="000000"/>
          <w:sz w:val="24"/>
          <w:szCs w:val="24"/>
        </w:rPr>
        <w:t>Какая-то маленькая станция. Совсем крохотная. Еще не рассвело. Нас просят взять свои вещи и выйти из вагона. Подгоняют, сыплют ругательствами. Выходим. Прохладно. Около вагона вооруженные люди, курят. Туман. Вязкий, бесцветный. Всё стерто, все грани. Внутри, снаружи. Только туман и люди. Царица Небесная, не остави нас…</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ЕФИМ. </w:t>
      </w:r>
      <w:r>
        <w:rPr>
          <w:rFonts w:cs="Times New Roman" w:ascii="Times New Roman" w:hAnsi="Times New Roman"/>
          <w:i/>
          <w:iCs/>
          <w:color w:val="000000"/>
          <w:sz w:val="24"/>
          <w:szCs w:val="24"/>
        </w:rPr>
        <w:t xml:space="preserve">Вышли. Сгуртились. Высочества, мать их! Осанку держат, осматривают нас, как зверушек каких-то. На воробьев похожи от страха, а туда же. Даже неловко как-то. Вот они тут, у меня перед глазами, князья великие. Романовы. Мужики с виду обычные, хилые только. Бабы две, тоже ничего такого, тощие. Князья! </w:t>
      </w:r>
      <w:r>
        <w:rPr>
          <w:rFonts w:cs="Times New Roman" w:ascii="Times New Roman" w:hAnsi="Times New Roman"/>
          <w:color w:val="000000"/>
          <w:sz w:val="24"/>
          <w:szCs w:val="24"/>
        </w:rPr>
        <w:t>Все, граждане князья, приехали. Станция конечная – алапаевские дач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ЕРГЕЙ МИХАЙЛОВИЧ. </w:t>
      </w:r>
      <w:r>
        <w:rPr>
          <w:rFonts w:cs="Times New Roman" w:ascii="Times New Roman" w:hAnsi="Times New Roman"/>
          <w:i/>
          <w:iCs/>
          <w:color w:val="000000"/>
          <w:sz w:val="24"/>
          <w:szCs w:val="24"/>
        </w:rPr>
        <w:t xml:space="preserve">Алапаевские дачи! Коренастый, лицо перекошенное. Словно сейчас стрелять будет, чтобы злость свою усмирить. Наглый, в упор смотрит. Впрочем, не он один, они все сейчас так смотрят. Куртка и кепка кожаные, за поясом гранаты, с кобурой. </w:t>
      </w:r>
      <w:r>
        <w:rPr>
          <w:rFonts w:cs="Times New Roman" w:ascii="Times New Roman" w:hAnsi="Times New Roman"/>
          <w:color w:val="000000"/>
          <w:sz w:val="24"/>
          <w:szCs w:val="24"/>
        </w:rPr>
        <w:t>А ты кто такой будеш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ЕФИМ. </w:t>
      </w:r>
      <w:r>
        <w:rPr>
          <w:rFonts w:cs="Times New Roman" w:ascii="Times New Roman" w:hAnsi="Times New Roman"/>
          <w:i/>
          <w:iCs/>
          <w:color w:val="000000"/>
          <w:sz w:val="24"/>
          <w:szCs w:val="24"/>
        </w:rPr>
        <w:t>Высокий, худой, седой совсем. Сергей Михайлович. Не понял еще, падла, что конец ему. Как на параде стоит, того и гляди сейчас по морде врежет, как в старые времена. Всё, баста! Теперь за всё посчитаемся.</w:t>
      </w:r>
      <w:r>
        <w:rPr>
          <w:rFonts w:cs="Times New Roman" w:ascii="Times New Roman" w:hAnsi="Times New Roman"/>
          <w:color w:val="000000"/>
          <w:sz w:val="24"/>
          <w:szCs w:val="24"/>
        </w:rPr>
        <w:t xml:space="preserve"> Я комиссар юстиции, гражданин Сергей Михайлович. Комиссар юстиции Ефим Соловьев. С этого дня вы поступаете в мое распоряжение. Еще есть вопросы?</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СЕРГЕЙ МИХАЙЛОВИЧ. Комиссар!!! Юстиции!!!! У нас уже есть комиссар, с нами прибыл. </w:t>
      </w:r>
      <w:r>
        <w:rPr>
          <w:rFonts w:cs="Times New Roman" w:ascii="Times New Roman" w:hAnsi="Times New Roman"/>
          <w:i/>
          <w:iCs/>
          <w:color w:val="000000"/>
          <w:sz w:val="24"/>
          <w:szCs w:val="24"/>
        </w:rPr>
        <w:t>Что тот, что этот – в кожаных куртках, с револьверами. Пролетариат! Отчего они все с перекошенными лицами?..  Кажется, что от какой-то натуги внутренней у них лица свело у всех.</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ЕФИМ</w:t>
      </w:r>
      <w:r>
        <w:rPr>
          <w:rFonts w:cs="Times New Roman" w:ascii="Times New Roman" w:hAnsi="Times New Roman"/>
          <w:i/>
          <w:iCs/>
          <w:color w:val="000000"/>
          <w:sz w:val="24"/>
          <w:szCs w:val="24"/>
        </w:rPr>
        <w:t xml:space="preserve">. Язви, сука. Зубоскаль! Давай! Ты еще не понял, что всё? Нет? Я объясню! </w:t>
      </w:r>
      <w:r>
        <w:rPr>
          <w:rFonts w:cs="Times New Roman" w:ascii="Times New Roman" w:hAnsi="Times New Roman"/>
          <w:color w:val="000000"/>
          <w:sz w:val="24"/>
          <w:szCs w:val="24"/>
        </w:rPr>
        <w:t>Да, ваши высочества, я представитель их величества Советской Власти, комиссар юстиции совдепа этого города.</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РЕМЕЗ. </w:t>
      </w:r>
      <w:r>
        <w:rPr>
          <w:rFonts w:cs="Times New Roman" w:ascii="Times New Roman" w:hAnsi="Times New Roman"/>
          <w:i/>
          <w:color w:val="000000"/>
          <w:sz w:val="24"/>
          <w:szCs w:val="24"/>
        </w:rPr>
        <w:t>Совдеп, что эт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Только бы всё миром улеглось. Сергей Михайлович, голубчик, ну не в нашем же положении сейчас пререкаться с ними. Завезли дальше некуда. Теперь нам жизни не будет. Городишко заштатный, и власть тут своя, суровая власть, судя по вот этому... Те же большевики, но по лицу видно, что добра не видать от них.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РВАРА. </w:t>
      </w:r>
      <w:r>
        <w:rPr>
          <w:rFonts w:cs="Times New Roman" w:ascii="Times New Roman" w:hAnsi="Times New Roman"/>
          <w:i/>
          <w:iCs/>
          <w:color w:val="000000"/>
          <w:sz w:val="24"/>
          <w:szCs w:val="24"/>
        </w:rPr>
        <w:t>Не видно ничего вокруг из-за тумана. Города не видно. Алапаевск. Говорят, в честь разбойника Алапая город. Где-то петух прокричал. Хорошо как сразу стало, Господи. Вот еще один – первому вторит. Не одни мы тут. Царица Небесная, не остави нас.</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Господин комиссар, вы в каком звани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ЕФИМ</w:t>
      </w:r>
      <w:r>
        <w:rPr>
          <w:rFonts w:cs="Times New Roman" w:ascii="Times New Roman" w:hAnsi="Times New Roman"/>
          <w:i/>
          <w:iCs/>
          <w:color w:val="000000"/>
          <w:sz w:val="24"/>
          <w:szCs w:val="24"/>
        </w:rPr>
        <w:t>. Еще один… Константин Романо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ы не в армии, гражданин бывший штабс-капитан… </w:t>
      </w:r>
      <w:r>
        <w:rPr>
          <w:rFonts w:cs="Times New Roman" w:ascii="Times New Roman" w:hAnsi="Times New Roman"/>
          <w:color w:val="000000"/>
          <w:sz w:val="24"/>
          <w:szCs w:val="24"/>
        </w:rPr>
        <w:t>Товарищ комиссар…</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Я офицер, товарищ комиссар! Соблаговолите ответить: вы где служил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ЕФИМ. </w:t>
      </w:r>
      <w:r>
        <w:rPr>
          <w:rFonts w:cs="Times New Roman" w:ascii="Times New Roman" w:hAnsi="Times New Roman"/>
          <w:i/>
          <w:iCs/>
          <w:color w:val="000000"/>
          <w:sz w:val="24"/>
          <w:szCs w:val="24"/>
        </w:rPr>
        <w:t xml:space="preserve">Я позже тебе расскажу, во всех подробностях. </w:t>
      </w:r>
      <w:r>
        <w:rPr>
          <w:rFonts w:cs="Times New Roman" w:ascii="Times New Roman" w:hAnsi="Times New Roman"/>
          <w:color w:val="000000"/>
          <w:sz w:val="24"/>
          <w:szCs w:val="24"/>
        </w:rPr>
        <w:t>Не будем разводить болтовню: не время и не место сейчас.</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ИОАНН. </w:t>
      </w:r>
      <w:r>
        <w:rPr>
          <w:rFonts w:cs="Times New Roman" w:ascii="Times New Roman" w:hAnsi="Times New Roman"/>
          <w:i/>
          <w:iCs/>
          <w:color w:val="000000"/>
          <w:sz w:val="24"/>
          <w:szCs w:val="24"/>
        </w:rPr>
        <w:t>Ну, точно, дезертир… Можно в любого из них пальцем ткнуть, и не ошибешься – в дезертира попадешь.</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ЕЛИЗАВЕТА ФЕДОРОВНА. </w:t>
      </w:r>
      <w:r>
        <w:rPr>
          <w:rFonts w:cs="Times New Roman" w:ascii="Times New Roman" w:hAnsi="Times New Roman"/>
          <w:i/>
          <w:iCs/>
          <w:color w:val="000000"/>
          <w:sz w:val="24"/>
          <w:szCs w:val="24"/>
        </w:rPr>
        <w:t>Уже бы уйти, уехать со станции этой, от этого тумана. Хочется уже определенности. Остаться в одиночестве хочется, в покое…</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ИГОРЬ. </w:t>
      </w:r>
      <w:r>
        <w:rPr>
          <w:rFonts w:cs="Times New Roman" w:ascii="Times New Roman" w:hAnsi="Times New Roman"/>
          <w:i/>
          <w:iCs/>
          <w:color w:val="000000"/>
          <w:sz w:val="24"/>
          <w:szCs w:val="24"/>
        </w:rPr>
        <w:t>Господи, зачем? Зачем мы здесь? Зачем эти люди с оружием так зло смотрят на нас? Зачем туман этот, Господи? Ничего не видно вокруг, совсем ничего…</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СЕРГЕЙ МИХАЙЛОВИЧ. Ну, товарищ комиссар юстиции, где же вы нас разместите в дыре этой? Я был здесь еще младшим артиллерийским офицером. </w:t>
      </w:r>
      <w:r>
        <w:rPr>
          <w:rFonts w:cs="Times New Roman" w:ascii="Times New Roman" w:hAnsi="Times New Roman"/>
          <w:i/>
          <w:iCs/>
          <w:color w:val="000000"/>
          <w:sz w:val="24"/>
          <w:szCs w:val="24"/>
        </w:rPr>
        <w:t>Одно ясно, что чем дальше от Екатеринбурга, тем меньше надежды, что все мирно уладит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ЕФИМ. </w:t>
      </w:r>
      <w:r>
        <w:rPr>
          <w:rFonts w:cs="Times New Roman" w:ascii="Times New Roman" w:hAnsi="Times New Roman"/>
          <w:i/>
          <w:iCs/>
          <w:color w:val="000000"/>
          <w:sz w:val="24"/>
          <w:szCs w:val="24"/>
        </w:rPr>
        <w:t xml:space="preserve">Восемь безоружных человек на маленькой станции, на которой я начальник. Тут я сила. Что ты так смотришь на меня, сука? </w:t>
      </w:r>
      <w:r>
        <w:rPr>
          <w:rFonts w:cs="Times New Roman" w:ascii="Times New Roman" w:hAnsi="Times New Roman"/>
          <w:color w:val="000000"/>
          <w:sz w:val="24"/>
          <w:szCs w:val="24"/>
        </w:rPr>
        <w:t>А мы тут всю жизнь, на заводах, товарищ князь, в дыре это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А где вы для меня найдете кровать здесь? Вы же должны понимать, что для моего роста в продаже кроватей нет. Я свою в Санкт-Петербурге на заводе заказывал. Вы не бывали в Санкт-Петербург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ЕФИМ. </w:t>
      </w:r>
      <w:r>
        <w:rPr>
          <w:rFonts w:cs="Times New Roman" w:ascii="Times New Roman" w:hAnsi="Times New Roman"/>
          <w:i/>
          <w:iCs/>
          <w:color w:val="000000"/>
          <w:sz w:val="24"/>
          <w:szCs w:val="24"/>
        </w:rPr>
        <w:t xml:space="preserve">Кровати уже готовы, господа товарищи. </w:t>
      </w:r>
      <w:r>
        <w:rPr>
          <w:rFonts w:cs="Times New Roman" w:ascii="Times New Roman" w:hAnsi="Times New Roman"/>
          <w:color w:val="000000"/>
          <w:sz w:val="24"/>
          <w:szCs w:val="24"/>
        </w:rPr>
        <w:t>Разместим со всеми удобствами, как на даче. Не извольте беспокоиться, товарищ князь.</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ВАРВАРА. </w:t>
      </w:r>
      <w:r>
        <w:rPr>
          <w:rFonts w:cs="Times New Roman" w:ascii="Times New Roman" w:hAnsi="Times New Roman"/>
          <w:i/>
          <w:iCs/>
          <w:color w:val="000000"/>
          <w:sz w:val="24"/>
          <w:szCs w:val="24"/>
        </w:rPr>
        <w:t>Скорее бы уйти отсюда. Чего они смотрят так?..</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ЕРГЕЙ МИХАЙЛОВИЧ. </w:t>
      </w:r>
      <w:r>
        <w:rPr>
          <w:rFonts w:cs="Times New Roman" w:ascii="Times New Roman" w:hAnsi="Times New Roman"/>
          <w:i/>
          <w:iCs/>
          <w:color w:val="000000"/>
          <w:sz w:val="24"/>
          <w:szCs w:val="24"/>
        </w:rPr>
        <w:t>Молчит пролетариат.</w:t>
      </w:r>
      <w:r>
        <w:rPr>
          <w:rFonts w:cs="Times New Roman" w:ascii="Times New Roman" w:hAnsi="Times New Roman"/>
          <w:color w:val="000000"/>
          <w:sz w:val="24"/>
          <w:szCs w:val="24"/>
        </w:rPr>
        <w:t xml:space="preserve"> Ладно, едем уже. Мне не терпится на новую кровать взгляну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ОМИССАР. </w:t>
      </w:r>
      <w:r>
        <w:rPr>
          <w:rFonts w:cs="Times New Roman" w:ascii="Times New Roman" w:hAnsi="Times New Roman"/>
          <w:i/>
          <w:iCs/>
          <w:color w:val="000000"/>
          <w:sz w:val="24"/>
          <w:szCs w:val="24"/>
        </w:rPr>
        <w:t xml:space="preserve">Язви, тварь. Я за всё спрошу. </w:t>
      </w:r>
      <w:r>
        <w:rPr>
          <w:rFonts w:cs="Times New Roman" w:ascii="Times New Roman" w:hAnsi="Times New Roman"/>
          <w:color w:val="000000"/>
          <w:sz w:val="24"/>
          <w:szCs w:val="24"/>
        </w:rPr>
        <w:t>Тащите свои вещи к повозкам. Конвой!</w:t>
      </w:r>
    </w:p>
    <w:p>
      <w:pPr>
        <w:pStyle w:val="Normal"/>
        <w:spacing w:before="120" w:after="120"/>
        <w:jc w:val="center"/>
        <w:rPr/>
      </w:pPr>
      <w:r>
        <w:rPr>
          <w:rFonts w:cs="Times New Roman" w:ascii="Times New Roman" w:hAnsi="Times New Roman"/>
          <w:iCs/>
          <w:color w:val="000000"/>
        </w:rPr>
        <w:t>Мужчины в кожаных куртках выпрямились, с плеча сняли винтовки, зарядили их. Приехавшие берут свои вещи – узлы, чемоданы, коробки. Что-то падает, рассыпается.</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Люди спешно собирают вещи. Уходят в туман. Следом идет конвой.</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ЕЛИЗАВЕТА ФЕДОРОВНА. </w:t>
      </w:r>
      <w:r>
        <w:rPr>
          <w:rFonts w:cs="Times New Roman" w:ascii="Times New Roman" w:hAnsi="Times New Roman"/>
          <w:i/>
          <w:iCs/>
          <w:color w:val="000000"/>
          <w:sz w:val="24"/>
          <w:szCs w:val="24"/>
        </w:rPr>
        <w:t xml:space="preserve">Туман уходит. Спаси и сохрани! Какой-то человек сидит на земле. Раскачивается из стороны в сторону, говорит чего-то себе самому. </w:t>
      </w:r>
      <w:r>
        <w:rPr>
          <w:rFonts w:cs="Times New Roman" w:ascii="Times New Roman" w:hAnsi="Times New Roman"/>
          <w:color w:val="000000"/>
          <w:sz w:val="24"/>
          <w:szCs w:val="24"/>
        </w:rPr>
        <w:t>Храни тебя Господ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ЧЕЛОВЕК. Восемь приехали. Я дважды пересчитал: ровно восемь. А я не виноват, что сыночки нету больше. Нет, не виноват я совсем. Ночью складывал, и доски ходят. Вот и вышло так. Прости!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Зачем ты так со мной? Почто? Что кирпичи от церкви твоей забрал? Я не для себя. Чтобы мои не мерзли. Печка совсем худая. Почто ты так со мной, с рабом твоим Колькой? Я и не сделал ничего. Привез только. Теперь зачем он мне? Я и выбросил его. Ты сына забрал – я выбросил. Скажешь, виноват я… Скажи, ну! Вот, молчишь… И жена молчит. А я говорю. Самогону напился сызнова – и говорю. Прости. Вот, сынок, к нам восемь важных человек привезли. Я сосчитал: восемь ровно. </w:t>
      </w:r>
      <w:r>
        <w:rPr>
          <w:rFonts w:cs="Times New Roman" w:ascii="Times New Roman" w:hAnsi="Times New Roman"/>
          <w:i/>
          <w:iCs/>
          <w:color w:val="000000"/>
          <w:sz w:val="24"/>
          <w:szCs w:val="24"/>
        </w:rPr>
        <w:t xml:space="preserve">(Пауза.) </w:t>
      </w:r>
      <w:r>
        <w:rPr>
          <w:rFonts w:cs="Times New Roman" w:ascii="Times New Roman" w:hAnsi="Times New Roman"/>
          <w:iCs/>
          <w:color w:val="000000"/>
          <w:sz w:val="24"/>
          <w:szCs w:val="24"/>
        </w:rPr>
        <w:t>Вот ответь, а</w:t>
      </w:r>
      <w:r>
        <w:rPr>
          <w:rFonts w:cs="Times New Roman" w:ascii="Times New Roman" w:hAnsi="Times New Roman"/>
          <w:color w:val="000000"/>
          <w:sz w:val="24"/>
          <w:szCs w:val="24"/>
        </w:rPr>
        <w:t xml:space="preserve"> с кем мне быть? Я же заводской, а у нас все там большевики. Просто много нас оказалось, вот и большевики. И не раб я! Мы не рабы! Вот и пошел. А как мне? А ты сына забрал… Вот и пью я теперь, чтобы не так больно… Я его собрал потом, кирпич этот, слышишь? Я его собрал и к церкви свез, он у склепа в кустах лежит. Ты проверь: я всё вернул. Мне не надо ничего твоего, слышишь?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А эти восемь – не наши… Не местные… С охраной. Не видели меня, я спрятался тут, и нету меня. Ты если уже забрал его, так держи подле себя, он смышленый. </w:t>
      </w:r>
      <w:r>
        <w:rPr>
          <w:rFonts w:cs="Times New Roman" w:ascii="Times New Roman" w:hAnsi="Times New Roman"/>
          <w:i/>
          <w:iCs/>
          <w:color w:val="000000"/>
          <w:sz w:val="24"/>
          <w:szCs w:val="24"/>
        </w:rPr>
        <w:t xml:space="preserve">(Пауза.) </w:t>
      </w:r>
      <w:r>
        <w:rPr>
          <w:rFonts w:cs="Times New Roman" w:ascii="Times New Roman" w:hAnsi="Times New Roman"/>
          <w:color w:val="000000"/>
          <w:sz w:val="24"/>
          <w:szCs w:val="24"/>
        </w:rPr>
        <w:t xml:space="preserve">Вот и молчи, а я пить буду… Выпью, и слезы потекут. А ты не смотри, не вздумай даже. Пусть меня не видно будет… Вот и этих восьмерых увозят уже, и туман еще не разошелся. Тут и буду сидеть… Рассветет – в лес пойду. Я уже себе припас там и выпить, и заесть чего. Сделаюсь пьяным, и не страшно мне станет удавиться. </w:t>
      </w:r>
      <w:r>
        <w:rPr>
          <w:rFonts w:cs="Times New Roman" w:ascii="Times New Roman" w:hAnsi="Times New Roman"/>
          <w:i/>
          <w:iCs/>
          <w:color w:val="000000"/>
          <w:sz w:val="24"/>
          <w:szCs w:val="24"/>
        </w:rPr>
        <w:t xml:space="preserve">(пауза) </w:t>
      </w:r>
      <w:r>
        <w:rPr>
          <w:rFonts w:cs="Times New Roman" w:ascii="Times New Roman" w:hAnsi="Times New Roman"/>
          <w:color w:val="000000"/>
          <w:sz w:val="24"/>
          <w:szCs w:val="24"/>
        </w:rPr>
        <w:t xml:space="preserve">Я пересчитал дважды: ровно восемь. Чего им тут? А я узнал тебя, Ефимка. Хоть ты кепку на глаза надвинул, а я узнал. Увидел морду твою скотскую. Ты, сука, меня подбил пристрой разбирать. Видишь, как вышло, Ефимка… Ты не переживай, револьверы и винтовки твои не спасут. Сдохнешь! Ты виноват, что сына моего нету…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Не годится так… Чего мне теперь? Ради чего мне? Кого ради теперь? Кто я теперь? Зачем?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Тишина какая страшная, слышишь? Жутко как… Это во мне, во мне молчит теперь всё. Умерло всё, передохло… Пусто… Ничего не откликнется, не отзовется… Я это… Я виноват во всем… Один я… Прости меня… </w:t>
      </w:r>
    </w:p>
    <w:p>
      <w:pPr>
        <w:pStyle w:val="Normal"/>
        <w:spacing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Первое действие</w:t>
      </w:r>
    </w:p>
    <w:p>
      <w:pPr>
        <w:pStyle w:val="Normal"/>
        <w:spacing w:before="120" w:after="12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цена 1</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Темнот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ЕРВЫЙ МУЖЧИНА. Заткнутся они сегодня уже, нет? Скулят и скулят. </w:t>
      </w:r>
      <w:r>
        <w:rPr>
          <w:rFonts w:cs="Times New Roman" w:ascii="Times New Roman" w:hAnsi="Times New Roman"/>
          <w:i/>
          <w:iCs/>
          <w:color w:val="000000"/>
          <w:sz w:val="24"/>
          <w:szCs w:val="24"/>
        </w:rPr>
        <w:t>(Молчание.)</w:t>
      </w:r>
      <w:r>
        <w:rPr>
          <w:rFonts w:cs="Times New Roman" w:ascii="Times New Roman" w:hAnsi="Times New Roman"/>
          <w:color w:val="000000"/>
          <w:sz w:val="24"/>
          <w:szCs w:val="24"/>
        </w:rPr>
        <w:t xml:space="preserve"> Спишь? Может, пойти шугнуть их? А, Семеныч? Может, уймутся тогда. Взять и обыск у них провести. Мне Семен рассказывал, что они вчера три раза за ночь их подымали. Он даже у них прихватил себ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ТОРОЙ МУЖЧИНА. Сп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ЕРВЫЙ</w:t>
      </w:r>
      <w:r>
        <w:rPr>
          <w:rFonts w:cs="Times New Roman" w:ascii="Times New Roman" w:hAnsi="Times New Roman"/>
          <w:color w:val="000000"/>
          <w:sz w:val="24"/>
          <w:szCs w:val="24"/>
        </w:rPr>
        <w:t xml:space="preserve"> МУЖЧИНА. А сам чё?</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ТОРОЙ</w:t>
      </w:r>
      <w:r>
        <w:rPr>
          <w:rFonts w:cs="Times New Roman" w:ascii="Times New Roman" w:hAnsi="Times New Roman"/>
          <w:color w:val="000000"/>
          <w:sz w:val="24"/>
          <w:szCs w:val="24"/>
        </w:rPr>
        <w:t xml:space="preserve"> МУЖЧИНА. Ты громче их блажишь, спать не даешь. Они по делу там… А ты брешешь попусту. Отстань уже от людей, спи, Васьк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ЕРВЫЙ</w:t>
      </w:r>
      <w:r>
        <w:rPr>
          <w:rFonts w:cs="Times New Roman" w:ascii="Times New Roman" w:hAnsi="Times New Roman"/>
          <w:color w:val="000000"/>
          <w:sz w:val="24"/>
          <w:szCs w:val="24"/>
        </w:rPr>
        <w:t xml:space="preserve"> МУЖЧИНА. Не понял… Ты их защищаешь сейчас, нет? Скажи «нет», и я отстану. А, Семеныч? (</w:t>
      </w:r>
      <w:r>
        <w:rPr>
          <w:rFonts w:cs="Times New Roman" w:ascii="Times New Roman" w:hAnsi="Times New Roman"/>
          <w:i/>
          <w:iCs/>
          <w:color w:val="000000"/>
          <w:sz w:val="24"/>
          <w:szCs w:val="24"/>
        </w:rPr>
        <w:t>Молчание.)</w:t>
      </w:r>
      <w:r>
        <w:rPr>
          <w:rFonts w:cs="Times New Roman" w:ascii="Times New Roman" w:hAnsi="Times New Roman"/>
          <w:color w:val="000000"/>
          <w:sz w:val="24"/>
          <w:szCs w:val="24"/>
        </w:rPr>
        <w:t xml:space="preserve"> Чего ты их защищаешь? Ты при них жил хорошо? Батьку моего в шахте завалило… А теперь вот они тут, клопы. Тут все… Я их когда сегодня увидел, оторопел сначала. Романовы, кровь царская. А мне неважно сейчас, какая кровь у них. Ну, чё?</w:t>
      </w:r>
    </w:p>
    <w:p>
      <w:pPr>
        <w:pStyle w:val="Normal"/>
        <w:spacing w:before="120" w:after="120"/>
        <w:jc w:val="both"/>
        <w:rPr>
          <w:rFonts w:ascii="Times New Roman" w:hAnsi="Times New Roman" w:eastAsia="Times New Roman" w:cs="Times New Roman"/>
          <w:iCs/>
          <w:color w:val="000000"/>
        </w:rPr>
      </w:pPr>
      <w:r>
        <w:rPr>
          <w:rFonts w:cs="Times New Roman" w:ascii="Times New Roman" w:hAnsi="Times New Roman"/>
          <w:iCs/>
          <w:color w:val="000000"/>
        </w:rPr>
        <w:t>Зажигается керосиновая лампа. Видно коридор и ряд дверей. С другой стороны окна заколочены досками. Вдоль окон – две лавки и табурет. Мужчины щурятся на свет. Один – молодой, пацан совсем – сидит на скамье перед табуретом, на котором стоит лампа. Одет в линялую военную форму. Винтовка лежит на коленях. Второй, мужчина в годах, лежит на лавке. Одет в штатское. Винтовка лежит на полу рядом со скамье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Спи. Сопляк еще, а идейный уже… Много ты на них работал-то? Ну? Вот и молчи! Ты даже на фронт не пошел! Дезертир ты… Так и есть: дезертир! Так что помалкивай. Не твоего ума дело это, без тебя разберутся, что и зачем. Твое дело маленькое: сиди и жди, когда сменят тебя.</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Комната. В ней две кровати. Стол. На нем цветы. Горит свеча. На кровати лежит Е л и з а в е т а   Ф е д о р о в н а. Около кровати стул. На нем сидит В а р в а р а, читает.</w:t>
      </w:r>
    </w:p>
    <w:p>
      <w:pPr>
        <w:pStyle w:val="Normal"/>
        <w:spacing w:before="0" w:after="12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ВАРВАРА. Господи, благослови. Да утешит и укрепит вас всех Воскресение Христово. В 6 часов проехала Троице-Сергееву, вечером – Ростов… Да сохранит нас всех с вами, мои дорогие, преподобный Сергий, святитель Дмитрий и святая Евфросиния Полоцкая. Мы очень хорошо едем. Везде снег…</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СЬКА. Нет, без меня уже не разберутся, Семеныч. Тута я, и я разбираться с ними буду. Все будем, народ весь… А злости у нас столько, что мало не будет им… Не злость даже – злоба, слышишь! Что, не прав я?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Можешь не отвечать, я про тебя уже понял все… </w:t>
      </w:r>
      <w:r>
        <w:rPr>
          <w:rFonts w:cs="Times New Roman" w:ascii="Times New Roman" w:hAnsi="Times New Roman"/>
          <w:i/>
          <w:iCs/>
          <w:color w:val="000000"/>
          <w:sz w:val="24"/>
          <w:szCs w:val="24"/>
        </w:rPr>
        <w:t>(Молчание.)</w:t>
      </w:r>
      <w:r>
        <w:rPr>
          <w:rFonts w:cs="Times New Roman" w:ascii="Times New Roman" w:hAnsi="Times New Roman"/>
          <w:color w:val="000000"/>
          <w:sz w:val="24"/>
          <w:szCs w:val="24"/>
        </w:rPr>
        <w:t xml:space="preserve"> Слышь, а мне вот на царя теперь посмотреть хочется. Вот какой он? Чем он от меня, от тебя вот, от батьки моего отличается?.. Чё это он Помазанник? Почему не я? Вот отрекся он, испужался! Я бы не отрекся… У нас в народе тоже Романовы свои найдут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Язык что помело… Как на митинге, угомонись уж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ЬКА. Семеныч, а ты в Бога веришь? Молчиш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Васька, дай спать. Одолел, зла на тебя нет. Тараторишь без умолку. Ты Кольку Копысова знаеш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ЬКА. Н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Он пристрой церковный помогал на кирпич разбирать, понадобился кирпич новой власти куда-т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ЬКА. Ну, помню, весной ранней было. И чё?</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Не чокай. Он ночью навозил себе кирпича домой, печь думал перекладывать. Ну, и во дворе сложил. А на следующий день его мальца этим кирпичом задавило насмерть. Вот и думай тепер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ЬКА. Чего думать-т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Чего надо, то и дума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ЬКА. Сказки это всё… Вышло так… Скажешь, не бывает?</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Сам думай. Я тебе всё сказал.</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Нам даны очень милые Ангелы-хранители. Мало спали, потому что думы, думы ползут. Спасибо за провизию. По дороге достанем еще. Стараюсь читать преподобного Сергия. У меня с собой Библия. Будем читать, молиться и надеяться. Ради Бога, не падайте духом. Божия Матерь знает, отчего Ее Небесный Сын послал нам это испытание в день Ее праздник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ЬКА. А ты бы чё сделал, если бы нам царя привезли? А нас охранять поставили… А я вот знаю. Я бы его поставил к стене, в одном исподнем. Сел бы напротив. Курил бы долго, молчал, смотрел бы на него. Потом бы наган заряжал долго, чтоб он понял, что всё, амба. Потом сплюнул бы смачно ему под ноги, курок взвел и шлепнул, не раздумыва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ЕМЕНЫЧ. Спал бы хорошо потом, а, Васька? </w:t>
      </w:r>
      <w:r>
        <w:rPr>
          <w:rFonts w:cs="Times New Roman" w:ascii="Times New Roman" w:hAnsi="Times New Roman"/>
          <w:i/>
          <w:iCs/>
          <w:color w:val="000000"/>
          <w:sz w:val="24"/>
          <w:szCs w:val="24"/>
        </w:rPr>
        <w:t xml:space="preserve">(Пауза.) </w:t>
      </w:r>
      <w:r>
        <w:rPr>
          <w:rFonts w:cs="Times New Roman" w:ascii="Times New Roman" w:hAnsi="Times New Roman"/>
          <w:color w:val="000000"/>
          <w:sz w:val="24"/>
          <w:szCs w:val="24"/>
        </w:rPr>
        <w:t>Ты в людей стрелял? Не важно, царь он или простой… Стрелял? Чего же ты, скотина, треплешься?! Дезертир, а туда же: царя бы ему шлепнуть! Я тебе вот что скажу: ты молчи лучше. За такие разговоры тебя твои же могут…</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Молчание. Слышны звуки молитвы.</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и ЕЛИЗАВЕТА ФЕДОРОВНА. Державная Владычице Пресвятая Богородице, на объятиих Своих держащая содержащаго всю вселенную Царя Небеснаго! Благодарим Тя за неизреченное милосердие Твое, яко благоволила еси явити нам грешным и недостойным сию святую и чудотворную икону Твою во дни сии лукавыя и лютыя, яко вихрь, яко буря ветренняя нашедшая на страну нашу, во дни уничижения нашего и укорения, во дни разорения и поругания святынь наших от людей безумных, иже не точию в сердце, но и устами дерзостно глаголют: несть Бог; и в делех сие безбожие показуют.</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ЬКА. Семеныч, вот скажи по совести: ты чего вызвался охранять их? Я вот по убеждениям вроде. По мне вот, чтобы не было их на земле вовсе. Всех прикончить, и хорошо тогда будет. А ты вот на кой тут? Про церковь мне рассказываешь… Мол, не трогай их… Чё пошел-то?</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и ЕЛИЗАВЕТА ФЕДОРОВНА. Благодарим Тя, Заступнице, яко призрела еси с высоты святыя Своея на скорби наша и горе чад православных, и яко солнце светлое, увеселявши изнемогшия от печали очеса наша пресладостным зрением Державнаго образа Твоего, О преблагословенная Мати Божия, Державная Помощнице, крепкая Заступнице! Благодаряще Тя со страхом и трепетом, яко раби непотребнии, припадаем Ти со умилением, с сокрушением сердечным и со слезами, и молим Тя, и стеняще вопием Ти: спаси нас, спаси! Помози нам, помози! Потщися: погибаем! Се живот наш аду приближися; се обышедше обыдоша нас греси мнози, беды мнози, врази мноз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Отстань, Васька. Дай послуша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ЬКА. Чё?</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Заткнись, говорю!</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и ЕЛИЗАВЕТА ФЕДОРОВНА. О Небесная Царице! Скипетром власти Твоея Божественныя разсей, яко прах, яко дым, нечестивыя козни врагов наших видимых и невидимых, сокруши велеречивыя помышления их и запрети им, и яко Мати всех, на путь правый и богоугодный настави их. Вкорени в сердца всех нас правду, мир и радость о Дусе Святе; водвори в стране нашей тишину, благоденствие, безмятежие, любовь друг к другу нелицемерную. Державою Твоею всесильною удержи, Пречистая, потоки беззакония, хотящие потопити землю Русскую в страшней пучине своей. Поддержи нас слабых, малодушных, немощных и унылых, укрепи, возстави и спаси: яко под державою Твоею всегда храними, поем и величаем Пречестное и Великолепое имя Твое, ныне и присно и во веки веков. Амин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ЬКА. Чё пошел-то сюда? Из-за этих? Н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Жена у меня болеет, давно уж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ЬКА. А они-то чё?</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Спи уже. Не поймешь ты. Гаси лампу, спать нужно…</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Парень гасит лампу. Темнота. Слышно, как вдалеке лают собаки.</w:t>
      </w:r>
    </w:p>
    <w:p>
      <w:pPr>
        <w:pStyle w:val="Normal"/>
        <w:spacing w:before="120" w:after="120"/>
        <w:jc w:val="both"/>
        <w:rPr>
          <w:rFonts w:ascii="Times New Roman" w:hAnsi="Times New Roman" w:eastAsia="Times New Roman" w:cs="Times New Roman"/>
          <w:iCs/>
          <w:color w:val="000000"/>
        </w:rPr>
      </w:pPr>
      <w:r>
        <w:rPr>
          <w:rFonts w:cs="Times New Roman" w:ascii="Times New Roman" w:hAnsi="Times New Roman"/>
          <w:iCs/>
          <w:color w:val="000000"/>
        </w:rPr>
        <w:t>В а с ь к а сидит в крохотной комнате, около стола. На лице кровоподтеки, форма порвана. Напротив него сидит мужчина в форме офицера царской армии, курит – это о т е ц  В а с и л и я. На столе папки и фотограф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ЕЦ. Назовите вашу фамилию, имя и отчество. </w:t>
      </w:r>
      <w:r>
        <w:rPr>
          <w:rFonts w:cs="Times New Roman" w:ascii="Times New Roman" w:hAnsi="Times New Roman"/>
          <w:i/>
          <w:iCs/>
          <w:color w:val="000000"/>
          <w:sz w:val="24"/>
          <w:szCs w:val="24"/>
        </w:rPr>
        <w:t xml:space="preserve">(Пауза.) </w:t>
      </w:r>
      <w:r>
        <w:rPr>
          <w:rFonts w:cs="Times New Roman" w:ascii="Times New Roman" w:hAnsi="Times New Roman"/>
          <w:color w:val="000000"/>
          <w:sz w:val="24"/>
          <w:szCs w:val="24"/>
        </w:rPr>
        <w:t xml:space="preserve">Я жду, молодой человек. Давайте не будем попусту тратить мое и ваше время.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Бат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Я прошу вас назвать свою фамилию, имя и отчеств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Папка, а ты как здесь? Почему тут? Ты не узнал меня, бат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ЕЦ. Что за фамильярность? Прекратите паясничать, молодой человек!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СИЛИЙ. Ильиных Василий. Отца Прохором звали.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Папка, это ты?</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Я попрошу вас обращаться ко мне на «вы». Итак, Василий Прохорович, вы большевик?</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Ну да… Вроде большевик 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Если я правильно вас понял, вы не до конца уверены в своей политической принадлежност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Ну да… Вроде так получается… Папка, а ты за белых, да? Я хотел «Вы» сказать… За белых? Ты меня совсем не узнаешь? Это во сне, да? Понарошк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ТЕЦ. Вы хотели расстрелять, или, как вы выражались, «шлепнуть», Императора </w:t>
      </w:r>
      <w:hyperlink r:id="rId2">
        <w:r>
          <w:rPr>
            <w:rStyle w:val="InternetLink"/>
            <w:rFonts w:cs="Times New Roman" w:ascii="Times New Roman" w:hAnsi="Times New Roman"/>
            <w:color w:val="000000"/>
            <w:sz w:val="24"/>
            <w:sz w:val="24"/>
            <w:szCs w:val="24"/>
          </w:rPr>
          <w:t>Российской Империи</w:t>
        </w:r>
      </w:hyperlink>
      <w:r>
        <w:rPr>
          <w:rFonts w:cs="Times New Roman" w:ascii="Times New Roman" w:hAnsi="Times New Roman"/>
          <w:color w:val="000000"/>
          <w:sz w:val="24"/>
          <w:szCs w:val="24"/>
        </w:rPr>
        <w:t xml:space="preserve"> – Николая Александровича Романова. Так?</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Говорить – говорил, да… Но я не хотел… Я же не убивал никого… Болтал только… Я же так, между делом, не всерьез я… Батя, это же я, Васили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Следствие разберется… Вы не бойтесь, рассказывайте как есть. Курите? Курите…</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Отец протягивает сыну портсигар. Василий берет папиросу. Нюхает ее, мнет в руках, улыбает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Расскажите подробно, как вы хотели произвести убийство цар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СИЛИЙ. Да я же болтал просто…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Ну, в исподнем его к стене поставить хотел…</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Почему в исподне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Я не помню, почему так придумал… Может, страшно мне было на его мундир глядеть. В исподнем не страшно. Так вроде дума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ЕЦ. Страшно не был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Да я и не думал ничё такого. Говорю, болтал прост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А плюнуть под ноги перед тем, как выстрелить, для чего? Чтобы унизи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Вроде так… Но не это я думал…</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ТЕЦ </w:t>
      </w:r>
      <w:r>
        <w:rPr>
          <w:rFonts w:cs="Times New Roman" w:ascii="Times New Roman" w:hAnsi="Times New Roman"/>
          <w:i/>
          <w:iCs/>
          <w:color w:val="000000"/>
          <w:sz w:val="24"/>
          <w:szCs w:val="24"/>
        </w:rPr>
        <w:t>(взял бумагу, читает).</w:t>
      </w:r>
      <w:r>
        <w:rPr>
          <w:rFonts w:cs="Times New Roman" w:ascii="Times New Roman" w:hAnsi="Times New Roman"/>
          <w:color w:val="000000"/>
          <w:sz w:val="24"/>
          <w:szCs w:val="24"/>
        </w:rPr>
        <w:t xml:space="preserve"> «Я бы его поставил к стене, в одном исподнем. Сел бы напротив. Курил бы долго, молчал, смотрел бы на него. Потом бы наган заряжал долго, чтоб он понял, что всё, амба. Потом сплюнул бы смачно ему под ноги, курок у нагана взвел и шлепнул, не раздумывая». </w:t>
      </w:r>
      <w:r>
        <w:rPr>
          <w:rFonts w:cs="Times New Roman" w:ascii="Times New Roman" w:hAnsi="Times New Roman"/>
          <w:i/>
          <w:iCs/>
          <w:color w:val="000000"/>
          <w:sz w:val="24"/>
          <w:szCs w:val="24"/>
        </w:rPr>
        <w:t xml:space="preserve">(Пауза.) </w:t>
      </w:r>
      <w:r>
        <w:rPr>
          <w:rFonts w:cs="Times New Roman" w:ascii="Times New Roman" w:hAnsi="Times New Roman"/>
          <w:color w:val="000000"/>
          <w:sz w:val="24"/>
          <w:szCs w:val="24"/>
        </w:rPr>
        <w:t xml:space="preserve">Как прикажете понимать слова ваши? Это ваши слова?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Простите меня, а… Я вроде не в себе был… Случилось в голове, и во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Если я вас сейчас правильно понял, вы раскаиваетесь в своих словах?</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АСИЛИЙ. Да, вроде и не я тогда говорил это… Во мне другой кто-то говорил. Я же не стрелял даже никогда… Я и в армии не был. Батя, ну чего ты? Я же дезертир, точно! А то что с винтовкой сидел в карауле, так выдали мне, чтобы стрелять, если что… Но не стрелял я, ей Богу! Не стрелял… Клянусь вам! Что тепер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ТЕЦ </w:t>
      </w:r>
      <w:r>
        <w:rPr>
          <w:rFonts w:cs="Times New Roman" w:ascii="Times New Roman" w:hAnsi="Times New Roman"/>
          <w:i/>
          <w:iCs/>
          <w:color w:val="000000"/>
          <w:sz w:val="24"/>
          <w:szCs w:val="24"/>
        </w:rPr>
        <w:t>(пишет, проговаривает слова).</w:t>
      </w:r>
      <w:r>
        <w:rPr>
          <w:rFonts w:cs="Times New Roman" w:ascii="Times New Roman" w:hAnsi="Times New Roman"/>
          <w:color w:val="000000"/>
          <w:sz w:val="24"/>
          <w:szCs w:val="24"/>
        </w:rPr>
        <w:t xml:space="preserve"> «Не стрелял… Клянусь вам…»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Что теперь? А вот то, что ты с царем хотел сделать... Разденем тебя до исподнего, к стенке постави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Расстреляете меня, бат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Нет, просто шлепнем. Без классовой ненависти и прочей ерунды. Просто так… У тебя же нет классовой ненависти к царю? Ты же вроде и не большевик… Да, сынок? Ну, чего молчим? Есть ненависть или нет? Большевик?</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Сынок? Вы запутали меня совсем… Не большевик я… Нету у меня ненавист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ТЕЦ </w:t>
      </w:r>
      <w:r>
        <w:rPr>
          <w:rFonts w:cs="Times New Roman" w:ascii="Times New Roman" w:hAnsi="Times New Roman"/>
          <w:i/>
          <w:iCs/>
          <w:color w:val="000000"/>
          <w:sz w:val="24"/>
          <w:szCs w:val="24"/>
        </w:rPr>
        <w:t>(пишет).</w:t>
      </w:r>
      <w:r>
        <w:rPr>
          <w:rFonts w:cs="Times New Roman" w:ascii="Times New Roman" w:hAnsi="Times New Roman"/>
          <w:color w:val="000000"/>
          <w:sz w:val="24"/>
          <w:szCs w:val="24"/>
        </w:rPr>
        <w:t xml:space="preserve"> Вот это другой разговор. «Нету у меня ненависти…» А что есть? Да вы в Бога веруете?</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В комнату входит  д е в о ч к а  лет десяти. Одета в праздничный сарафан. В руках букет полевых цветов. Долго смотрит на Васили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Чего тебе, мила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Здравствуй, Маша. Ты не узнала меня? Я Васька, в школе был, охранял, когда ты приходила. Помнишь?</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Девочка подошла к отцу Василия, поманила его рукой, что-то шепчет ему на ухо, тот кивает. Девочка кивает в ответ головой, показывает Василию язык, уходи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Это же Машка Голощекина. Я же ее пускал всегда... Она шанежки князьям носила. Мамка напечет, а она носила… Не узнала меня. А я пускал ее, честно… И ты меня не узнаешь, папк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Прекратите... Ее не Машей зовут. Это другая девочка, ошиблись вы. Она попросила вас вернуть краски, которые вы забрали из комнаты Великой княгин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Краски? Да их и нет у меня вовсе. Я взял сначала, все брали. А потом понял, что они мне не сгодятся, и выбросил. Все же брал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Вы в Бога веруе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Я крещеный, д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Я знаю... Веруете или не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Вроде верую…</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ТЕЦ. «Вроде не большевик»… «Вроде не идейный»… «Вроде верую»… Как вы живете так? </w:t>
      </w:r>
      <w:r>
        <w:rPr>
          <w:rFonts w:cs="Times New Roman" w:ascii="Times New Roman" w:hAnsi="Times New Roman"/>
          <w:i/>
          <w:iCs/>
          <w:color w:val="000000"/>
          <w:sz w:val="24"/>
          <w:szCs w:val="24"/>
        </w:rPr>
        <w:t xml:space="preserve">(Пауза.) </w:t>
      </w:r>
      <w:r>
        <w:rPr>
          <w:rFonts w:cs="Times New Roman" w:ascii="Times New Roman" w:hAnsi="Times New Roman"/>
          <w:color w:val="000000"/>
          <w:sz w:val="24"/>
          <w:szCs w:val="24"/>
        </w:rPr>
        <w:t>Всё, допрос окончен, сын. Поднимайся, пойде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w:t>
      </w:r>
      <w:r>
        <w:rPr>
          <w:rFonts w:cs="Times New Roman" w:ascii="Times New Roman" w:hAnsi="Times New Roman"/>
          <w:i/>
          <w:iCs/>
          <w:color w:val="000000"/>
          <w:sz w:val="24"/>
          <w:szCs w:val="24"/>
        </w:rPr>
        <w:t xml:space="preserve"> (кричит). </w:t>
      </w:r>
      <w:r>
        <w:rPr>
          <w:rFonts w:cs="Times New Roman" w:ascii="Times New Roman" w:hAnsi="Times New Roman"/>
          <w:color w:val="000000"/>
          <w:sz w:val="24"/>
          <w:szCs w:val="24"/>
        </w:rPr>
        <w:t>За что, батя?! Я только говорил, я не делал ничего… Папка…</w:t>
      </w:r>
    </w:p>
    <w:p>
      <w:pPr>
        <w:pStyle w:val="Normal"/>
        <w:spacing w:before="120" w:after="0"/>
        <w:jc w:val="center"/>
        <w:rPr/>
      </w:pPr>
      <w:r>
        <w:rPr>
          <w:rFonts w:cs="Times New Roman" w:ascii="Times New Roman" w:hAnsi="Times New Roman"/>
          <w:iCs/>
          <w:color w:val="000000"/>
        </w:rPr>
        <w:t>Темнота. Слышно, как вдалеке лают собаки.</w:t>
      </w:r>
    </w:p>
    <w:p>
      <w:pPr>
        <w:pStyle w:val="Normal"/>
        <w:spacing w:before="0" w:after="12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Василий вскакивает на лавке</w:t>
      </w:r>
      <w:r>
        <w:rPr>
          <w:rFonts w:cs="Times New Roman" w:ascii="Times New Roman" w:hAnsi="Times New Roman"/>
          <w:iCs/>
          <w:color w:val="000000"/>
        </w:rPr>
        <w:t>, роняет винтовку на пол.</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Аккуратней нужно с оружием, молодой человек…</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Вы чего тут?.. Идите к себ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А то что? Вы кричали во сне – я вышел. Я покурю здесь. Вы, надеюсь, не против? Хотите папирос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Что случилось? Идите в комнат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Вы хотите, чтобы я курил в комнате? Окна открывать запрещено. Если курить там, то запах не выветрится вовс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Почему вы вышли? Ночью запрещен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Утро уже... Еще раз повторю, что я вышел, так как вы кричали. Вас кошмары мучаю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Не ваше дел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Согласен, но я ничего дурного не сделал вам, не злитесь. Как ваше им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Зачем ва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Не нужно относиться с таким пренебрежением ко мне... По вам не скажешь, что вы большевик. Вы не идейный. Я правильно понял?</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Вроде так... Меня Василием зову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Будем знакомы – Сергей Михайлович Романов. Если вам претит мое социальное положение, можно просто по имени-отчеству. Хотите кури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А вы не скажете комиссару, что мы беседовал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ЕРГЕЙ МИХАЙЛОВИЧ </w:t>
      </w:r>
      <w:r>
        <w:rPr>
          <w:rFonts w:cs="Times New Roman" w:ascii="Times New Roman" w:hAnsi="Times New Roman"/>
          <w:i/>
          <w:iCs/>
          <w:color w:val="000000"/>
          <w:sz w:val="24"/>
          <w:szCs w:val="24"/>
        </w:rPr>
        <w:t>(протягивает портсигар).</w:t>
      </w:r>
      <w:r>
        <w:rPr>
          <w:rFonts w:cs="Times New Roman" w:ascii="Times New Roman" w:hAnsi="Times New Roman"/>
          <w:color w:val="000000"/>
          <w:sz w:val="24"/>
          <w:szCs w:val="24"/>
        </w:rPr>
        <w:t xml:space="preserve"> Курите. Не переживайте, я умею молчать. Если бы я рассказывал всё, что знаю и знал, вряд ли бы я дожил до своих лет. Вы о чем-то хотите спросить меня? Спрашивайте...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Ну ж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Надеетесь, что власть ваша вернет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А вы, верно, полагаете, что сейчас ваша влас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Ну, не ваша, ясно дел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Она и не была нашей. Только поймите меня правильно. Я думаю и говорю так вовсе не оттого, что сила сейчас на стороне большевиков... Дело тут в другом… Мы не можем предположить, какие последствия вызовут действия наш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А я вот чую теперь нашу силу. Нашу, народную... Огромная она! Не зря мы, большевики, большевиками зовемся! Больше нас!</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И не тяжело ва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Не понял сейчас…</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Не давит груз власти, нет? Смотрите, как бы ни придавило однажды…</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Нас много, всех не передави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ЕРГЕЙ МИХАЙЛОВИЧ. Я не про это, молодой человек.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Не слушайте: это так – мысли вслух. Сейчас четыре утра. Ложитесь. Можно поспать еще.</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Уходит. Василий трогает винтовку. Взял в руки, прижал к себе. Смотрит в пустот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СИЛИЙ. Семеныч, спишь? </w:t>
      </w:r>
      <w:r>
        <w:rPr>
          <w:rFonts w:cs="Times New Roman" w:ascii="Times New Roman" w:hAnsi="Times New Roman"/>
          <w:i/>
          <w:iCs/>
          <w:color w:val="000000"/>
          <w:sz w:val="24"/>
          <w:szCs w:val="24"/>
        </w:rPr>
        <w:t xml:space="preserve">(Пауза.) </w:t>
      </w:r>
      <w:r>
        <w:rPr>
          <w:rFonts w:cs="Times New Roman" w:ascii="Times New Roman" w:hAnsi="Times New Roman"/>
          <w:iCs/>
          <w:color w:val="000000"/>
          <w:sz w:val="24"/>
          <w:szCs w:val="24"/>
        </w:rPr>
        <w:t>Мне с</w:t>
      </w:r>
      <w:r>
        <w:rPr>
          <w:rFonts w:cs="Times New Roman" w:ascii="Times New Roman" w:hAnsi="Times New Roman"/>
          <w:color w:val="000000"/>
          <w:sz w:val="24"/>
          <w:szCs w:val="24"/>
        </w:rPr>
        <w:t xml:space="preserve">начала батя приснился, потом Сергей Михайлович поговорить вышел. Слышишь, Семеныч? А ты проспал всё! А этот тут заискивал передо мной. Имя спросил, папироску предлагал. Я взял. Курить не курю, а пахнет приятно. И не страшно совсем, хоть и князь. Во сне вот страшно было… Батя родной не узнает. Как такое быть может? Еще и в форму белогвардейскую оделся. И на «вы» говорит… И без ругани, трезвый. Лицо не злое, не как раньше. Бывало, выпьет в выходной, после недели на руднике, побагровеет весь, глаза мутные – не подходи. А потом свалится, уснет, стонет и зубами скрипит. А во сне другой совсем, не злой.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И Романов этот не злой. Смотрит только больно серьезно, как испытывает тебя… Мамке и малым расскажу, не поверят мне… А вот так вот – было это, и папироска... </w:t>
      </w:r>
      <w:r>
        <w:rPr>
          <w:rFonts w:cs="Times New Roman" w:ascii="Times New Roman" w:hAnsi="Times New Roman"/>
          <w:i/>
          <w:iCs/>
          <w:color w:val="000000"/>
          <w:sz w:val="24"/>
          <w:szCs w:val="24"/>
        </w:rPr>
        <w:t>(Нюхает папироску.)</w:t>
      </w:r>
      <w:r>
        <w:rPr>
          <w:rFonts w:cs="Times New Roman" w:ascii="Times New Roman" w:hAnsi="Times New Roman"/>
          <w:color w:val="000000"/>
          <w:sz w:val="24"/>
          <w:szCs w:val="24"/>
        </w:rPr>
        <w:t xml:space="preserve"> Не надо стрелять их. Судом народным судить, разжаловать – и пусть живут. Другим, поди, тоже на князей и княгинь великих захочется посмотреть. И чего, пусть смотрят… Такие же люди вроде, только буржуазия и культурные шибко…</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Закричал петух, ему вторит другой. Глухой собачий лай. Темнота.</w:t>
      </w:r>
    </w:p>
    <w:p>
      <w:pPr>
        <w:pStyle w:val="Normal"/>
        <w:spacing w:before="120" w:after="120"/>
        <w:jc w:val="center"/>
        <w:rPr>
          <w:rFonts w:ascii="Times New Roman" w:hAnsi="Times New Roman" w:eastAsia="Times New Roman" w:cs="Times New Roman"/>
          <w:i/>
          <w:i/>
          <w:iCs/>
          <w:color w:val="000000"/>
          <w:sz w:val="24"/>
          <w:szCs w:val="24"/>
        </w:rPr>
      </w:pPr>
      <w:bookmarkStart w:id="0" w:name="_GoBack"/>
      <w:bookmarkEnd w:id="0"/>
      <w:r>
        <w:rPr>
          <w:rFonts w:cs="Times New Roman" w:ascii="Times New Roman" w:hAnsi="Times New Roman"/>
          <w:color w:val="000000"/>
          <w:sz w:val="24"/>
          <w:szCs w:val="24"/>
        </w:rPr>
        <w:t>Сцена 2</w:t>
      </w:r>
    </w:p>
    <w:p>
      <w:pPr>
        <w:pStyle w:val="Normal"/>
        <w:spacing w:before="120" w:after="120"/>
        <w:jc w:val="center"/>
        <w:rPr>
          <w:rFonts w:ascii="Times New Roman" w:hAnsi="Times New Roman" w:eastAsia="Times New Roman" w:cs="Times New Roman"/>
          <w:iCs/>
          <w:color w:val="000000"/>
        </w:rPr>
      </w:pPr>
      <w:bookmarkStart w:id="1" w:name="_GoBack"/>
      <w:bookmarkEnd w:id="1"/>
      <w:r>
        <w:rPr>
          <w:rFonts w:cs="Times New Roman" w:ascii="Times New Roman" w:hAnsi="Times New Roman"/>
          <w:iCs/>
          <w:color w:val="000000"/>
        </w:rPr>
        <w:t>Тюремная камера. Тусклый свет. На лежаке сидит молодой мужчина – это К а л я е в. Напротив него на табурете сидит женщина – это Елизавета Федоровна, в руках сверток. Долгое молчани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ЛИЗАВЕТА ФЕДОРОВНА. Вы знаете, кто я? </w:t>
      </w:r>
      <w:r>
        <w:rPr>
          <w:rFonts w:cs="Times New Roman" w:ascii="Times New Roman" w:hAnsi="Times New Roman"/>
          <w:i/>
          <w:iCs/>
          <w:color w:val="000000"/>
          <w:sz w:val="24"/>
          <w:szCs w:val="24"/>
        </w:rPr>
        <w:t>(Мужчина отрицательно мотает головой.)</w:t>
      </w:r>
      <w:r>
        <w:rPr>
          <w:rFonts w:cs="Times New Roman" w:ascii="Times New Roman" w:hAnsi="Times New Roman"/>
          <w:color w:val="000000"/>
          <w:sz w:val="24"/>
          <w:szCs w:val="24"/>
        </w:rPr>
        <w:t xml:space="preserve"> Я вдова Сергея Александрович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Зачем вы здесь? Я не желаю кого-либо видеть. Уходи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ЛИЗАВЕТА ФЕДОРОВНА. Господи, как здесь холодно… Я вдова Великого князя, Романова Сергея Александровича…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АЛЯЕВ. Сейчас везде холодно… Но это только начало, скоро будет всеобщая стужа…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Поймите, лично вам я совершенно не желаю зла и никогда не желал. Что вам от меня нужн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Очень жалко, что вы к нам не пришли и что мы не знали вас раньше… Вы, верно, думаете, что мы не хотим добра народу? Я написала прошение императору о вашем помиловании…</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КАЛЯЕВ. </w:t>
      </w:r>
      <w:r>
        <w:rPr>
          <w:rFonts w:cs="Times New Roman" w:ascii="Times New Roman" w:hAnsi="Times New Roman"/>
          <w:i/>
          <w:iCs/>
          <w:color w:val="000000"/>
          <w:sz w:val="24"/>
          <w:szCs w:val="24"/>
        </w:rPr>
        <w:t xml:space="preserve">Мы смотрели друг на друга, не скрою, с некоторым мистическим чувством, как двое смертных, которые остались в живых. Я – случайно, она – по воле организации, по моей воле… </w:t>
      </w:r>
      <w:r>
        <w:rPr>
          <w:rFonts w:cs="Times New Roman" w:ascii="Times New Roman" w:hAnsi="Times New Roman"/>
          <w:color w:val="000000"/>
          <w:sz w:val="24"/>
          <w:szCs w:val="24"/>
        </w:rPr>
        <w:t>Он ответил ва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ЛИЗАВЕТА ФЕДОРОВНА. </w:t>
      </w:r>
      <w:r>
        <w:rPr>
          <w:rFonts w:cs="Times New Roman" w:ascii="Times New Roman" w:hAnsi="Times New Roman"/>
          <w:i/>
          <w:iCs/>
          <w:color w:val="000000"/>
          <w:sz w:val="24"/>
          <w:szCs w:val="24"/>
        </w:rPr>
        <w:t>Господи, он нездоров, этот юноша. Он испуган и безумен…</w:t>
      </w:r>
      <w:r>
        <w:rPr>
          <w:rFonts w:cs="Times New Roman" w:ascii="Times New Roman" w:hAnsi="Times New Roman"/>
          <w:color w:val="000000"/>
          <w:sz w:val="24"/>
          <w:szCs w:val="24"/>
        </w:rPr>
        <w:t xml:space="preserve"> Если вы напишите прошение о помиловани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АЛЯЕВ. Нет… Нет… Что вы говорите? Я не сделаю этого, уходите.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Скажите мне только одно… Зачем? Вы, должно быть, много страдали, если решились на тако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АЛЯЕВ. </w:t>
      </w:r>
      <w:r>
        <w:rPr>
          <w:rFonts w:cs="Times New Roman" w:ascii="Times New Roman" w:hAnsi="Times New Roman"/>
          <w:i/>
          <w:iCs/>
          <w:color w:val="000000"/>
          <w:sz w:val="24"/>
          <w:szCs w:val="24"/>
        </w:rPr>
        <w:t>Почему со мной говорят только после того, как я совершил убийство?</w:t>
      </w:r>
      <w:r>
        <w:rPr>
          <w:rFonts w:cs="Times New Roman" w:ascii="Times New Roman" w:hAnsi="Times New Roman"/>
          <w:color w:val="000000"/>
          <w:sz w:val="24"/>
          <w:szCs w:val="24"/>
        </w:rPr>
        <w:t xml:space="preserve"> У нас нет иных средств бороться с жестокостью правительства. </w:t>
      </w:r>
      <w:r>
        <w:rPr>
          <w:rFonts w:cs="Times New Roman" w:ascii="Times New Roman" w:hAnsi="Times New Roman"/>
          <w:iCs/>
          <w:color w:val="000000"/>
          <w:sz w:val="24"/>
          <w:szCs w:val="24"/>
        </w:rPr>
        <w:t xml:space="preserve">Я хотел, чтобы зла на земле стало меньше… Я не бросил бомбу, когда в карете с великим князем были вы и дети… </w:t>
      </w:r>
      <w:r>
        <w:rPr>
          <w:rFonts w:cs="Times New Roman" w:ascii="Times New Roman" w:hAnsi="Times New Roman"/>
          <w:color w:val="000000"/>
          <w:sz w:val="24"/>
          <w:szCs w:val="24"/>
        </w:rPr>
        <w:t xml:space="preserve">Да, я страдал, но мои страдания слились со страданиями миллионов. Если бы я пришел к великому князю и указал на его действия, вредные народу, что было бы? Я скажу вам - сумасшедший дом или  тюрьма! Что сделали с рабочими 9 января, когда они шли к царю…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w:t>
      </w:r>
      <w:r>
        <w:rPr>
          <w:rFonts w:cs="Times New Roman" w:ascii="Times New Roman" w:hAnsi="Times New Roman"/>
          <w:iCs/>
          <w:color w:val="000000"/>
          <w:sz w:val="24"/>
          <w:szCs w:val="24"/>
        </w:rPr>
        <w:t>. Вы понимаете, что вместе с ним вы убили мен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Мне очень больно, что я причинил вам горе. Повторяю, я исполнил свой долг, и исполню его до конца и вынесу всё, что мне предстоит. Прощайте, потому что мы с вами больше не увидим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Вы веруете?</w:t>
      </w:r>
      <w:r>
        <w:rPr>
          <w:rFonts w:eastAsia="Times New Roman" w:cs="Times New Roman" w:ascii="Times New Roman" w:hAnsi="Times New Roman"/>
          <w:color w:val="000000"/>
          <w:sz w:val="24"/>
          <w:szCs w:val="24"/>
        </w:rPr>
        <w:t xml:space="preserve"> П</w:t>
      </w:r>
      <w:r>
        <w:rPr>
          <w:rFonts w:cs="Times New Roman" w:ascii="Times New Roman" w:hAnsi="Times New Roman"/>
          <w:color w:val="000000"/>
          <w:sz w:val="24"/>
          <w:szCs w:val="24"/>
        </w:rPr>
        <w:t xml:space="preserve">рошу вас: возьмите от меня на память иконку. КАЛЯЕВ. </w:t>
      </w:r>
      <w:r>
        <w:rPr>
          <w:rFonts w:cs="Times New Roman" w:ascii="Times New Roman" w:hAnsi="Times New Roman"/>
          <w:i/>
          <w:iCs/>
          <w:color w:val="000000"/>
          <w:sz w:val="24"/>
          <w:szCs w:val="24"/>
        </w:rPr>
        <w:t xml:space="preserve">Я взял иконку. Глядя на великую княгиню, я не мог не видеть на ее лице благодарности если не мне, то, во всяком случае, судьбе за то, что она не погибла. Это было для меня символом признания с ее стороны моей победы, символом ее благодарности судьбе за сохранение ее жизни и покаяния ее совести за преступления великого князя. </w:t>
      </w:r>
      <w:r>
        <w:rPr>
          <w:rFonts w:cs="Times New Roman" w:ascii="Times New Roman" w:hAnsi="Times New Roman"/>
          <w:color w:val="000000"/>
          <w:sz w:val="24"/>
          <w:szCs w:val="24"/>
        </w:rPr>
        <w:t xml:space="preserve">Моя совесть чиста. Мне очень больно, что я причинил вам горе. Но я осознавал свои действия, и, если бы у меня была тысяча жизней, я отдал бы всю тысячу, не одну. Прощайте. </w:t>
      </w:r>
      <w:r>
        <w:rPr>
          <w:rFonts w:cs="Times New Roman" w:ascii="Times New Roman" w:hAnsi="Times New Roman"/>
          <w:i/>
          <w:iCs/>
          <w:color w:val="000000"/>
          <w:sz w:val="24"/>
          <w:szCs w:val="24"/>
        </w:rPr>
        <w:t>Я готов к смерти; я не нуждаюсь в ваших таинствах и молитвах. Я верю в существование Святого Духа, Он всегда со мной, и я умру сопровождаемый Им.</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Елизавета Федоровна разворачивает икону, передает мужчин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Я буду молиться за вас.</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Уходит. Каляев берет бумагу, пишет. Взял икону, целует. Пишет, проговаривает вслух.</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КАЛЯЕВ. Я бросал на расстоянии четырех шагов, не более, с разбега, в упор. Я был захвачен вихрем взрыва, видел, как разрывалась карета…</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Улица. Мальчик продает газеты. Идут люди, все с газетами. Мальчик размахивает газетой, кричи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МАЛЬЧИК. Свежая газета! Покупайте исповедь убийцы! Исповедь убийцы… Покупай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СОЛОВЬЕВ. Это того, который ее мужа взорвал?</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МАЛЬЧИК. Покупайте, господин! Он самы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СОЛОВЬЕВ. Я товарищ комиссар юстиции! Понял, сопляк?! Давай газет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МАЛЬЧИК. Дай папироску, товарищ, а я газетку тебе…</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Соловьев вырвал газету, читает вслух.</w:t>
      </w:r>
    </w:p>
    <w:p>
      <w:pPr>
        <w:pStyle w:val="Normal"/>
        <w:spacing w:before="0" w:after="0"/>
        <w:jc w:val="both"/>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СОЛОВЬЕВ. «</w:t>
      </w:r>
      <w:r>
        <w:rPr>
          <w:rFonts w:cs="Times New Roman" w:ascii="Times New Roman" w:hAnsi="Times New Roman"/>
          <w:color w:val="000000"/>
          <w:sz w:val="24"/>
          <w:szCs w:val="24"/>
        </w:rPr>
        <w:t>7 февраля 1905 года по инициативе бомбиста Коляева состоялась встреча вдовы великого князя Елизаветы Фёдоровны, с убийцей ее мужа</w:t>
      </w:r>
      <w:r>
        <w:rPr>
          <w:rFonts w:cs="Times New Roman" w:ascii="Times New Roman" w:hAnsi="Times New Roman"/>
          <w:iCs/>
          <w:color w:val="000000"/>
          <w:sz w:val="24"/>
          <w:szCs w:val="24"/>
        </w:rPr>
        <w:t>»</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ЛЬЧИК. Свежая газета! Покупайте исповедь убийцы!</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Это ложь… Не читайте! Мальчик, отдай мне газеты…</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Елизавета Федоровна идет по улице, навстречу бежит мальчик.</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ЛЬЧИК. Тут исповедь убийцы вашего мужа! Вдове бесплатно…</w:t>
      </w:r>
    </w:p>
    <w:p>
      <w:pPr>
        <w:pStyle w:val="Normal"/>
        <w:spacing w:before="0" w:after="0"/>
        <w:jc w:val="both"/>
        <w:rPr/>
      </w:pPr>
      <w:r>
        <w:rPr>
          <w:rFonts w:cs="Times New Roman" w:ascii="Times New Roman" w:hAnsi="Times New Roman"/>
          <w:color w:val="000000"/>
          <w:sz w:val="24"/>
          <w:szCs w:val="24"/>
        </w:rPr>
        <w:t xml:space="preserve">ЕЛИЗАВЕТА ФЕДОРОВНА </w:t>
      </w:r>
      <w:r>
        <w:rPr>
          <w:rFonts w:cs="Times New Roman" w:ascii="Times New Roman" w:hAnsi="Times New Roman"/>
          <w:i/>
          <w:iCs/>
          <w:color w:val="000000"/>
          <w:sz w:val="24"/>
          <w:szCs w:val="24"/>
        </w:rPr>
        <w:t xml:space="preserve">(берет газету, читает). </w:t>
      </w:r>
      <w:r>
        <w:rPr>
          <w:rFonts w:cs="Times New Roman" w:ascii="Times New Roman" w:hAnsi="Times New Roman"/>
          <w:color w:val="000000"/>
          <w:sz w:val="24"/>
          <w:szCs w:val="24"/>
        </w:rPr>
        <w:t xml:space="preserve">«Да, он звал меня, и я пришла к нему. Он хотел покаяться в содеянном, перед той, чьего мужа </w:t>
      </w:r>
      <w:r>
        <w:rPr>
          <w:rFonts w:cs="Times New Roman" w:ascii="Times New Roman" w:hAnsi="Times New Roman"/>
          <w:iCs/>
          <w:color w:val="000000"/>
          <w:sz w:val="24"/>
          <w:szCs w:val="24"/>
        </w:rPr>
        <w:t>бессмысленно и жестоко убил</w:t>
      </w:r>
      <w:r>
        <w:rPr>
          <w:rFonts w:cs="Times New Roman" w:ascii="Times New Roman" w:hAnsi="Times New Roman"/>
          <w:color w:val="000000"/>
          <w:sz w:val="24"/>
          <w:szCs w:val="24"/>
        </w:rPr>
        <w:t>».</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АЛЬЧИК. Кому исповедь убийцы?! Недорог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ЛИЗАВЕТА ФЕДОРОВНА. Мальчик… Мальчик, иди сюда, я куплю у тебя всё… Он, должно быть, много страдал, если решился на такое. Я беру всё…</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ЛЬЧИК. Недорого! Налетай на исповедь!</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Берет у мальчика газеты, отдает деньг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АЛЯЕВ. Я доверился вашему благородству, полагая, что ваше официальное высокое положение, ваше личное достоинство могут служить гарантией, достаточной против клеветнической интриги, в которую так или иначе были замешаны и вы. Но вы не побоялись оказаться замешанной в нее – мое доверие к вам не оправдалось. </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Мужчина ходит по камере. Взял икону в руки, приложил к груди. Сел, пишет.</w:t>
      </w:r>
    </w:p>
    <w:p>
      <w:pPr>
        <w:pStyle w:val="Normal"/>
        <w:spacing w:before="0" w:after="0"/>
        <w:jc w:val="both"/>
        <w:rPr>
          <w:rFonts w:ascii="Times New Roman" w:hAnsi="Times New Roman" w:cs="Times New Roman"/>
          <w:color w:val="000000"/>
        </w:rPr>
      </w:pPr>
      <w:r>
        <w:rPr>
          <w:rFonts w:cs="Times New Roman" w:ascii="Times New Roman" w:hAnsi="Times New Roman"/>
          <w:iCs/>
          <w:color w:val="000000"/>
          <w:sz w:val="24"/>
          <w:szCs w:val="24"/>
        </w:rPr>
        <w:t>СОЛОВЬЕВ. «</w:t>
      </w:r>
      <w:r>
        <w:rPr>
          <w:rFonts w:cs="Times New Roman" w:ascii="Times New Roman" w:hAnsi="Times New Roman"/>
          <w:color w:val="000000"/>
          <w:sz w:val="24"/>
          <w:szCs w:val="24"/>
        </w:rPr>
        <w:t>Выявить сообщников террориста не удалось. Ведется следствие».</w:t>
      </w:r>
    </w:p>
    <w:p>
      <w:pPr>
        <w:pStyle w:val="Normal"/>
        <w:spacing w:before="0" w:after="0"/>
        <w:jc w:val="both"/>
        <w:rPr/>
      </w:pPr>
      <w:r>
        <w:rPr>
          <w:rFonts w:cs="Times New Roman" w:ascii="Times New Roman" w:hAnsi="Times New Roman"/>
          <w:color w:val="000000"/>
          <w:sz w:val="24"/>
          <w:szCs w:val="24"/>
        </w:rPr>
        <w:t>ЕЛИЗАВЕТА ФЕДОРОВНА</w:t>
      </w:r>
      <w:r>
        <w:rPr>
          <w:rFonts w:cs="Times New Roman" w:ascii="Times New Roman" w:hAnsi="Times New Roman"/>
          <w:iCs/>
          <w:color w:val="000000"/>
          <w:sz w:val="24"/>
          <w:szCs w:val="24"/>
        </w:rPr>
        <w:t>.«</w:t>
      </w:r>
      <w:r>
        <w:rPr>
          <w:rFonts w:cs="Times New Roman" w:ascii="Times New Roman" w:hAnsi="Times New Roman"/>
          <w:color w:val="000000"/>
          <w:sz w:val="24"/>
          <w:szCs w:val="24"/>
        </w:rPr>
        <w:t>Террорист подал прошение императору Николаю II о помиловании</w:t>
      </w:r>
      <w:r>
        <w:rPr>
          <w:rFonts w:cs="Times New Roman" w:ascii="Times New Roman" w:hAnsi="Times New Roman"/>
          <w:iCs/>
          <w:color w:val="000000"/>
          <w:sz w:val="24"/>
          <w:szCs w:val="24"/>
        </w:rPr>
        <w:t>».</w:t>
      </w:r>
    </w:p>
    <w:p>
      <w:pPr>
        <w:pStyle w:val="Normal"/>
        <w:spacing w:before="120" w:after="120"/>
        <w:jc w:val="center"/>
        <w:rPr>
          <w:rFonts w:ascii="Times New Roman" w:hAnsi="Times New Roman" w:eastAsia="Times New Roman" w:cs="Times New Roman"/>
          <w:color w:val="000000"/>
        </w:rPr>
      </w:pPr>
      <w:r>
        <w:rPr>
          <w:rFonts w:cs="Times New Roman" w:ascii="Times New Roman" w:hAnsi="Times New Roman"/>
          <w:iCs/>
          <w:color w:val="000000"/>
        </w:rPr>
        <w:t>Пауз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 xml:space="preserve">КАЛЯЕВ. </w:t>
      </w:r>
      <w:r>
        <w:rPr>
          <w:rFonts w:cs="Times New Roman" w:ascii="Times New Roman" w:hAnsi="Times New Roman"/>
          <w:color w:val="000000"/>
          <w:sz w:val="24"/>
          <w:szCs w:val="24"/>
        </w:rPr>
        <w:t>Я вполне сознаю свою ошибку: мне следовало не вступать в разговор и отнестись к вам безучастно. Мое отношение к царствующему дому и мои убеждения остаются неизменными, и я ничего общего не имею какой-либо стороной моего "я" с религиозным суеверием рабов.</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Мальчик считает день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ОВЬЕВ. Член «Боевой партии эсеров, бомбист Каляев назвал своих сообщ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ЛЯЕВ. Прекратите! Замолчите сейчас же!</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ЕЛИЗАВЕТА ФЕДОРОВНА. «Террорист принял икону от вдовы Великого князя. Он раскаивается и ждет милости Государ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АЛЯЕВ. Замолчите! Я не объявлял себя верующим, я не выражал какого-либо раскаяния…»  </w:t>
      </w:r>
      <w:r>
        <w:rPr>
          <w:rFonts w:cs="Times New Roman" w:ascii="Times New Roman" w:hAnsi="Times New Roman"/>
          <w:iCs/>
          <w:color w:val="000000"/>
          <w:sz w:val="24"/>
          <w:szCs w:val="24"/>
        </w:rPr>
        <w:t>Я – не подсудимый перед вами, я – ваш пленник. Мы – две воюющие стороны. Вы – представители императорского правительства, наемные слуги капитала и насилия. Я – один из народных мстителей, социалист и революционер.</w:t>
      </w:r>
    </w:p>
    <w:p>
      <w:pPr>
        <w:pStyle w:val="Normal"/>
        <w:spacing w:before="0" w:after="12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Бежит по улице мальчик</w:t>
      </w:r>
      <w:r>
        <w:rPr>
          <w:rFonts w:cs="Times New Roman" w:ascii="Times New Roman" w:hAnsi="Times New Roman"/>
          <w:iCs/>
          <w:color w:val="000000"/>
        </w:rPr>
        <w:t>, в руках газеты. Кричит.</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ЛЬЧИК. Стихи убийцы князя! Покупайте стихи убийцы!</w:t>
      </w:r>
      <w:r>
        <w:rPr>
          <w:rFonts w:cs="Times New Roman" w:ascii="Times New Roman" w:hAnsi="Times New Roman"/>
          <w:i/>
          <w:iCs/>
          <w:color w:val="000000"/>
          <w:sz w:val="24"/>
          <w:szCs w:val="24"/>
        </w:rPr>
        <w:br/>
      </w:r>
      <w:r>
        <w:rPr>
          <w:rFonts w:cs="Times New Roman" w:ascii="Times New Roman" w:hAnsi="Times New Roman"/>
          <w:iCs/>
          <w:color w:val="000000"/>
          <w:sz w:val="24"/>
          <w:szCs w:val="24"/>
        </w:rPr>
        <w:t>Христос, Христос! Слепит нас жизни мгла.</w:t>
      </w:r>
      <w:r>
        <w:rPr>
          <w:rFonts w:cs="Times New Roman" w:ascii="Times New Roman" w:hAnsi="Times New Roman"/>
          <w:color w:val="000000"/>
          <w:sz w:val="24"/>
          <w:szCs w:val="24"/>
        </w:rPr>
        <w:br/>
      </w:r>
      <w:r>
        <w:rPr>
          <w:rFonts w:cs="Times New Roman" w:ascii="Times New Roman" w:hAnsi="Times New Roman"/>
          <w:iCs/>
          <w:color w:val="000000"/>
          <w:sz w:val="24"/>
          <w:szCs w:val="24"/>
        </w:rPr>
        <w:t>Ты нам открыл всё небо, ночь рассеяв,</w:t>
      </w:r>
      <w:r>
        <w:rPr>
          <w:rFonts w:cs="Times New Roman" w:ascii="Times New Roman" w:hAnsi="Times New Roman"/>
          <w:color w:val="000000"/>
          <w:sz w:val="24"/>
          <w:szCs w:val="24"/>
        </w:rPr>
        <w:br/>
      </w:r>
      <w:r>
        <w:rPr>
          <w:rFonts w:cs="Times New Roman" w:ascii="Times New Roman" w:hAnsi="Times New Roman"/>
          <w:iCs/>
          <w:color w:val="000000"/>
          <w:sz w:val="24"/>
          <w:szCs w:val="24"/>
        </w:rPr>
        <w:t>Но храм опять во власти фарисеев.</w:t>
      </w:r>
      <w:r>
        <w:rPr>
          <w:rFonts w:eastAsia="Times New Roman" w:cs="Times New Roman" w:ascii="Times New Roman" w:hAnsi="Times New Roman"/>
          <w:color w:val="000000"/>
          <w:sz w:val="24"/>
          <w:szCs w:val="24"/>
        </w:rPr>
        <w:br/>
      </w:r>
      <w:r>
        <w:rPr>
          <w:rFonts w:cs="Times New Roman" w:ascii="Times New Roman" w:hAnsi="Times New Roman"/>
          <w:iCs/>
          <w:color w:val="000000"/>
          <w:sz w:val="24"/>
          <w:szCs w:val="24"/>
        </w:rPr>
        <w:t>Мессии нет — Иудам нет числа…</w:t>
      </w:r>
    </w:p>
    <w:p>
      <w:pPr>
        <w:pStyle w:val="Normal"/>
        <w:spacing w:before="0" w:after="120"/>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КАЛЯЕВ.</w:t>
        <w:br/>
        <w:t>Мы жить хотим! Над нами ночь висит.</w:t>
      </w:r>
      <w:r>
        <w:rPr>
          <w:rFonts w:cs="Times New Roman" w:ascii="Times New Roman" w:hAnsi="Times New Roman"/>
          <w:color w:val="000000"/>
          <w:sz w:val="24"/>
          <w:szCs w:val="24"/>
        </w:rPr>
        <w:br/>
      </w:r>
      <w:r>
        <w:rPr>
          <w:rFonts w:cs="Times New Roman" w:ascii="Times New Roman" w:hAnsi="Times New Roman"/>
          <w:iCs/>
          <w:color w:val="000000"/>
          <w:sz w:val="24"/>
          <w:szCs w:val="24"/>
        </w:rPr>
        <w:t>О,неужель вновь нужно искупленье</w:t>
      </w:r>
      <w:r>
        <w:rPr>
          <w:rFonts w:eastAsia="Times New Roman" w:cs="Times New Roman" w:ascii="Times New Roman" w:hAnsi="Times New Roman"/>
          <w:color w:val="000000"/>
          <w:sz w:val="24"/>
          <w:szCs w:val="24"/>
        </w:rPr>
        <w:br/>
      </w:r>
      <w:r>
        <w:rPr>
          <w:rFonts w:cs="Times New Roman" w:ascii="Times New Roman" w:hAnsi="Times New Roman"/>
          <w:iCs/>
          <w:color w:val="000000"/>
          <w:sz w:val="24"/>
          <w:szCs w:val="24"/>
        </w:rPr>
        <w:t>И только крест нам возвестит спасенье?</w:t>
        <w:br/>
        <w:t>Христос, Христос!..Но всё кругом молчит.</w:t>
      </w:r>
    </w:p>
    <w:p>
      <w:pPr>
        <w:pStyle w:val="Normal"/>
        <w:spacing w:before="0" w:after="0"/>
        <w:jc w:val="center"/>
        <w:rPr>
          <w:rFonts w:ascii="Times New Roman" w:hAnsi="Times New Roman" w:eastAsia="Times New Roman" w:cs="Times New Roman"/>
          <w:iCs/>
          <w:color w:val="000000"/>
        </w:rPr>
      </w:pPr>
      <w:r>
        <w:rPr>
          <w:rFonts w:cs="Times New Roman" w:ascii="Times New Roman" w:hAnsi="Times New Roman"/>
          <w:iCs/>
          <w:color w:val="000000"/>
        </w:rPr>
        <w:t>Откинулся на лежак, прижал икону к груди. Слышно, как он стонет.</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ЕЛИЗАВЕТА ФЕДОРОВНА. Я простила вас… Я буду молиться за вас… </w:t>
      </w:r>
    </w:p>
    <w:p>
      <w:pPr>
        <w:pStyle w:val="Normal"/>
        <w:widowControl w:val="false"/>
        <w:spacing w:before="0" w:after="0"/>
        <w:rPr/>
      </w:pPr>
      <w:r>
        <w:rPr>
          <w:rFonts w:cs="Times New Roman" w:ascii="Times New Roman" w:hAnsi="Times New Roman"/>
          <w:color w:val="000000"/>
          <w:sz w:val="24"/>
          <w:szCs w:val="24"/>
        </w:rPr>
        <w:t>КАЛЯЕВ.</w:t>
        <w:br/>
      </w:r>
      <w:r>
        <w:rPr>
          <w:rFonts w:cs="Times New Roman" w:ascii="Times New Roman" w:hAnsi="Times New Roman"/>
          <w:iCs/>
          <w:color w:val="000000"/>
          <w:sz w:val="24"/>
          <w:szCs w:val="24"/>
        </w:rPr>
        <w:t>Христос, Христос! Но всё кругом молчит.</w:t>
      </w:r>
    </w:p>
    <w:p>
      <w:pPr>
        <w:pStyle w:val="Normal"/>
        <w:widowControl w:val="false"/>
        <w:spacing w:before="120" w:after="120"/>
        <w:jc w:val="center"/>
        <w:rPr>
          <w:rFonts w:ascii="Times New Roman" w:hAnsi="Times New Roman" w:cs="Times New Roman"/>
          <w:iCs/>
          <w:color w:val="000000"/>
        </w:rPr>
      </w:pPr>
      <w:r>
        <w:rPr>
          <w:rFonts w:eastAsia="Times New Roman" w:cs="Times New Roman" w:ascii="Times New Roman" w:hAnsi="Times New Roman"/>
          <w:iCs/>
          <w:color w:val="000000"/>
        </w:rPr>
        <w:t>Темнота</w:t>
      </w:r>
      <w:r>
        <w:rPr>
          <w:rFonts w:cs="Times New Roman" w:ascii="Times New Roman" w:hAnsi="Times New Roman"/>
          <w:iCs/>
          <w:color w:val="000000"/>
        </w:rPr>
        <w:t>.</w:t>
      </w:r>
    </w:p>
    <w:p>
      <w:pPr>
        <w:pStyle w:val="Normal"/>
        <w:spacing w:lineRule="auto" w:line="240" w:before="80" w:after="80"/>
        <w:jc w:val="center"/>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Сцена 3</w:t>
      </w:r>
    </w:p>
    <w:p>
      <w:pPr>
        <w:pStyle w:val="Normal"/>
        <w:spacing w:lineRule="auto" w:line="240" w:before="80" w:after="80"/>
        <w:jc w:val="center"/>
        <w:rPr>
          <w:rFonts w:ascii="Times New Roman" w:hAnsi="Times New Roman" w:cs="Times New Roman"/>
          <w:iCs/>
          <w:color w:val="000000"/>
        </w:rPr>
      </w:pPr>
      <w:r>
        <w:rPr>
          <w:rFonts w:cs="Times New Roman" w:ascii="Times New Roman" w:hAnsi="Times New Roman"/>
          <w:iCs/>
          <w:color w:val="000000"/>
        </w:rPr>
        <w:t>Комната. Стол под лампой без абажура, вокруг стола стулья. За столом сидит Соловьев, курит. Входит Павлов.</w:t>
      </w:r>
    </w:p>
    <w:p>
      <w:pPr>
        <w:pStyle w:val="Normal"/>
        <w:spacing w:lineRule="auto" w:line="240" w:before="80" w:after="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АВЛОВ. Чего за спешка, Ефим? </w:t>
      </w:r>
    </w:p>
    <w:p>
      <w:pPr>
        <w:pStyle w:val="Normal"/>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ЛОВЬЕВ. Садись. Покури. </w:t>
      </w:r>
    </w:p>
    <w:p>
      <w:pPr>
        <w:pStyle w:val="Normal"/>
        <w:spacing w:lineRule="auto" w:line="240" w:before="80" w:after="80"/>
        <w:jc w:val="center"/>
        <w:rPr>
          <w:rFonts w:ascii="Times New Roman" w:hAnsi="Times New Roman" w:cs="Times New Roman"/>
          <w:iCs/>
          <w:color w:val="000000"/>
        </w:rPr>
      </w:pPr>
      <w:r>
        <w:rPr>
          <w:rFonts w:cs="Times New Roman" w:ascii="Times New Roman" w:hAnsi="Times New Roman"/>
          <w:iCs/>
          <w:color w:val="000000"/>
        </w:rPr>
        <w:t>Павлов садится.</w:t>
      </w:r>
    </w:p>
    <w:p>
      <w:pPr>
        <w:pStyle w:val="Normal"/>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СОЛОВЬЕВ. Это чего это получается, Семен, мы теперь за каждым чихом будем телеграфировать?</w:t>
      </w:r>
    </w:p>
    <w:p>
      <w:pPr>
        <w:pStyle w:val="Normal"/>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ПАВЛОВ. Про что разговор?</w:t>
      </w:r>
    </w:p>
    <w:p>
      <w:pPr>
        <w:pStyle w:val="Style19"/>
        <w:spacing w:before="80" w:after="80"/>
        <w:rPr/>
      </w:pPr>
      <w:r>
        <w:rPr>
          <w:rFonts w:cs="Times New Roman" w:ascii="Times New Roman" w:hAnsi="Times New Roman"/>
          <w:iCs/>
          <w:color w:val="000000"/>
        </w:rPr>
        <w:t xml:space="preserve">СОЛОВЬЕВ. (читает) </w:t>
      </w:r>
      <w:r>
        <w:rPr>
          <w:rFonts w:cs="Times New Roman" w:ascii="Times New Roman" w:hAnsi="Times New Roman"/>
          <w:color w:val="000000"/>
        </w:rPr>
        <w:t>"Екатеринбург. Облсовет. Считать ли прислугу Романовых арестованными, давать ли выезд. Основание 4227 Алапаевский Совдеп. (пауза) Чего молчишь? Я думал, мы заодно…</w:t>
      </w:r>
    </w:p>
    <w:p>
      <w:pPr>
        <w:pStyle w:val="Style19"/>
        <w:spacing w:before="80" w:after="80"/>
        <w:rPr>
          <w:rFonts w:ascii="Times New Roman" w:hAnsi="Times New Roman" w:cs="Times New Roman"/>
          <w:color w:val="000000"/>
        </w:rPr>
      </w:pPr>
      <w:r>
        <w:rPr>
          <w:rFonts w:cs="Times New Roman" w:ascii="Times New Roman" w:hAnsi="Times New Roman"/>
          <w:color w:val="000000"/>
        </w:rPr>
        <w:t xml:space="preserve">ПАВЛОВ. Прислугу отправлять надо. Они-то причем тут? С остальными дело ясное, а эти лишние тут. </w:t>
      </w:r>
    </w:p>
    <w:p>
      <w:pPr>
        <w:pStyle w:val="Style19"/>
        <w:spacing w:before="80" w:after="80"/>
        <w:rPr>
          <w:rFonts w:ascii="Times New Roman" w:hAnsi="Times New Roman" w:cs="Times New Roman"/>
          <w:color w:val="000000"/>
        </w:rPr>
      </w:pPr>
      <w:r>
        <w:rPr>
          <w:rFonts w:cs="Times New Roman" w:ascii="Times New Roman" w:hAnsi="Times New Roman"/>
          <w:color w:val="000000"/>
        </w:rPr>
        <w:t>СОЛОВЬЕВ. Я не про это спросил… Мы решаем, чего и как… Мы – власть, Семен. Или ты чего-то другое мозгуешь?</w:t>
      </w:r>
    </w:p>
    <w:p>
      <w:pPr>
        <w:pStyle w:val="Style19"/>
        <w:spacing w:before="80" w:after="80"/>
        <w:rPr>
          <w:rFonts w:ascii="Times New Roman" w:hAnsi="Times New Roman" w:cs="Times New Roman"/>
          <w:color w:val="000000"/>
        </w:rPr>
      </w:pPr>
      <w:r>
        <w:rPr>
          <w:rFonts w:cs="Times New Roman" w:ascii="Times New Roman" w:hAnsi="Times New Roman"/>
          <w:color w:val="000000"/>
        </w:rPr>
        <w:t>ПАВЛОВ. Не понял, Ефим… Ты чего, против Облсовета попрёшь? Может, и наш Совет тебе не указ?!</w:t>
      </w:r>
    </w:p>
    <w:p>
      <w:pPr>
        <w:pStyle w:val="Style19"/>
        <w:spacing w:before="80" w:after="80"/>
        <w:rPr>
          <w:rFonts w:ascii="Times New Roman" w:hAnsi="Times New Roman" w:cs="Times New Roman"/>
          <w:color w:val="000000"/>
        </w:rPr>
      </w:pPr>
      <w:r>
        <w:rPr>
          <w:rFonts w:cs="Times New Roman" w:ascii="Times New Roman" w:hAnsi="Times New Roman"/>
          <w:color w:val="000000"/>
        </w:rPr>
        <w:t xml:space="preserve">СОЛОВЬЕВ. Не буровь, Семен. Мы тут власть, как порешим, так и будет. </w:t>
      </w:r>
    </w:p>
    <w:p>
      <w:pPr>
        <w:pStyle w:val="Style19"/>
        <w:spacing w:before="80" w:after="80"/>
        <w:rPr>
          <w:rFonts w:ascii="Times New Roman" w:hAnsi="Times New Roman" w:cs="Times New Roman"/>
          <w:color w:val="000000"/>
        </w:rPr>
      </w:pPr>
      <w:r>
        <w:rPr>
          <w:rFonts w:cs="Times New Roman" w:ascii="Times New Roman" w:hAnsi="Times New Roman"/>
          <w:color w:val="000000"/>
        </w:rPr>
        <w:t xml:space="preserve">ПАВЛОВ. И с нас спрос, ежели чего?! Подумай, Ефим… Не лишку на себя берешь? Что с того, что я про прислугу спросил? </w:t>
      </w:r>
    </w:p>
    <w:p>
      <w:pPr>
        <w:pStyle w:val="Style19"/>
        <w:spacing w:before="80" w:after="80"/>
        <w:rPr>
          <w:rFonts w:ascii="Times New Roman" w:hAnsi="Times New Roman" w:cs="Times New Roman"/>
          <w:color w:val="000000"/>
        </w:rPr>
      </w:pPr>
      <w:r>
        <w:rPr>
          <w:rFonts w:cs="Times New Roman" w:ascii="Times New Roman" w:hAnsi="Times New Roman"/>
          <w:color w:val="000000"/>
        </w:rPr>
        <w:t>СОЛОВЬЕВ. Ответим, если спросят, не боись. Где Облсовет, а где мы, мозгуй! Решать надо со всеми сразу, не тянуть. Слыхал, в Екатеринбурге самосуд народ учинил на царем и семейкой его. И правильно сделали! Чего их кормить, поить? И спрашивать никого не стали, взяли и порешили. А ты тут телеграммы…</w:t>
      </w:r>
    </w:p>
    <w:p>
      <w:pPr>
        <w:pStyle w:val="Style19"/>
        <w:spacing w:before="80" w:after="80"/>
        <w:rPr>
          <w:rFonts w:ascii="Times New Roman" w:hAnsi="Times New Roman" w:cs="Times New Roman"/>
          <w:color w:val="000000"/>
        </w:rPr>
      </w:pPr>
      <w:r>
        <w:rPr>
          <w:rFonts w:cs="Times New Roman" w:ascii="Times New Roman" w:hAnsi="Times New Roman"/>
          <w:color w:val="000000"/>
        </w:rPr>
        <w:t xml:space="preserve">ПАВЛОВ. Брехня… И тут у нас и там охрана – не позволили бы самосуд чинить. </w:t>
      </w:r>
    </w:p>
    <w:p>
      <w:pPr>
        <w:pStyle w:val="Style19"/>
        <w:spacing w:before="80" w:after="80"/>
        <w:rPr>
          <w:rFonts w:ascii="Times New Roman" w:hAnsi="Times New Roman" w:cs="Times New Roman"/>
          <w:color w:val="000000"/>
        </w:rPr>
      </w:pPr>
      <w:r>
        <w:rPr>
          <w:rFonts w:cs="Times New Roman" w:ascii="Times New Roman" w:hAnsi="Times New Roman"/>
          <w:color w:val="000000"/>
        </w:rPr>
        <w:t xml:space="preserve">СОЛОВЬЕВ. Подумай, Семен, они – там, а ты тут – с нами. За своих держись, не за тех… </w:t>
      </w:r>
    </w:p>
    <w:p>
      <w:pPr>
        <w:pStyle w:val="Style19"/>
        <w:spacing w:before="80" w:after="80"/>
        <w:rPr>
          <w:rFonts w:ascii="Times New Roman" w:hAnsi="Times New Roman" w:cs="Times New Roman"/>
          <w:color w:val="000000"/>
        </w:rPr>
      </w:pPr>
      <w:r>
        <w:rPr>
          <w:rFonts w:cs="Times New Roman" w:ascii="Times New Roman" w:hAnsi="Times New Roman"/>
          <w:color w:val="000000"/>
        </w:rPr>
        <w:t xml:space="preserve">ПАВЛОВ. Странно говоришь, Ефим… «Они», «мы»… </w:t>
      </w:r>
    </w:p>
    <w:p>
      <w:pPr>
        <w:pStyle w:val="Style19"/>
        <w:tabs>
          <w:tab w:val="clear" w:pos="708"/>
          <w:tab w:val="right" w:pos="9355" w:leader="none"/>
        </w:tabs>
        <w:spacing w:before="80" w:after="80"/>
        <w:rPr>
          <w:rFonts w:ascii="Times New Roman" w:hAnsi="Times New Roman" w:cs="Times New Roman"/>
          <w:color w:val="000000"/>
        </w:rPr>
      </w:pPr>
      <w:r>
        <w:rPr>
          <w:rFonts w:cs="Times New Roman" w:ascii="Times New Roman" w:hAnsi="Times New Roman"/>
          <w:color w:val="000000"/>
        </w:rPr>
        <w:t xml:space="preserve">СОЛОВЬЕВ. А ты телеграфируй, мол, комиссар юстиции Соловьев плевал на Облсовет… Давай, беги… Ты рассуди, зачем нам их сюда привезли? </w:t>
      </w:r>
    </w:p>
    <w:p>
      <w:pPr>
        <w:pStyle w:val="Style19"/>
        <w:spacing w:before="80" w:after="80"/>
        <w:rPr>
          <w:rFonts w:ascii="Times New Roman" w:hAnsi="Times New Roman" w:cs="Times New Roman"/>
          <w:color w:val="000000"/>
        </w:rPr>
      </w:pPr>
      <w:r>
        <w:rPr>
          <w:rFonts w:cs="Times New Roman" w:ascii="Times New Roman" w:hAnsi="Times New Roman"/>
          <w:color w:val="000000"/>
        </w:rPr>
        <w:t>ПАВЛОВ. Совету виднее, зачем к нам…</w:t>
      </w:r>
    </w:p>
    <w:p>
      <w:pPr>
        <w:pStyle w:val="Style19"/>
        <w:spacing w:before="80" w:after="80"/>
        <w:rPr>
          <w:rFonts w:ascii="Times New Roman" w:hAnsi="Times New Roman" w:cs="Times New Roman"/>
          <w:color w:val="000000"/>
        </w:rPr>
      </w:pPr>
      <w:r>
        <w:rPr>
          <w:rFonts w:cs="Times New Roman" w:ascii="Times New Roman" w:hAnsi="Times New Roman"/>
          <w:color w:val="000000"/>
        </w:rPr>
        <w:t>СОЛОВЬЕВ. А я вот так мыслю, если взял власть – держи, пользуйся, не то отнимут… Ладно, зачем про прислугу телеграфировал?</w:t>
      </w:r>
    </w:p>
    <w:p>
      <w:pPr>
        <w:pStyle w:val="Style19"/>
        <w:spacing w:before="80" w:after="80"/>
        <w:rPr>
          <w:rFonts w:ascii="Times New Roman" w:hAnsi="Times New Roman" w:cs="Times New Roman"/>
          <w:color w:val="000000"/>
        </w:rPr>
      </w:pPr>
      <w:r>
        <w:rPr>
          <w:rFonts w:cs="Times New Roman" w:ascii="Times New Roman" w:hAnsi="Times New Roman"/>
          <w:color w:val="000000"/>
        </w:rPr>
        <w:t>ПАВЛОВ. Они же не по своей воле: за хозяевами поехали.</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Сами они, по воле своей сюда. Дух рабский у них! И не поедут они от хозяев... </w:t>
      </w:r>
    </w:p>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 А мы спросим? Пожитки собрали и под винтовки… В вагон посадили, и дело к опроске... Только надо в Екатеринбурге известить, чтобы их у нас на станции приняли и на все четыре стороны… Да, Сергей Романов просит телеграмму в Екатеринбург послать… Мол, свободу ограничили. Лишили выхода в город… На тюремном положении, мол… Мы не преступники, говорит, чтобы нас на таком положении держать…</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И этот туда же, телеграмму! Вот сука какая! </w:t>
      </w:r>
    </w:p>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В. Это из-за обысков он. Охрана ночью будит и обыскивает, согласно инструкциям. </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Кончать надо с ними… Народ толпами к ним шастает… Есть кто зачастил?</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Машка, дочка Варьки Голошейкиной, каждый день поесть им приноси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ауз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вот еще что... Сегодня ночью поймали этого… У которого сына кирпичом задавило.</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Чего там забыл?</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У школы обретался. Сказал, что княгиню ждет… А мы же князей за забор не выпускаем. Вот он и выглядывал…</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Зачем ему княгиня?</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А я знаю? Какой с пьяного спрос? Про сына чего-то плел… Чего с ним, отпустить?</w:t>
      </w:r>
    </w:p>
    <w:p>
      <w:pPr>
        <w:pStyle w:val="Normal"/>
        <w:spacing w:lineRule="auto" w:line="240" w:before="80" w:after="80"/>
        <w:jc w:val="both"/>
        <w:rPr/>
      </w:pPr>
      <w:r>
        <w:rPr>
          <w:rFonts w:cs="Times New Roman" w:ascii="Times New Roman" w:hAnsi="Times New Roman"/>
          <w:color w:val="000000"/>
          <w:sz w:val="24"/>
          <w:szCs w:val="24"/>
        </w:rPr>
        <w:t>СОЛОВЬЕВ. Пусть у нас пока посидит…</w:t>
      </w:r>
      <w:r>
        <w:rPr>
          <w:rFonts w:eastAsia="Times New Roman" w:cs="Times New Roman" w:ascii="Times New Roman" w:hAnsi="Times New Roman"/>
          <w:color w:val="000000"/>
          <w:sz w:val="24"/>
          <w:szCs w:val="24"/>
        </w:rPr>
        <w:t xml:space="preserve"> </w:t>
      </w:r>
    </w:p>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В. Он же вроде наш, свой… </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А чем он наш? Чуть случилась беда, и запил. И не наш он уже вроде. И к этим за помощью припер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ковлеву и Ремеза ко мне для разговора привези.</w:t>
      </w:r>
    </w:p>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 Облсовет еще не ответил…</w:t>
      </w:r>
    </w:p>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СОЛОВЬЕВ. А ты не бзди, Семен! Целее будешь! Облсовет – делече, а я – здесь…</w:t>
      </w:r>
    </w:p>
    <w:p>
      <w:pPr>
        <w:pStyle w:val="Normal"/>
        <w:tabs>
          <w:tab w:val="clear" w:pos="708"/>
          <w:tab w:val="left" w:pos="2643" w:leader="none"/>
        </w:tabs>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 Грозишься, Ефимка?</w:t>
      </w:r>
    </w:p>
    <w:p>
      <w:pPr>
        <w:pStyle w:val="Normal"/>
        <w:tabs>
          <w:tab w:val="clear" w:pos="708"/>
          <w:tab w:val="left" w:pos="2643" w:leader="none"/>
        </w:tabs>
        <w:spacing w:lineRule="auto" w:line="240" w:before="80" w:after="80"/>
        <w:jc w:val="both"/>
        <w:rPr>
          <w:rFonts w:ascii="Times New Roman" w:hAnsi="Times New Roman" w:cs="Times New Roman"/>
          <w:color w:val="000000"/>
        </w:rPr>
      </w:pPr>
      <w:r>
        <w:rPr>
          <w:rFonts w:cs="Times New Roman" w:ascii="Times New Roman" w:hAnsi="Times New Roman"/>
          <w:color w:val="000000"/>
          <w:sz w:val="24"/>
          <w:szCs w:val="24"/>
        </w:rPr>
        <w:t>СОЛОВЬЕВ. Сам мозгуй, Семен, чего да как… Я тебе за себя сказал, взял власть – держи.</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ези прислугу. Князьям не объясняй ничего. Пусть их мандраж побьет, глядишь, и жаловаться перестанут. </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Смотри, Ефим, решать – решил, еще и отвечать придется…</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Не пугай, Копысова ко мне, приведи. </w:t>
      </w:r>
    </w:p>
    <w:p>
      <w:pPr>
        <w:pStyle w:val="Normal"/>
        <w:spacing w:lineRule="auto" w:line="240" w:before="80" w:after="80"/>
        <w:jc w:val="center"/>
        <w:rPr>
          <w:rFonts w:ascii="Times New Roman" w:hAnsi="Times New Roman" w:eastAsia="Times New Roman" w:cs="Times New Roman"/>
          <w:iCs/>
          <w:color w:val="000000"/>
        </w:rPr>
      </w:pPr>
      <w:r>
        <w:rPr>
          <w:rFonts w:cs="Times New Roman" w:ascii="Times New Roman" w:hAnsi="Times New Roman"/>
          <w:iCs/>
          <w:color w:val="000000"/>
        </w:rPr>
        <w:t>П а в л о в  встает, уходит. Соловьев закуривает.</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Вот и хорошо… Всё как надо складывается. И Копысов этот запил вовремя… А то, что пьет, еще и лучше. Только вовремя отобрать у него пойло – и озвереет, и соображать не будет совсем… (пауза) Облсоветом тебя пугают, Ефимка! Да… С Павловым надо настороже держаться… Шагу без Совета не ступит… А я не люблю там…</w:t>
      </w:r>
    </w:p>
    <w:p>
      <w:pPr>
        <w:pStyle w:val="Normal"/>
        <w:spacing w:lineRule="auto" w:line="240" w:before="80" w:after="80"/>
        <w:jc w:val="center"/>
        <w:rPr>
          <w:rFonts w:ascii="Times New Roman" w:hAnsi="Times New Roman" w:eastAsia="Times New Roman" w:cs="Times New Roman"/>
          <w:iCs/>
          <w:color w:val="000000"/>
        </w:rPr>
      </w:pPr>
      <w:r>
        <w:rPr>
          <w:rFonts w:cs="Times New Roman" w:ascii="Times New Roman" w:hAnsi="Times New Roman"/>
          <w:iCs/>
          <w:color w:val="000000"/>
        </w:rPr>
        <w:t>Входит  П а в л о в, вводит  К о п ы с о в а. Рубаха и штаны в грязи, на лице следы побоев. Руки связаны. Мужчина шатается. П а в л о в пододвигает табурет, усаживает мужчину.</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w:t>
      </w:r>
      <w:r>
        <w:rPr>
          <w:rFonts w:cs="Times New Roman" w:ascii="Times New Roman" w:hAnsi="Times New Roman"/>
          <w:i/>
          <w:iCs/>
          <w:color w:val="000000"/>
          <w:sz w:val="24"/>
          <w:szCs w:val="24"/>
        </w:rPr>
        <w:t>(мужчине).</w:t>
      </w:r>
      <w:r>
        <w:rPr>
          <w:rFonts w:cs="Times New Roman" w:ascii="Times New Roman" w:hAnsi="Times New Roman"/>
          <w:color w:val="000000"/>
          <w:sz w:val="24"/>
          <w:szCs w:val="24"/>
        </w:rPr>
        <w:t xml:space="preserve"> Здорово, Колька. Выпьешь? </w:t>
      </w:r>
      <w:r>
        <w:rPr>
          <w:rFonts w:cs="Times New Roman" w:ascii="Times New Roman" w:hAnsi="Times New Roman"/>
          <w:i/>
          <w:iCs/>
          <w:color w:val="000000"/>
          <w:sz w:val="24"/>
          <w:szCs w:val="24"/>
        </w:rPr>
        <w:t>(Павлову.)</w:t>
      </w:r>
      <w:r>
        <w:rPr>
          <w:rFonts w:cs="Times New Roman" w:ascii="Times New Roman" w:hAnsi="Times New Roman"/>
          <w:color w:val="000000"/>
          <w:sz w:val="24"/>
          <w:szCs w:val="24"/>
        </w:rPr>
        <w:t xml:space="preserve"> Семен, дай нам самогону и заесть чего…</w:t>
      </w:r>
    </w:p>
    <w:p>
      <w:pPr>
        <w:pStyle w:val="Normal"/>
        <w:spacing w:lineRule="auto" w:line="240" w:before="80" w:after="80"/>
        <w:jc w:val="center"/>
        <w:rPr>
          <w:rFonts w:ascii="Times New Roman" w:hAnsi="Times New Roman" w:eastAsia="Times New Roman" w:cs="Times New Roman"/>
          <w:iCs/>
          <w:color w:val="000000"/>
        </w:rPr>
      </w:pPr>
      <w:r>
        <w:rPr>
          <w:rFonts w:cs="Times New Roman" w:ascii="Times New Roman" w:hAnsi="Times New Roman"/>
          <w:iCs/>
          <w:color w:val="000000"/>
        </w:rPr>
        <w:t>П а в л о в  уходит. Соловьев садится на край стола, смотрит на мужчину.</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Пьешь, значит, Колька… А чего пьешь? Зачем? Боль заливаешь? Так оно не поможет, сам знаешь. А репутацию подпортил себе… Как теперь товарищи доверять тебе будут? Ну, чего молчишь? Плохо тебе? Сейчас поправишь здоровье.</w:t>
      </w:r>
    </w:p>
    <w:p>
      <w:pPr>
        <w:pStyle w:val="Normal"/>
        <w:spacing w:lineRule="auto" w:line="240" w:before="80" w:after="80"/>
        <w:jc w:val="center"/>
        <w:rPr>
          <w:rFonts w:ascii="Times New Roman" w:hAnsi="Times New Roman" w:eastAsia="Times New Roman" w:cs="Times New Roman"/>
          <w:iCs/>
          <w:color w:val="000000"/>
        </w:rPr>
      </w:pPr>
      <w:r>
        <w:rPr>
          <w:rFonts w:cs="Times New Roman" w:ascii="Times New Roman" w:hAnsi="Times New Roman"/>
          <w:iCs/>
          <w:color w:val="000000"/>
        </w:rPr>
        <w:t>Входит  П а в л о в . Ставит на стол бутыль и кружку. Вынимает из кармана картофель, кладет на стол.</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Чего-то надо еще?</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Руки развяжи. Нет, иди, я сам… </w:t>
      </w:r>
    </w:p>
    <w:p>
      <w:pPr>
        <w:pStyle w:val="Normal"/>
        <w:spacing w:lineRule="auto" w:line="240" w:before="80" w:after="80"/>
        <w:jc w:val="center"/>
        <w:rPr>
          <w:rFonts w:ascii="Times New Roman" w:hAnsi="Times New Roman" w:eastAsia="Times New Roman" w:cs="Times New Roman"/>
          <w:iCs/>
          <w:color w:val="000000"/>
        </w:rPr>
      </w:pPr>
      <w:r>
        <w:rPr>
          <w:rFonts w:cs="Times New Roman" w:ascii="Times New Roman" w:hAnsi="Times New Roman"/>
          <w:iCs/>
          <w:color w:val="000000"/>
        </w:rPr>
        <w:t>П а в л о в  уходит. Уходит.</w:t>
      </w:r>
      <w:r>
        <w:rPr>
          <w:rFonts w:eastAsia="Times New Roman" w:cs="Times New Roman" w:ascii="Times New Roman" w:hAnsi="Times New Roman"/>
          <w:iCs/>
          <w:color w:val="000000"/>
        </w:rPr>
        <w:t xml:space="preserve"> Соловьев наливает в кружку самогон</w:t>
      </w:r>
      <w:r>
        <w:rPr>
          <w:rFonts w:cs="Times New Roman" w:ascii="Times New Roman" w:hAnsi="Times New Roman"/>
          <w:iCs/>
          <w:color w:val="000000"/>
        </w:rPr>
        <w:t>, ставит напротив Копысова. Улыьается, встает, развязывает руки.</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Давай, Колька... (</w:t>
      </w:r>
      <w:r>
        <w:rPr>
          <w:rFonts w:cs="Times New Roman" w:ascii="Times New Roman" w:hAnsi="Times New Roman"/>
          <w:i/>
          <w:iCs/>
          <w:color w:val="000000"/>
          <w:sz w:val="24"/>
          <w:szCs w:val="24"/>
        </w:rPr>
        <w:t xml:space="preserve">Копысов берет кружку, пьет.) </w:t>
      </w:r>
      <w:r>
        <w:rPr>
          <w:rFonts w:cs="Times New Roman" w:ascii="Times New Roman" w:hAnsi="Times New Roman"/>
          <w:color w:val="000000"/>
          <w:sz w:val="24"/>
          <w:szCs w:val="24"/>
        </w:rPr>
        <w:t>Вот, хорошо. А теперь скажи мне: чего это ты у школы ночью делал? Какой ты такой помощи у княгини просить хотел? А, товарищ?</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ПЫСОВ. А ты один хрен не поймешь, Ефимка!</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А ты, попробуй… Ты выпей и расскажи. Глядишь, и пойму…</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ПЫСОВ. А чего ты такой щедрый? Вину за собой чуешь?</w:t>
      </w:r>
    </w:p>
    <w:p>
      <w:pPr>
        <w:pStyle w:val="Normal"/>
        <w:spacing w:lineRule="auto" w:line="240" w:before="80" w:after="8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СОЛОВЬЕВ. Я же вижу: плохо тебе. Вот и наливаю. А в чем виноват, не знаю. Может, ты мне скажешь? Нет? Ты пей, пей… </w:t>
      </w:r>
      <w:r>
        <w:rPr>
          <w:rFonts w:cs="Times New Roman" w:ascii="Times New Roman" w:hAnsi="Times New Roman"/>
          <w:i/>
          <w:iCs/>
          <w:color w:val="000000"/>
          <w:sz w:val="24"/>
          <w:szCs w:val="24"/>
        </w:rPr>
        <w:t>(Наливает, подает кружку.)</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ОПЫСОВ. Значит, нет на тебе вины, если не чуешь… Будь здоров, Ефим. Смотри, голову не сверни… А то так буровишь за новой властью... </w:t>
      </w:r>
      <w:r>
        <w:rPr>
          <w:rFonts w:cs="Times New Roman" w:ascii="Times New Roman" w:hAnsi="Times New Roman"/>
          <w:i/>
          <w:iCs/>
          <w:color w:val="000000"/>
          <w:sz w:val="24"/>
          <w:szCs w:val="24"/>
        </w:rPr>
        <w:t>(Пьет.)</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А ты за себя переживай. Я свое отбоялся уже.</w:t>
      </w:r>
    </w:p>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ЫСОВ. Когда, Ефимка? Когда дом управляющего ночью поджег или когда Отца Николая со спины застрелил? Или на болотах когда прятался? Тогда отбоялся? Врешь ты всё! Тебе и сейчас страшно! Чего я у школы делал, спрашиваешь? К Великой княгине пришел, хотел попросить, чтобы молилась за меня. Грех на мне. </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Ну, пошепчет она перед доской крашеной, поклонов побьет, и чего? Сына не вернуть уже. И с чего ты решил, что ты тут виноват? Вот запил ты – это худо, товарищей бросил своих – тоже худо. И ты в этом виноват! А сына твоего случайно придавило…</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ОПЫСОВ. Я их когда на станции увидел, то сразу ее узнал. Она была у нас тут, и школу просила показать, и в соборе была. Я не подошел, хотя народ ее за святую еще тогда считал. Не подошел тогда, сейчас вот хотел. Знак это, Ефимка. Ты не поймешь. Это мне знак! Пусти... Мне разок поговорить с ней, и делай чего хочешь со мной. Хочешь стрелять – стреляй. Только дай увидеться с ней, по-людски сделай. Слышишь меня, Ефим. </w:t>
      </w:r>
    </w:p>
    <w:p>
      <w:pPr>
        <w:pStyle w:val="Normal"/>
        <w:spacing w:lineRule="auto" w:line="240" w:before="80" w:after="80"/>
        <w:jc w:val="center"/>
        <w:rPr>
          <w:rFonts w:ascii="Times New Roman" w:hAnsi="Times New Roman" w:eastAsia="Times New Roman" w:cs="Times New Roman"/>
          <w:iCs/>
          <w:color w:val="000000"/>
        </w:rPr>
      </w:pPr>
      <w:r>
        <w:rPr>
          <w:rFonts w:cs="Times New Roman" w:ascii="Times New Roman" w:hAnsi="Times New Roman"/>
          <w:iCs/>
          <w:color w:val="000000"/>
        </w:rPr>
        <w:t>Соловьев встает, закуривает. Ходит по комнате.</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Ну, ты проси меня, Колька! Умоляй! Ну, чего замолчал? Гордый, да? Знаешь, зачем я батюшку застрелил? Он мужиков уговаривал в Красную армию не идти. Сволочь, скажи, Колька! Чего ему не жилось? Приход есть, жена есть, народ еду несет. Чего митинговать полез? Его бы другие на штыки подняли или еще чего выдумали бы… А я пожалел, он не мучился даже, сразу помер…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Знаешь, в чем разница у нас с тобой?! Ты как сука течная: и тем, и этим… Не можешь решить, Колька, с кем жизнь строить. Вот и всё! Слабый, нет в тебе силы совсем! Чего смотришь? Иди! Не держу! Только ты ко мне сам приползешь, чтобы я тебя к этой допустил. Нету силы в тебе, гниль одна!</w:t>
      </w:r>
    </w:p>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ЫСОВ. Знаешь, как всё будет, Ефимка? Вот то-то, не знаешь ты! А она знает! Она четыре года тому назад уже знала всё. Просила, чтобы ее из Верхотурья к нам сюда привезли… И школу попросила показать ей. Вот и бойся теперь! </w:t>
      </w:r>
    </w:p>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СОЛОВЬЕВ. Иди...</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ПЫСОВ. Говорил же, что не поймешь...</w:t>
      </w:r>
    </w:p>
    <w:p>
      <w:pPr>
        <w:pStyle w:val="Normal"/>
        <w:spacing w:lineRule="auto" w:line="240" w:before="80" w:after="80"/>
        <w:jc w:val="center"/>
        <w:rPr>
          <w:rFonts w:ascii="Times New Roman" w:hAnsi="Times New Roman" w:eastAsia="Times New Roman" w:cs="Times New Roman"/>
          <w:iCs/>
          <w:color w:val="000000"/>
        </w:rPr>
      </w:pPr>
      <w:r>
        <w:rPr>
          <w:rFonts w:cs="Times New Roman" w:ascii="Times New Roman" w:hAnsi="Times New Roman"/>
          <w:iCs/>
          <w:color w:val="000000"/>
        </w:rPr>
        <w:t>Соловьев встает.</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Беги, пока отпускаю...</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ПЫСОВ. Ты не бойся, Ефимка!</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Сам придешь.</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ПЫСОВ Ты уж, если добрый такой, налей посошок, и я того...</w:t>
      </w:r>
    </w:p>
    <w:p>
      <w:pPr>
        <w:pStyle w:val="Normal"/>
        <w:spacing w:lineRule="auto" w:line="240" w:before="80" w:after="80"/>
        <w:jc w:val="center"/>
        <w:rPr>
          <w:rFonts w:ascii="Times New Roman" w:hAnsi="Times New Roman" w:eastAsia="Times New Roman" w:cs="Times New Roman"/>
          <w:iCs/>
          <w:color w:val="000000"/>
          <w:lang w:val="en-US"/>
        </w:rPr>
      </w:pPr>
      <w:r>
        <w:rPr>
          <w:rFonts w:cs="Times New Roman" w:ascii="Times New Roman" w:hAnsi="Times New Roman"/>
          <w:iCs/>
          <w:color w:val="000000"/>
        </w:rPr>
        <w:t xml:space="preserve">Соловьев молча подает бутылку. К о п ы с о в  прижимает бутылку к себе, уходит. </w:t>
        <w:br/>
        <w:t>Соловьев закуривает.</w:t>
      </w:r>
    </w:p>
    <w:p>
      <w:pPr>
        <w:pStyle w:val="Normal"/>
        <w:spacing w:before="120" w:after="12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цена 4</w:t>
      </w:r>
    </w:p>
    <w:p>
      <w:pPr>
        <w:pStyle w:val="Normal"/>
        <w:spacing w:before="120" w:after="120"/>
        <w:jc w:val="both"/>
        <w:rPr>
          <w:rFonts w:ascii="Times New Roman" w:hAnsi="Times New Roman" w:eastAsia="Times New Roman" w:cs="Times New Roman"/>
          <w:iCs/>
          <w:color w:val="000000"/>
        </w:rPr>
      </w:pPr>
      <w:r>
        <w:rPr>
          <w:rFonts w:cs="Times New Roman" w:ascii="Times New Roman" w:hAnsi="Times New Roman"/>
          <w:iCs/>
          <w:color w:val="000000"/>
        </w:rPr>
        <w:t>Большая комната, в центе стол. На столе самовар и чашки.</w:t>
      </w:r>
      <w:r>
        <w:rPr>
          <w:rFonts w:eastAsia="Times New Roman" w:cs="Times New Roman" w:ascii="Times New Roman" w:hAnsi="Times New Roman"/>
          <w:iCs/>
          <w:color w:val="000000"/>
        </w:rPr>
        <w:t xml:space="preserve"> </w:t>
      </w:r>
      <w:r>
        <w:rPr>
          <w:rFonts w:cs="Times New Roman" w:ascii="Times New Roman" w:hAnsi="Times New Roman"/>
          <w:iCs/>
          <w:color w:val="000000"/>
        </w:rPr>
        <w:t>За столом С е р г е й М и х а й л о в и ч, В л а д и м и р  П а л е й, И о а н н, И г о р ь, К о н с т а н т и н, Ф е д о р  Р е м е з. Пьют чай, разговаривают.</w:t>
      </w:r>
      <w:r>
        <w:rPr>
          <w:rFonts w:eastAsia="Times New Roman" w:cs="Times New Roman" w:ascii="Times New Roman" w:hAnsi="Times New Roman"/>
          <w:iCs/>
          <w:color w:val="000000"/>
        </w:rPr>
        <w:t xml:space="preserve"> </w:t>
      </w:r>
      <w:r>
        <w:rPr>
          <w:rFonts w:cs="Times New Roman" w:ascii="Times New Roman" w:hAnsi="Times New Roman"/>
          <w:iCs/>
          <w:color w:val="000000"/>
        </w:rPr>
        <w:t>В проеме открытой двери на табурете сидит В а с и л и й, держит в руках винтовк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ЕРГЕЙ МИХАЙЛОВИЧ </w:t>
      </w:r>
      <w:r>
        <w:rPr>
          <w:rFonts w:cs="Times New Roman" w:ascii="Times New Roman" w:hAnsi="Times New Roman"/>
          <w:i/>
          <w:iCs/>
          <w:color w:val="000000"/>
          <w:sz w:val="24"/>
          <w:szCs w:val="24"/>
        </w:rPr>
        <w:t>(Василию).</w:t>
      </w:r>
      <w:r>
        <w:rPr>
          <w:rFonts w:cs="Times New Roman" w:ascii="Times New Roman" w:hAnsi="Times New Roman"/>
          <w:color w:val="000000"/>
          <w:sz w:val="24"/>
          <w:szCs w:val="24"/>
        </w:rPr>
        <w:t xml:space="preserve"> Молодой человек, вы так и будете в дверях сидеть? Идите к столу. Чай просто чудо! На травах, превосходный чай – рекомендую!</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Не положено мне… Я тут… Благодарствую…</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Тогда войдите в комнату и прикройте дверь! Господа, рекомендую: красноармеец Василий. Приятный молодой человек, не идейны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Вы боитесь нас или начальство свое, Васили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Нет… Чего мне… Не страшно врод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Вот и славно… И все же, вам налить чаю?</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МЕЗ. Сергей Михайлович, я налью и подам. А там уже дело молодого человека: пить или нет.</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Наливает чай, подает его Василию.</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ОАНН. Мне сон сегодня тяжелый был… Война, дым желтый, дышать трудн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Мне тоже все ерунда разная снит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ГОРЬ. Мне прошлой ночью неизвестный человек вновь предлагал паспорт, чтобы уехать. Я пытаюсь разглядеть лицо незнакомца, и пустот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ЛЕЙ. А меня все время просят подписать бумагу какую-то, я начинаю читать и букв не могу разобрать, расплывают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Похоже, я один счастливый среди вас: сплю совершенно без снов.</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ЕРГЕЙ МИХАЙЛОВИЧ. Почему вы один, Константин Константинович? Я тоже совершенно без снов… То, что могло вызывать интерес раньше, теперь не будоражит с той силой. А новое не так сильно страшит…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Правда, был один сон… Вот тот да… Поезд останавливается в поле, я схожу. Лето, жара. Иду по полю, а мне навстречу мужики идут с вилами и косами. Мне не по себе стало… Я остановился, жду, когда подойдут они… Улыбаюсь и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ОАНН. А мне дышать нечем от дым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Мужики подошли, и я знаю уже, чего скажут они… «Как нам жить теперь?» Вопрос этот в голове звучит, а они молчат. Я смотрю на них и понимаю, что ничего сделать не могу для них, теперь, сейчас… Совершенно ничего не могу… И слезы от беспомощности этой… Вот тогда страшно стал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На самом деле странно, что мы сны обсуждаем. Словно нет чего-то более важного сейчас…</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Друг мой, а чего же странного тут? Мы стеснены обстоятельствами, наша внешняя свобода ограничена двором школы. Что вы хотите? Сны у нас невозможно отобрать. Василий, скажите, я прав? Что нам остает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Не знаю я… Чё сказать-т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ЛЕЙ. Вам сны снят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Мне? Бывает такое, редко только. А то за день умотаешься так, что не до снов. Головой лавки коснулся, и всё – уже вставать пор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А вы чем занимаетесь, Васили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С вами вот сижу… Охраняю врод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Вы работаете, служи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Я же говорю: вас охраняю…</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Вы чай пейте… Ну, к чему такие вопросы, господа? Человек молодой, еще не определившийся… У меня другой вопрос есть... Что вы думаете по поводу земельного управления?</w:t>
      </w:r>
    </w:p>
    <w:p>
      <w:pPr>
        <w:pStyle w:val="Normal"/>
        <w:spacing w:before="0" w:after="0"/>
        <w:jc w:val="center"/>
        <w:rPr>
          <w:rFonts w:ascii="Times New Roman" w:hAnsi="Times New Roman" w:eastAsia="Times New Roman" w:cs="Times New Roman"/>
          <w:iCs/>
          <w:color w:val="000000"/>
        </w:rPr>
      </w:pPr>
      <w:r>
        <w:rPr>
          <w:rFonts w:cs="Times New Roman" w:ascii="Times New Roman" w:hAnsi="Times New Roman"/>
          <w:iCs/>
          <w:color w:val="000000"/>
        </w:rPr>
        <w:t>В комнату входят П а в л о в  и  С о л о в ь е в.</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Василий вскакивает, роняет чашку, хватает винтовк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АВЛОВ </w:t>
      </w:r>
      <w:r>
        <w:rPr>
          <w:rFonts w:cs="Times New Roman" w:ascii="Times New Roman" w:hAnsi="Times New Roman"/>
          <w:i/>
          <w:iCs/>
          <w:color w:val="000000"/>
          <w:sz w:val="24"/>
          <w:szCs w:val="24"/>
        </w:rPr>
        <w:t xml:space="preserve">(Василию). </w:t>
      </w:r>
      <w:r>
        <w:rPr>
          <w:rFonts w:cs="Times New Roman" w:ascii="Times New Roman" w:hAnsi="Times New Roman"/>
          <w:color w:val="000000"/>
          <w:sz w:val="24"/>
          <w:szCs w:val="24"/>
        </w:rPr>
        <w:t>Выйди в коридор и закрой дверь.</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В а с и л и й  выходи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Добрый день, господа. Прошу к столу. Ой, простите, товарищ комиссар юстиции, не откажите в любезности чаю испить с нами.</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Спасибо. Я позже зайду.</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С о л о в ь е в  выходит. Павлов мнется в дверях.</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Товарищ военный комиссар, идите к столу.</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Павлов берет табурет, на котором сидел Василий, усаживается рядом с Сергеем Михайловичем. Ремез наливает чай, подает его Павлов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Мы тут про сны беседовали до вашего прихода. Потом я хотел обсудить с Василием вопрос земельного управления… У вас есть соображения на этот счет? Не поделитесь? Вы пейте чай, пейте…</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Спасибо. Мы думаем, что разделить нужно поровну. Все трудящиеся равны, и земля у них поровну должна быть…</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Комната. В ней две кровати. Стол. На нем цветы. Около стола на табуретах сидят Е л и з а в е т а Ф е д о р о в н а  и  С о л о в ь е в. Перед Соловьевым бумага, он что-то пише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Как ваше отчеств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Кузьмич, а что? Обращайтесь ко мне: товарищ комиссар или товарищ Соловьев.</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Ефим Кузьмич, я не понимаю, зачем вам это нужно. Но Варвара Яковлева вам ясно дала понять, что не хочет оставлять это место, меня… Она не хочет уезжать. Зачем вы делаете эт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Вы немка? Как ваше настоящее им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Какое это имеет отношение к моему вопрос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Я попросил вас сообщить свое им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Елизавета Александра Луиза Алиса Гессен-Дармштадская. В православии – Елизавета Федоровна. Довольно? Ответьте мне, товарищ комиссар, куда и зачем увели сестру Варвар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Вам, правда, важно знать это? Она будет отправлена вместе с Ремезом в Екатеринбург, в ЧК. Им ничего не угрожает. Вы довольны?</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Почему вы так говорите со мной, Ефим Кузьмич? В чем я виновата перед вами? Что вы хоти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Почему вы приняли православие? Вы же немка.</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Я с самого начала своей жизни в России питала глубокое благоговение к здешней религии…. Я всё время думала и читала и молилась Богу указать мне правильный путь. И пришла к заключению, что только в этой религии я могу найти всю настоящую и сильную веру в Бога, которую человек должен иметь, чтобы быть хорошим христианином. Вы понимаете, о чем я? Обещайте мне, что перед отправлением дадите попрощаться с сестрой Варварой.</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Комната князе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Земля бывает разная, господин комиссар, и потому трудно поровну и справедливо разделить ее между всеми трудящимися… Разве не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Мы постараемся, чтобы по справедливости был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ОАНН. А как же притча о талант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АНТИН. Господин комиссар не верует, как я понимаю… Верно?</w:t>
      </w:r>
    </w:p>
    <w:p>
      <w:pPr>
        <w:pStyle w:val="Normal"/>
        <w:spacing w:before="120" w:after="120"/>
        <w:jc w:val="center"/>
        <w:rPr>
          <w:rFonts w:ascii="Times New Roman" w:hAnsi="Times New Roman" w:eastAsia="Times New Roman" w:cs="Times New Roman"/>
          <w:color w:val="000000"/>
          <w:sz w:val="24"/>
          <w:szCs w:val="24"/>
        </w:rPr>
      </w:pPr>
      <w:r>
        <w:rPr>
          <w:rFonts w:cs="Times New Roman" w:ascii="Times New Roman" w:hAnsi="Times New Roman"/>
          <w:iCs/>
          <w:color w:val="000000"/>
        </w:rPr>
        <w:t>Комната Елизаветы Федоровны.</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И вы запросто переменили веру? Или прикидывалис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Это было бы грехом: оставаться так, как я тогда, – принадлежать к одной церкви по форме и для внешнего мира, а внутри себя молиться и верить так, как мой муж… Знайте, я решилась на этот шаг только по глубокой вере, и я чувствую, что перед Богом я должна предстать с чистым и верующим сердце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Как складно у вас всё выходи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Я сделала свой выбор.</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Вашего мужа взорвал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ЛИЗАВЕТА ФЕДОРОВНА. </w:t>
      </w:r>
      <w:hyperlink r:id="rId3">
        <w:r>
          <w:rPr>
            <w:rStyle w:val="InternetLink"/>
            <w:rFonts w:cs="Times New Roman" w:ascii="Times New Roman" w:hAnsi="Times New Roman"/>
            <w:color w:val="000000"/>
            <w:sz w:val="24"/>
            <w:sz w:val="24"/>
            <w:szCs w:val="24"/>
          </w:rPr>
          <w:t>Это случилось 4 февраля</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 w:val="24"/>
            <w:szCs w:val="24"/>
          </w:rPr>
          <w:t>1905</w:t>
        </w:r>
      </w:hyperlink>
      <w:r>
        <w:rPr>
          <w:rFonts w:cs="Times New Roman" w:ascii="Times New Roman" w:hAnsi="Times New Roman"/>
          <w:color w:val="000000"/>
          <w:sz w:val="24"/>
          <w:szCs w:val="24"/>
        </w:rPr>
        <w:t xml:space="preserve"> года. Он был убит бомбой, которую бросил в карету террорист Иван Каляев. Я знала, что моему супругу угрожает смертельная опасность. Меня неоднократно предупреждали в анонимных письмах, чтобы я не сопровождала ег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Зачем вы были у Каляева в тюрьм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Хотела спросить его, зачем он сделал эт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Для чего о помиловании просил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Он мог бы стать мужем и отцом, этот больной, напуганный мальчик…Я не хотела, чтобы снова пролилась кров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Он убил вашего мужа. А вы простили? </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Я просила его покаяться – он не смог, отказался…</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Комната князе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АВЛОВ </w:t>
      </w:r>
      <w:r>
        <w:rPr>
          <w:rFonts w:cs="Times New Roman" w:ascii="Times New Roman" w:hAnsi="Times New Roman"/>
          <w:i/>
          <w:iCs/>
          <w:color w:val="000000"/>
          <w:sz w:val="24"/>
          <w:szCs w:val="24"/>
        </w:rPr>
        <w:t xml:space="preserve">(Великому князю). </w:t>
      </w:r>
      <w:r>
        <w:rPr>
          <w:rFonts w:cs="Times New Roman" w:ascii="Times New Roman" w:hAnsi="Times New Roman"/>
          <w:color w:val="000000"/>
          <w:sz w:val="24"/>
          <w:szCs w:val="24"/>
        </w:rPr>
        <w:t>По-вашему, мне земли не положен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Отчего же? Бери, работай на ней. Сколько возьмешь? Сдается мне: нет у вас особой тяги на земле работать. Или я ошибаюсь? Ну же, скажи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МЕЗ. Сергей Михайлович, вы не особо распаляйтесь. Чего нервнича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Скажу! Я военный комиссар, у меня красноармейцы в подчинении. Мое дело, чтобы они исправно службу несли, были сыты и одеты.</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Тогда я не пойму, зачем вы обсуждаете вопрос земельного управлени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Потому что они теперь все должны решать! Сами! От начала и до конца! Мы их не устраиваем, поэтому они сами должны!</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АВЛОВ. Без меня найдется, кому решить. Ничего, хором решим, не за это переживайте. Мы постановили, что Варвару Яковлеву и Федора Ремеза нужно отправить в Екатеринбург. </w:t>
      </w:r>
      <w:r>
        <w:rPr>
          <w:rFonts w:cs="Times New Roman" w:ascii="Times New Roman" w:hAnsi="Times New Roman"/>
          <w:i/>
          <w:iCs/>
          <w:color w:val="000000"/>
          <w:sz w:val="24"/>
          <w:szCs w:val="24"/>
        </w:rPr>
        <w:t>(Ремезу.)</w:t>
      </w:r>
      <w:r>
        <w:rPr>
          <w:rFonts w:cs="Times New Roman" w:ascii="Times New Roman" w:hAnsi="Times New Roman"/>
          <w:color w:val="000000"/>
          <w:sz w:val="24"/>
          <w:szCs w:val="24"/>
        </w:rPr>
        <w:t xml:space="preserve"> Можете идти собираться…</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Молчание. Сергей Михайлович встал, закурил. Ходит по комна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Что значит «постановили»? Кто «мы»? На каком основани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Яковлева и Ремез, как лица, не имеющие отношение к дому Романовых, должны быть отправлены в Екатеринбург.</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ЕМЕЗ </w:t>
      </w:r>
      <w:r>
        <w:rPr>
          <w:rFonts w:cs="Times New Roman" w:ascii="Times New Roman" w:hAnsi="Times New Roman"/>
          <w:i/>
          <w:iCs/>
          <w:color w:val="000000"/>
          <w:sz w:val="24"/>
          <w:szCs w:val="24"/>
        </w:rPr>
        <w:t>(встал).</w:t>
      </w:r>
      <w:r>
        <w:rPr>
          <w:rFonts w:cs="Times New Roman" w:ascii="Times New Roman" w:hAnsi="Times New Roman"/>
          <w:color w:val="000000"/>
          <w:sz w:val="24"/>
          <w:szCs w:val="24"/>
        </w:rPr>
        <w:t xml:space="preserve"> Сергей Михайлович, да как же это? На кого я вас оставлю здес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ГОРЬ. А вы их желание спросил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Есть постановление, где пропечатано всё…</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Извольте предъявить…</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АВЛОВ. Оно у Ефима… У товарища комиссара юстиции… Он и предъявит. Спасибо за чай. Я на воздух пойду, душно тут. </w:t>
      </w:r>
      <w:r>
        <w:rPr>
          <w:rFonts w:cs="Times New Roman" w:ascii="Times New Roman" w:hAnsi="Times New Roman"/>
          <w:i/>
          <w:iCs/>
          <w:color w:val="000000"/>
          <w:sz w:val="24"/>
          <w:szCs w:val="24"/>
        </w:rPr>
        <w:t xml:space="preserve">(Пауза.) </w:t>
      </w:r>
      <w:r>
        <w:rPr>
          <w:rFonts w:cs="Times New Roman" w:ascii="Times New Roman" w:hAnsi="Times New Roman"/>
          <w:color w:val="000000"/>
          <w:sz w:val="24"/>
          <w:szCs w:val="24"/>
        </w:rPr>
        <w:t>Вот видите, господа князья, мы тоже решать можем и решаем. А вы всё думаете, что мы скот какой…</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Встает, уходит. Молчание.</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Комната Елизаветы Федоровны.</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Вы и меня готовы прости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Я понимаю, что страна раскромсана на маленькие кусочки... Всё, что было собрано веками, уничтожено и нашим собственным народо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Новое создадим, не сомневайтес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ЛИЗАВЕТА ФЕДОРОВНА. Кто «мы»? Вы морально больны и слепы, чтобы видеть, куда мы идём. Разве я могу критиковать или осуждать человека, который находится в бреду, безумного? Я могу только жалеть его и пытаться найти для него хороших попечителей, которые смогут уберечь его от разгрома всего и от убийства тех, кто встанет на пути его…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ОВЬЕВ. А что вы скажеите на обвинение, что вы и ваша сестра Александра - немецкие шпион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ЛИЗАВЕТА ФЕДОРОВНА. Это абсурд и лож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ОВЬЕВ. А то, что вы, якобы, все знаете напере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ЛИЗАВЕТА ФЕДОРОВНА. Господни пути являются тайной, и это поистине великий дар, что мы не можем знать всего будущего, которое уготовано для нас. Простите, я устала. Вы дадите мне возможность увидеться с сестрой Варварой?</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Мы обсудим это.</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С о л о в ь е в  взял бумагу, надел кепку, вышел.</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В коридоре. С о л о в ь е в  и  П а в л о в.</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Где Яковлев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Увез ее. У нас она, под охрано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Что Ремез?</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Тут сложно, Ефим. Сергей Михайлович шум поднял, с тобой говорить хоче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Неймется ему. Ну, ничего, я устрою… Ты езжай и с Яковлевой побеседуй. Так, чтобы она сама уехать захотела, а я пока тут поговорю и к вам потом. Надо их гонор поубавить малость. Да, Семен?</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АВЛОВ. Ты чего Копысова отпустил? Он снова тут был. Наши его помяли чуть, убежал куда-то…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Девочка, Машка Голощекина, к княгине пришла. Пропустить?</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Пусть идет. </w:t>
      </w:r>
    </w:p>
    <w:p>
      <w:pPr>
        <w:pStyle w:val="Normal"/>
        <w:spacing w:before="0" w:after="12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цена 5</w:t>
      </w:r>
    </w:p>
    <w:p>
      <w:pPr>
        <w:pStyle w:val="Normal"/>
        <w:spacing w:before="0" w:after="120"/>
        <w:jc w:val="both"/>
        <w:rPr>
          <w:rFonts w:ascii="Times New Roman" w:hAnsi="Times New Roman" w:eastAsia="Times New Roman" w:cs="Times New Roman"/>
          <w:iCs/>
          <w:color w:val="000000"/>
        </w:rPr>
      </w:pPr>
      <w:r>
        <w:rPr>
          <w:rFonts w:cs="Times New Roman" w:ascii="Times New Roman" w:hAnsi="Times New Roman"/>
          <w:iCs/>
          <w:color w:val="000000"/>
        </w:rPr>
        <w:t>Комната великой княгини. На кровати лежит  Е л и з а в е т а  Ф е д о р о в н а. На пороге комнаты стоит  д е в о ч к а. В руках букет полевых цветов и плетеная корзинка, покрытая полотенцем. Девочка проходит, цветы и корзинку ставит на стол, садится на табурет. Рукою касается головы великой княгин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Спасибо, что пришла ко мне, милая. Прости, что лежу. Сейчас станет легче, и поднимусь. Как чудно цветы пахнут! Не забываешь меня, Мари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Матушка Елизавета, мама шанег вам снова напекла. А где матушка Варвар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ЛИЗАВЕТА ФЕДОРОВНА. Что мы рисовать сегодня будем? Она, милая, по делам ушла. Пустили в город ее, скоро вернется. А я встану сейчас.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Давай царя рисова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Почему царя, мила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Я же его не видела никогда. Ты видела царя? Какой он?</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Он высокий, добрый, сильны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Как дядя Ефи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Нет, дядя Ефим совсем друго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Меня не хотели пускать к тебе, а он разрешил. И шанежки не забрал, а то эти, с ружьями, часто хотят шанежек твоих поес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Пусть едя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Нет, не пусть! Мамка тебе пекла и матушке Варваре, вот и не пусть! Расскажи мне еще про царя, матушк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ЛИЗАВЕТА ФЕДОРОВНА </w:t>
      </w:r>
      <w:r>
        <w:rPr>
          <w:rFonts w:cs="Times New Roman" w:ascii="Times New Roman" w:hAnsi="Times New Roman"/>
          <w:i/>
          <w:iCs/>
          <w:color w:val="000000"/>
          <w:sz w:val="24"/>
          <w:szCs w:val="24"/>
        </w:rPr>
        <w:t>(встает.)</w:t>
      </w:r>
      <w:r>
        <w:rPr>
          <w:rFonts w:cs="Times New Roman" w:ascii="Times New Roman" w:hAnsi="Times New Roman"/>
          <w:color w:val="000000"/>
          <w:sz w:val="24"/>
          <w:szCs w:val="24"/>
        </w:rPr>
        <w:t xml:space="preserve"> Вот я и встала, мой ангел. Ты пришла, и мне хорошо стало. Что тебе рассказать про царя, милая? Он сейчас рядом, в Екатеринбурге. Вместе с женой и детьми. Я каждый день молю Бога, чтобы у них всё было хорош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А правда, что царица твоя сестр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Да, Алиса – моя младшая сестра. Я очень люблю ее и переживаю, как они тепер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А у меня нет сестры и братика нет. Мамка говорит, что Бог не дал больше… А царь ее люби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Они обожают друг друга… У них большая и любящая семья. Еще совсем недавно все были счастливы…</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А теперь чт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Теперь они живут там, куда их привезли те люди, которые взяли в руки оружие и называют себя большинство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АШЕНЬКА. И тебя эти люди к нам привезли?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А если бы не привезли, я бы не знала тебя. А ты бы мамкиных шанежек не попробовала.</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На всё Воля Божия…</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Комната. Стол под лампой без абажура, вокруг стола стулья. За столом  П а в л о в, что-то пишет. Напротив него на табурете  В а р в а р а  Я к о в л е в 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Почему ехать отказываешь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Мое место здесь, рядом с матушко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Ты не имеешь отношение к Романовым, мы отпускам тебя и Ремез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У меня нет ничего, кроме Бога и ее. Услышьте меня… Была обитель – теперь нету. Я хочу остаться здесь, с не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Понимаешь ты, нет, что здесь всё закончится? Всё! Мы не дадим им уехать отсюда, и тебе, если останешь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Я не знаю, что будет, но у меня нет страха. На всё Воля Божья…</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Наша воля, народная! Рабочих и крестьян! Советов! Слышишь ты, нет? Наша воля, наша! Теперь все наше! Нету тут вашего больше! Послушай меня – уезжайте. Народ шибко лютует… Да, к вам приходят, разные… Молятся на вас, исцеления ищут… Только мало их… Надеетесь, что белые придут? Даже если придут, то вас не будет уже…</w:t>
      </w:r>
    </w:p>
    <w:p>
      <w:pPr>
        <w:pStyle w:val="Normal"/>
        <w:spacing w:before="0" w:after="120"/>
        <w:jc w:val="center"/>
        <w:rPr>
          <w:rFonts w:ascii="Times New Roman" w:hAnsi="Times New Roman" w:eastAsia="Times New Roman" w:cs="Times New Roman"/>
          <w:color w:val="000000"/>
        </w:rPr>
      </w:pPr>
      <w:r>
        <w:rPr>
          <w:rFonts w:cs="Times New Roman" w:ascii="Times New Roman" w:hAnsi="Times New Roman"/>
          <w:iCs/>
          <w:color w:val="000000"/>
        </w:rPr>
        <w:t>Комната великой княгин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Матушка Елизавета, ты же насовсем-насовсем у нас останешь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Давай рисовать. Садись ко мне ближе. Какой цвет тебе больше всех нравит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Красны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Почему красный?</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Он красивый… Яркий, как мак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Я вам сказала свое решение. Что вы еще от меня хотите? Я на коленях готова просить вас… Разве вам сложно? Если так должно случиться, пусть так будет. Но я не разлучусь с не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Тебе жизнь дарят, а ты противишься… Дурная ты…</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Бог дарит, не вы…</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Ты мне эти разговоры оставь, а то не посмотрю, что баб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Оставьте, я молиться за вас буд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На кой мне молитвы тво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У меня нет ничего ценного, я бы отдала вам… Молиться буду…</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Может, ты кровью подпишешь отказ свой?</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Павлов хохочет, закуривает.</w:t>
      </w:r>
    </w:p>
    <w:p>
      <w:pPr>
        <w:pStyle w:val="Normal"/>
        <w:spacing w:before="0" w:after="0"/>
        <w:jc w:val="center"/>
        <w:rPr>
          <w:rFonts w:ascii="Times New Roman" w:hAnsi="Times New Roman" w:cs="Times New Roman"/>
          <w:iCs/>
          <w:color w:val="000000"/>
        </w:rPr>
      </w:pPr>
      <w:r>
        <w:rPr>
          <w:rFonts w:cs="Times New Roman" w:ascii="Times New Roman" w:hAnsi="Times New Roman"/>
          <w:iCs/>
          <w:color w:val="000000"/>
        </w:rPr>
        <w:t>Коридор школы.</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На лавке сидит  С о л о в ь е в, курит. Перед ним стоит  С е р г е й  М и х а й л о в и ч.</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Господин комиссар юстиции, умоляю вас: оставьте Ремеза при мне. Куда сейчас ему? Мы столько лет вместе… Он как родной мн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Мы постановили, что лиц, не имеющих отношения к дому Романовых, отправить в Екатеринбург. Там товарищи позаботятся о них, не переживай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Нет, ну что вы говорите такое?! Как можно разлучить нас сейчас? Он не оставит меня, он против отъезда. Вы же слышали, он сказал вам несколько раз. Мы можем подписать всё, что вам нужно. Только отмените ваше решени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w:t>
      </w:r>
      <w:r>
        <w:rPr>
          <w:rFonts w:cs="Times New Roman" w:ascii="Times New Roman" w:hAnsi="Times New Roman"/>
          <w:i/>
          <w:color w:val="000000"/>
          <w:sz w:val="24"/>
          <w:szCs w:val="24"/>
        </w:rPr>
        <w:t xml:space="preserve">Ну, куда гонор твой делся? Чего не язвишь? Ты же думал, что мы блохи какие, что кусают. Ну, чего ты? Выпрямись, как на параде! Ты же так стоял у вагона, приехал когда?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Вот смотри, князь, как все складывается. Ты в столице жил, почет и уважение имел, серебром с золота кушал. А теперь? Теперь я, Ефимка Соловьев, решаю, чего ты будешь, а чего нет… Вот как вышло… Чего скажеш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Стало быть, так Богу угодн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Чего? Богу? Нет… Это народ так решил. Терпеть вас устал и поднялся. Вы думали, что мы не сможем, а смогл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А дальше сможе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Да уж ясно, сможем. Вот только вас всех перестреляем, передушим и сможем. При ваших порядках меня много раз в могилу свести хотели. Не вышло как-то… Но страшно – сам знаю…</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Вам и сейчас страшно – я чувствую…</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Не так ты со мной должен говорить сейчас. Ты же не хочешь, чтобы Ремез твой уехал… Не хочешь. Проси меня, уговаривай. Ну, я жд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Что вы хотите доказать мне? Что вы власть? Вы – власть! Что сила вы? Сила! Для вас, в городке Алапаевске, вы власть. А сколько над вами еще? И они власть. Жаль, что вы в Бога не веруете, потому что Он над всеми нам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Он? А я вот попа застрелил, и ничего – живой я… Чего не судит он? Влас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ЕРГЕЙ МИХАЙЛОВИЧ. Пообещайте, что оставите Ремеза при мне…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Бога своего попрос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Прошу вас, товарищ комиссар… Он мне ближе, чем многи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На колен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Что, простите?</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Что слышал. Хочешь, чтобы холуй твой при тебе остался, на колени…</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Соловьев смеется. Темнот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Матушка Елизавета, а ты, когда маленькой была, как я, чего делал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Однажды мы с мамой вернулись из госпиталя. Мне было грустно оттого, что я не могу помочь тем несчастным, которых мы видели. Я плакала у себя в комнате весь вечер и ночь. Наутро мама увидела меня и решила, что на меня производят тягостное впечатление поездки к больным. И перестала брать меня в приюты и госпиталя, куда ездила с благотворительными визитами. Я обиделась на нее и сказала в сердцах: «Почему ты не берешь меня с собой? Я уже взрослая и всё понимаю. Вчера я уколола себя булавкой так сильно, что появилась кровь. Но я не испугалась и терпела. Было очень больно. Но я думаю, что боль, которую я сама себе причинила, — совсем не та боль, которую может послать Господь. Я молю Бога, чтобы он послал мне боль, и я смогла доказать тебе и Ему, что выдержу любое испытани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И чего? Боженька услышал теб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Да, мой ангел… Потом на моих глазах разбился мой брат Фридрих, ему было три года, он упал с третьего этажа на террасу. Я подбежала к нему, взяла на руки, принесла в дом. Ночью он умер. Потом была эпидемия дифтерии, от которой умерла Мария, ей было четыре... Потом мама, она была все дни рядом, пока мы болели, и заразилась сама. Она выходила нас и ушл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Как ты всё это вынесла, бедна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ЛИЗАВЕТА ФЕДОРОВНА. Потом убили моего мужа Сергея… Господь не дает больше, чем мы можем вынести…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А за что его убили, матушка Елизавет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Как мне сказал этот мальчик, который бросил бомбу, чтобы зла стало меньш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Зло – это цар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Зло – это когда пустота внутр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Хочешь, я тебя защищать буду? Я сильна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Храни тебя, Господ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А ты кого лечила в обители свое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А ты откуда про обитель знаешь? Сестра Варвара рассказывала? Всех лечила, кого Господь посылал ко мн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И таких, как дядя Ефим?</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ЕЛИЗАВЕТА ФЕДОРОВНА. Он такой же человек, как я и как ты… Как-то ночью в обитель пришли несколько матросов с оружием… Они ругались, кричали, допрашивали, чем я здесь занимаюсь. Я ответила, что служу людям. Тогда главный матрос сказал, чтобы я перевязала ему рану. Я усадила его на стул и, встав на колени, промыла рану. Перебинтовала ее и сказала прийти на перевязку на следующий день, чтобы не случилось гангрены.</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Они отстали от теб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ЛИЗАВЕТА ФЕДОРОВНА. На следующий день он снова пришел, матрос этот… И помогать нам стал.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Я тоже хочу помогать, как ты, матушка…</w:t>
      </w:r>
    </w:p>
    <w:p>
      <w:pPr>
        <w:pStyle w:val="Style19"/>
        <w:spacing w:before="0" w:after="120"/>
        <w:jc w:val="both"/>
        <w:rPr>
          <w:rFonts w:ascii="Times New Roman" w:hAnsi="Times New Roman" w:cs="Times New Roman"/>
          <w:color w:val="000000"/>
        </w:rPr>
      </w:pPr>
      <w:r>
        <w:rPr>
          <w:rFonts w:cs="Times New Roman" w:ascii="Times New Roman" w:hAnsi="Times New Roman"/>
          <w:color w:val="000000"/>
        </w:rPr>
        <w:t>ЕЛИЗАВЕТА ФЕДОРОВНА. Поймал человек бабочку, меж ладоней сомкнутых посадил и к прозорливцу пошел. Идет и про себя веселится: «Спрошу, мол, его, какая бабочка в руках моих – мертвая или живая. Скажет, что живая, так я ее в кулаке сожму. Скажет, что мертвая, так я ее и выпущу».</w:t>
      </w:r>
    </w:p>
    <w:p>
      <w:pPr>
        <w:pStyle w:val="Style19"/>
        <w:spacing w:before="0" w:after="1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В комнату входит  С о л о в ь е в, стоит, смотрит.</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Пришел и говорит: «Всё тебе видно, всё открыто. Скажи, мертвую бабочку я тебе принес или живую?» Посмотрел на него прозорливец и говорит: «Всё в руках твоих!»</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Сказки рассказываете? </w:t>
      </w:r>
      <w:r>
        <w:rPr>
          <w:rFonts w:cs="Times New Roman" w:ascii="Times New Roman" w:hAnsi="Times New Roman"/>
          <w:i/>
          <w:iCs/>
          <w:color w:val="000000"/>
          <w:sz w:val="24"/>
          <w:szCs w:val="24"/>
        </w:rPr>
        <w:t>(Машеньке.)</w:t>
      </w:r>
      <w:r>
        <w:rPr>
          <w:rFonts w:cs="Times New Roman" w:ascii="Times New Roman" w:hAnsi="Times New Roman"/>
          <w:color w:val="000000"/>
          <w:sz w:val="24"/>
          <w:szCs w:val="24"/>
        </w:rPr>
        <w:t xml:space="preserve"> Собирайся, пора тебе…</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Маша встает, Елизавета Федоровна целует ее. М а ш а  забирает корзину, идет к двери. Елизавета Федоровна крестит е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Я с разговоро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Я неважно себя чувствую…</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Я ненадолго…</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Елизавета Федоровна трогает цветы. Соловьев садится за стол, достает бумаги, что-то пише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Почему вы не сбежали? У вас целых две возможности было. В сказки верите? Ваша Россия кончилась, уже признайте эт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Великой России, увы, больше нет, вы правы. Но Святая Русь не может погибнуть… В Библии Бог показал, что может простить свой раскаявшийся народ и снова даровать ему благословенную сил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Хватит уже! Бог, Библия… Наша теперь Россия без всего этого… Вашей уже не будет! </w:t>
      </w:r>
      <w:r>
        <w:rPr>
          <w:rFonts w:cs="Times New Roman" w:ascii="Times New Roman" w:hAnsi="Times New Roman"/>
          <w:i/>
          <w:iCs/>
          <w:color w:val="000000"/>
          <w:sz w:val="24"/>
          <w:szCs w:val="24"/>
        </w:rPr>
        <w:t>(Записывает.)</w:t>
      </w:r>
      <w:r>
        <w:rPr>
          <w:rFonts w:cs="Times New Roman" w:ascii="Times New Roman" w:hAnsi="Times New Roman"/>
          <w:color w:val="000000"/>
          <w:sz w:val="24"/>
          <w:szCs w:val="24"/>
        </w:rPr>
        <w:t xml:space="preserve"> Что вы делали здесь в четырнадцатом году? Зачем приезжали?</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ЕЛИЗАВЕТА ФЕДОРОВНА. Признайтесь, вас совсем не это сейчас заботит. Вы о другом думаете…Вы о чем-то еще хотите меня спросить? </w:t>
      </w:r>
    </w:p>
    <w:p>
      <w:pPr>
        <w:pStyle w:val="Style19"/>
        <w:spacing w:lineRule="auto" w:line="276" w:before="0" w:after="0"/>
        <w:jc w:val="both"/>
        <w:rPr/>
      </w:pPr>
      <w:r>
        <w:rPr>
          <w:rFonts w:cs="Times New Roman" w:ascii="Times New Roman" w:hAnsi="Times New Roman"/>
          <w:color w:val="000000"/>
        </w:rPr>
        <w:t>СОЛОВЬЕВ. Скажите, это вы устроили убийство Распутина?</w:t>
      </w:r>
    </w:p>
    <w:p>
      <w:pPr>
        <w:pStyle w:val="Style19"/>
        <w:spacing w:lineRule="auto" w:line="276" w:before="0" w:after="0"/>
        <w:jc w:val="both"/>
        <w:rPr/>
      </w:pPr>
      <w:r>
        <w:rPr>
          <w:rFonts w:cs="Times New Roman" w:ascii="Times New Roman" w:hAnsi="Times New Roman"/>
          <w:color w:val="000000"/>
        </w:rPr>
        <w:t>ЕЛИЗАВЕТА ФЕДОРОВНА. Нет, но думаю, что Феликс, как патриот, решился избавить своего государя и страну от источника бед.</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СОЛОВЬЕВ. От простого мужика?</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ЕЛИЗАВЕТА ФЕДОРОВНА. И не об это вы хотели узнать... Вас интересует, знаю ли я как всё закончится? Вот мой ответ: «Всё в руках твоих».</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СОЛОВЬЕВ. Ясно теперь, чего к вам толпами народец ходит. Вы им тут сказки… Нам стало известно, что «Союз спасения России» готовит ваше похищение. Поэтому, по решению Совета, мне поручено изъять у вас личные вещи и деньги, золотые и серебряные изделия. Можете оставить при себе носильные вещи, пару обуви и две смены бель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Всё в твоих руках…</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Коридор. В коридоре сумрачно, окна забиты досками. К одной из дверей прильнул  В а с и л и й. У другой двери на табурете  С е м е н ы ч.</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Слышь, Семеныч, комиссар у княгини начал золотишко собирать. Чего молчишь? Вот бы гляну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Мало тебя отец порол, Васька, помер рано. Чего радуешься? Вон чего творится – нам боязно, а им и подавн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Цветов сейчас в полях много. Жаль, самой не увидеть. Спасибо девочке Марии. Каждый день приносит. Не забывает. Вы не запрещайте ей навещать нас, товарищ комиссар.</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СИЛИЙ. Ты слышал, что нападут на нас скоро? Я вот жду. Так какого-нибудь гада застрелить хочется. Скорей бы напали.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Семеныч, а Копысов-то пьет не просыхая. Я после твоего рассказа про кирпич ходил до него. Спросить хотел: правда-нет. СОЛОВЬЕВ. Распишитесь здесь, что опись составлена верно и претензий не имее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Вши на тебя нападут. И подело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Я всё знаю, не беспокойтесь. Просто хочу от вас услышать… Вы, должно быть, много страдали, если решились на такое…</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С о л о в ь е в  собирает бумаги, выходит. Сталкивается с Василием.</w:t>
      </w:r>
    </w:p>
    <w:p>
      <w:pPr>
        <w:pStyle w:val="Normal"/>
        <w:spacing w:before="120" w:after="12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онец первого действия</w:t>
      </w:r>
    </w:p>
    <w:p>
      <w:pPr>
        <w:pStyle w:val="Normal"/>
        <w:spacing w:before="120" w:after="120"/>
        <w:jc w:val="center"/>
        <w:rPr>
          <w:rFonts w:ascii="Times New Roman" w:hAnsi="Times New Roman" w:eastAsia="Times New Roman" w:cs="Times New Roman"/>
          <w:iCs/>
          <w:color w:val="000000"/>
          <w:sz w:val="24"/>
          <w:szCs w:val="24"/>
        </w:rPr>
      </w:pPr>
      <w:r>
        <w:rPr>
          <w:rFonts w:cs="Times New Roman" w:ascii="Times New Roman" w:hAnsi="Times New Roman"/>
          <w:b/>
          <w:bCs/>
          <w:color w:val="000000"/>
          <w:sz w:val="24"/>
          <w:szCs w:val="24"/>
        </w:rPr>
        <w:t>ВТОРОЕ ДЕЙСТВИЕ</w:t>
      </w:r>
    </w:p>
    <w:p>
      <w:pPr>
        <w:pStyle w:val="Normal"/>
        <w:spacing w:before="120" w:after="12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цена 6</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 xml:space="preserve">Комната. Перед заколоченным окном стоит  </w:t>
      </w:r>
      <w:r>
        <w:rPr>
          <w:rFonts w:cs="Times New Roman" w:ascii="Times New Roman" w:hAnsi="Times New Roman"/>
          <w:color w:val="000000"/>
        </w:rPr>
        <w:t>Елизавета Федоровна</w:t>
      </w:r>
      <w:r>
        <w:rPr>
          <w:rFonts w:cs="Times New Roman" w:ascii="Times New Roman" w:hAnsi="Times New Roman"/>
          <w:iCs/>
          <w:color w:val="000000"/>
        </w:rPr>
        <w:t>. Говорит шепото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rPr>
        <w:t xml:space="preserve">ЕЛИЗАВЕТА ФЕДОРОВНА. </w:t>
      </w:r>
      <w:r>
        <w:rPr>
          <w:rFonts w:cs="Times New Roman" w:ascii="Times New Roman" w:hAnsi="Times New Roman"/>
          <w:color w:val="000000"/>
          <w:sz w:val="24"/>
          <w:szCs w:val="24"/>
        </w:rPr>
        <w:t>Дражайший Ники... Я никогда не лгала тебе; может быть, я и бывала резка, но всегда откровенна, и мне кажется трусостью умолчать о том, что знаешь и чувствуешь, боясь непонимания или скорбей. Я люблю так преданно, что предупреждаю тебя: все сословия, от низших до высших, и даже те, кто сейчас на войне, дошли до последней черты... Какие еще трагедии могут произойти? Какие страдания нас жду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пауза) </w:t>
      </w:r>
      <w:r>
        <w:rPr>
          <w:rFonts w:cs="Times New Roman" w:ascii="Times New Roman" w:hAnsi="Times New Roman"/>
          <w:color w:val="000000"/>
          <w:sz w:val="24"/>
          <w:szCs w:val="24"/>
        </w:rPr>
        <w:t>Бог не искусством побеждает непогоды, но единым мановением укрощает бурю. Почему не в начале и не вдруг? Это Его обычай – не прекращать несчастий, лишь только наступили они; но пусть возрастут, дойдут до крайности, и большая часть людей станет терять надежду</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тогда Он начинает чудодействовать и производить необыкновенные дела, с одной стороны, показывая Собственную силу, с другой, упражняя терпение злополучных.</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Тюремная камера. Тусклый свет. На лежаке сидит К а л я е в. Напротив него на табурете сидит  С о л о в ь е в.</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Ты кто? Почему я здесь? Кто они таки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Тише, не кричите, пожалуйста. Разве вам не интересно? Последний Романов...</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Царь? Почему? Что случилос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Вы разве не желали этого? Что-то не так? Вы не этого ожидали? Все мертвы, зла стало меньше... Или больше… Как вы полагае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rPr>
        <w:t xml:space="preserve">ЕЛИЗАВЕТА ФЕДОРОВНА. </w:t>
      </w:r>
      <w:r>
        <w:rPr>
          <w:rFonts w:cs="Times New Roman" w:ascii="Times New Roman" w:hAnsi="Times New Roman"/>
          <w:color w:val="000000"/>
          <w:sz w:val="24"/>
          <w:szCs w:val="24"/>
        </w:rPr>
        <w:t>Я поехала в Саров и Дивеево, десять дней молилась за вас, за твою армию, страну, министров, за болящих душой и телом, и имя этого несчастного Григория было в помяннике, чтобы Бог просветил его... Возвращаюсь и узнаю, что Феликс убил Распутина. Мой маленький Феликс, кого я знала ребенком, кто всю жизнь боялся убить живое существо и не хотел становиться военным, чтобы не пролить крови. Я представила, через что он должен был переступить, чтобы совершить этот поступок, и как он, движимый патриотизмом, решился избавить своего государя и страну от источника бед. Не хочу знать подробности. Говорят, замешаны очень многие, все высланы в разные края, и слава Богу, что это было сделано: преступление остается преступлением. Но это, будучи особого рода, может быть сочтено дуэлью и делом патриотизма, а за такие проступки закон, я думаю, смягчает наказани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А мы-то как здесь?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Каляев Иван Платонович. Член боевой организации эсеров. Поэ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Соловьев Ефим. Комиссар юстиции Алапаевского совет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Комиссар? Юстиции? Простите, как-то неловко это звучи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Я в толк не возьму, почему ту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Тише, дайте послуша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rPr>
        <w:t xml:space="preserve">ЕЛИЗАВЕТА ФЕДОРОВНА. </w:t>
      </w:r>
      <w:r>
        <w:rPr>
          <w:rFonts w:cs="Times New Roman" w:ascii="Times New Roman" w:hAnsi="Times New Roman"/>
          <w:color w:val="000000"/>
          <w:sz w:val="24"/>
          <w:szCs w:val="24"/>
        </w:rPr>
        <w:t>Может, ни у кого не достало смелости сказать тебе, что на улицах города и не только там люди целовались, как в пасхальную ночь, в театрах пели гимн, все были захвачены единым порывом – наконец черная стена между нами и нашим государем исчезла, наконец все мы услышим, почувствуем его таким, каков он есть. И волна сострадательной любви к тебе всколыхнула все сердца. Бог даст, ты узнаешь об этой любви и почувствуешь ее, только не упусти этот великий момент, ведь гроза еще не кончилась, и вдалеке раздаются громовые раскаты. О, если б ты знал, как все молятся со слезами и тугой, чтобы Господь просветил теб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Я узнал е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Она снится вам каждую ночь, я угадал? Не переживайте, она простила, как меня простила за своего муж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rPr>
        <w:t xml:space="preserve">ЕЛИЗАВЕТА ФЕДОРОВНА. </w:t>
      </w:r>
      <w:r>
        <w:rPr>
          <w:rFonts w:cs="Times New Roman" w:ascii="Times New Roman" w:hAnsi="Times New Roman"/>
          <w:color w:val="000000"/>
          <w:sz w:val="24"/>
          <w:szCs w:val="24"/>
        </w:rPr>
        <w:t>Ники, дорогой, увидь вещи такими, какие они есть. Поверь мне, слабой, ничтожной, смиренной, но верной твоей подданной, что я говорю правду. Пусть преподобный Серафим посетит тебя своим святым словом и поведет к благоденствию твоей страны, Церкви и дома. У тебя на сердце, должно быть, так тяжело, несмотря на твою глубокую веру в Бога, наверняка, у тебя болит сердце, и, может быть, сомненье в своей правоте уже стучится у дверей твоего сознания – не затворяй их, открой, милый, и ради всеобщего блага впусти эту ясную мудрость свыш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Так не может быть... Если мы мертвы, почему мы слышим?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А что, по-вашему, происходит с человеком со смертью его тел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Нет, так не бывает. Заткнитесь!. Я не хочу так! Пусть она замолчит! Я тишины хочу! Хватит! Хватит! Уходите все!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Ой, а у вас, кажется, нервы сдали?! Слабенький нынче убийца пошел...</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Почему я слышу её? Я не хоч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Мне вас искренне жаль, правда. Вы не предполагали, что так будет, д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Чег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За вами уже идут… Всё только начинается, Ефим Андреевич.</w:t>
      </w:r>
    </w:p>
    <w:p>
      <w:pPr>
        <w:pStyle w:val="Body1"/>
        <w:spacing w:before="120" w:after="0"/>
        <w:jc w:val="center"/>
        <w:rPr/>
      </w:pPr>
      <w:r>
        <w:rPr>
          <w:rFonts w:cs="Times New Roman" w:ascii="Times New Roman" w:hAnsi="Times New Roman"/>
          <w:iCs/>
          <w:color w:val="000000"/>
          <w:sz w:val="22"/>
          <w:szCs w:val="22"/>
        </w:rPr>
        <w:t>Дверь камеры открывается, входит  К о п ы с о в, одет в форму белого офицера.</w:t>
      </w:r>
    </w:p>
    <w:p>
      <w:pPr>
        <w:pStyle w:val="Body1"/>
        <w:spacing w:before="0" w:after="120"/>
        <w:jc w:val="center"/>
        <w:rPr>
          <w:rFonts w:ascii="Times New Roman" w:hAnsi="Times New Roman" w:eastAsia="Times New Roman" w:cs="Times New Roman"/>
          <w:iCs/>
          <w:color w:val="000000"/>
          <w:sz w:val="22"/>
          <w:szCs w:val="22"/>
        </w:rPr>
      </w:pPr>
      <w:r>
        <w:rPr>
          <w:rFonts w:cs="Times New Roman" w:ascii="Times New Roman" w:hAnsi="Times New Roman"/>
          <w:iCs/>
          <w:color w:val="000000"/>
          <w:sz w:val="22"/>
          <w:szCs w:val="22"/>
        </w:rPr>
        <w:t>Соловьев долго смотрит на него.</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СОЛОВЬЕВ. Ты? Я знал, что ты живучий, гнида... С ними теперь?</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КОПЫСОВ. А я с вами и не был, Ефим.</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СОЛОВЬЕВ. Да как это не был? А церкву кто разбирал? Забыл? Кирпичом тем щенка твоего придавило...</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КОПЫСОВ. Пойдем...</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СОЛОВЬЕВ. Куда? Я не пойду с тобой... Ты кто?</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КОПЫСОВ. Ты не бойся, идем...</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СОЛОВЬЕВ. Стрелять будешь? Давай идем. Не боюсь тебя...</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КОПЫСОВ. Вот и хорошо. А давай здесь поговорим. Не нужно идти.</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КАЛЯЕВ. Сделайте милость, говорите здесь. Мне жутко интересно.</w:t>
      </w:r>
    </w:p>
    <w:p>
      <w:pPr>
        <w:pStyle w:val="Body1"/>
        <w:spacing w:before="0" w:after="0"/>
        <w:jc w:val="both"/>
        <w:rPr>
          <w:rFonts w:ascii="Times New Roman" w:hAnsi="Times New Roman" w:cs="Times New Roman"/>
          <w:color w:val="000000"/>
        </w:rPr>
      </w:pPr>
      <w:r>
        <w:rPr>
          <w:rFonts w:cs="Times New Roman" w:ascii="Times New Roman" w:hAnsi="Times New Roman"/>
          <w:color w:val="000000"/>
        </w:rPr>
        <w:t>СОЛОВЬЕВ. О чем мне говорить с тобой, Колька? Ты чего, власть почуял? Силу свою показать хочешь? Давай, я знал, что ты гнида продажная. Знал, что в город придут, и успел тут убрать всё…</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КОПЫСОВ. Убрать? Ты так называешь всё то, что сделал? Убрались вы? </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КАЛЯЕВ. Страшно, нет? Мне вот очень страшно было… Я перед тем, как метнуть бомбу, извелся весь… Не спал несколько суток. Всё представлял, как будет это… Я тогда полагал, что и мне конец наступит… Что не будет продолжения. А оно случилось. Вот и у вас случилось, Ефим Андреевич…</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СОЛОВЬЕВ. Чего хочешь, Колька?</w:t>
      </w:r>
    </w:p>
    <w:p>
      <w:pPr>
        <w:pStyle w:val="Body1"/>
        <w:spacing w:before="120" w:after="1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Копысов вынимает из папки бумаги и фотографии, раскладывает их на столе перед Соловьевым.</w:t>
      </w:r>
    </w:p>
    <w:p>
      <w:pPr>
        <w:pStyle w:val="Body1"/>
        <w:spacing w:before="0" w:after="0"/>
        <w:jc w:val="both"/>
        <w:rPr>
          <w:rFonts w:ascii="Times New Roman" w:hAnsi="Times New Roman" w:eastAsia="Times New Roman" w:cs="Times New Roman"/>
          <w:color w:val="000000"/>
        </w:rPr>
      </w:pPr>
      <w:r>
        <w:rPr>
          <w:rFonts w:cs="Times New Roman" w:ascii="Times New Roman" w:hAnsi="Times New Roman"/>
          <w:color w:val="000000"/>
        </w:rPr>
        <w:t>КОПЫСОВ. Вот, Ефим, посмотри, как ты прибрался… Читай вслух.</w:t>
      </w:r>
    </w:p>
    <w:p>
      <w:pPr>
        <w:pStyle w:val="Body1"/>
        <w:spacing w:before="120" w:after="1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Подает Соловьеву бумагу, тот долго смотрит в нее, молчит.</w:t>
      </w:r>
    </w:p>
    <w:p>
      <w:pPr>
        <w:pStyle w:val="Body1"/>
        <w:spacing w:before="0" w:after="0"/>
        <w:jc w:val="both"/>
        <w:rPr>
          <w:rFonts w:ascii="Times New Roman" w:hAnsi="Times New Roman" w:eastAsia="Times New Roman" w:cs="Times New Roman"/>
          <w:i/>
          <w:i/>
          <w:iCs/>
          <w:color w:val="000000"/>
        </w:rPr>
      </w:pPr>
      <w:r>
        <w:rPr>
          <w:rFonts w:cs="Times New Roman" w:ascii="Times New Roman" w:hAnsi="Times New Roman"/>
          <w:color w:val="000000"/>
        </w:rPr>
        <w:t>КОПЫСОВ. Читай, Ефим.</w:t>
      </w:r>
    </w:p>
    <w:p>
      <w:pPr>
        <w:pStyle w:val="Body1"/>
        <w:spacing w:before="0" w:after="0"/>
        <w:jc w:val="both"/>
        <w:rPr>
          <w:rFonts w:ascii="Times New Roman" w:hAnsi="Times New Roman" w:eastAsia="Times New Roman" w:cs="Times New Roman"/>
          <w:i/>
          <w:i/>
          <w:iCs/>
          <w:color w:val="000000"/>
        </w:rPr>
      </w:pPr>
      <w:r>
        <w:rPr>
          <w:rFonts w:cs="Times New Roman" w:ascii="Times New Roman" w:hAnsi="Times New Roman"/>
          <w:color w:val="000000"/>
        </w:rPr>
        <w:t xml:space="preserve">СОЛОВЬЕВ </w:t>
      </w:r>
      <w:r>
        <w:rPr>
          <w:rFonts w:cs="Times New Roman" w:ascii="Times New Roman" w:hAnsi="Times New Roman"/>
          <w:i/>
          <w:iCs/>
          <w:color w:val="000000"/>
        </w:rPr>
        <w:t>(читает).</w:t>
      </w:r>
      <w:r>
        <w:rPr>
          <w:rFonts w:cs="Times New Roman" w:ascii="Times New Roman" w:hAnsi="Times New Roman"/>
          <w:color w:val="000000"/>
        </w:rPr>
        <w:t xml:space="preserve"> «Шахта имела в глубину 28 аршин. Стенки ее были выложены бревнами. В ней было два отделения: рабочее, через которое добывалась руда, и машинное, куда ставились насосы для откачки воды. Оба отделения были завалены множеством старых бревен, занимавших самое разнообразное положение». </w:t>
      </w:r>
      <w:r>
        <w:rPr>
          <w:rFonts w:cs="Times New Roman" w:ascii="Times New Roman" w:hAnsi="Times New Roman"/>
          <w:i/>
          <w:iCs/>
          <w:color w:val="000000"/>
        </w:rPr>
        <w:t xml:space="preserve">(Пауза.) </w:t>
      </w:r>
      <w:r>
        <w:rPr>
          <w:rFonts w:cs="Times New Roman" w:ascii="Times New Roman" w:hAnsi="Times New Roman"/>
          <w:color w:val="000000"/>
        </w:rPr>
        <w:t>Нашли, значит… Плохое место выбрали. Я сразу говорил, что найдут…</w:t>
      </w:r>
    </w:p>
    <w:p>
      <w:pPr>
        <w:pStyle w:val="Normal"/>
        <w:spacing w:before="120" w:after="120"/>
        <w:jc w:val="center"/>
        <w:rPr>
          <w:rFonts w:ascii="Times New Roman" w:hAnsi="Times New Roman" w:eastAsia="Times New Roman" w:cs="Times New Roman"/>
          <w:color w:val="000000"/>
        </w:rPr>
      </w:pPr>
      <w:r>
        <w:rPr>
          <w:rFonts w:cs="Times New Roman" w:ascii="Times New Roman" w:hAnsi="Times New Roman"/>
          <w:iCs/>
          <w:color w:val="000000"/>
        </w:rPr>
        <w:t>Каляев берет со стола бумагу, читае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На различной глубине шахты Мальшиков нашел трупы: 8-го октября Федора Семеновича Ремеза, 9-го – Варвары Яковлевой и князя Палея, 10-го – Князей Константина Константиновича, и Игоря Константиновича, и Великого Князя Сергея Михайловича, 11-го октября Великой Княгини Елизаветы Федоровны и Князя Иоанна Константиновича.</w:t>
      </w:r>
      <w:r>
        <w:rPr>
          <w:rFonts w:eastAsia="Times New Roman" w:cs="Times New Roman" w:ascii="Times New Roman" w:hAnsi="Times New Roman"/>
          <w:color w:val="000000"/>
          <w:sz w:val="24"/>
          <w:szCs w:val="24"/>
        </w:rPr>
        <w:t xml:space="preserve"> Трупы были в одежде</w:t>
      </w:r>
      <w:r>
        <w:rPr>
          <w:rFonts w:cs="Times New Roman" w:ascii="Times New Roman" w:hAnsi="Times New Roman"/>
          <w:color w:val="000000"/>
          <w:sz w:val="24"/>
          <w:szCs w:val="24"/>
        </w:rPr>
        <w:t xml:space="preserve">. В карманах оказались разные вещи домашнего обихода и их документы, которые они всегда имели при себе в заключении. На груди Великой Княгини Елизаветы Федоровны была икона Спасителя с драгоценными камнями. По моим сведениям, перед этой иконой молился Государь перед отречением от Престола и передал ее затем Елизавете Федоровне. На обороте ее надпись: “Вербная Суббота 13 апреля 1891 года”». </w:t>
      </w:r>
      <w:r>
        <w:rPr>
          <w:rFonts w:cs="Times New Roman" w:ascii="Times New Roman" w:hAnsi="Times New Roman"/>
          <w:i/>
          <w:iCs/>
          <w:color w:val="000000"/>
          <w:sz w:val="24"/>
          <w:szCs w:val="24"/>
        </w:rPr>
        <w:t xml:space="preserve">(Пауза.) </w:t>
      </w:r>
      <w:r>
        <w:rPr>
          <w:rFonts w:cs="Times New Roman" w:ascii="Times New Roman" w:hAnsi="Times New Roman"/>
          <w:color w:val="000000"/>
          <w:sz w:val="24"/>
          <w:szCs w:val="24"/>
        </w:rPr>
        <w:t>Вы предупредили их? Нет? Почему? Зачем так? Я вот не смог бросить бомбу, когда увидел в карете ее и детей. А вы смогли? За что вы их так?</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ВЬЕВ</w:t>
      </w:r>
      <w:r>
        <w:rPr>
          <w:rFonts w:cs="Times New Roman" w:ascii="Times New Roman" w:hAnsi="Times New Roman"/>
          <w:color w:val="000000"/>
          <w:sz w:val="24"/>
          <w:szCs w:val="24"/>
        </w:rPr>
        <w:t xml:space="preserve">. У меня выбора не было. Их надо было стереть, уничтожить. Будто бы их и не было вовсе.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ПЫСОВ. Думаешь, вышло у тебя, Ефи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А ты скажешь, нет? И тебя не узнали, мы тебе так харю прикладами размолотили, что на человека не похож был.</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АЛЯЕВ </w:t>
      </w:r>
      <w:r>
        <w:rPr>
          <w:rFonts w:cs="Times New Roman" w:ascii="Times New Roman" w:hAnsi="Times New Roman"/>
          <w:i/>
          <w:iCs/>
          <w:color w:val="000000"/>
          <w:sz w:val="24"/>
          <w:szCs w:val="24"/>
        </w:rPr>
        <w:t>(читает).</w:t>
      </w:r>
      <w:r>
        <w:rPr>
          <w:rFonts w:cs="Times New Roman" w:ascii="Times New Roman" w:hAnsi="Times New Roman"/>
          <w:color w:val="000000"/>
          <w:sz w:val="24"/>
          <w:szCs w:val="24"/>
        </w:rPr>
        <w:t xml:space="preserve"> «В правой височной области по вскрытии кожных покровов наблюдается кровоподтек в мышцах и подкожной клетчатке, занимающий всю височную область. По вскрытии черепной крышки обнаружен кровоподтек под твердую мозговую оболочку в правой же височной обла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ОВЬЕВ. Хватит. Заткнись! Брось это, не читай!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В толще мышц всей передней грудной стенки кровоподтек... В полостях плевры обширное кровоизлияние... В брюшной области по вскрытии кожных покровов, в толще мышц и жировой клетчатке наблюдается кровоподтек, простирающийся на всю переднюю стенку живо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ЫСОВ. Каляев, на выход. </w:t>
      </w:r>
    </w:p>
    <w:p>
      <w:pPr>
        <w:pStyle w:val="Normal"/>
        <w:spacing w:before="0" w:after="0"/>
        <w:jc w:val="center"/>
        <w:rPr/>
      </w:pPr>
      <w:r>
        <w:rPr>
          <w:rFonts w:cs="Times New Roman" w:ascii="Times New Roman" w:hAnsi="Times New Roman"/>
          <w:iCs/>
          <w:color w:val="000000"/>
        </w:rPr>
        <w:t>К о п ы с о в  идет к двери. К а л я е в  берет икону, заворачивает в тряпку. Уходят.</w:t>
      </w:r>
    </w:p>
    <w:p>
      <w:pPr>
        <w:pStyle w:val="Normal"/>
        <w:spacing w:before="0" w:after="0"/>
        <w:jc w:val="center"/>
        <w:rPr>
          <w:rFonts w:ascii="Times New Roman" w:hAnsi="Times New Roman" w:eastAsia="Times New Roman" w:cs="Times New Roman"/>
          <w:iCs/>
          <w:color w:val="000000"/>
        </w:rPr>
      </w:pPr>
      <w:r>
        <w:rPr>
          <w:rFonts w:cs="Times New Roman" w:ascii="Times New Roman" w:hAnsi="Times New Roman"/>
          <w:iCs/>
          <w:color w:val="000000"/>
        </w:rPr>
        <w:t>Соловьев колотит в дверь, кричит. Ходит по камере, ложится на кровать.</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П а в л о в  пытается растолкать Соловьева.</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СОЛОВЬЕВ. Заберите бумаги. Сожгите их. Я не хочу. </w:t>
      </w:r>
      <w:r>
        <w:rPr>
          <w:rFonts w:cs="Times New Roman" w:ascii="Times New Roman" w:hAnsi="Times New Roman"/>
          <w:i/>
          <w:iCs/>
          <w:color w:val="000000"/>
          <w:sz w:val="24"/>
          <w:szCs w:val="24"/>
        </w:rPr>
        <w:t>(Садится на кроват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Ефим, ты чего? Какие бума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ОВЬЕВ. Чего?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Очнись, Ефи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Чего хотел?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Сам же позвал…</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Погоди, соображу. Голова трещи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Нельзя на закате спа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Не городи. Ты где был?</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С охраной новой беседовал. Когда всё устрои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Шахту расчистил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Да, и подводы приготовили уж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Копысов где? Надо его в человеческий вид привести – остричь, побрить, переоде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Ты чего, Ефим? Со вчера у нас сидит, воет – то ли с похмелуги, то ли еще с чего… Поить дальше его? Или чего с ни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Иди... Иди, говорю...</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П а в л о в  выходит. Соловьев трет виски, стонет.</w:t>
      </w:r>
    </w:p>
    <w:p>
      <w:pPr>
        <w:pStyle w:val="Normal"/>
        <w:spacing w:lineRule="auto" w:line="240" w:before="120" w:after="12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цена 7</w:t>
      </w:r>
    </w:p>
    <w:p>
      <w:pPr>
        <w:pStyle w:val="Normal"/>
        <w:spacing w:lineRule="auto" w:line="240"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Коридор. На лавке сидят  В а с и л и й  и  С е м е н ы ч, руки связаны. Напротив, на табуретах, сидят князья К о н с т а н т и н, И о а н н, И г о р ь, В л а д и м и р  П а л е й. В руках у Игоря и Константина винтовки.</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АНТИН. Сколько человек охраны вокруг школы? </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СИЛИЙ. Зачем вы? Убежать хотите? </w:t>
      </w:r>
    </w:p>
    <w:p>
      <w:pPr>
        <w:pStyle w:val="Normal"/>
        <w:pBdr/>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Говорите тише…</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СЕМЕНЫЧ. Пара человек, остальные куда-то уехали с Павловым.</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ИЙ. Не выйдет у вас…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ИОАНН. Что с ними делать будем?</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ИГОРЬ. Интересно, куда они уехали…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ЕЙ. С собой заберем…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ГОРЬ. Неужели боятся, что нас освобождать будут?</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СИЛИЙ. Чего будет теперь, Семеныч? </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Тише говорите… Как нам найти дорогу на Екатеринбург?</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ЫЧ. Лошадей нужно, иначе догонят. Можно на болотах затаиться сперва, там скит есть. Да и не будут искать там…</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АНТИН. Дорогу покажите?</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СИЛИЙ. Я не пойду... </w:t>
      </w:r>
      <w:r>
        <w:rPr>
          <w:rFonts w:cs="Times New Roman" w:ascii="Times New Roman" w:hAnsi="Times New Roman"/>
          <w:color w:val="000000"/>
          <w:sz w:val="24"/>
          <w:szCs w:val="24"/>
        </w:rPr>
        <w:t>Мне доверили товарищ Павлов и Соловьев…</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ОАНН. Вы ради них хотите остаться?</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СИЛИЙ. Мать у меня… Вам не сбежать… Развяжите, руки затекли сильно.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МЕНЫЧ. Я могу, раз такое дело...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СИЛИЙ. Ты чего, Семеныч? Уйдешь, а жена как?</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ОАНН. У меня жена и дети в Петербурге. А я здесь... Идёте?</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ЛЕЙ. Обратной дороги не будет...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НЫЧ. Пошли с нами, Васька... Чего тебе тут?</w:t>
      </w:r>
    </w:p>
    <w:p>
      <w:pPr>
        <w:pStyle w:val="Normal"/>
        <w:spacing w:lineRule="auto" w:line="240" w:before="120" w:after="120"/>
        <w:jc w:val="center"/>
        <w:rPr>
          <w:rFonts w:ascii="Times New Roman" w:hAnsi="Times New Roman" w:eastAsia="Times New Roman" w:cs="Times New Roman"/>
          <w:color w:val="000000"/>
          <w:sz w:val="24"/>
          <w:szCs w:val="24"/>
        </w:rPr>
      </w:pPr>
      <w:r>
        <w:rPr>
          <w:rFonts w:cs="Times New Roman" w:ascii="Times New Roman" w:hAnsi="Times New Roman"/>
          <w:iCs/>
          <w:color w:val="000000"/>
        </w:rPr>
        <w:t>Игорь развязывает руки Семенычу.</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АНТИН (Василию). Встаньте!</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ИЙ. Я же по-людски с вами, я же вам ничего... Скажи им, Семеныч...</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АНТИН. Встать! Вы верно не служили...</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За царя воевать? Стрелять меня будете? Стреляйте!</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Васька, уймись...</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Не хотите за царя, воюйте за Отечество. Или вы хотите, чтобы немцы победили? Вы же русский?</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Ясно, что не немец… Мужик не хочет воевать…</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ОАНН. А чего хочет мужик? Митинговать и грабить? Встаньте!</w:t>
      </w:r>
    </w:p>
    <w:p>
      <w:pPr>
        <w:pStyle w:val="Normal"/>
        <w:spacing w:lineRule="auto" w:line="240" w:before="120" w:after="120"/>
        <w:jc w:val="center"/>
        <w:rPr>
          <w:rFonts w:ascii="Times New Roman" w:hAnsi="Times New Roman" w:eastAsia="Times New Roman" w:cs="Times New Roman"/>
          <w:color w:val="000000"/>
          <w:sz w:val="24"/>
          <w:szCs w:val="24"/>
        </w:rPr>
      </w:pPr>
      <w:r>
        <w:rPr>
          <w:rFonts w:cs="Times New Roman" w:ascii="Times New Roman" w:hAnsi="Times New Roman"/>
          <w:iCs/>
          <w:color w:val="000000"/>
        </w:rPr>
        <w:t>Василий встает.</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ЫЧ. Вы не слушайте его, он дурной... Молодой, мелет все подряд...</w:t>
      </w:r>
    </w:p>
    <w:p>
      <w:pPr>
        <w:pStyle w:val="Normal"/>
        <w:spacing w:lineRule="auto" w:line="240"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ВАСИЛИЙ. Вы в Екатеринбург к царю собрались?</w:t>
      </w:r>
    </w:p>
    <w:p>
      <w:pPr>
        <w:pStyle w:val="Normal"/>
        <w:spacing w:lineRule="auto" w:line="240"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КОНСТАНТИН. Вас это не касается...</w:t>
      </w:r>
    </w:p>
    <w:p>
      <w:pPr>
        <w:pStyle w:val="Normal"/>
        <w:spacing w:lineRule="auto" w:line="240" w:before="120" w:after="120"/>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ПАЛЕЙ. Вы идете с нами или нам придется...</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За что? Я же сидел только, охранял...</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Почему, когда вы говорили про царя, думали, что ему не будет так же, как вам сейчас?</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ИЙ. Говорить – говорил, да… Но я не хотел… Я же не убивал никого… Болтал только… Я же так, между делом, не всерьез я… А почему меня? Давайте и Семеныча до кучи! И его стреляйте! Я не хочу один!</w:t>
      </w:r>
    </w:p>
    <w:p>
      <w:pPr>
        <w:pStyle w:val="Normal"/>
        <w:spacing w:lineRule="auto" w:line="240" w:before="120" w:after="120"/>
        <w:jc w:val="center"/>
        <w:rPr>
          <w:rFonts w:ascii="Times New Roman" w:hAnsi="Times New Roman" w:cs="Times New Roman"/>
          <w:iCs/>
          <w:color w:val="000000"/>
        </w:rPr>
      </w:pPr>
      <w:r>
        <w:rPr>
          <w:rFonts w:cs="Times New Roman" w:ascii="Times New Roman" w:hAnsi="Times New Roman"/>
          <w:iCs/>
          <w:color w:val="000000"/>
        </w:rPr>
        <w:t xml:space="preserve">Константин передергивает затвор винтовки. </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ОАНН. Вы помолитесь…</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ИЙ. Я умел раньше, давно еще…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ОАНН. Я подскажу. Не бойтесь. Господи Боже наш, еже согреших во дни сем словом, делом и помышлением, яко Благ и Человеколюбец прости ми. Мирен сон и безмятежен даруй ми...</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ИЙ. Да пошли вы! Чего измываетесь? Вот я – стреляйте, винтовки у вас. Правду хотите? А я не знаю... Вроде ненавижу вас всех, а не знаю за что… Вроде и жаль вас: такие же люди…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АЛЕЙ. Ваше последнее желание...</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ИЙ. Дайте Семенычу с Княгиней поговорить. Он хотел же за жену просить…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НЫЧ. За себя говори, Васька... </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ОАНН. Идемте, господа…</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СИЛИЙ. Куда собрались? Стреляйте... </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АЛЕЙ. Доброй ночи, господа. </w:t>
      </w:r>
    </w:p>
    <w:p>
      <w:pPr>
        <w:pStyle w:val="Normal"/>
        <w:spacing w:lineRule="auto" w:line="240" w:before="120" w:after="120"/>
        <w:jc w:val="center"/>
        <w:rPr>
          <w:rFonts w:ascii="Times New Roman" w:hAnsi="Times New Roman" w:cs="Times New Roman"/>
          <w:iCs/>
          <w:color w:val="000000"/>
        </w:rPr>
      </w:pPr>
      <w:r>
        <w:rPr>
          <w:rFonts w:cs="Times New Roman" w:ascii="Times New Roman" w:hAnsi="Times New Roman"/>
          <w:iCs/>
          <w:color w:val="000000"/>
        </w:rPr>
        <w:t xml:space="preserve">К н я з ь я  уходят по комнатам. </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ГОРЬ. Если мы письма напишем родным, передадите? Или на словах лучше?</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ИЙ. Куда пошли?! Стойте! Мое дело маленькое: сиди охраняй… Нельзя с вами говорить. Наболтаете тут с три короба, а я потом виноват, да? </w:t>
      </w:r>
    </w:p>
    <w:p>
      <w:pPr>
        <w:pStyle w:val="Normal"/>
        <w:spacing w:lineRule="auto" w:line="240" w:before="120" w:after="120"/>
        <w:jc w:val="center"/>
        <w:rPr>
          <w:rFonts w:ascii="Times New Roman" w:hAnsi="Times New Roman" w:cs="Times New Roman"/>
          <w:iCs/>
          <w:color w:val="000000"/>
        </w:rPr>
      </w:pPr>
      <w:r>
        <w:rPr>
          <w:rFonts w:cs="Times New Roman" w:ascii="Times New Roman" w:hAnsi="Times New Roman"/>
          <w:iCs/>
          <w:color w:val="000000"/>
        </w:rPr>
        <w:t>К о н с т а н т и н, разряжает винтовку, ставит ее к стене.</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ИЙ. Руки развяжите мне...</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АНТИН. Вы сами можете...</w:t>
      </w:r>
    </w:p>
    <w:p>
      <w:pPr>
        <w:pStyle w:val="Normal"/>
        <w:spacing w:lineRule="auto" w:line="240"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Константин уходит. Долгое молчание.</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Куда вы? Чего это они, Семеныч, они же бежать хотели?</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ЕНЫЧ. Давай спать…</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Ты чего?! Они хотели царя идти освобождать... И ты с ними хотел... А меня стрелять хотели... Развяжи меня...</w:t>
      </w:r>
    </w:p>
    <w:p>
      <w:pPr>
        <w:pStyle w:val="Normal"/>
        <w:spacing w:lineRule="auto" w:line="240" w:before="120" w:after="1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СЕМЕНЫЧ. Справишься. </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СИЛИЙ. Если бы сбежали, нам бы мало не показалось… Еще и винтовки отняли… Противно так, вроде обманули меня. Вот если бы выстрелили, вроде как герой я… А сейчас противно внутри…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Спишь уже? Ну давай, обругай меня, что не сплю и тебе на даю. Чего ждешь?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Зря ты к ней не пошел. Когда еще получится? Сам же хотел за жену просить… Спи, Семеныч, я покараулю… Чудно как-то все выходит… Я вот про царя болтнул, теперь не рад вовсе. И эти говорят, что зря… И батька мне во сне говорил… Не зря ведь… Может, к комиссару пойти и сказать: мол, всё, не хочу больше? Как вот тут решить? А вы все знающие такие, нет чтоб подсказать… </w:t>
      </w:r>
    </w:p>
    <w:p>
      <w:pPr>
        <w:pStyle w:val="Normal"/>
        <w:spacing w:lineRule="auto" w:line="240"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Василий пытается растолкать Семеныча. Смотрит на руки – на них кровь. Василий пятится, вытирает руки о гимнастерку. Мотает головой.</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Я не убивал… Болтал только… Я же так, между делом, не всерьез я…</w:t>
      </w:r>
    </w:p>
    <w:p>
      <w:pPr>
        <w:pStyle w:val="Normal"/>
        <w:spacing w:lineRule="auto" w:line="240"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Стучится во все двери. Кричит.</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Господи Боже наш, еже согреших во дни сем словом, делом и помышлением, яко Благ и Человеколюбец прости… Прости… Прости…</w:t>
      </w:r>
    </w:p>
    <w:p>
      <w:pPr>
        <w:pStyle w:val="Normal"/>
        <w:spacing w:lineRule="auto" w:line="240"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Открывается дверь, появляется  мужчина в форме – о т е ц  В а с и л и я . Смотрит на сына.</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Я не убивал… Болтал только…</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Ты же хотел, чтобы его вместе с тобой застрелили…</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Не так всё, я не то хотел… Зачем они так?</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Хочешь изменить всё?</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Чего будет-то теперь?</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А ты чего хочешь?</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Жить хочу, папка… У него же жена больная… Он княгиню просить хотел… Чего теперь? Как теперь она будет? Не хотел я… Испугался просто…</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ЕЦ. А он не побоялся… И они не боятся… Видишь, как всё бывает…</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Чего ты тут? Чего вы все учите меня? Я жить хочу! Ясно вам, нет?! Чего теперь? Идите вы все! Не хотел я, чтобы так всё!</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ТЕЦ. А ты отпусти их. Пойди отпусти. </w:t>
      </w:r>
    </w:p>
    <w:p>
      <w:pPr>
        <w:pStyle w:val="Normal"/>
        <w:spacing w:lineRule="auto" w:line="240"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Василий сел на пол, зажал уши ладонями, качается из стороны в сторону.</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СИЛИЙ. Я тут ни при чем… Если бы сбежали, нам бы мало не показалось… Еще и винтовки отняли… Стрелять хотели… Ты бы чего сделал? У меня до сих пор холод внутри… Вроде как обманули меня. Обещали дать чего-то и не дали, а я как малец: смотрю и реветь хочется. Обманули… Вот если бы выстрелили, вроде как герой я… </w:t>
      </w:r>
    </w:p>
    <w:p>
      <w:pPr>
        <w:pStyle w:val="Normal"/>
        <w:spacing w:lineRule="auto" w:line="240"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Отец подошел к нему, встал за спиной, руку положил на плечо. Фотография такая – отец и сын. Вспышка. Темнота.</w:t>
      </w:r>
    </w:p>
    <w:p>
      <w:pPr>
        <w:pStyle w:val="Normal"/>
        <w:spacing w:lineRule="auto" w:line="240" w:before="120" w:after="12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цена 8</w:t>
      </w:r>
    </w:p>
    <w:p>
      <w:pPr>
        <w:pStyle w:val="Normal"/>
        <w:spacing w:lineRule="auto" w:line="240" w:before="120" w:after="120"/>
        <w:jc w:val="center"/>
        <w:rPr>
          <w:rFonts w:ascii="Times New Roman" w:hAnsi="Times New Roman" w:cs="Times New Roman"/>
          <w:iCs/>
          <w:color w:val="000000"/>
        </w:rPr>
      </w:pPr>
      <w:r>
        <w:rPr>
          <w:rFonts w:cs="Times New Roman" w:ascii="Times New Roman" w:hAnsi="Times New Roman"/>
          <w:iCs/>
          <w:color w:val="000000"/>
        </w:rPr>
        <w:t>Комната. В ней две кровати. Стол. На нем цветы. Тускло горит свеча.</w:t>
      </w:r>
    </w:p>
    <w:p>
      <w:pPr>
        <w:pStyle w:val="Normal"/>
        <w:spacing w:lineRule="auto" w:line="240"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На кровати лежит  Е л и з а в е т а  Ф е д о р о в н а. Около кровати стул. На нем сидит В а р в а р а.</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Матушка Елизавета, совсем худо? Может, доктора попросить?</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Еще Алекс во сне видела, и Ники, и детей. В беседке к чаю накрыто, я их зову, а они по парку гуляют, будто не слышат меня. Вот мне сердце и сжало… Пройдет сейчас… (пауза) Стол скатертью покрыт, а на ней дыры…</w:t>
      </w:r>
    </w:p>
    <w:p>
      <w:pPr>
        <w:pStyle w:val="Normal"/>
        <w:spacing w:lineRule="auto" w:line="240"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Елизавета Федоровна садится.</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РВАРА. Вам бы полежать еще... Придет комиссар – буду просить, чтобы в храм нас отпустили. </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ЛИЗАВЕТА ФЕДОРОВНА. Он придет скоро… </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Я не пущу его к вам… Вы нездоровы, нечего ему тут делать. Снова начнет расспросы свои… Чего он спрашивает? Зачем нас заперли тут, как преступников? Почему в храм не пускают? Спаси и сохрани, Господи…</w:t>
      </w:r>
    </w:p>
    <w:p>
      <w:pPr>
        <w:pStyle w:val="Normal"/>
        <w:spacing w:lineRule="auto" w:line="240"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Комната. Стол под лампой без абажура, вокруг стола стулья. Молча сидят  д в о е  м у ж ч и н  в кожаных куртках, курят. На столе поднос, на нем  С о л о в ь е в  жжет бумаги.</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Охрану сменим ближе к ночи, чтобы не переполошить их. Будут одни чекисты.</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Под утро, часа в четыре, нужно красноармейцев поднять… Скажете, что школа захвачена бандой белогвардейцев. Пусть от школы кто-нибудь пострелят для остраст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но пару гранат бросить, вернее будет. Народец перепугается так, что даже в чертей поверит…</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Еще раньше выстрелы услышат. Подводы до шахты не так долго идти будут. А ночью восемь выстрелов сложно не услышать…</w:t>
      </w:r>
    </w:p>
    <w:p>
      <w:pPr>
        <w:pStyle w:val="Normal"/>
        <w:spacing w:lineRule="auto" w:line="240"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Комната Елизаветы Федоровны и Варвары.</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Что-то случилось с Александрой и Ники. Я чувствую… У меня также сердце болело накануне убийства Сергея Александровича. И сейчас вот…</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ВАРА. Всё обойдется, матушка… Я вот думаю, как там обитель наша?.. Как сестры наши?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ЛИЗАВЕТА ФЕДОРОВНА. Отец Митрофан как-то рассказал мне сон свой… Видел в траурной рамке мою сестру, императрицу Александру, из краев этой рамки стали прорастать ростки, и белые лилии покрыли изображение.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ВАРА. Спаси и сохрани, Господи… Все обойдется. Я уговорю их отпустить нас в храм, матушка. Отпустят, кто они такие, чтобы удерживать нас? </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Cs/>
          <w:color w:val="000000"/>
        </w:rPr>
        <w:t>Комната. За столом Соловьев и Павлов.</w:t>
      </w:r>
    </w:p>
    <w:p>
      <w:pPr>
        <w:pStyle w:val="Style19"/>
        <w:spacing w:before="120" w:after="120"/>
        <w:jc w:val="both"/>
        <w:rPr>
          <w:rFonts w:ascii="Times New Roman" w:hAnsi="Times New Roman" w:cs="Times New Roman"/>
          <w:color w:val="000000"/>
        </w:rPr>
      </w:pPr>
      <w:r>
        <w:rPr>
          <w:rFonts w:cs="Times New Roman" w:ascii="Times New Roman" w:hAnsi="Times New Roman"/>
          <w:color w:val="000000"/>
        </w:rPr>
        <w:t xml:space="preserve">СОЛОВЬЕВ. Ты объявления написал? </w:t>
      </w:r>
    </w:p>
    <w:p>
      <w:pPr>
        <w:pStyle w:val="Style19"/>
        <w:spacing w:before="120" w:after="120"/>
        <w:jc w:val="both"/>
        <w:rPr>
          <w:rFonts w:ascii="Times New Roman" w:hAnsi="Times New Roman" w:cs="Times New Roman"/>
          <w:color w:val="000000"/>
        </w:rPr>
      </w:pPr>
      <w:r>
        <w:rPr>
          <w:rFonts w:cs="Times New Roman" w:ascii="Times New Roman" w:hAnsi="Times New Roman"/>
          <w:color w:val="000000"/>
        </w:rPr>
        <w:t xml:space="preserve">ПАВЛОВ. «18 июля, утром в 2 часа, банда неизвестных вооруженных людей напала на Напольную школу, где помещались Великие Князья. Во время перестрелки один бандит убит, и, видимо, есть раненые. Князьям с прислугой удалось бежать в неизвестном направлении. Когда прибыл отряд красноармейцев, бандиты бежали по направлению к лесу. Задержать не удалось. Розыски продолжаются». Нормально, вроде… </w:t>
      </w:r>
    </w:p>
    <w:p>
      <w:pPr>
        <w:pStyle w:val="Style19"/>
        <w:spacing w:before="120" w:after="120"/>
        <w:jc w:val="both"/>
        <w:rPr>
          <w:rFonts w:ascii="Times New Roman" w:hAnsi="Times New Roman" w:cs="Times New Roman"/>
          <w:color w:val="000000"/>
        </w:rPr>
      </w:pPr>
      <w:r>
        <w:rPr>
          <w:rFonts w:cs="Times New Roman" w:ascii="Times New Roman" w:hAnsi="Times New Roman"/>
          <w:color w:val="000000"/>
        </w:rPr>
        <w:t>СОЛОВЬЕВ. Для убедительности нужно Кольку стрельнуть и лицо ему прикладами разбить, чтобы не узнал никто…</w:t>
      </w:r>
    </w:p>
    <w:p>
      <w:pPr>
        <w:pStyle w:val="Style19"/>
        <w:spacing w:before="120" w:after="120"/>
        <w:jc w:val="both"/>
        <w:rPr>
          <w:rFonts w:ascii="Times New Roman" w:hAnsi="Times New Roman" w:cs="Times New Roman"/>
          <w:color w:val="000000"/>
        </w:rPr>
      </w:pPr>
      <w:r>
        <w:rPr>
          <w:rFonts w:cs="Times New Roman" w:ascii="Times New Roman" w:hAnsi="Times New Roman"/>
          <w:color w:val="000000"/>
        </w:rPr>
        <w:t>ПАВЛОВ. Копысова? Вот для чего ты его держишь...</w:t>
      </w:r>
    </w:p>
    <w:p>
      <w:pPr>
        <w:pStyle w:val="Style19"/>
        <w:spacing w:before="120" w:after="120"/>
        <w:jc w:val="both"/>
        <w:rPr>
          <w:rFonts w:ascii="Times New Roman" w:hAnsi="Times New Roman" w:cs="Times New Roman"/>
          <w:color w:val="000000"/>
        </w:rPr>
      </w:pPr>
      <w:r>
        <w:rPr>
          <w:rFonts w:cs="Times New Roman" w:ascii="Times New Roman" w:hAnsi="Times New Roman"/>
          <w:color w:val="000000"/>
        </w:rPr>
        <w:t xml:space="preserve">СОЛОВЬЕВ. Надо, чтобы из наших кто-то раненый был, для убедительности. Малого этого оставить в карауле с чекистами и стрельнуть в него под шумок… Пусть кровь пустят, и как взаправду будет. </w:t>
      </w:r>
    </w:p>
    <w:p>
      <w:pPr>
        <w:pStyle w:val="Style19"/>
        <w:spacing w:before="120" w:after="120"/>
        <w:jc w:val="both"/>
        <w:rPr>
          <w:rFonts w:ascii="Times New Roman" w:hAnsi="Times New Roman" w:cs="Times New Roman"/>
          <w:color w:val="000000"/>
        </w:rPr>
      </w:pPr>
      <w:r>
        <w:rPr>
          <w:rFonts w:cs="Times New Roman" w:ascii="Times New Roman" w:hAnsi="Times New Roman"/>
          <w:color w:val="000000"/>
        </w:rPr>
        <w:t>ПАВЛОВ. Сделаем...</w:t>
      </w:r>
    </w:p>
    <w:p>
      <w:pPr>
        <w:pStyle w:val="Style19"/>
        <w:spacing w:before="120" w:after="120"/>
        <w:jc w:val="both"/>
        <w:rPr>
          <w:rFonts w:ascii="Times New Roman" w:hAnsi="Times New Roman" w:cs="Times New Roman"/>
          <w:color w:val="000000"/>
        </w:rPr>
      </w:pPr>
      <w:r>
        <w:rPr>
          <w:rFonts w:cs="Times New Roman" w:ascii="Times New Roman" w:hAnsi="Times New Roman"/>
          <w:color w:val="000000"/>
        </w:rPr>
        <w:t>СОЛОВЬЕВ. Может, их переодеть, перед тем как везти?</w:t>
      </w:r>
    </w:p>
    <w:p>
      <w:pPr>
        <w:pStyle w:val="Style19"/>
        <w:spacing w:before="120" w:after="120"/>
        <w:jc w:val="both"/>
        <w:rPr>
          <w:rFonts w:ascii="Times New Roman" w:hAnsi="Times New Roman" w:cs="Times New Roman"/>
          <w:color w:val="000000"/>
        </w:rPr>
      </w:pPr>
      <w:r>
        <w:rPr>
          <w:rFonts w:cs="Times New Roman" w:ascii="Times New Roman" w:hAnsi="Times New Roman"/>
          <w:color w:val="000000"/>
        </w:rPr>
        <w:t>ПАВЛОВ. Думаешь, найдут? Пока белые до нас докатятся... Да и кто узнает, что их искать на Нижне-Селимской?</w:t>
      </w:r>
    </w:p>
    <w:p>
      <w:pPr>
        <w:pStyle w:val="Style19"/>
        <w:spacing w:before="120" w:after="120"/>
        <w:jc w:val="both"/>
        <w:rPr>
          <w:rFonts w:ascii="Times New Roman" w:hAnsi="Times New Roman" w:cs="Times New Roman"/>
          <w:color w:val="000000"/>
        </w:rPr>
      </w:pPr>
      <w:r>
        <w:rPr>
          <w:rFonts w:cs="Times New Roman" w:ascii="Times New Roman" w:hAnsi="Times New Roman"/>
          <w:color w:val="000000"/>
        </w:rPr>
        <w:t>СОЛОВЬЕВ. Нужно еще придумать, чего сказать, куда везем их…</w:t>
      </w:r>
    </w:p>
    <w:p>
      <w:pPr>
        <w:pStyle w:val="Style19"/>
        <w:spacing w:before="120" w:after="120"/>
        <w:jc w:val="both"/>
        <w:rPr>
          <w:rFonts w:ascii="Times New Roman" w:hAnsi="Times New Roman" w:cs="Times New Roman"/>
          <w:color w:val="000000"/>
        </w:rPr>
      </w:pPr>
      <w:r>
        <w:rPr>
          <w:rFonts w:cs="Times New Roman" w:ascii="Times New Roman" w:hAnsi="Times New Roman"/>
          <w:color w:val="000000"/>
        </w:rPr>
        <w:t xml:space="preserve">ПАВЛОВ. На завод, чтобы подальше от места боев были… Скажем, что белые наступают, что опасно тут. А что если откажутся? Там шестеро мужчин. Почти все военные, крепкие. </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Скажи охране, чтобы каждый час обыски делала, не дайте спать им. Чтоб вымотались… </w:t>
      </w:r>
    </w:p>
    <w:p>
      <w:pPr>
        <w:pStyle w:val="Normal"/>
        <w:spacing w:lineRule="auto" w:line="240"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Комната Елизаветы Федоровны и Варвары.</w:t>
      </w:r>
    </w:p>
    <w:p>
      <w:pPr>
        <w:pStyle w:val="Style19"/>
        <w:spacing w:before="120" w:after="120"/>
        <w:jc w:val="both"/>
        <w:rPr/>
      </w:pPr>
      <w:r>
        <w:rPr>
          <w:rFonts w:cs="Times New Roman" w:ascii="Times New Roman" w:hAnsi="Times New Roman"/>
          <w:color w:val="000000"/>
        </w:rPr>
        <w:t xml:space="preserve">ВАРВАРА. Надо всем собраться и сказать, что мы не преступники… Что они не имеют права запрещать нам… Почему они так, за что? Они же русские… Почему они нас ненавидят? </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Народ – дитя, он не повинен в происходящем. Он введен в заблуждение врагами России. Хотелось бы понести его страдания, научить его терпению, помочь ему. Вот что я чувствую… Посиди со мной… Скоро уже…</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Cs/>
          <w:color w:val="000000"/>
        </w:rPr>
        <w:t>Комната. За столом Соловьев и Павлов.</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А кто тебе сказал, что мы их стрелять будем?</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В. Не понял, Ефим… Штыками что ли колоть?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ЛОВЬЕВ. По дороге подводы остановим, скажем, что мост сломан, что пешком дальше… К шахте подведем, обухом по голове и дело к опроске…</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АВЛОВ. Ладно, стрелять нельзя, услышат… Так-то на кой? </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Не выползут, не боись… Сверху бревна бросим и землей завалим.</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sz w:val="24"/>
          <w:szCs w:val="24"/>
        </w:rPr>
        <w:t xml:space="preserve">ПАВЛОВ. Не по-людски это… </w:t>
      </w:r>
    </w:p>
    <w:p>
      <w:pPr>
        <w:pStyle w:val="Style19"/>
        <w:spacing w:before="0" w:after="120"/>
        <w:jc w:val="both"/>
        <w:rPr>
          <w:rFonts w:ascii="Times New Roman" w:hAnsi="Times New Roman" w:cs="Times New Roman"/>
          <w:color w:val="000000"/>
        </w:rPr>
      </w:pPr>
      <w:r>
        <w:rPr>
          <w:rFonts w:cs="Times New Roman" w:ascii="Times New Roman" w:hAnsi="Times New Roman"/>
          <w:color w:val="000000"/>
        </w:rPr>
        <w:t>СОЛОВЬЕВ. Ты же на заседании сам голосовал за их уничтожение. Как до дела дошло, перетрухал?! Всё в руках твоих… Дави или отпускай...</w:t>
      </w:r>
    </w:p>
    <w:p>
      <w:pPr>
        <w:pStyle w:val="Style19"/>
        <w:spacing w:before="120" w:after="120"/>
        <w:jc w:val="both"/>
        <w:rPr>
          <w:rFonts w:ascii="Times New Roman" w:hAnsi="Times New Roman" w:cs="Times New Roman"/>
          <w:color w:val="000000"/>
        </w:rPr>
      </w:pPr>
      <w:r>
        <w:rPr>
          <w:rFonts w:cs="Times New Roman" w:ascii="Times New Roman" w:hAnsi="Times New Roman"/>
          <w:color w:val="000000"/>
        </w:rPr>
        <w:t>ПАВЛОВ. Чего?</w:t>
      </w:r>
    </w:p>
    <w:p>
      <w:pPr>
        <w:pStyle w:val="Style19"/>
        <w:spacing w:before="120" w:after="120"/>
        <w:jc w:val="both"/>
        <w:rPr>
          <w:rFonts w:ascii="Times New Roman" w:hAnsi="Times New Roman" w:cs="Times New Roman"/>
          <w:color w:val="000000"/>
        </w:rPr>
      </w:pPr>
      <w:r>
        <w:rPr>
          <w:rFonts w:cs="Times New Roman" w:ascii="Times New Roman" w:hAnsi="Times New Roman"/>
          <w:color w:val="000000"/>
        </w:rPr>
        <w:t>СОЛОВЬЕВ. Так… Княгиня сказку одну рассказывала… Мелко всё до этого было! Вот оно – настоящее… Не будет другого такого раза, Семён…</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В. Не за то я голосовал… По уму, так-то, судить их сперва надо … Народ суда ждет… А потом уже…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ОВЬЕВ. Ты их пожалел или как?! Народ, говоришь… Народ им поклоны бьет, пожрать носит. Думаешь, зачем на Урал Колчак прёт? Царь ему нужен… Романовы… Они как знамя для них… Вот мы и должны знамя это схоронить… Сегодня царя спрятали, завтра мы здесь уберемся… Как думаешь, «голубая» кровь у них? </w:t>
      </w:r>
    </w:p>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Молчание.</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ОВЬЕВ. Может нам двоих «белых» пристрелить у школы? Как думаешь?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В. Это ты про кого? </w:t>
      </w:r>
    </w:p>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СОЛОВЬЕВ. Ты же понял, Семен… Думаешь, не смогу? А ты проверь!</w:t>
      </w:r>
    </w:p>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Молчание.</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Мы вдвоем здесь, никто не слышит... Давай сделаем так, как я говорю, а там – как знаешь. Я без тебя не сдюжу, нужен ты, понимаешь?</w:t>
      </w:r>
    </w:p>
    <w:p>
      <w:pPr>
        <w:pStyle w:val="Normal"/>
        <w:spacing w:lineRule="auto" w:line="240" w:before="80" w:after="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АВЛОВ. Нынче все устроим? </w:t>
      </w:r>
    </w:p>
    <w:p>
      <w:pPr>
        <w:pStyle w:val="Style19"/>
        <w:spacing w:before="0" w:after="120"/>
        <w:jc w:val="both"/>
        <w:rPr>
          <w:rFonts w:ascii="Times New Roman" w:hAnsi="Times New Roman" w:cs="Times New Roman"/>
          <w:color w:val="000000"/>
        </w:rPr>
      </w:pPr>
      <w:r>
        <w:rPr>
          <w:rFonts w:cs="Times New Roman" w:ascii="Times New Roman" w:hAnsi="Times New Roman"/>
          <w:color w:val="000000"/>
        </w:rPr>
        <w:t xml:space="preserve">СОЛОВЬЕВ. Вот это дело... А вдруг их Бог спасёт, они же верят? Если стрельнуть или штыком, там уж наверняка… А так я вроде надежду даём… </w:t>
      </w:r>
    </w:p>
    <w:p>
      <w:pPr>
        <w:pStyle w:val="Normal"/>
        <w:spacing w:lineRule="auto" w:line="240"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Молчание.  П а в л о в   уходит. Соловьев достает из карманов куртки тряпицы. Разложил на столе, развязал. Рассматривает украшения, улыбается.</w:t>
      </w:r>
    </w:p>
    <w:p>
      <w:pPr>
        <w:pStyle w:val="Style19"/>
        <w:spacing w:before="120" w:after="1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Комната Елизаветы Федоровны и Варвары.</w:t>
      </w:r>
    </w:p>
    <w:p>
      <w:pPr>
        <w:pStyle w:val="Style19"/>
        <w:spacing w:before="120" w:after="120"/>
        <w:jc w:val="both"/>
        <w:rPr>
          <w:rFonts w:ascii="Times New Roman" w:hAnsi="Times New Roman" w:cs="Times New Roman"/>
          <w:color w:val="000000"/>
        </w:rPr>
      </w:pPr>
      <w:r>
        <w:rPr>
          <w:rFonts w:cs="Times New Roman" w:ascii="Times New Roman" w:hAnsi="Times New Roman"/>
          <w:color w:val="000000"/>
        </w:rPr>
        <w:t>ЕЛИЗАВЕТА ФЕДОРОВНА. Скоро уже, Варенька. Вот и дождётся меня Сергей, и Алису и Ники увижу… Всех увижу скоро…</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А я сразу поняла, как из вагона вышли… Сразу. Туман такой, и тихо было. Помните, матушка? В честь разбойника город назван…</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ЕЛИЗАВЕТА ФЕДОРОВНА. Я была здесь четыре года назад. И в школе этой была… Всё совсем другое было тогда…</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Я как представила, что уеду отсюда, от вас, так пусто мне сделалось. Словно я умерла там, перед комиссаром этим.</w:t>
      </w:r>
    </w:p>
    <w:p>
      <w:pPr>
        <w:pStyle w:val="Normal"/>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У меня было так, пока в тюрьме не побывала у Каляева. Я простила ему… И сейчас прощу… И ты прости…</w:t>
      </w:r>
    </w:p>
    <w:p>
      <w:pPr>
        <w:pStyle w:val="Normal"/>
        <w:spacing w:before="120" w:after="12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цена 9</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Маленькая комната, перегорожена решеткой. На полу лежит человек, мычит в пустот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ПЫСОВ. Прибери меня… Чего медлишь? Видишь, мне паскудно как… Бьет всего – то ли от перепою, то ли со страху… Господи, прости меня грешного, прибери меня… Мочи нет терпеть… Как его забрал, так и пусто внутри… Никчемный Колька вышел… Не сгодился тебе, д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О пречудный отче Серафиме, великий Саровский чудотворче, всем прибегающим к тебе скоропослушный помощниче! Во дни земнаго жития твоего никтоже от тебе тощ и неутешен отыде, но всем в сладость бысть видение лика твоего и благоуветливый глас словес твоих. К сим же и дар исцелений, дар прозрения, дар немощных душ врачевания обилен в тебе явис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ПЫСОВ. Молчишь... Если не забираешь, сил дай, чтобы стерпеть все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Егда же призва тя Бог от земных трудов к небесному упокоению, николиже любы твоя преста от нас, и невозможно есть исчислити чудеса твоя, умножившаяся, яко звезды небесныя: се бо по всем концем земли нашея людем Божиим являешися и даруеши им исцеления. Тем же и мы вопием ти: о претихий и кроткий угодниче Божий, дерзновенный к Нему молитвенниче, николиже призывающия тя отревая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ПЫСОВ. Господи, не остави меня грешног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Вознеси о нас благомощную твою молитву ко Господу сил, да дарует нам вся благопотребная в жизни сей и вся к душевному спасению полезная, да оградит нас от падений греховных и истинному покаянию да научит нас, во еже беспреткновенно внити нам в вечное Небесное Царство, идеже ты ныне в незаходимей сияеши славе, и тамо воспевати со всеми святыми Живоначальную Троицу во веки веков. Амин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ОАНН. Господи, не лиши мене небесных Твоих благ. Господи, избави мя вечных мук. Господи, умом ли или помышлением, словом или делом согреших, прости мя. Господи, избави мя всякаго неведения и забвения, и малодушия, и окамененнаго нечувстви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Господи, избави мя от всякаго искушения. Господи, просвети мое сердце, еже помрачи лукавое похотение. Господи, аз яко человек согреших, Ты же яко Бог щедр, помилуй мя, видя немощь души мое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Господи, посли благодать Твою в помощь мне, да прославлю имя Твое святое. Господи Иисусе Христе, напиши мя раба Твоего в книзе животней и даруй ми конец благи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ГОРЬ. Господи, Боже мой, аще и ничтоже благо сотворих пред Тобою, но даждь ми по благодати Твоей положити начало благо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ЛЕЙ. Господи, окропи в сердце моем росу благодати Твое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МЕЗ. Господи небесе и земли, помяни мя грешнаго раба Твоего, студнаго и нечистаго, во Царствии Твоем. Амин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Господи, в покаянии приими мя. Господи, не остави мене. Господи, не введи мене в напасть. Господи, даждь ми мысль благ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Господи, даждь ми слезы и память смертную, и умиление. Господи, даждь ми помысл исповедания грехов моих. Господи, даждь ми смирение, целомудрие и послушани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ЛЕЙ. Господи, только твоей помощью мне хватило сил снести это унижение. Благодарю тебя, Господи! Я не отказался от отца своего, в обмен на свободу свою! Господи, даждь ми терпение, великодушие и кротос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РГЕЙ МИХАЙЛОВИЧ. Господи, всели в мя корень благих, страх Твой в сердце мое. Неужели те, кто бескорыстно создал революцию, кто, следовательно, таил в душе блаженные и светлые идеалы, надеясь на возможность осуществления этих идеалов, неужели эти русские люди не чувствуют, сколько страшен и ужасен переживаемый Россией кризис? Творимое вырвалось из рук творителей. Всей России грозит позор и проклятие… Помилуй, Господ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ОАНН. Спи в колыбели нарядной, весь в кружевах и шелку, спи, мой сынок, ненаглядный, в теплом своем уголку!… В тихом безмолвии ночи с образа, в грусти святой, Божией Матери очи кротко следят за тобой. Сколько участья во взоре этих печальных очей! Словно им ведомо горе будущей жизни твое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ГОРЬ. Господи, благодарю тебя, что дал мне сил не убежать, не поддаться искушению, не взять паспорт тогда в Екатеринбурге. Благодарю тебя, Господ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МЕЗ. Господи, сподоби мя любити Тя от всея души моея и помышления и творити во всем волю Твою.</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Господи, покрый мя от человек некоторых, и бесов, и страстей, и от всякия иныя неподобныя вещ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ЛЕЙ. Господи, неужели наши потомки увидят в событиях этих одну лишь удручающую картину? Одну лишь кучку людей, вырывающих друг у друга право на катание на моторах, в то время как страна голодает, а армия целуется с враго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Господи, веси, яко твориши, якоже Ты волиши, да будет воля Твоя и во мне грешнем, яко благословен еси во веки. Аминь.</w:t>
      </w:r>
    </w:p>
    <w:p>
      <w:pPr>
        <w:pStyle w:val="Normal"/>
        <w:spacing w:before="120" w:after="12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цена 10</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Коридор. На полу лежит сваленная в кучу одежда. П а в л о в  подходит к  В а с и л и ю, забирает у него винтовку, разряжает е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Всё, выходи на улицу. Кончилось твое дежурств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А чего ночью? Вроде с утра сменить должны?</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Иди, не спрашива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Белые наступают? Я так и думал, что придут он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АВЛОВ. Заткнись, сука!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СИЛИЙ. А винтовку потом отдади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Пошел вон, говорю.</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Комната Елизаветы Федоровны. В а р в а р а  собирает вещи, Е л и з а в е т а  Ф е д о р о в н а  сидит на кровати, напротив на табурете сидит  С о л о в ь е в.</w:t>
      </w:r>
    </w:p>
    <w:p>
      <w:pPr>
        <w:pStyle w:val="Normal"/>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Яковлева, оставь нас…</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В а р в а р а  смотрит на Елизавету Федоровну, выходи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Это хорошо, что вы захотели поговорить, я ждала вас.</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Белогвардейцы рядом с городом. Мы отвезем вас в безопасное место. Подводы уже у школы. Лучше, если вы сами скажете об этом остальны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Вы, наверное, много страдали? Вам только это от меня нужн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Я не на исповеди, а вы не поп… Вы скажете остальным?</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ЛИЗАВЕТА ФЕДОРОВНА. Я прощаю вас… </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В коридоре. В а р в а р а  плачет, рядом стоит  П а в л о в.</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Что, пожалела уже, что осталась? Я говорил тебе… Всё, поздно теперь. Не ной, нам паника не нужна нынче. Слышишь, не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На что надеетесь, на него?  Так его нет… Хотя сейчас признайте …</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ЛИЗАВЕТА ФЕДОРОВНА. Я всегда с тобою, с любовью смотрю на тебя и сохраню тебя, чтобы ты не лишился Моей Благодати, милости и даров благодатных. </w:t>
      </w:r>
    </w:p>
    <w:p>
      <w:pPr>
        <w:pStyle w:val="Normal"/>
        <w:spacing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РВАРА. Всё Мое – твое: Мое небо, Ангелы, а еще больше Единородный Сын Мой, твой есмь и Сам Я, есмь твой и буду твой, как обещался Я верному Аврааму.</w:t>
      </w:r>
      <w:r>
        <w:rPr>
          <w:rFonts w:eastAsia="Times New Roman" w:cs="Times New Roman" w:ascii="Times New Roman" w:hAnsi="Times New Roman"/>
          <w:color w:val="000000"/>
          <w:sz w:val="24"/>
          <w:szCs w:val="24"/>
        </w:rPr>
        <w:br/>
      </w:r>
      <w:r>
        <w:rPr>
          <w:rFonts w:cs="Times New Roman" w:ascii="Times New Roman" w:hAnsi="Times New Roman"/>
          <w:color w:val="000000"/>
          <w:sz w:val="24"/>
          <w:szCs w:val="24"/>
        </w:rPr>
        <w:t>ПАВЛОВ. Чего ты бормочешь там? Сказали молчать – вот и молч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Ненавижу… Что за порода такая – всё время как на параде? Хорохоримся, лицо как на портр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ЛИЗАВЕТА ФЕДОРОВНА. Я твой щит, награда моя велика вечно на веки веков. Господь мой, ведь Ты мой, истинно мой…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Я убил его, бога вашего, тут вот в себе… И потом много кого убил…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Прости им, Господи, ибо не ведают, что творят…</w:t>
      </w:r>
    </w:p>
    <w:p>
      <w:pPr>
        <w:pStyle w:val="Normal"/>
        <w:spacing w:before="120" w:after="0"/>
        <w:jc w:val="center"/>
        <w:rPr/>
      </w:pPr>
      <w:r>
        <w:rPr>
          <w:rFonts w:cs="Times New Roman" w:ascii="Times New Roman" w:hAnsi="Times New Roman"/>
          <w:iCs/>
          <w:color w:val="000000"/>
        </w:rPr>
        <w:t>Елизавета Федоровна встаёт, идёт к выходу, следом Соловьев.</w:t>
      </w:r>
    </w:p>
    <w:p>
      <w:pPr>
        <w:pStyle w:val="Normal"/>
        <w:spacing w:before="0" w:after="120"/>
        <w:jc w:val="center"/>
        <w:rPr>
          <w:rFonts w:ascii="Times New Roman" w:hAnsi="Times New Roman" w:eastAsia="Times New Roman" w:cs="Times New Roman"/>
          <w:iCs/>
          <w:color w:val="000000"/>
        </w:rPr>
      </w:pPr>
      <w:r>
        <w:rPr>
          <w:rFonts w:cs="Times New Roman" w:ascii="Times New Roman" w:hAnsi="Times New Roman"/>
          <w:iCs/>
          <w:color w:val="000000"/>
        </w:rPr>
        <w:t>В коридоре около стены стоят  С е р г е й М и х а й л о в и ч, В а р в а р а, И о а н н, И г о р ь, К о н- с т а н т и н, П а л е й, Р е м е з  и  В а р в а р 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Скоро здесь будет небезопасно, и поэтому нас перевозят в другое место. Простите меня ради Христа. Нужно еха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Мы привезли одежду. Переодевайтесь.</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Все молча смотрят на кучу с одеждой. Темнота.</w:t>
      </w:r>
    </w:p>
    <w:p>
      <w:pPr>
        <w:pStyle w:val="Normal"/>
        <w:spacing w:before="120" w:after="12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Эпилог</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Железнодорожная станция. Раннее утро. Туман. У единственного вагона стоят восемь человек – две женщины и шестеро мужчин.</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Перед ними стоят мужчины в нательном белье, босые. Между двумя этими группами, прямо на земле, сидит мужчина, качается из стороны в сторону.</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ЕЛИЗАВЕТА ФЕДОРОВНА. </w:t>
      </w:r>
      <w:r>
        <w:rPr>
          <w:rFonts w:cs="Times New Roman" w:ascii="Times New Roman" w:hAnsi="Times New Roman"/>
          <w:i/>
          <w:iCs/>
          <w:color w:val="000000"/>
          <w:sz w:val="24"/>
          <w:szCs w:val="24"/>
        </w:rPr>
        <w:t xml:space="preserve">Кажется, только вчера прибыли на станцию эту. Снова утро. Туман. Всё стерто, все грани. Царица Небесная, не остави нас…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w:t>
      </w:r>
      <w:r>
        <w:rPr>
          <w:rFonts w:cs="Times New Roman" w:ascii="Times New Roman" w:hAnsi="Times New Roman"/>
          <w:i/>
          <w:iCs/>
          <w:color w:val="000000"/>
          <w:sz w:val="24"/>
          <w:szCs w:val="24"/>
        </w:rPr>
        <w:t xml:space="preserve">Это было уже… Они стояли у вагона, а я смотрел на них. Почему я снова здесь? Почему в исподнем? (Огляделся.) Будто казни ждем… (Пауза.) Нет, не бывает так… Мертвые они! Чего меня колотит, как с перепою? Только бы голос не дрожал... </w:t>
      </w:r>
      <w:r>
        <w:rPr>
          <w:rFonts w:cs="Times New Roman" w:ascii="Times New Roman" w:hAnsi="Times New Roman"/>
          <w:color w:val="000000"/>
          <w:sz w:val="24"/>
          <w:szCs w:val="24"/>
        </w:rPr>
        <w:t>Куда-то отъезжаете, граждане князья? Тут ваша конечная – Алапаевские дач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ЕРГЕЙ МИХАЙЛОВИЧ. </w:t>
      </w:r>
      <w:r>
        <w:rPr>
          <w:rFonts w:cs="Times New Roman" w:ascii="Times New Roman" w:hAnsi="Times New Roman"/>
          <w:i/>
          <w:iCs/>
          <w:color w:val="000000"/>
          <w:sz w:val="24"/>
          <w:szCs w:val="24"/>
        </w:rPr>
        <w:t xml:space="preserve">Злится, лицо перекошенное. Словно сейчас стрелять будет. </w:t>
      </w:r>
      <w:r>
        <w:rPr>
          <w:rFonts w:cs="Times New Roman" w:ascii="Times New Roman" w:hAnsi="Times New Roman"/>
          <w:color w:val="000000"/>
          <w:sz w:val="24"/>
          <w:szCs w:val="24"/>
        </w:rPr>
        <w:t xml:space="preserve">Господин комиссар юстиции, а где куртка и кепка ваша? Где наган, из которого вы в меня со спины? Где гранаты ваши, неужто закончились? Чего вы в исподнем, а? Холодно, комиссар? Или вас от злости так тряс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ОВЬЕВ. </w:t>
      </w:r>
      <w:r>
        <w:rPr>
          <w:rFonts w:cs="Times New Roman" w:ascii="Times New Roman" w:hAnsi="Times New Roman"/>
          <w:i/>
          <w:iCs/>
          <w:color w:val="000000"/>
          <w:sz w:val="24"/>
          <w:szCs w:val="24"/>
        </w:rPr>
        <w:t xml:space="preserve">Не может так быть, что живы они? </w:t>
      </w:r>
      <w:r>
        <w:rPr>
          <w:rFonts w:cs="Times New Roman" w:ascii="Times New Roman" w:hAnsi="Times New Roman"/>
          <w:color w:val="000000"/>
          <w:sz w:val="24"/>
          <w:szCs w:val="24"/>
        </w:rPr>
        <w:t xml:space="preserve">Вы, товарищи великие, не поняли. Я же вам говорил, что здесь всё кончилось. Так оно и случилось. Нету вас! И Николая с семьей нету! А то, что в исподнем тут стою, с этим разберемся.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ЕМЕЗ. </w:t>
      </w:r>
      <w:r>
        <w:rPr>
          <w:rFonts w:cs="Times New Roman" w:ascii="Times New Roman" w:hAnsi="Times New Roman"/>
          <w:i/>
          <w:iCs/>
          <w:color w:val="000000"/>
          <w:sz w:val="24"/>
          <w:szCs w:val="24"/>
        </w:rPr>
        <w:t xml:space="preserve">Сергей Михайлович, голубчик, чего нам задерживаться тут? Чего спорить? </w:t>
      </w:r>
      <w:r>
        <w:rPr>
          <w:rFonts w:cs="Times New Roman" w:ascii="Times New Roman" w:hAnsi="Times New Roman"/>
          <w:color w:val="000000"/>
          <w:sz w:val="24"/>
          <w:szCs w:val="24"/>
        </w:rPr>
        <w:t>КОПЫСОВ. Восемь их. Я дважды пересчитал, ровно восемь. Жалко, сыночка, что не узнаешь меня, видишь, как лицо мне расколотил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РВАРА. </w:t>
      </w:r>
      <w:r>
        <w:rPr>
          <w:rFonts w:cs="Times New Roman" w:ascii="Times New Roman" w:hAnsi="Times New Roman"/>
          <w:i/>
          <w:iCs/>
          <w:color w:val="000000"/>
          <w:sz w:val="24"/>
          <w:szCs w:val="24"/>
        </w:rPr>
        <w:t>Города нет, только мы и они. Царица Небесная, не остави нас.</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АНТИН. Мы уедем скоро, не бойтесь! А там, у шахты, не страшно было? Гранатами и шашками серным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АВЛОВ. </w:t>
      </w:r>
      <w:r>
        <w:rPr>
          <w:rFonts w:cs="Times New Roman" w:ascii="Times New Roman" w:hAnsi="Times New Roman"/>
          <w:i/>
          <w:iCs/>
          <w:color w:val="000000"/>
          <w:sz w:val="24"/>
          <w:szCs w:val="24"/>
        </w:rPr>
        <w:t xml:space="preserve">Надо было отказаться тогда… Пусть бы арестовали свои. </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ИОАНН. </w:t>
      </w:r>
      <w:r>
        <w:rPr>
          <w:rFonts w:cs="Times New Roman" w:ascii="Times New Roman" w:hAnsi="Times New Roman"/>
          <w:i/>
          <w:iCs/>
          <w:color w:val="000000"/>
          <w:sz w:val="24"/>
          <w:szCs w:val="24"/>
        </w:rPr>
        <w:t>Никто не знает, что будет. Ни мы, ни они… Туман…</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АВЛОВ. </w:t>
      </w:r>
      <w:r>
        <w:rPr>
          <w:rFonts w:cs="Times New Roman" w:ascii="Times New Roman" w:hAnsi="Times New Roman"/>
          <w:i/>
          <w:iCs/>
          <w:color w:val="000000"/>
          <w:sz w:val="24"/>
          <w:szCs w:val="24"/>
        </w:rPr>
        <w:t xml:space="preserve">Кто видеть мог? Кто нашёл их? Неужто выжили… Да нет, не может такого быть…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ЛЕЙ. Странно, да? Я про выбор сейчас говорю. Странная штука – выбор. Вы мне предлагали от отца отречься и в живых остаться. Я выбрал – и меня убили. А сейчас вы не понимаете, кто жив. Странно, да?</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СОЛОВЬЕВ. </w:t>
      </w:r>
      <w:r>
        <w:rPr>
          <w:rFonts w:cs="Times New Roman" w:ascii="Times New Roman" w:hAnsi="Times New Roman"/>
          <w:i/>
          <w:iCs/>
          <w:color w:val="000000"/>
          <w:sz w:val="24"/>
          <w:szCs w:val="24"/>
        </w:rPr>
        <w:t>Не надо на них смотреть… Не смотри… Не говори с ними…</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Это хорошо, что вы здесь… Вы о чём-то хотели спросить меня… Тогда я спрошу… Разве изменилось что-то, оттого что нас нет? Кому-то от этого легче стало?</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СОЛОВЬЕВ. </w:t>
      </w:r>
      <w:r>
        <w:rPr>
          <w:rFonts w:cs="Times New Roman" w:ascii="Times New Roman" w:hAnsi="Times New Roman"/>
          <w:i/>
          <w:iCs/>
          <w:color w:val="000000"/>
          <w:sz w:val="24"/>
          <w:szCs w:val="24"/>
        </w:rPr>
        <w:t>Не говори… Молчи…</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ИГОРЬ. </w:t>
      </w:r>
      <w:r>
        <w:rPr>
          <w:rFonts w:cs="Times New Roman" w:ascii="Times New Roman" w:hAnsi="Times New Roman"/>
          <w:i/>
          <w:iCs/>
          <w:color w:val="000000"/>
          <w:sz w:val="24"/>
          <w:szCs w:val="24"/>
        </w:rPr>
        <w:t xml:space="preserve">Господи, зачем? Зачем мы до сих пор здесь? Зачем эти люди стоят тут?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ЕРГЕЙ МИХАЙЛОВИЧ. </w:t>
      </w:r>
      <w:r>
        <w:rPr>
          <w:rFonts w:cs="Times New Roman" w:ascii="Times New Roman" w:hAnsi="Times New Roman"/>
          <w:i/>
          <w:iCs/>
          <w:color w:val="000000"/>
          <w:sz w:val="24"/>
          <w:szCs w:val="24"/>
        </w:rPr>
        <w:t>Молчит пролетариат.</w:t>
      </w:r>
      <w:r>
        <w:rPr>
          <w:rFonts w:cs="Times New Roman" w:ascii="Times New Roman" w:hAnsi="Times New Roman"/>
          <w:color w:val="000000"/>
          <w:sz w:val="24"/>
          <w:szCs w:val="24"/>
        </w:rPr>
        <w:t xml:space="preserve"> Господин комиссар, вы у нас вещи и деньги на хранение принимали, помните? Все ради денег? Разве не идейный вы? Поправьте меня, если я ошибаюс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ЛОВЬЕВ. </w:t>
      </w:r>
      <w:r>
        <w:rPr>
          <w:rFonts w:cs="Times New Roman" w:ascii="Times New Roman" w:hAnsi="Times New Roman"/>
          <w:i/>
          <w:iCs/>
          <w:color w:val="000000"/>
          <w:sz w:val="24"/>
          <w:szCs w:val="24"/>
        </w:rPr>
        <w:t>Молчи, Ефи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ауза.)</w:t>
      </w:r>
      <w:r>
        <w:rPr>
          <w:rFonts w:cs="Times New Roman" w:ascii="Times New Roman" w:hAnsi="Times New Roman"/>
          <w:color w:val="000000"/>
          <w:sz w:val="24"/>
          <w:szCs w:val="24"/>
        </w:rPr>
        <w:t xml:space="preserve"> Я знаю, ради чего … Не понять вам… Вас поищут и перестанут. А потом и забудут вовсе. А я и дети мои жить будем, и меня добром помянут. ЕЛИЗАВЕТА ФЕДОРОВНА. Вы не поняли ничего… Вы приходили ко мне практически каждый день, задавали вопросы, пытались узнать чего-то. Мне жал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Себя жалейте… Мы ж вас всех, как есть, серпом под корен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Тем страшнее вам сейчас видеть нас…</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ОПЫСОВ. Чего, Ефимка, не вышло у тебя верх взять над ними? </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Около вагона появляется  М а ш е н ь к а. В руках цветы. Прижалась к Елизавете Федоровн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Матушка Елизавета, я у тебя спросить хотела: а ты сразу стала монашкой? Я вот не хочу пока монашкой бы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Нет, мой ангел, конечно, не сразу. Сначала я была такой же маленькой девочкой, как ты. Я жила далеко-далек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В Екатеринбурге, да? Я там не была никогда. У нас папка, пока живой был, ездил туда на ярмарку, гостинцы привозил.</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Нет, милая, я жила в другой стране. Там говорят на другом языке, там все друго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Всё-превсё?</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Небо такое же, солнце, вода такая же, цветы немного другие. Хочешь, мы порисуем с тобой сейчас.</w:t>
      </w:r>
    </w:p>
    <w:p>
      <w:pPr>
        <w:pStyle w:val="Style19"/>
        <w:spacing w:lineRule="auto" w:line="276" w:before="120" w:after="1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Бежит  м а л ь ч и к, размахивает газетой. Кричит.</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МАЛЬЧИК. Покупайте газету! Свежие новости! В Алапаевске белогвардейцы на ероплане похитили великих князе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ПЫСОВ. Мальчик, постой. Что ты сказал? Это ты, сынок?</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ЛЬЧИК. Дяденька, ты газету брать будешь? У меня без тебя дел много… Бери, да я побегу дальш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ПЫСОВ. Сынка, не узнал меня? Это же я…</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ЛЬЧИК. Ладно, дядька, бери так…</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Это получается, что они живые, а мы нет? Так? Павлов, чего молчиш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АВЛОВ </w:t>
      </w:r>
      <w:r>
        <w:rPr>
          <w:rFonts w:cs="Times New Roman" w:ascii="Times New Roman" w:hAnsi="Times New Roman"/>
          <w:i/>
          <w:iCs/>
          <w:color w:val="000000"/>
          <w:sz w:val="24"/>
          <w:szCs w:val="24"/>
        </w:rPr>
        <w:t>(взял газету, читает).</w:t>
      </w:r>
      <w:r>
        <w:rPr>
          <w:rFonts w:cs="Times New Roman" w:ascii="Times New Roman" w:hAnsi="Times New Roman"/>
          <w:color w:val="000000"/>
          <w:sz w:val="24"/>
          <w:szCs w:val="24"/>
        </w:rPr>
        <w:t xml:space="preserve"> «28 сентября 1918 года в город вступили части 15-го Курганского Сибирского стрелкового полка под командованием полковника И.С. Смолина. В Алапаевске была создана Временная Военно-Следственная Комиссия, председателем комиссии был назначен прапорщик М.Ляховский».</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МАЛЬЧИК. Свежие новости! В Алапаевске белогвардейцы на ероплане похитили великих князей. Свежая газета.</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СОЛОВЬЕВ. Они живые? Павлов, скажи мне, почему так?</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КОПЫСОВ. Вот, Ефимка… Ты сам не понял, что помог мне… Вот он, сынок мо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Мальчик, дай мне газету.</w:t>
      </w:r>
      <w:r>
        <w:rPr>
          <w:rFonts w:cs="Times New Roman" w:ascii="Times New Roman" w:hAnsi="Times New Roman"/>
          <w:i/>
          <w:iCs/>
          <w:color w:val="000000"/>
          <w:sz w:val="24"/>
          <w:szCs w:val="24"/>
        </w:rPr>
        <w:t xml:space="preserve"> (Берет газету, читает.) «</w:t>
      </w:r>
      <w:r>
        <w:rPr>
          <w:rFonts w:cs="Times New Roman" w:ascii="Times New Roman" w:hAnsi="Times New Roman"/>
          <w:color w:val="000000"/>
          <w:sz w:val="24"/>
          <w:szCs w:val="24"/>
        </w:rPr>
        <w:t>Следователем по Делу убийства князей Дома Романовых был назначен Член Екатеринбургского Окружного Суда И.А. Сергеев. Старшим милиционером Т. Мальшиковым было обнаружено место злодеяния – каменноугольная Нижне-Селимская шахта. С 7 по 11 октября на поверхность были подняты все тела мучеников».</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ВЬЕВ. Куда они ехать собрались, Павлов? Брось газету, слышиш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ПЫСОВ. Сын, ты куд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ЛЬЧИК. Свежая газета! Великих князей украли на ероплане!</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ИОАНН </w:t>
      </w:r>
      <w:r>
        <w:rPr>
          <w:rFonts w:cs="Times New Roman" w:ascii="Times New Roman" w:hAnsi="Times New Roman"/>
          <w:i/>
          <w:iCs/>
          <w:color w:val="000000"/>
        </w:rPr>
        <w:t>(читает).</w:t>
      </w:r>
      <w:r>
        <w:rPr>
          <w:rFonts w:cs="Times New Roman" w:ascii="Times New Roman" w:hAnsi="Times New Roman"/>
          <w:color w:val="000000"/>
        </w:rPr>
        <w:t xml:space="preserve"> «Тело Великой княгини Елизаветы Федоровны было поднято 11 октября. Медицинскую экспертизу проводили в здании катаверной, находившейся рядом с Екатерининской церковью. Экспертиза установила причину мученической кончины Романовых».</w:t>
      </w:r>
    </w:p>
    <w:p>
      <w:pPr>
        <w:pStyle w:val="Style20"/>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ВЛОВ «18 октября тела были перенесены в Екатерининскую церковь, где была отслужена заупокойная всенощная».</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СОЛОВЬЕВ. </w:t>
      </w:r>
      <w:r>
        <w:rPr>
          <w:rFonts w:cs="Times New Roman" w:ascii="Times New Roman" w:hAnsi="Times New Roman"/>
          <w:i/>
          <w:iCs/>
          <w:color w:val="000000"/>
        </w:rPr>
        <w:t>Заткнитесь все…</w:t>
      </w:r>
      <w:r>
        <w:rPr>
          <w:rFonts w:cs="Times New Roman" w:ascii="Times New Roman" w:hAnsi="Times New Roman"/>
          <w:color w:val="000000"/>
        </w:rPr>
        <w:t xml:space="preserve"> Павлов, на кой ляд читаешь это?</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ВАРВАРА. Утром 19 октября из Свято-Троицкого собора пришли крестным ходом в кладбищенскую церковь, где отслужили панихиду, и с пением «Святый Боже» гробы понесли в собор, где была совершена заупокойная Литургия, а после таковой отпевание мученически пострадавших Августейших Страстотерпцев.</w:t>
      </w:r>
    </w:p>
    <w:p>
      <w:pPr>
        <w:pStyle w:val="Style19"/>
        <w:spacing w:lineRule="auto" w:line="276" w:before="0" w:after="0"/>
        <w:jc w:val="both"/>
        <w:rPr>
          <w:rFonts w:ascii="Times New Roman" w:hAnsi="Times New Roman" w:cs="Times New Roman"/>
          <w:i/>
          <w:i/>
          <w:iCs/>
          <w:color w:val="000000"/>
        </w:rPr>
      </w:pPr>
      <w:r>
        <w:rPr>
          <w:rFonts w:cs="Times New Roman" w:ascii="Times New Roman" w:hAnsi="Times New Roman"/>
          <w:color w:val="000000"/>
        </w:rPr>
        <w:t xml:space="preserve">СОЛОВЬЕВ. </w:t>
      </w:r>
      <w:r>
        <w:rPr>
          <w:rFonts w:cs="Times New Roman" w:ascii="Times New Roman" w:hAnsi="Times New Roman"/>
          <w:i/>
          <w:iCs/>
          <w:color w:val="000000"/>
        </w:rPr>
        <w:t>(Зажал уши ладонями.) Нет… Нет… Так не может быть…</w:t>
      </w:r>
    </w:p>
    <w:p>
      <w:pPr>
        <w:pStyle w:val="Style19"/>
        <w:spacing w:lineRule="auto" w:line="276" w:before="120" w:after="1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К Соловьеву подходит  К а л я е в. Смотрит. Улыбается.</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КАЛЯЕВ. Говорите, не может так быть? Я так же думал… Знаете, что я хотел обсудить с вами… Вы только правильно поймите меня… Мы с вами, в некотором роде, родство имеем. Мы же семью с вами уничтожили, мужа и жену. Так вот, я хотел обсудить…</w:t>
      </w:r>
    </w:p>
    <w:p>
      <w:pPr>
        <w:pStyle w:val="Style19"/>
        <w:spacing w:lineRule="auto" w:line="276" w:before="0" w:after="0"/>
        <w:jc w:val="both"/>
        <w:rPr>
          <w:rFonts w:ascii="Times New Roman" w:hAnsi="Times New Roman" w:cs="Times New Roman"/>
          <w:i/>
          <w:i/>
          <w:iCs/>
          <w:color w:val="000000"/>
        </w:rPr>
      </w:pPr>
      <w:r>
        <w:rPr>
          <w:rFonts w:cs="Times New Roman" w:ascii="Times New Roman" w:hAnsi="Times New Roman"/>
          <w:color w:val="000000"/>
        </w:rPr>
        <w:t xml:space="preserve">СОЛОВЬЕВ. </w:t>
      </w:r>
      <w:r>
        <w:rPr>
          <w:rFonts w:cs="Times New Roman" w:ascii="Times New Roman" w:hAnsi="Times New Roman"/>
          <w:i/>
          <w:iCs/>
          <w:color w:val="000000"/>
        </w:rPr>
        <w:t>Нет… Нет… Так не может быть…</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СЕРГЕЙ МИХАЙЛОВИЧ. После отпевания, народ прощался с мучениками, а после прощания гробы были взяты на руки и перенесены в каменный склеп, по правую сторону алтаря собора, где были поставлены, и вход в склеп заложен кирпичом.</w:t>
      </w:r>
    </w:p>
    <w:p>
      <w:pPr>
        <w:pStyle w:val="Style19"/>
        <w:spacing w:lineRule="auto" w:line="276" w:before="0" w:after="0"/>
        <w:jc w:val="both"/>
        <w:rPr/>
      </w:pPr>
      <w:r>
        <w:rPr>
          <w:rFonts w:cs="Times New Roman" w:ascii="Times New Roman" w:hAnsi="Times New Roman"/>
          <w:color w:val="000000"/>
        </w:rPr>
        <w:t xml:space="preserve">КАЛЯЕВ. Вы думаете, это мы так решили, чтобы убить их? Скажите! Неужели вы до сих пор не поняли ничего?! Ну?! Меня это больше всего возмущало после того, как я убил. Я-то думал, что это я сделал, что это была моя воля...  </w:t>
      </w:r>
    </w:p>
    <w:p>
      <w:pPr>
        <w:pStyle w:val="Style19"/>
        <w:spacing w:lineRule="auto" w:line="276" w:before="0" w:after="0"/>
        <w:jc w:val="both"/>
        <w:rPr>
          <w:rFonts w:ascii="Times New Roman" w:hAnsi="Times New Roman" w:cs="Times New Roman"/>
          <w:iCs/>
          <w:color w:val="000000"/>
        </w:rPr>
      </w:pPr>
      <w:r>
        <w:rPr>
          <w:rFonts w:cs="Times New Roman" w:ascii="Times New Roman" w:hAnsi="Times New Roman"/>
          <w:color w:val="000000"/>
        </w:rPr>
        <w:t xml:space="preserve">СОЛОВЬЕВ. </w:t>
      </w:r>
      <w:r>
        <w:rPr>
          <w:rFonts w:cs="Times New Roman" w:ascii="Times New Roman" w:hAnsi="Times New Roman"/>
          <w:i/>
          <w:iCs/>
          <w:color w:val="000000"/>
        </w:rPr>
        <w:t xml:space="preserve">Чего им от  меня надо? Чтобы вещи отдал, которые на хранение принял? Вот они… (Вынул из-за пазухи сверток.) </w:t>
      </w:r>
      <w:r>
        <w:rPr>
          <w:rFonts w:cs="Times New Roman" w:ascii="Times New Roman" w:hAnsi="Times New Roman"/>
          <w:iCs/>
          <w:color w:val="000000"/>
        </w:rPr>
        <w:t>Вот… Тут всё… Надо вам – забирайте…</w:t>
      </w:r>
    </w:p>
    <w:p>
      <w:pPr>
        <w:pStyle w:val="Style19"/>
        <w:spacing w:lineRule="auto" w:line="276" w:before="0" w:after="0"/>
        <w:jc w:val="both"/>
        <w:rPr>
          <w:rFonts w:ascii="Times New Roman" w:hAnsi="Times New Roman" w:cs="Times New Roman"/>
          <w:iCs/>
          <w:color w:val="000000"/>
        </w:rPr>
      </w:pPr>
      <w:r>
        <w:rPr>
          <w:rFonts w:cs="Times New Roman" w:ascii="Times New Roman" w:hAnsi="Times New Roman"/>
          <w:iCs/>
          <w:color w:val="000000"/>
        </w:rPr>
        <w:t>КАЛЯЕВ. Нет, мы с вами только орудие, но не сила. Сила другая, другого порядка, понимаете? Пешки, мы с вами пешки... Нас обманули... Нет, мы сами обманули себя... И уже не переиграть, понимаете? Не мы это сделали...</w:t>
      </w:r>
    </w:p>
    <w:p>
      <w:pPr>
        <w:pStyle w:val="Style19"/>
        <w:spacing w:lineRule="auto" w:line="276" w:before="120" w:after="1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Соловьев со свертком в руках ходит между людьми. Пытается заговорить, но его не слышат.</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РЕМЕЗ. Игумен Серафим (Кузнецов), сопровождавший тела Алапаевских мучеников через Сибирь в Китай и далее во Святую Землю Иерусалим, в своих воспоминаниях указал на то, что Заупокойную службу служили собором духовенства в числе 13 протоиереев и священников.</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СОЛОВЬЕВ. Возьмите, вот часы ваши… </w:t>
      </w:r>
    </w:p>
    <w:p>
      <w:pPr>
        <w:pStyle w:val="Style19"/>
        <w:spacing w:lineRule="auto" w:line="276" w:before="0" w:after="0"/>
        <w:jc w:val="both"/>
        <w:rPr>
          <w:rFonts w:ascii="Times New Roman" w:hAnsi="Times New Roman" w:cs="Times New Roman"/>
          <w:i/>
          <w:i/>
          <w:iCs/>
          <w:color w:val="000000"/>
        </w:rPr>
      </w:pPr>
      <w:r>
        <w:rPr>
          <w:rFonts w:cs="Times New Roman" w:ascii="Times New Roman" w:hAnsi="Times New Roman"/>
          <w:color w:val="000000"/>
        </w:rPr>
        <w:t>КАЛЯЕВ. Так вот, вопрос мой может показаться вам философским… Но всё же, как вы думаете: жертвы и палачи связаны свыше? Есть в этом промысел?</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А не умею рисовать пока... Учи меня, Матушка…</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ЕЛИЗАВЕТА ФЕДОРОВНА. Главное – не бояться.</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МАШЕНЬКА. Мне не страшно рядом, матушка…</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КОНСТАНТИН. При отступлении Белой Армии на восток Алапаевск был оставлен без боя, но при этом было принято решение вывезти тела Алапаевских мучеников с отступавшими частями по железной дороге в Сибирь. </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СОЛОВЬЕВ. Возьмите, это ваше, кажется…</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КАЛЯЕВ. Я много размышлял по этому поводу… Я вот считаю, что если бы не бросил тогда бомбу, то великий князь не стал бы мучеником. Предположим, дожил он до старости, умер от болезней. А тут я с бомбой… Вот так я думал, а оказалось, что не я это сделал... </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СОЛОВЬЕВ. Уйди, слышишь…</w:t>
      </w:r>
    </w:p>
    <w:p>
      <w:pPr>
        <w:pStyle w:val="Style19"/>
        <w:spacing w:lineRule="auto" w:line="276" w:before="0" w:after="0"/>
        <w:jc w:val="both"/>
        <w:rPr>
          <w:rFonts w:ascii="Times New Roman" w:hAnsi="Times New Roman" w:cs="Times New Roman"/>
          <w:i/>
          <w:i/>
          <w:iCs/>
          <w:color w:val="000000"/>
        </w:rPr>
      </w:pPr>
      <w:r>
        <w:rPr>
          <w:rFonts w:cs="Times New Roman" w:ascii="Times New Roman" w:hAnsi="Times New Roman"/>
          <w:color w:val="000000"/>
        </w:rPr>
        <w:t>КАЛЯЕВ. Спохватились… Смешно, право… Теперь это навсегда, поверьте мне…</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СОЛОВЬЕВ. Вот, я всё в целости и сохранности сберег. Возьмите.</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КАЛЯЕВ. У вас теперь довольно времени, чтобы понять всё... Жаль, что вы не веруете...</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Матушка Елизавета, а мама говорит, что ты доктор. Что ты всех людей лечишь. Меня можешь полечить?</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Разве у тебя болит что-то?</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АШЕНЬКА. Да, вот тут маленько. </w:t>
      </w:r>
      <w:r>
        <w:rPr>
          <w:rFonts w:cs="Times New Roman" w:ascii="Times New Roman" w:hAnsi="Times New Roman"/>
          <w:i/>
          <w:iCs/>
          <w:color w:val="000000"/>
          <w:sz w:val="24"/>
          <w:szCs w:val="24"/>
        </w:rPr>
        <w:t>(Показывает босую пятку.)</w:t>
      </w:r>
      <w:r>
        <w:rPr>
          <w:rFonts w:cs="Times New Roman" w:ascii="Times New Roman" w:hAnsi="Times New Roman"/>
          <w:color w:val="000000"/>
          <w:sz w:val="24"/>
          <w:szCs w:val="24"/>
        </w:rPr>
        <w:t xml:space="preserve"> Наступила, наверное, на что-то, пока к вам бежала. Подуй. </w:t>
      </w:r>
      <w:r>
        <w:rPr>
          <w:rFonts w:cs="Times New Roman" w:ascii="Times New Roman" w:hAnsi="Times New Roman"/>
          <w:i/>
          <w:iCs/>
          <w:color w:val="000000"/>
          <w:sz w:val="24"/>
          <w:szCs w:val="24"/>
        </w:rPr>
        <w:t>(Подставляет пятку.)</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Прошло? Не болит уже?</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КОПЫСОВ. Сын, иди ко мне… Не бойся...</w:t>
      </w:r>
    </w:p>
    <w:p>
      <w:pPr>
        <w:pStyle w:val="Style19"/>
        <w:spacing w:lineRule="auto" w:line="276" w:before="120" w:after="1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Мальчик подошёл к Копысову. Гладит по голове, но не касается ее.</w:t>
      </w:r>
    </w:p>
    <w:p>
      <w:pPr>
        <w:pStyle w:val="Style19"/>
        <w:spacing w:lineRule="auto" w:line="276" w:before="0" w:after="0"/>
        <w:jc w:val="both"/>
        <w:rPr>
          <w:rFonts w:ascii="Times New Roman" w:hAnsi="Times New Roman" w:cs="Times New Roman"/>
          <w:i/>
          <w:i/>
          <w:iCs/>
          <w:color w:val="000000"/>
        </w:rPr>
      </w:pPr>
      <w:r>
        <w:rPr>
          <w:rFonts w:cs="Times New Roman" w:ascii="Times New Roman" w:hAnsi="Times New Roman"/>
          <w:color w:val="000000"/>
        </w:rPr>
        <w:t xml:space="preserve">СОЛОВЬЕВ. </w:t>
      </w:r>
      <w:r>
        <w:rPr>
          <w:rFonts w:cs="Times New Roman" w:ascii="Times New Roman" w:hAnsi="Times New Roman"/>
          <w:i/>
          <w:iCs/>
          <w:color w:val="000000"/>
        </w:rPr>
        <w:t>Чего же вам нужно тогда, если вещи не нужны?</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ЛЯЕВ. Вот вы, кажется, приблизились к сути вопроса. Вы полагали, что если у человека отнять всё, саму жизнь отнять, то он уничтожен уже. Теперь видите, как вышло… У человека вера его останется, если верит он... А у вас, кажется, нет ничего…</w:t>
      </w:r>
    </w:p>
    <w:p>
      <w:pPr>
        <w:pStyle w:val="Normal"/>
        <w:spacing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 xml:space="preserve">СОЛОВЬЕВ. </w:t>
      </w:r>
      <w:r>
        <w:rPr>
          <w:rFonts w:cs="Times New Roman" w:ascii="Times New Roman" w:hAnsi="Times New Roman"/>
          <w:i/>
          <w:iCs/>
          <w:color w:val="000000"/>
          <w:sz w:val="24"/>
          <w:szCs w:val="24"/>
        </w:rPr>
        <w:t>Заткнись, не мешай мне…</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СЕРГЕЙ МИХАЙЛОВИЧ. 15-го января 1921 года гробы прибыли в Иерусалим. Спустя два дня состоялось их торжественное погребение в крипте Русской церкви Святой Марии Макдалины в Гефсимании.</w:t>
      </w:r>
    </w:p>
    <w:p>
      <w:pPr>
        <w:pStyle w:val="Style19"/>
        <w:spacing w:lineRule="auto" w:line="276" w:before="0" w:after="0"/>
        <w:jc w:val="both"/>
        <w:rPr>
          <w:rFonts w:ascii="Times New Roman" w:hAnsi="Times New Roman" w:cs="Times New Roman"/>
          <w:color w:val="000000"/>
        </w:rPr>
      </w:pPr>
      <w:r>
        <w:rPr>
          <w:rFonts w:cs="Times New Roman" w:ascii="Times New Roman" w:hAnsi="Times New Roman"/>
          <w:color w:val="000000"/>
        </w:rPr>
        <w:t>ВАРВАРА. На одном из гробов было начертано: «Елизавета Александра Луиза Алиса Принцесса Гессен-Дармштатская, в Православии Елизавета Федоровна Романова. Великая княгиня. Родилась 20 октября 1864 года в городе Дармштате близ Франкфурта-на-Майне в земле Гессен. Убита 18 июля 1918 года близ заштатного города Алапаевск Верхотурского уезда Пермской губернии, в урочище Верхняя Синячиха».</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Не-а, не болит уже, матушка. А когда всё у всех хорошо будет?</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ЛИЗАВЕТА ФЕДОРОВНА. Не знаю...</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ШЕНЬКА. Через сто лет? Когда все войны конча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ЛИЗАВЕТА ФЕДОРОВНА. Когда-нибудь будет, Машенька.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АШЕНЬКА. А ты у нас навсегда-навсегда останешься? </w:t>
      </w:r>
      <w:r>
        <w:rPr>
          <w:rFonts w:cs="Times New Roman" w:ascii="Times New Roman" w:hAnsi="Times New Roman"/>
          <w:i/>
          <w:iCs/>
          <w:color w:val="000000"/>
          <w:sz w:val="24"/>
          <w:szCs w:val="24"/>
        </w:rPr>
        <w:t>(Елизавета Федоровна кивает.)</w:t>
      </w:r>
      <w:r>
        <w:rPr>
          <w:rFonts w:cs="Times New Roman" w:ascii="Times New Roman" w:hAnsi="Times New Roman"/>
          <w:color w:val="000000"/>
          <w:sz w:val="24"/>
          <w:szCs w:val="24"/>
        </w:rPr>
        <w:t xml:space="preserve"> Пойдем, я тебе одно поле цветов покажу, про него никто-никто, кроме меня, не знает. Если захочешь, я его даже подарю тебе. Хочешь? Только идти далеко-далеко придется. Смотри, если устанешь, сразу говори. А еще мамка говорит, что ты на ероплане улетела на небо. Догоняй, а то я бойкая, убегу вперед тебя.</w:t>
      </w:r>
    </w:p>
    <w:p>
      <w:pPr>
        <w:pStyle w:val="Normal"/>
        <w:spacing w:before="120" w:after="120"/>
        <w:jc w:val="center"/>
        <w:rPr>
          <w:rFonts w:ascii="Times New Roman" w:hAnsi="Times New Roman" w:eastAsia="Times New Roman" w:cs="Times New Roman"/>
          <w:iCs/>
          <w:color w:val="000000"/>
        </w:rPr>
      </w:pPr>
      <w:r>
        <w:rPr>
          <w:rFonts w:cs="Times New Roman" w:ascii="Times New Roman" w:hAnsi="Times New Roman"/>
          <w:iCs/>
          <w:color w:val="000000"/>
        </w:rPr>
        <w:t>Машенька бежит по полю цветов. Рядом бежит мальчик, размахивает газетой.</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ЛИЗАВЕТА ФЕДОРОВНА </w:t>
      </w:r>
      <w:r>
        <w:rPr>
          <w:rFonts w:cs="Times New Roman" w:ascii="Times New Roman" w:hAnsi="Times New Roman"/>
          <w:i/>
          <w:iCs/>
          <w:color w:val="000000"/>
          <w:sz w:val="24"/>
          <w:szCs w:val="24"/>
        </w:rPr>
        <w:t>(крестит девочку и мальчика).</w:t>
      </w:r>
      <w:r>
        <w:rPr>
          <w:rFonts w:cs="Times New Roman" w:ascii="Times New Roman" w:hAnsi="Times New Roman"/>
          <w:color w:val="000000"/>
          <w:sz w:val="24"/>
          <w:szCs w:val="24"/>
        </w:rPr>
        <w:t xml:space="preserve"> Лети, мой ангел… </w:t>
      </w:r>
      <w:r>
        <w:rPr>
          <w:rFonts w:cs="Times New Roman" w:ascii="Times New Roman" w:hAnsi="Times New Roman"/>
          <w:i/>
          <w:iCs/>
          <w:color w:val="000000"/>
          <w:sz w:val="24"/>
          <w:szCs w:val="24"/>
        </w:rPr>
        <w:t>(Поет.)</w:t>
      </w:r>
      <w:r>
        <w:rPr>
          <w:rFonts w:cs="Times New Roman" w:ascii="Times New Roman" w:hAnsi="Times New Roman"/>
          <w:color w:val="000000"/>
          <w:sz w:val="24"/>
          <w:szCs w:val="24"/>
        </w:rPr>
        <w:t xml:space="preserve"> Иже Херувимы тайно образующе и Животворящей Троице Трисвятую песнь припевающе, всякое ныне житейское отложим попечение. Яко да Царя всех подымем, ангельскими невидимо дориносима чинми. Аллилуиа, аллилуиа, аллилуиа.</w:t>
      </w:r>
    </w:p>
    <w:p>
      <w:pPr>
        <w:pStyle w:val="Normal"/>
        <w:spacing w:before="120" w:after="120"/>
        <w:jc w:val="center"/>
        <w:rPr/>
      </w:pPr>
      <w:r>
        <w:rPr>
          <w:rFonts w:cs="Times New Roman" w:ascii="Times New Roman" w:hAnsi="Times New Roman"/>
          <w:iCs/>
          <w:color w:val="000000"/>
          <w:sz w:val="24"/>
          <w:szCs w:val="24"/>
        </w:rPr>
        <w:t>Конец</w:t>
      </w:r>
    </w:p>
    <w:sectPr>
      <w:footerReference w:type="default" r:id="rId5"/>
      <w:type w:val="nextPage"/>
      <w:pgSz w:w="11906" w:h="16838"/>
      <w:pgMar w:left="1701" w:right="850" w:gutter="0" w:header="0" w:top="1134" w:footer="3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rFonts w:ascii="Times New Roman" w:hAnsi="Times New Roman" w:cs="Times New Roman"/>
        <w:i/>
        <w:i/>
        <w:sz w:val="20"/>
        <w:szCs w:val="20"/>
      </w:rPr>
    </w:pPr>
    <w:r>
      <w:rPr>
        <w:rFonts w:cs="Times New Roman" w:ascii="Times New Roman" w:hAnsi="Times New Roman"/>
        <w:i/>
        <w:sz w:val="20"/>
        <w:szCs w:val="20"/>
      </w:rPr>
      <w:t>© Владимир Зуев  «</w:t>
    </w:r>
    <w:r>
      <w:rPr>
        <w:rFonts w:cs="Times New Roman" w:ascii="Times New Roman" w:hAnsi="Times New Roman"/>
        <w:bCs/>
        <w:i/>
        <w:sz w:val="20"/>
        <w:szCs w:val="20"/>
      </w:rPr>
      <w:t>ВОСЕМЬ»</w:t>
    </w:r>
    <w:r>
      <w:rPr>
        <w:rFonts w:cs="Times New Roman" w:ascii="Times New Roman" w:hAnsi="Times New Roman"/>
        <w:i/>
        <w:sz w:val="20"/>
        <w:szCs w:val="20"/>
      </w:rPr>
      <w:t xml:space="preserve"> </w:t>
    </w:r>
    <w:r>
      <w:rPr>
        <w:rFonts w:cs="Times New Roman" w:ascii="Times New Roman" w:hAnsi="Times New Roman"/>
        <w:i/>
        <w:iCs/>
        <w:sz w:val="20"/>
        <w:szCs w:val="20"/>
      </w:rPr>
      <w:t>(пьеса в двух действиях)</w:t>
    </w:r>
  </w:p>
  <w:p>
    <w:pPr>
      <w:pStyle w:val="Footer"/>
      <w:tabs>
        <w:tab w:val="clear" w:pos="9355"/>
        <w:tab w:val="center" w:pos="4677" w:leader="none"/>
        <w:tab w:val="right" w:pos="9329" w:leader="none"/>
      </w:tabs>
      <w:rPr>
        <w:rFonts w:ascii="Times New Roman" w:hAnsi="Times New Roman" w:cs="Times New Roman"/>
        <w:i/>
        <w:i/>
        <w:sz w:val="20"/>
        <w:szCs w:val="20"/>
      </w:rPr>
    </w:pPr>
    <w:r>
      <w:rPr>
        <w:rFonts w:cs="Times New Roman" w:ascii="Times New Roman" w:hAnsi="Times New Roman"/>
        <w:i/>
        <w:sz w:val="20"/>
        <w:szCs w:val="2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Hyperlink0">
    <w:name w:val="Hyperlink.0"/>
    <w:qFormat/>
    <w:rPr>
      <w:color w:val="000000"/>
      <w:sz w:val="24"/>
      <w:szCs w:val="24"/>
      <w:u w:val="none" w:color="000000"/>
    </w:rPr>
  </w:style>
  <w:style w:type="character" w:styleId="Style16">
    <w:name w:val="Верхний колонтитул Знак"/>
    <w:qFormat/>
    <w:rPr>
      <w:rFonts w:ascii="Calibri" w:hAnsi="Calibri" w:eastAsia="Calibri" w:cs="Calibri"/>
      <w:color w:val="000000"/>
      <w:sz w:val="22"/>
      <w:szCs w:val="22"/>
    </w:rPr>
  </w:style>
  <w:style w:type="character" w:styleId="Style17">
    <w:name w:val="Нижний колонтитул Знак"/>
    <w:qFormat/>
    <w:rPr>
      <w:rFonts w:ascii="Calibri" w:hAnsi="Calibri" w:eastAsia="Calibri" w:cs="Calibri"/>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Body1">
    <w:name w:val="Body 1"/>
    <w:qFormat/>
    <w:pPr>
      <w:widowControl/>
      <w:pBdr/>
      <w:bidi w:val="0"/>
      <w:spacing w:lineRule="auto" w:line="276" w:before="0" w:after="200"/>
    </w:pPr>
    <w:rPr>
      <w:rFonts w:ascii="Arial Unicode MS" w:hAnsi="Arial Unicode MS" w:eastAsia="Arial Unicode MS" w:cs="Arial Unicode MS"/>
      <w:color w:val="000000"/>
      <w:sz w:val="24"/>
      <w:szCs w:val="24"/>
      <w:lang w:val="ru-RU" w:bidi="ar-SA" w:eastAsia="zh-CN"/>
    </w:rPr>
  </w:style>
  <w:style w:type="paragraph" w:styleId="Style19">
    <w:name w:val="Обычный (веб)"/>
    <w:qFormat/>
    <w:pPr>
      <w:widowControl/>
      <w:pBdr/>
      <w:bidi w:val="0"/>
      <w:spacing w:before="100" w:after="100"/>
    </w:pPr>
    <w:rPr>
      <w:rFonts w:ascii="Arial Unicode MS" w:hAnsi="Arial Unicode MS" w:eastAsia="Arial Unicode MS" w:cs="Arial Unicode MS"/>
      <w:color w:val="000000"/>
      <w:sz w:val="24"/>
      <w:szCs w:val="24"/>
      <w:lang w:val="ru-RU" w:bidi="ar-SA" w:eastAsia="zh-CN"/>
    </w:rPr>
  </w:style>
  <w:style w:type="paragraph" w:styleId="Style20">
    <w:name w:val="Без интервала"/>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5d0%25a0%25d0%25be%25d1%2581%25d1%2581%25d0%25b8%25d0%25b9%25d1%2581%25d0%25ba%25d0%25b0%25d1%258f_%25d0%25b8%25d0%25bc%25d0%25bf%25d0%25b5%25d1%2580%25d0%25b8%25d1%258f" TargetMode="External"/><Relationship Id="rId3" Type="http://schemas.openxmlformats.org/officeDocument/2006/relationships/hyperlink" Target="http://ru.wikipedia.org/wiki/4_%25d1%2584%25d0%25b5%25d0%25b2%25d1%2580%25d0%25b0%25d0%25bb%25d1%258f" TargetMode="External"/><Relationship Id="rId4" Type="http://schemas.openxmlformats.org/officeDocument/2006/relationships/hyperlink" Target="http://ru.wikipedia.org/wiki/190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7:55:00Z</dcterms:created>
  <dc:creator>VZ</dc:creator>
  <dc:description/>
  <dc:language>en-US</dc:language>
  <cp:lastModifiedBy>vlzuev vlzuev</cp:lastModifiedBy>
  <dcterms:modified xsi:type="dcterms:W3CDTF">2019-06-01T17:55:00Z</dcterms:modified>
  <cp:revision>2</cp:revision>
  <dc:subject/>
  <dc:title/>
</cp:coreProperties>
</file>