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 Вяткин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yat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ЕРЕЙ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отивам рассказов А.П.Чехов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ействующие лиц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</w:t>
        <w:br/>
        <w:t>СИСОЙ</w:t>
        <w:br/>
        <w:t>МАРИЯ ТИМОФЕЕВНА</w:t>
        <w:br/>
        <w:t>КАТЯ</w:t>
        <w:br/>
        <w:t>ЕРАКИН</w:t>
        <w:br/>
        <w:t>СТАРАЯ КУПЧИХА</w:t>
        <w:br/>
        <w:t>ПЕРЕПЁЛКИН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настырская комната с низкими потолками. Обстановка аскетичная. У окна стол. Тут же шкаф с книгами. В углу кровать. В противоположном углу икона, напротив которой горит лампадка. Вот и всё убранство. В комнате ПЁТР, он только что приехал, и СИСО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ИСОЙ. Он-де, всё говорил мне, мол, </w:t>
      </w:r>
      <w:r>
        <w:rPr>
          <w:rStyle w:val="Str"/>
          <w:rFonts w:cs="Times New Roman" w:ascii="Times New Roman" w:hAnsi="Times New Roman"/>
          <w:sz w:val="28"/>
          <w:szCs w:val="28"/>
        </w:rPr>
        <w:t>где это видано, чтоб ночью свечки жечь. Да неужто их днём надобно жечь? Эконом-де должен экономить. Таково, говорит, его предначертание. От так от. А сам с печи на полати на берёзовой лопате.  Я говорю, а ежели их, свечей, предначертание, гореть – с хлебом их прикажете кушать? От так от, владыко, от так от. Всё сердился ваш предшественник. Сердился. А вы, владыко, не сердитесь?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 xml:space="preserve">ПЁТР. Бог с тобой. Я и сам, бывало, с книгой засиживался. Пока зрение позволяло. 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>СИСОЙ. Поди устали после всенощной, да с дороги?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 xml:space="preserve">ПЁТР. Нет, Сисой, ты говори. Я тебя слушать буду. Не спится мне. 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 xml:space="preserve">СИСОЙ. Теперь, говорит, </w:t>
      </w:r>
      <w:r>
        <w:rPr>
          <w:rFonts w:cs="Times New Roman" w:ascii="Times New Roman" w:hAnsi="Times New Roman"/>
          <w:sz w:val="28"/>
          <w:szCs w:val="28"/>
        </w:rPr>
        <w:t xml:space="preserve">негоже, ваше преподобие, божьему человеку по злачным местам шлёндаться – по людским да по кабакам. Мол, людишек я смущаю. Будто я лукавый, чтобы шлёндаться да смущать. От так от... Говорит – ваше преподобие, а я по глазам вижу – собака серая, пьянь такая – сказать хочет. А я так думаю – сказано же: </w:t>
      </w:r>
      <w:r>
        <w:rPr>
          <w:rStyle w:val="Str"/>
          <w:rFonts w:cs="Times New Roman" w:ascii="Times New Roman" w:hAnsi="Times New Roman"/>
          <w:sz w:val="28"/>
          <w:szCs w:val="28"/>
        </w:rPr>
        <w:t xml:space="preserve">идите за мною, и я сделаю вас ловцами человеков. 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>ПЁТР. И они тотчас, оставив сети, последовали за ним…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>СИСОЙ. А я других местов не знаю, где человеки водятся… Да и потом не согрешишь – не покаяшься… От так от…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>ПЁТР. Евангелие от Матфея.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>СИСОЙ. От так от я эконома и лишился…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>ПЁТР. И что же прежний владыка?</w:t>
      </w:r>
    </w:p>
    <w:p>
      <w:pPr>
        <w:pStyle w:val="Normal"/>
        <w:spacing w:lineRule="auto" w:line="360" w:before="280" w:after="280"/>
        <w:rPr/>
      </w:pPr>
      <w:r>
        <w:rPr>
          <w:rStyle w:val="Str"/>
          <w:rFonts w:cs="Times New Roman" w:ascii="Times New Roman" w:hAnsi="Times New Roman"/>
          <w:sz w:val="28"/>
          <w:szCs w:val="28"/>
        </w:rPr>
        <w:t xml:space="preserve">СИСОЙ. А что прежний владыко? С месяц назад приказал долго жить его преосвященство, слава тебе господи, прости меня грешного. Апоплексический удар, не приведи господь. Я как узнал, что новый владыко прибыли, так сразу, в Панкратиевский. Раньше бы пришёл, кабы настоятель наш, прости господи его прегрешения, не наказал мне послушание. Чистая епитимья. Дескать, предшественник ваш, царствие ему небесное, жалобу написал. Всё сердился, кричал, ножками топал – когда успел? Вы только ежели подумали, что я жалобиться пришёл, так большую мне обиду сделаете. Не ндравится мне, когда жалобяться, не ндравится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Бог с тобой, Сисой. Я сам тебя попросил остаться. Ты, смотрю, добрый, многое повидал. Вот и хотел как-нибудь на досуге с тобой о делах, о местных порядках поговорить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Что уж там – одиннадцать архиереев тут пережил. Вы двенадцатый. Как апостолов. Многое повидал это точно. Отчего не поговорить? Можно и поговорить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Не сегодня, Сисой, не сегодня. Сегодня устал. Всенощная так долго шла. И так душно было в храме. Ещё этот юродивый. Откуда-то с задних рядов всё кричал. И люди. Море, целое море людей. И все лица какие-то одинаковые. И старые, и молодые, и мужские, и женские – все как одно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ИСОЙ. У Еракиных сегодня эляктричество давали. Туда побежали, православные. Кабы не так, так в церкови цельный океян был бы. Бог с ними совсем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И всё шли, шли, шли. Подходят за вербами, а глаза, выражение глаз у всех одинаково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ИСОЙ. Эляктричество! Это, значит, вместо свечек. Вот бы его преосвященство, ваш предшественник, царствие ему небесное, был бы доволен. Ему бы пондравилось. А мне не ндравится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Заболел я, наверное. Не знаю отчего, вижу – маменька стоит! Смотрит на меня такой доброй, радостной улыбкой. Как в детстве, только постарела. Взяла вербу и отошла куда-то к левому клиросу. Как не пытался потом разглядеть – не разобрать. То ли старуха похожая на маменьку, то ли взаправду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"/>
          <w:rFonts w:cs="Times New Roman" w:ascii="Times New Roman" w:hAnsi="Times New Roman"/>
          <w:sz w:val="28"/>
          <w:szCs w:val="28"/>
        </w:rPr>
        <w:t>СИСОЙ. Простудились, владык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А у меня слёзы на глазах, не знаю почему. Потом слышу – ещё кто-то рядом плачет, потом дальше другой, и ещё, и ещё. Пока вся церковь не наполнилась тихим плачем. А потом этот юродивый опять… И тут же разом всё стихло. </w:t>
      </w:r>
      <w:r>
        <w:rPr>
          <w:rStyle w:val="Str"/>
          <w:rFonts w:cs="Times New Roman" w:ascii="Times New Roman" w:hAnsi="Times New Roman"/>
          <w:sz w:val="28"/>
          <w:szCs w:val="28"/>
        </w:rPr>
        <w:t>Нездоровится мне что-то. И что оно такое? Не знаю. Жар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"/>
          <w:rFonts w:cs="Times New Roman" w:ascii="Times New Roman" w:hAnsi="Times New Roman"/>
          <w:sz w:val="28"/>
          <w:szCs w:val="28"/>
        </w:rPr>
        <w:t>СИСОЙ. Надо бы вас свечным салом смаза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Может, привиделось всё? И плач, и маменька моя, Мария Тимофеевна?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Мария Тимофеевна? Так без вас приехали. Вчера перед всенощно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Маменька?  Здесь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Мария Тимофеевна. Они сначала спрашивали, где вы, а потом уехали. В женский монастырь, стало быть, на служб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 (</w:t>
      </w:r>
      <w:r>
        <w:rPr>
          <w:rFonts w:cs="Times New Roman" w:ascii="Times New Roman" w:hAnsi="Times New Roman"/>
          <w:i/>
          <w:sz w:val="28"/>
          <w:szCs w:val="28"/>
        </w:rPr>
        <w:t>смеётся</w:t>
      </w:r>
      <w:r>
        <w:rPr>
          <w:rFonts w:cs="Times New Roman" w:ascii="Times New Roman" w:hAnsi="Times New Roman"/>
          <w:sz w:val="28"/>
          <w:szCs w:val="28"/>
        </w:rPr>
        <w:t>). Так значит, не привиделось, слава те господи! Что же ты молчал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Они велели доложить, что придут завтра. С ними девочка. Стало быть внуч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Где они остановились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У Овсянникова, на постоялом двор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Который час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Двенадцатый в начал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Слава богу – не привиделось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ье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ро. Столовая. За обеденным столом Пётр, МАРИЯ ТИМОФЕЕВНА и КАТ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Вы, это, ваше преосвященство, простите Катю. Она не нарочно стакан, это, разбила. Не со зла. Сиротка, что с неё взять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Бог с вами, маменька. Как давно я вас не видел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Благодарим вас. Уж девять лет как. И ни капельки не изменились. Только вот похудели и бородка длинней стал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Как Варя? Как Иван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Благодарим вас. У Вареньки, это, четверо детей. Вот, Катя (</w:t>
      </w:r>
      <w:r>
        <w:rPr>
          <w:rFonts w:cs="Times New Roman" w:ascii="Times New Roman" w:hAnsi="Times New Roman"/>
          <w:i/>
          <w:sz w:val="28"/>
          <w:szCs w:val="28"/>
        </w:rPr>
        <w:t>отодвигает от Кати стакан</w:t>
      </w:r>
      <w:r>
        <w:rPr>
          <w:rFonts w:cs="Times New Roman" w:ascii="Times New Roman" w:hAnsi="Times New Roman"/>
          <w:sz w:val="28"/>
          <w:szCs w:val="28"/>
        </w:rPr>
        <w:t>.) самая старшая. А зять, отец её, отец Иоанн, бог знает отчего, это, захворал и помер. На прошлую пасху ещё. И Варенька моя теперь хоть по миру пуска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 (</w:t>
      </w:r>
      <w:r>
        <w:rPr>
          <w:rFonts w:cs="Times New Roman" w:ascii="Times New Roman" w:hAnsi="Times New Roman"/>
          <w:i/>
          <w:sz w:val="28"/>
          <w:szCs w:val="28"/>
        </w:rPr>
        <w:t>крестится</w:t>
      </w:r>
      <w:r>
        <w:rPr>
          <w:rFonts w:cs="Times New Roman" w:ascii="Times New Roman" w:hAnsi="Times New Roman"/>
          <w:sz w:val="28"/>
          <w:szCs w:val="28"/>
        </w:rPr>
        <w:t>). Упокой его душу. А Никанор как? Жив? Здоров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Благодарим вас. Ничего, ничего. Хоть и ничего, а, благодарить бога, жить можно. Только вот… Сын его, Николаша, внучок мой, не захотел, это, по духовной части. Пошёл в университет, в доктора. Думает, лучше. Может денег больше? А кто его знает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Его святая вол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. Николаша мертвецов режет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 (</w:t>
      </w:r>
      <w:r>
        <w:rPr>
          <w:rFonts w:cs="Times New Roman" w:ascii="Times New Roman" w:hAnsi="Times New Roman"/>
          <w:i/>
          <w:sz w:val="28"/>
          <w:szCs w:val="28"/>
        </w:rPr>
        <w:t>отодвигает от Кати стакан</w:t>
      </w:r>
      <w:r>
        <w:rPr>
          <w:rFonts w:cs="Times New Roman" w:ascii="Times New Roman" w:hAnsi="Times New Roman"/>
          <w:sz w:val="28"/>
          <w:szCs w:val="28"/>
        </w:rPr>
        <w:t>). Сиди, деточка, смирно. Кушай с молитво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Сколько времени мы не виделись? Сколько всего изменилось. Вот и отец Иоанн, царствие ему небесное. А мы тут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 Я, маменька, скучал по вам за границей. Сильно скуча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Благодарим вас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Сидишь, бывало, вечером у открытого окна, один-одинёшенек. Заиграет музыка и вдруг охватит тоска по родине. И, кажется, всё бы отдал – только бы домой, вас повидать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Благодарим вас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Тьфу ты, кочерыжка! Чёрте что! Гадость, не рыба! Пресная, невкусная. Всё время от неё пить хочетс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Ваша святая правда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л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я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А что же ты всё молчишь, Катенька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. Расскажите, дядюшка, о загранице. Как там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 (</w:t>
      </w:r>
      <w:r>
        <w:rPr>
          <w:rFonts w:cs="Times New Roman" w:ascii="Times New Roman" w:hAnsi="Times New Roman"/>
          <w:i/>
          <w:sz w:val="28"/>
          <w:szCs w:val="28"/>
        </w:rPr>
        <w:t>отодвигает от Кати стакан</w:t>
      </w:r>
      <w:r>
        <w:rPr>
          <w:rFonts w:cs="Times New Roman" w:ascii="Times New Roman" w:hAnsi="Times New Roman"/>
          <w:sz w:val="28"/>
          <w:szCs w:val="28"/>
        </w:rPr>
        <w:t>). Сиди смирно, деточка. Кушай с молитвой. Я тебе уже говорила: к владыке надо обращаться – ваше преосвященств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Да бог с вами, маменька. Скучал я, Катенька. По всем. По вам, по маменьке. По Лесополью по нашему. А там… Помню, слепая нищая, старая итальянка каждый день под окном на гитаре играла и о любви пела…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 (</w:t>
      </w:r>
      <w:r>
        <w:rPr>
          <w:rFonts w:cs="Times New Roman" w:ascii="Times New Roman" w:hAnsi="Times New Roman"/>
          <w:i/>
          <w:sz w:val="28"/>
          <w:szCs w:val="28"/>
        </w:rPr>
        <w:t>крестится</w:t>
      </w:r>
      <w:r>
        <w:rPr>
          <w:rFonts w:cs="Times New Roman" w:ascii="Times New Roman" w:hAnsi="Times New Roman"/>
          <w:sz w:val="28"/>
          <w:szCs w:val="28"/>
        </w:rPr>
        <w:t>). Срамота кака, прости господ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А я сидел, слушал и всякий раз о цыганах вспоминал. Как они у нас в детстве, в Лесополье, под окном пели. Помните, маменька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Цыгане всё равно, что черногорцы – одного племени. Под игом турецким вместе ходил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И читал, Катенька. Много читал. У меня библиотека была в кабинете под самый потолок. И потолки там высокие… А природа… В Италии вечера очень на наши похожи. И жаворонок как-то по-нашему, по-русски поёт… Всё прошло, ушло куда-то далеко, в туман. Как будто приснилось всё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(</w:t>
      </w:r>
      <w:r>
        <w:rPr>
          <w:rFonts w:cs="Times New Roman" w:ascii="Times New Roman" w:hAnsi="Times New Roman"/>
          <w:i/>
          <w:sz w:val="28"/>
          <w:szCs w:val="28"/>
        </w:rPr>
        <w:t>КАТЕ</w:t>
      </w:r>
      <w:r>
        <w:rPr>
          <w:rFonts w:cs="Times New Roman" w:ascii="Times New Roman" w:hAnsi="Times New Roman"/>
          <w:sz w:val="28"/>
          <w:szCs w:val="28"/>
        </w:rPr>
        <w:t>). Теперь его преосвященство вызвали в Россию. Теперь они состоят архиереем. Большой человек! (</w:t>
      </w:r>
      <w:r>
        <w:rPr>
          <w:rFonts w:cs="Times New Roman" w:ascii="Times New Roman" w:hAnsi="Times New Roman"/>
          <w:i/>
          <w:sz w:val="28"/>
          <w:szCs w:val="28"/>
        </w:rPr>
        <w:t>ПЕТРУ</w:t>
      </w:r>
      <w:r>
        <w:rPr>
          <w:rFonts w:cs="Times New Roman" w:ascii="Times New Roman" w:hAnsi="Times New Roman"/>
          <w:sz w:val="28"/>
          <w:szCs w:val="28"/>
        </w:rPr>
        <w:t>.) Помните, как из Обнино летом крестным ходом ходили? Когда чудотворную икону носили? (</w:t>
      </w:r>
      <w:r>
        <w:rPr>
          <w:rFonts w:cs="Times New Roman" w:ascii="Times New Roman" w:hAnsi="Times New Roman"/>
          <w:i/>
          <w:sz w:val="28"/>
          <w:szCs w:val="28"/>
        </w:rPr>
        <w:t>КАТЕ</w:t>
      </w:r>
      <w:r>
        <w:rPr>
          <w:rFonts w:cs="Times New Roman" w:ascii="Times New Roman" w:hAnsi="Times New Roman"/>
          <w:sz w:val="28"/>
          <w:szCs w:val="28"/>
        </w:rPr>
        <w:t>.) Тогда его преосвященство, это, звали Павлушей. Ходил за иконой без шапки, босиком. С такой чистой, наивной верой в глазах. Вот, настал день, бога благодарить, настал день. Услышал господь мои молитвы – вы теперь архиерей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. В прошлом году вы папе говорили, что хотели дядюшку по малолетству из училища забрать. И отдать в лавку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Сиди смирно. Кушай с молитвой. Детк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роняет стакан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. Вы пишите, ваше высокопреосвященство, пишите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ётр открывает глаза. Кабинет епархиального архиерея. Перед ним на стуле сидит СТАРАЯ КУПЧИХ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Преосвященство. Называйте меня преосвященство. Или владык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Так я на будущее, владыка, на будущее. Такой молодой, а уже архиерей и тэтэтэ. Долго ли до епархиального? Вот и в кабинетике его сидите. Привыкаете? Привыкайте, ваше преосвященство, привыкайт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Его высокопреосвященству Сидонскому сегодня нездоровится. Сегодня я вместо нег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Как скажете, выше преосвященство, как скажете. Вы пишите, главное, пишите. О здравии, значит, рабов божиих Андрея и Дарьи... Дмитрия, опять Андрея, Антипа, Марьи.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В прежних приходах, где я служил, записки принимал священник. Или дьяк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Вы не подумайте. Я священное писание читала, помню. Помню, что там насчёт гордыни и тэтэтэ написано. У дьячка у вашего почерк совсем никудышный. А у Сидонского, его высокопреосвященства, как лебедь белая проплыла. Всё ладком, всё ладк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Его высокопреосвященству Сидонскому сегодня нездоровится. Сегодня я вместо нег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А у дьячка у вашего почерк, будто кто в падучей бьётся. Может кому и ладно, и тэтэтэ, а мне, чтоб буковка к буковке. Да ручкой чтоб беленькой, вот как у вас. Так вернее будет. Не откажите старой женщин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КУПЧИХА. Записали Андрея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Обоих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 Теперь Кирилла, Гордея, новопреставленного Герасима, Пантелея... Записали Кирилла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Подождите. Мы сейчас за упокой или за здрави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КУПЧИХА. За здравие, ваше преосвященство, за здрав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Новопреставленный Герасим. Он умер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КУПЧИХА. Помер, родименьки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А мы за здравии записываем. Так? Кого ещё за упокой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За упокой? Сейчас-сейчас… Значит, записывайте. Главное буковка чтоб к буковке, и тэтэтэ. Записывайте – Ивана, Авдотью, ещё Дарью, Егора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Подождите. Дарья же за здравие…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За здравие, ваше преосвященство, за здрав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А мы сейчас за упоко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 Вы меня не путайте, ваше преосвященство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Может, вы как-то сами запишите и с человеком пришлёте? Я и впрямь запуталс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Необразованна, ваше преосвященство, темна. В Германии не была. Вы же к нам из Германии прибыл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Италия. Я был в Итали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Вот я и говорю – в Германии не была. В тамошних университетах не обучалась. Мы все здесь такие, тёмные. Вы у нас один светлый человечек. Пишите, ваше преосвященство, пишит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 (</w:t>
      </w:r>
      <w:r>
        <w:rPr>
          <w:rFonts w:cs="Times New Roman" w:ascii="Times New Roman" w:hAnsi="Times New Roman"/>
          <w:i/>
          <w:sz w:val="28"/>
          <w:szCs w:val="28"/>
        </w:rPr>
        <w:t>вычёркивает, записывает</w:t>
      </w:r>
      <w:r>
        <w:rPr>
          <w:rFonts w:cs="Times New Roman" w:ascii="Times New Roman" w:hAnsi="Times New Roman"/>
          <w:sz w:val="28"/>
          <w:szCs w:val="28"/>
        </w:rPr>
        <w:t>). За здрав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КУПЧИХА. И ещё одну Дарью за упоко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 Записали? Запишите, значит, воина Захара. Как пошел на службу, так и не слыхать..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За здравие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За упокой, ваше преосвященство, за упоко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 Так, значит, умер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 А кто ж его знает? Может, и помер, а может, и жив... Вы записывайте..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Куда его записывать? Если умер, то за упокой, если жив, то за здрави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 А вы его в обе записочки запишите, ваше преосвященство, а там видно будет. Да ему всё равно, как его записывать: непутёвый человек, пропащий и тэтэтэ. Записали? Теперь, значит, за упокой Марка, Левонтия, Арину... ну, и Кузьму с Ириной... болящую Федосью..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 Болящую-то Федосью за упокой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 Это меня-то за упокой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 Тьфу-ты, кочерыжка! Зачем же в за упокой?.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Вот как помер муж, дражайший Герасим, так обиды терплю немыслимые. Стоило захворать, так сразу в за упокой записываю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Так. Федосью вычеркиваем  и в другое место записываем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 В Германии в вашей ревматизьму уже не лечат? Всё? Списывают человека? И это они ещё нас тёмными называют…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Так. Сейчас зачитаю... О здравии Андрея, Дарьи, Андрея, Антипия, Марии, Пантелея, Кирилла 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 Постойте. Как же сюда это Пантелей попал? Новопреставленный, и вдруг — о здравии!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Р. Всю бумагу изгадил. Слушайте… О здравии Марии, Кирилла, воина Захара... Кого еще?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 Авдотью записали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 Авдотью? Авдотью... Евдокию... Помню, записывал её, а куда?... Вот она! За упокой записан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 Авдотью-то за упокой? Году еще нет, как замуж девка вышла и тэтэтэ, а вы за упокой?... Вот путаете, а на меня сердитесь, ваше преосвященство. Вы меня, конечно, извините, но его высокопреосвященство Сидонский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Его высокопреосвященство нездоров. Сегодня я вместо нег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Я КУПЧИХА. Его высокопреосвященство Сидонский свою паству в лицо знает и по именам помнит…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Подождите. Авдотью отсюда вычёркиваем... А записать ее туда... Так? Подождите... Если ее туда, то будет о здравии, если сюда, то за упокой... И этот еще воин Захар откуда-то здесь... Чёрт его сюда принёс... Ничего не понимаю! Надо заново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 Выкиньте Захара… Уж бог с ним, выкиньте... Вы, главное, Герасима – Герасима, значит, за здравие впишите…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ётр закрывает глаза. Темн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. Нет, он хоть и старик, уважаемый в городе человек, но чёрт бы его побрал!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ётр открывает глаза. Перед ним на стуле вместо Старой Купчихи сидит ПЕРЕПЁЛКИН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Что, простит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ЁЛКИН. Я говорю, чёрт бы его побрал, этого дядюшку с его рекомендательными письмами! И с практическими советами его туда же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Держите себя в руках, сын мо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Простите, святой отец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Обращайтесь ко мне – ваше преосвященство. Или влады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ЁЛКИН. Простите, но в тысячу раз лучше, благороднее и человечнее сидеть без дела. Сидеть и питаться надеждами на туманное будущее, чем… Тошнит меня нестерпимо, ваше благороди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Преосвященств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ЁЛКИН. Тошнит, будто рыбой отравилс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Вы по какому вопросу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По какому вопросу? У меня один вопрос – почему мой дядя такая большая скотина! Почему он не предупредил меня? Не предупредил, что мне придётся переживать такие мерзости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Так. По порядк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Описываю по порядку все мои мытарства. Сначала я отправился с дядюшкиным рекомендательным письмом к Бабкову. Криворотый, лысый старикашка! Даже присесть не предложил. Прочитал письмо и говорит, мол, вакансий нет. Но для дядюшки, мол, постарается. Я чуть не подпрыгнул от радости. Готов был уже рассыпаться в песок благодарности. А он… Мол, будь это место для дядюшки… А так как оно для меня, то тово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Что тово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ЁЛКИН. Не понимаете, ваше преподобие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Преосвященств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Нет, я знал, что просто так мне места не дадут. Но я никак не думал, что эта купля-продажа вот так просто – открыто, беззастенчиво. Ещё и при дамах. Там вокруг этого Бабкова дамы сидели. Будто он Аполлон Парнасский. И он при них! Я чуть не умер от тошнот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Понимаю…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Не, мне потом в передней шепнули, что и без Бабкова можно найти себе место. Мол, надо дать пять целковых и вас сведут с неким Захаром Медовичем. Он, мол, хоть и не служит, но местечко найдёт. И берёт, мол, немного. Ага, немного. Половину жалования за первый год. Половину!.. Мне бы плюнуть, рассмеяться в лицо, а я поблагодарил ещё. Как ошпаренный побежал вниз по лестнице. Какая же скотина мой дядюш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Я попрошу вас всё же держать себя в руках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От Бабкова я пошёл к Медовичу. От Медовича к Шмаковичу. Тот, узнав, что я племянник такого дяди обрадовался. Даже заржал от удовольствия. Всё бросил и давай меня чаем пои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Ну, хоть чаем вот напоил…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ЁЛКИН. Я ему о цели своего визита, а он мне эдак по плечу. Мол, надоест ещё о деле говорить. Мол, поедемте обедать к Палкину – там всё и обсудим. После Палкина потащил меня в театр. Потом загород. Но от загорода я уже отказался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Чем же вы недовольны? Дубков даже присесть не предложил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Бабков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Бабков. А здесь и чаем напоил, и в ресторан. Ещё и в театр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ЁЛКИН. Чем недоволен? Вот, извольте – палкинский счёт. На 76 рублей наел и выпил господин Шмакович, ваша светлость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Преосвященств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Нет, вы представляете? Он ещё мне говорит, мол, нарочно не дам вам места. Думал, шутит. Так ведь и не дал! Дальше я пошёл к Халатову. Иезуитская морда! Прочитал мне целую лекцию, как трудно теперь найти место. Это мне-то он будет читать? Дядя мне говорит, мол, надо дать денег везде, где будут брать. Ну, я и сую этому Халатову четвертную. А он мне – ни-ни, возьмите обратно. Ну, думаю порядочный человек. Разжимаю кулак – а там трёхрублёвка. Каково, ваше сиятельство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Преосвященств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ЁЛКИН. Что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Не важн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ЁЛКИН. Вы не откажите мне, сделайте милость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Да что вам от меня нужно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ЁЛКИН. Я слышал, у вас место эконома освободилось… У меня вот и письмо рекомендательное есть. От дядюшки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ягивает Петру конверт. Пётр открывает конверт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А это ещё что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Дал бы и больше, но у меня только и остались эти три рубля…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ётр закрывает глаза. Темно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. Да, темновато тут у вас, темновато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тр открывает глаза. Монастырская комната. Пётр сидит за столом. Перед ним стоит ЕРАКИН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РАКИН. Так, глядишь и без глаз можно остатьс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На всё воля божья. А свои глаза я, кажется, оставил за книгами. Ещё в юност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РАКИН. Я и говорю – темновато тут у вас. И потолки. Потолки – такое чувство, что в плечах жмут, так сказать. Ох уж это древнерусское зодчество, да, владыка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Тринадцатый век. Место намоленно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РАКИН. Тринадцатый век… Так двадцатый, батюшка, двадцатый век на дворе уж, а мы всё при лучине, как в пещёрах, так сказать. Один модный философ сказал, что быт определяет сознание. Вот поэтому у нас и ходят все сгорбленные, тёмные. Он сейчас моден в Германии. Я слышал вы, так сказать, из-за границы в наши палестины. Вы были в Германи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Италия. Я был в Италии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ЕРАКИН. Там не читают немецких философов? Странно-странно. Я думал только у нас народ тёмный, необразованный. Так мы, оказывается, так сказать, на одном уровне с Италией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В Италии я читал священное писание и житие святых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РАКИН. И стоило в эдакую даль ехать? Я вот очень люблю Германию. Прекрасная страна, прекрасная. Вообще, так сказать, всё немецкое люблю… Простите, забыл представиться – Еракин, купец первой гильдии. Слышал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Наслышан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ЕРАКИН. Вот, в силу своих скромных возможностей пытаюсь у нас тут на немецкий манер организовать, так сказать. Я, собственно говоря, по этому поводу к вам…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Я не видел вас на службе. Или вы как поклонник всего немецкого, так сказать, католик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ЕРАКИН. Я? Католик? Нет-нет. Я, извиняюсь, так сказать, атеист. Я в электричество верю. В электричество и научную мысль. Вот, в субботу запускали. Электричество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Да-да. Электричество. Помню. Мне рассказывал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Народищу набилось тьма. Весь свет. А что же вы не был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Служб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АКИН. Вот и я говорю – темновато-темновато. Надо, надо в ногу со временем, так сказать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Так вы что же – электричество за бога почитает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Сам епархиальный архиерей Сидонский почтил своим присутствием, благословил, так сказать, запуск электричества. Ну, это так – для убедительности, что ли, для наглядности. Народищу-то тьм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Сидонский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Он самый. И вчера был у меня. Очень интересный человек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И вчера. Понятн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ЕРАКИН. Да, составили мы вам конкуренцию, составили. Не каждый день в наших палестинах можно увидеть электрический свет. Вот я и хочу обустроить тут всё на немецкий манер, так сказать. Динамо-машина – просто чудо, а не вещь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</w:t>
      </w:r>
      <w:r>
        <w:rPr>
          <w:rStyle w:val="St"/>
          <w:rFonts w:cs="Times New Roman" w:ascii="Times New Roman" w:hAnsi="Times New Roman"/>
          <w:sz w:val="28"/>
          <w:szCs w:val="28"/>
        </w:rPr>
        <w:t>Перпетуум, я так понимаю, мобил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>ЕРАКИН. Ну, может быть не совсем перпетуум и не очень мобил. Но тоже вещь весьма удивительная, так сказать. Места занимает немало, но сколько электричества даёт! Всю церковь можно осветить.  Я тут у вас видел комнатку – как раз, как раз. И давайте уже поставим скамейки в храме. Шутка ли выстоять всю ночь. Вот в Германии так там скамеечки стоят. И прихожане сидя службу слушают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Так вы, стало быть, в чужой монастырь со своим уставом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Я тут родился. Мне этот монастырь породнее будет. Я, как уже говорил, атеист, так сказать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И верите, так сказать, в электричество и научную мысль. Я помню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ЕРАКИН. Вот вы при лучине сидите, а у меня в лампочке электричество. Сколько вам нужно свечей, чтоб в комнате светло сделать? Вот. А мне, так сказать, пару лампочек всего лишь. Экономия! Не чадит, воском не капает. И абсолютно безопасно. </w:t>
      </w:r>
    </w:p>
    <w:p>
      <w:pPr>
        <w:pStyle w:val="Normal"/>
        <w:spacing w:lineRule="auto" w:line="360" w:before="280" w:after="280"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>ПЁТР. И не бесплатно…</w:t>
      </w:r>
    </w:p>
    <w:p>
      <w:pPr>
        <w:pStyle w:val="Normal"/>
        <w:spacing w:lineRule="auto" w:line="360" w:before="280" w:after="280"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ЕРАКИН. А что же вам не передавали? Ваш предшественник оченно заинтересовался. </w:t>
      </w:r>
      <w:r>
        <w:rPr>
          <w:rFonts w:cs="Times New Roman" w:ascii="Times New Roman" w:hAnsi="Times New Roman"/>
          <w:sz w:val="28"/>
          <w:szCs w:val="28"/>
        </w:rPr>
        <w:t xml:space="preserve">Прекрасный человек был, прекрасный. И электричеством интересовался.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Экономный был человек. Понимал, так сказать, выгоду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ходит Сисо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Я свечку нынче купил. Хотел было вас салом смазать. Большая польза… А… Еракин. Вы не один, владык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В самом деле, надо что-нибудь. В голове нехорошо. И жар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Говорят, электричеством даже ревматизм можно лечить. Каково, а?! Что скажет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Скажу – хвала богу, что он придумал эляктричеств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РАКИН. Ну, так что же, владыка? По рукам? Ваш предшественник так оченно был доволен. Выполним, так сказать, волю почившег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Это чего это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Динамо-машина, ну перпетуум то есть мобил, со дня на день придти должна. Останутся кое-какие детали. Но это так – ерунда. Главное, комнатку я уже присмотрел. Рядом с алтарём. Ударим электричеством, так сказать, по тьме средневековь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А что это у тебя там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Что? Гд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Эляктричество? Ну, вот, на плече на левом. Никак не разберу. Что-то горит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РАКИН (</w:t>
      </w:r>
      <w:r>
        <w:rPr>
          <w:rFonts w:cs="Times New Roman" w:ascii="Times New Roman" w:hAnsi="Times New Roman"/>
          <w:i/>
          <w:sz w:val="28"/>
          <w:szCs w:val="28"/>
        </w:rPr>
        <w:t>смотрит на плечо</w:t>
      </w:r>
      <w:r>
        <w:rPr>
          <w:rFonts w:cs="Times New Roman" w:ascii="Times New Roman" w:hAnsi="Times New Roman"/>
          <w:sz w:val="28"/>
          <w:szCs w:val="28"/>
        </w:rPr>
        <w:t>). Да где ж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Да это же чёрт! Смотри, рожицы корчит и в ухо тебе что-то шепчет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Ваше преосвященство, я не понимаю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ОЙ. От ты ж ослица Иегудиилова! От ты ж лукавый, а! А ну-ка брысь-брысь отсюда!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ой хватает веник, бьёт веником Еракин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Это что тако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Да стой ты спокойно, Еракин. Сейчас-сейчас я его. От так от! От так от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Да что же это тако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Не ндравится? От я его святой водой сейчас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РАКИН. Сумасшедший! Я сейчас городового позову! Он тебя живо в чувство приведёт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ОЙ. А ты читай, Еракин, читай молитву. Большая от этого тебе польза будет. И выгода. Знаешь молитву, Еракин? Иисусову молитву знаешь? Читай! А я тебе веничком подсоблю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ой бьёт Еракина венико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ИСОЙ. </w:t>
      </w:r>
      <w:r>
        <w:rPr>
          <w:rStyle w:val="St"/>
          <w:rFonts w:cs="Times New Roman" w:ascii="Times New Roman" w:hAnsi="Times New Roman"/>
          <w:sz w:val="28"/>
          <w:szCs w:val="28"/>
        </w:rPr>
        <w:t>Господи Иисусе Христе… Ну же, Еракин, повторяй за мной! Господи Иисусе Христе…</w:t>
      </w:r>
    </w:p>
    <w:p>
      <w:pPr>
        <w:pStyle w:val="Normal"/>
        <w:spacing w:lineRule="auto" w:line="360" w:before="280" w:after="280"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>ЕРАКИН. Господи Иисусе Христе… Тьфу ты!</w:t>
      </w:r>
    </w:p>
    <w:p>
      <w:pPr>
        <w:pStyle w:val="Normal"/>
        <w:spacing w:lineRule="auto" w:line="360" w:before="280" w:after="280"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СИСОЙ. Сыне Божий, помилуй мя грешного…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РАКИН. Ох, что-то у меня голова разболелась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Аминь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Пойду я пожалуй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ОЙ. </w:t>
      </w:r>
      <w:r>
        <w:rPr>
          <w:rStyle w:val="St"/>
          <w:rFonts w:cs="Times New Roman" w:ascii="Times New Roman" w:hAnsi="Times New Roman"/>
          <w:sz w:val="28"/>
          <w:szCs w:val="28"/>
        </w:rPr>
        <w:t>Вон-вон, глянь, как чёрт-то заёрзал! Не ндравится ему, не ндравитс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АКИН. Ну, что ж. Желаю, чтоб. Так сказать. Всенепременнейше. По обстоятельствам, ваше преосвященство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Кыш-кыш, лукавый!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ракин убегает за дверь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ИСОЙ. Бесовскую машину в храм божий. Ишь ты, отрыжка вельзевулова, ишь чо удумал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РАКИН (</w:t>
      </w:r>
      <w:r>
        <w:rPr>
          <w:rFonts w:cs="Times New Roman" w:ascii="Times New Roman" w:hAnsi="Times New Roman"/>
          <w:i/>
          <w:sz w:val="28"/>
          <w:szCs w:val="28"/>
        </w:rPr>
        <w:t>выглядывает из-за двери</w:t>
      </w:r>
      <w:r>
        <w:rPr>
          <w:rFonts w:cs="Times New Roman" w:ascii="Times New Roman" w:hAnsi="Times New Roman"/>
          <w:sz w:val="28"/>
          <w:szCs w:val="28"/>
        </w:rPr>
        <w:t>). Дурак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ой кидает в Еракина веник, Еракин исчезае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Говорит много, а что хотел – и не понять. Не ндравится мне этот Еракин, не ндравится. Бог с ним совсем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ловая. За столом сидят Сисой, Мария Тимофеевна и Катя. Пьют ча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Значит, богу помолимшись, это, чаю напимшись, поехали мы, значит, к отцу Егору. Это в Новохатное…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роняет блюдце. Блюдце разбиваетс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ОЙ. От так от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Это к счастью говорят…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Говорят, в Москве кур доят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ой встаёт из-за стола, идёт за веником и совк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К счастью. То-то я сижу вся такая счастливая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Так люди говорят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Сиди смирно, детка. Кушай с молитвой… Ой, а что в мире-то деется? Жуть! В нашем-то Лесополье ничего не видно, не слышно. А тут? Приехали и сразу чудо – дом стоит, весь в свету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Ну, дом. И что? Экое чудо. И куда это веник запропастился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Так, говорят, это, без единой свечки! И весь в свету!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От ты ж Еракин. От ты ж люциферов сын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Так никуда больше и не поехали. Жуть, как красиво было. Мы с Катенькой (</w:t>
      </w:r>
      <w:r>
        <w:rPr>
          <w:rFonts w:cs="Times New Roman" w:ascii="Times New Roman" w:hAnsi="Times New Roman"/>
          <w:i/>
          <w:sz w:val="28"/>
          <w:szCs w:val="28"/>
        </w:rPr>
        <w:t>отодвигает от КАТИ стакан</w:t>
      </w:r>
      <w:r>
        <w:rPr>
          <w:rFonts w:cs="Times New Roman" w:ascii="Times New Roman" w:hAnsi="Times New Roman"/>
          <w:sz w:val="28"/>
          <w:szCs w:val="28"/>
        </w:rPr>
        <w:t xml:space="preserve">.) так и стояли, как заворожённые. Чудо, истинное чудо!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ОЙ. От так от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Что, это, вы, ваше преподобие, всё от так от да от так от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А у японцев, говорят, теперь война. Воюют во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А. Японцы, всё равно, что черногорцы. Одного племени. Под игом турецким вместе ходили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ОЙ. Так, японцы, матушка, в Китае живут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А, всё равно. Одно слово – мусульман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Ну их. Воюют вот. А чего воюют? Голодные что л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Ой, не говорите, ваше преподобие. Креста на них нет. Креста и христианского смирени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Где уж. Куда там… Пойти, сходить в комнату владыки? Там поди веник оброни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 (</w:t>
      </w:r>
      <w:r>
        <w:rPr>
          <w:rFonts w:cs="Times New Roman" w:ascii="Times New Roman" w:hAnsi="Times New Roman"/>
          <w:i/>
          <w:sz w:val="28"/>
          <w:szCs w:val="28"/>
        </w:rPr>
        <w:t>смеётся</w:t>
      </w:r>
      <w:r>
        <w:rPr>
          <w:rFonts w:cs="Times New Roman" w:ascii="Times New Roman" w:hAnsi="Times New Roman"/>
          <w:sz w:val="28"/>
          <w:szCs w:val="28"/>
        </w:rPr>
        <w:t xml:space="preserve">). Батюшка, у вас борода зелёная! Гляньте, бабушка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Господи боже мой, наказание с этой девочкой! Балованная какая. Сиди смирн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Как будто бы седая, а по самому краю зелёна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 (</w:t>
      </w:r>
      <w:r>
        <w:rPr>
          <w:rFonts w:cs="Times New Roman" w:ascii="Times New Roman" w:hAnsi="Times New Roman"/>
          <w:i/>
          <w:sz w:val="28"/>
          <w:szCs w:val="28"/>
        </w:rPr>
        <w:t>отодвигает от КАТИ стакан</w:t>
      </w:r>
      <w:r>
        <w:rPr>
          <w:rFonts w:cs="Times New Roman" w:ascii="Times New Roman" w:hAnsi="Times New Roman"/>
          <w:sz w:val="28"/>
          <w:szCs w:val="28"/>
        </w:rPr>
        <w:t>). Сиротка, что с неё взять. Как отец Иоанн, это, помер, так хоть по миру пускай. Но ничего. Теперь Павлуша архиерей. Так, это, его преосвященство Петра до пострига звали. Ничего-ничего. Теперь как-нибудь, бога благодарить, проживём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ИСОЙ. От так от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Николаша-то, это, в доктора подался. Это сын Никанора. Я про него говорила. Так это что? Деньги, деньги-то все на учёбу ему отправляет. На лягушек да на склянки. Тьфу! А о сиротке кто подумал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Бог наш о нас думае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Вот и поехали, это, богу помолимшись, чаю, значит, напимшись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Н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Говорю, поехали мы в Новохатное, это к отцу Егор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А потом-то что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А потом чай пили…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здний вечер. Монастырская комната. Пётр лежит в кровати. Заходит Кат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Это ты, Катя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. Я вам супу принесла. Вы покушайте. Вы не здоровы. Побледнели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Кто это там внизу хлопает дверями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. Я не слышу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Вот сейчас, сейчас кто-то прошёл. И опять дверью хлопну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. Да это у вас в животе, дядечка… Простите, ваше преосвященство. Покушайте супчика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Да бог с тобой, Катенька. Зови меня дядей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Дядя. Покушайте супчи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Так Николаша, говоришь, мертвецов режет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. Да. Но он добрый. Это он учится. А так добрый. Это ведь не грех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Нет, Катенька. Он на врача учится. Хорошее дело. Бог ему простит. Обязательно простит... А отец твой от какой болезни умер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. Папа был слабый и худой. Худой, и вдруг – горло. И я тогда заболела. И брат мой, Федя заболел. У всех горло. Папа умер, а мы выздоровели. Почему всё так несправедливо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Не гневи бога, Катенька. Значит, пришёл его час. Зато вы с братом живы, выздоровели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НЬКА. А правда, что если на Пасху умереть, то сразу в рай попадёшь? Вот с субботы на воскресенье. Правда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Так люди говоря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. И даже грешники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Так говоря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А папа? Папа он в рай попал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Твой отец был хорошим, очень хорошим человеком. Слышишь, Катя? Он обязательно в рай попал. Даже не сомневайс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. И зачем я тогда перед Пасхой выздоровела? Сейчас бы с папой была. А так только мучаюсь. Себя и бабушку мучаю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Что ты, Катя, что ты. Грех так говори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Но ведь и грешники тоже в рай попадают. Вы сами сказал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. Дядечка, мы с бабушкой остались одни, несчастные. Дайте нам немножко денег. Мы совсем одни. Пожалуйста, дядечка. Вы же тоже хороший человек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Хорошо, хорошо, девочка. Вот наступит Пасха, тогда, тогда поговорим… Я, я помогу. Обязательно. (</w:t>
      </w:r>
      <w:r>
        <w:rPr>
          <w:rFonts w:cs="Times New Roman" w:ascii="Times New Roman" w:hAnsi="Times New Roman"/>
          <w:i/>
          <w:sz w:val="28"/>
          <w:szCs w:val="28"/>
        </w:rPr>
        <w:t>ПАУЗА</w:t>
      </w:r>
      <w:r>
        <w:rPr>
          <w:rFonts w:cs="Times New Roman" w:ascii="Times New Roman" w:hAnsi="Times New Roman"/>
          <w:sz w:val="28"/>
          <w:szCs w:val="28"/>
        </w:rPr>
        <w:t>.) Как они хорошо сегодня поют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Кто? Не слышу. У вас жар, дядечка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ходит Сисой. Катя от неожиданности роняет тарелку с супом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Не девочка, а сплошное наказание. Чистая епитимья. Господи, прости меня грешного. Не напасёшься с не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Не ругай девочку, Сисой. Она не со зла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Эва, вы уже спите, владыко? Что тако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А ты, Катенька, не бойся. Это к счастью. Так люди говорят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Иди, деточка. Не беспокой владыку разговорами. Пусть владыко поспит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. Да, это к счастье, дядюшка. Всё будет хорошо. Я вам верю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Да, всё будет хорошо. Иди с богом, Катенька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тя уходи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А я вот пришёл, хочу вас смазать водкой с уксусом. Ежели натереться хорошо, то большая от этого польза будет. Господи Иисусе Христе (</w:t>
      </w:r>
      <w:r>
        <w:rPr>
          <w:rFonts w:cs="Times New Roman" w:ascii="Times New Roman" w:hAnsi="Times New Roman"/>
          <w:i/>
          <w:sz w:val="28"/>
          <w:szCs w:val="28"/>
        </w:rPr>
        <w:t>снимает с Петра рубашку, натирает ему спину</w:t>
      </w:r>
      <w:r>
        <w:rPr>
          <w:rFonts w:cs="Times New Roman" w:ascii="Times New Roman" w:hAnsi="Times New Roman"/>
          <w:sz w:val="28"/>
          <w:szCs w:val="28"/>
        </w:rPr>
        <w:t>.) От так от, от так о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Не спится мне Сисой. Я, наверное, отвык от русской жизни. Всё время душа дрожит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Это с непривычки, владыко, с непривыч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Не могу я привыкнуть к страху. К страху, который сам того не желая, вызываю в людях. Не могу и не хочу. Вот почему они все такие маленькие, испуганные, виноватые? Все, даже старики протоиереи. И те бухают в ноги, как меня увидят. Третьего дня одна просительница, старая попадья, не смогла выговорить ни слова от страха. Стояла только и моргала. Так и ушла ни с чем. А кто не испуган, тот нахален, как эта старая купчиха. Или Перепёлкин с этим Еракиным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Еракин, вельзевулов сын, прости господи меня грешног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Я никогда не говорил плохо о людях. Никогда не упрекал никого, даже в проповедях – так было их жалко. А тут вышел из себя. Бросил прошения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Это всё с непривычки, с непривычки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За всё время, пока я здесь, ни один человек не поговорил со мной вот просто, по-человечески. Даже мать... Вот почему, спрашивается, с тобой, Сисой, она говорит без умолку, смеётся? А со мной, со своим сыном, серьёзна и молчит? Мне кажется, она всё время ищет предлога, чтобы встать. Как будто стесняется сидеть в моём присутствии. Будто не мать перед сыном, а дьяконица перед архиереем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С непривычки всё…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Ну, какой я архиерей? Мне бы быть деревенским священником, дьячком… или простым монахом. Меня давит всё это… давит.  Вот вроде бы достиг всего. Всего, что было доступно человеку. Веровал, а всё равно – чего-то не достаёт, не хватает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ИСОЙ. Веровал…  От ты скажи мне – от чего я монах? А я и сам не знаю, не помню. От так от. Где я постриг принял? В Верхотурье? А может и не в Верхотурье. А может я родился монахом. Поди разбери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Не хватает чего-то важного. О чём мечталось в детстве не хватает. Вот скажи, Сисой – почему оно, детство, кажется светлее и праздничней, чем было на самом деле?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Неисповедимы пути господни. А я сейчас в нашем монастыре был… От не могу я долго оставаться на одном месте. Не могу и всё тут. Не ндравится мне. Кажется, что в Панкратиевском живу целый год. Тянет меня, владыко, тянет куда-то всё время. А отчего? Не знаю. Понимаешь? Что-то сидит во мне, не даёт покоя. Не сидится мне на месте и всё тут. Всё-то мне идтить надо. Беспокойная моя душа, прости меня господи грешного. От ты скажи мне, владыко – где мой дом? В Невьянске? А может в Верхотурье? Или в Ивановском? Не вернусь я туда, владыко. Возьму грех на душу, не вернусь. Уйду отсюда завтра, владыко, уйду. Всё, хватит. Не хочу больше. Бог с ними, со всеми… Господи Иисусе Христе… От так от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Ты единственный кто со мной ведёт себя вольно, по-человечески. Мне бы поговорить с тобой, Сисой… Всё никак не соберусь. Я ведь тут никого и ничего не знаю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Хорошо. До воскресенья, извольте, останусь. Так и быть уж… А больше не хочу. Ну их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Жизнь бы отдал, чтобы не видеть этих жалких ставень, низких потолков. Не чувствовать этого тяжёлого монастырского запаха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От так от. Господи Иисусе Христе. Ну, спите себе, преосвященнейший. Что уж там. Куда там. Спокойной ночи. Вы спите, владыко. Утро вечера мудрене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Может прав Еракин, а? Может от этого здесь всё так? Может и впрямь уехать? Не хочется умира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Эва… Так у вас жар, владыко. Вам полежать надобн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Как они сегодня хорошо поют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Кто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 Мария Тимофеевн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Батюшки, суп на полу. Это Катенька заходила? Говорила же ей – молись с усердием, а она это что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Как не хочется умира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Батюшки святы, да что вы. Что вы. Не сердитесь на Катеньку. Не нарочно она это. Не со зла. Сирот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Маменька, это вы? Бог с вами. Как давно я вас не видел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Девять лет. Девять лет не виделис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И ни капельки не изменился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Ни капельк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Только бородка длинней стала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Только похудел очень. Побледнел, осунулся. Лицом стал старше, а ростом меньше. И глаза большие стали. Отчего так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Как Варя? Как Иван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Так это… захворал отец Иоанн, ещё на прошлую Пасху. Захворал и помер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ЁТР. Я помогу. Обязательно помогу. Дам немного денег. Обязательно. Вот наступит Пасха, тогда поговорим. Тогда помог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Какие деньги, Павлуша? Что ты? О чём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. Я теперь архиерей. Я помогу. Я могу помочь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Да ты, похоже, нездоров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ИСОЙ. Жар у него. В бреду владык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Захворал. Ещё бы, как не захворать! Цельный день на ногах, цельный день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ЁТР. Как они хорошо сегодня поют! Как красиво!..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Кто? Я не слышу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. Хор. Как они сегодня хорошо поют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Так закончилась служба. Боже мой, даже глядеть на тебя тяжк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Пойдёмте. Пусть владыка поспи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А. Это сын мой. Сын мой Павел. Павлуша, голубчик, родной мой. Сыночек мой. Отчего ты такой стал? Павлуша, отвечай же мне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ОЙ. Пущай поспит… Пойдёмте. Нечего там… Чего уж… Я его водкой с уксусом натёр – даст бог, поможет. Святая не за горами, отдохнёт. Бог даст, тогда и поговорите. А теперь не надо его беспокоить своими разговорами. Чего уж там…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перть перед храмом. Закончилась служба. Из храма выходят люди. Среди них Старая Купчиха, Еракин и Перепёлкин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КУПЧИХА. Брюшной тиф. Кто бы мог подумать? Ещё вчера на службе бы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Да, да. Внезапно, внезапно. А такой жизнерадостный бы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Я КУПЧИХА. Три врача приезжали. Ничего сделать не могли. За неделю сгорел человек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Как свечка, так сказать, как свеч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ЁЛКИН. А это не заразное? Я с ним на неделе виделся. Разговаривал.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Говорят, от кровотечений весь похудел, побледнел. Даже постарел, говорят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АКИН. Прекрасный человек был, прекрасный. И электричеством интересовался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ЁЛКИН. А вам человек не нужен? Бухгалтер или секретарь? У меня и рекомендательные письма имеются. И ещё кое-что. Вот, взгляните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храма выходят Мария Тимофеевна и Кат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АРИЯ ТИМОФЕЕВНА. Павлуша, родной мой. Сыночек мой. Отчего всё так? Павлуша…Вчера ещё заутреннюю служил, а завтра по тебе поминальную. Как так, сыночек? Как так? Бедный, бедный мой Паве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Пойдёмте, бабушк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ТАРАЯ КУПЧИХА. Как хорошо читал новый архиерей. Говорят, из самой Москвы к нам приеха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ИН. Из Москвы и в наши палестины. И стоило ради такого в эдакую даль, так сказать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КУПЧИХА. Завтра к нему пойду на приём. Мне за упокой да за здравие заказать надо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ЕРЕПЁЛКИН. Не знаете – им эконом, случайно, не нужен? Или секретарь. Мне всё равно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Пойдёмте, бабуш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Это кто там идёт? Там, по дороге как будто из город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Гд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Маленький, сгорбленный. С палочко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ТЯ. Это Сисой, бабушка. Пойдёмт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ИМОФЕЕВНА. А рядом? Как будто повыше. Немного повыше и стройне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Так это тень. Тень от Сисоя. Солнце высоко. Вот и кажется, что тень длинне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А может это Павлуша мой, а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. КАТЯ. Пойдёмте, бабушк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Я ТИМОФЕЕВНА. Как быстро идут. Как будто ждут их где… Девять лет не виделись и снова ты ушёл. Бедный, бедный мой Павел. Отмучался. А мы тут. Не успел отслужить пасхальную службу, не увидишь светлого воскресенья. Ушёл. Поторопился. И где ты теперь, сыночек мой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АКИН. А всё-таки жалко, жалко Бабкова. Прекрасный был человек, прекрасный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роге из города идёт Сисой. Маленький, сгорбленный. Седая борода, с лёгким зелёным налётом по краям, колышется на ветру в такт шагам. Идёт он быстро, уверено. А по дороге рядом с ним и вправду – то ли тень, то ли силуэт. Идут они по полю быстро, весело, постукивая палочками, а над ними широкое небо, залитое солнцем. Теперь они свободны, как птицы и могут идти, куда угодно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 2018, Екатеринбург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">
    <w:name w:val="st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yatkin84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5:00Z</dcterms:created>
  <dc:creator>Семён Вяткин</dc:creator>
  <dc:description/>
  <cp:keywords/>
  <dc:language>en-US</dc:language>
  <cp:lastModifiedBy>Вяткин Семён</cp:lastModifiedBy>
  <dcterms:modified xsi:type="dcterms:W3CDTF">2020-10-29T10:35:00Z</dcterms:modified>
  <cp:revision>2</cp:revision>
  <dc:subject/>
  <dc:title>Семён Вяткин</dc:title>
</cp:coreProperties>
</file>