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 Вяткин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yatk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ЕМО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ьеса в одном действ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</w:t>
        <w:br/>
        <w:t>ГАЛИНА</w:t>
        <w:br/>
        <w:t>ШУР ШУРОВНА</w:t>
        <w:br/>
        <w:t>САНТЕХ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перва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нокомнатная квартира на втором этаже старого дома. Кухня. Из кухни дверь в коридор. Видна дверь в туалет. Туалет совмещённый с ванной. Вечер. За окном сумерки. Под потолком слабая лампочка тускло освещает мебель, утварь и плиту грязноватым жёлтым светом. За столом сидит ВЛАДИМИР, у плиты стоит ГАЛИНА, в дверях стоит ШУР ШУРОВ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Нет, ну это надо же. Надо же думать, что поним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, ты что – дверь не закры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Известное дело, надо. А то, что получает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И вам здравствуйте, Александра Александров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ШУР ШУРОВНА. Да что ты Александра, да Александровна? Мы же почти родня. Вот сколько вы тут уже живёт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В июне год бу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Одиннадцатого числа, известное дело, будет. Говорю же, родова почти. Шур Шуровна я. Меня тут все так зовут. Я же тут всю жизнь оттрёхала. Мы тут первые жильцы. Бы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ам что-то над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О, Машенька, привет. В потёмках-то и не увидать теб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Меня Галина зов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И давно? От ты Серёжка, от ты самец, а, известное дело. Ты же с Машкой бы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Какая Машка? Я Владими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Это третий этаж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и ГАЛИНА. Второ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Это я что получается? Промахнула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Получ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А как вы заш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Так. На четвёртом у нас Питюхины живут. Они мне за подъезд ещё в этом месяце не отдали. Ну, вот, от них, тогда, к Серёжке с Машенькой и забе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, ты дверь не закрыл, получает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Ещё два этажа трёхать. Так о чём это я? А-а!... Ну, так вот. Второй этаж значит. Ну, правильно. Надо мной прямо. Ну-ну. И что вы? Что вы ту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Так это, мы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Живём мы тут. Вам что-то надо от нас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Известное дело. Что это у нас тут? (</w:t>
      </w:r>
      <w:r>
        <w:rPr>
          <w:rFonts w:cs="Times New Roman" w:ascii="Times New Roman" w:hAnsi="Times New Roman"/>
          <w:i/>
          <w:sz w:val="28"/>
          <w:szCs w:val="28"/>
        </w:rPr>
        <w:t>проходит к плите, заглядывает в кастрюлю.</w:t>
      </w:r>
      <w:r>
        <w:rPr>
          <w:rFonts w:cs="Times New Roman" w:ascii="Times New Roman" w:hAnsi="Times New Roman"/>
          <w:sz w:val="28"/>
          <w:szCs w:val="28"/>
        </w:rPr>
        <w:t>) Ничего, что я так, по-домашнему? Ужинать, значит, собираете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Знач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Приятно кушать. Я тут с рождения, всю жизнь тут оттрёхала. Мне тут, известное дело, всё род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Может, уже присяде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А вот за это спасибо, уважили бабку. Весь день на ногах, а мне ещё на четвёртый трёхать. Отчего не присесть? Мы же почти родня, правильно? Чего ножкой шаркать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ся на один из двух стуль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Действитель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 (</w:t>
      </w:r>
      <w:r>
        <w:rPr>
          <w:rFonts w:cs="Times New Roman" w:ascii="Times New Roman" w:hAnsi="Times New Roman"/>
          <w:i/>
          <w:sz w:val="28"/>
          <w:szCs w:val="28"/>
        </w:rPr>
        <w:t>ёрзает на стуле</w:t>
      </w:r>
      <w:r>
        <w:rPr>
          <w:rFonts w:cs="Times New Roman" w:ascii="Times New Roman" w:hAnsi="Times New Roman"/>
          <w:sz w:val="28"/>
          <w:szCs w:val="28"/>
        </w:rPr>
        <w:t>). Какой-то подозрительный стул. Скрипит. Жопой чую, ненадёж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АЛИНА. Вы сказать что-то хотели? Вам надо чего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Ай, всё равно хотела к вам забежать. Ну, так это. В общем. Отродясь такого не было и вот оп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Что опя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Я, как старшая по подъезду, обязана всех оповест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О чём оповест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Так, известное дело. Со следующей недели в нашем подъезде начнётся капитальный ремо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Так сегодня воскресен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Ну, вот. Завтра и начнё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Объявление видели, читать умеем. У вас всё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Так это вы что – пустите их? Ну, эти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Мы вообще никого пускать не хот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Так мы в России живём. У нас выбора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 ШУРОВНА. Ну, это ваше дело, известное дело. Как хотите. Но учтите, я их к себе, ну этих… южан… ни под каким видом не пущ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Да делайте что хотите. Мы тут причё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 ШУРОВНА. Известно дело, причём. Стояки придут менять. А стояк-то у нас оди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И ч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ШУР ШУРОВНА. И то. Придут ко мне вас подключать, а я их ни под каким видом. Вот причё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Мы вас услыш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 ШУРОВНА. Дому шестьдесят лет, он полёт Гагарина помнит. Да раньше строили на века, известное дело. А сейчас? Не-не-не. Вы как хотите, а я ни под каким вид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Я говорю, мы вас услыша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И кто будет делать, а? Известное дело, кто. Ну, эти… южане. Они вон, Нотер дам и тот спалили. По телевизору сказ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отр-Д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А у меня плитку в туалете Сан Саныч мой, покойный, прости господи его прегрешения, клал. У вас-то Лёньчик клал. Непутёвый человек непутёво поклал. Чистый лампиндос. Эту и сломать не жалко. А у меня на века. Плиточка к плиточке. Не-не-не. Как хоти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Да мы и не думали. Да, Галоч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А вы подумайте. Придут к вам трубы менять. Ну, эти. Южане. А потом хвать – холодильника как не бывало. Вон, в соседнем доме у женщины у одной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ам, кажется, на третий нужно был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А который час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Сушить вёсла и курить бамбу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 (</w:t>
      </w:r>
      <w:r>
        <w:rPr>
          <w:rFonts w:cs="Times New Roman" w:ascii="Times New Roman" w:hAnsi="Times New Roman"/>
          <w:i/>
          <w:sz w:val="28"/>
          <w:szCs w:val="28"/>
        </w:rPr>
        <w:t>встаёт</w:t>
      </w:r>
      <w:r>
        <w:rPr>
          <w:rFonts w:cs="Times New Roman" w:ascii="Times New Roman" w:hAnsi="Times New Roman"/>
          <w:sz w:val="28"/>
          <w:szCs w:val="28"/>
        </w:rPr>
        <w:t>). Засиделась что-то. Ладно, побе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 (</w:t>
      </w:r>
      <w:r>
        <w:rPr>
          <w:rFonts w:cs="Times New Roman" w:ascii="Times New Roman" w:hAnsi="Times New Roman"/>
          <w:i/>
          <w:sz w:val="28"/>
          <w:szCs w:val="28"/>
        </w:rPr>
        <w:t>тоже встаёт</w:t>
      </w:r>
      <w:r>
        <w:rPr>
          <w:rFonts w:cs="Times New Roman" w:ascii="Times New Roman" w:hAnsi="Times New Roman"/>
          <w:sz w:val="28"/>
          <w:szCs w:val="28"/>
        </w:rPr>
        <w:t>). Всего вам добро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 Шуровна какое-то время стоит, будто ждёт чего-то, потом садится обрат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А вы вот что. Позвоните Лёньчику. Вы же у Лёньчика Пантелеева снимаете? Ну, вот. Позвоните. Пусть он, как собственник жилья, пореш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 (</w:t>
      </w:r>
      <w:r>
        <w:rPr>
          <w:rFonts w:cs="Times New Roman" w:ascii="Times New Roman" w:hAnsi="Times New Roman"/>
          <w:i/>
          <w:sz w:val="28"/>
          <w:szCs w:val="28"/>
        </w:rPr>
        <w:t>тоже садится обратно</w:t>
      </w:r>
      <w:r>
        <w:rPr>
          <w:rFonts w:cs="Times New Roman" w:ascii="Times New Roman" w:hAnsi="Times New Roman"/>
          <w:sz w:val="28"/>
          <w:szCs w:val="28"/>
        </w:rPr>
        <w:t>). Дело в том, что нам с Галочкой очень нравится эта квартир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астолько нравится эта квартира, что мы решили с Галочкой эту квартиру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у, в общем мы с Галочкой решили и поговорили с Леонид Петровичем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Владимир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Ужин стын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 Ну-ну. Что вы реши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А ничего не решили. Нам настолько нравится эта квартира, что мы решили здесь ничего не менять. И от капремонта отказаться. Вот, что реши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Гал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, попрощайся с гость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 (</w:t>
      </w:r>
      <w:r>
        <w:rPr>
          <w:rFonts w:cs="Times New Roman" w:ascii="Times New Roman" w:hAnsi="Times New Roman"/>
          <w:i/>
          <w:sz w:val="28"/>
          <w:szCs w:val="28"/>
        </w:rPr>
        <w:t>встаёт</w:t>
      </w:r>
      <w:r>
        <w:rPr>
          <w:rFonts w:cs="Times New Roman" w:ascii="Times New Roman" w:hAnsi="Times New Roman"/>
          <w:sz w:val="28"/>
          <w:szCs w:val="28"/>
        </w:rPr>
        <w:t>). До сви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ам, кажется, бежать нужно было? Вас, кажется, на третьем ждут? Питюхины, кажет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Питюхины на четвёртом, известное де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 (</w:t>
      </w:r>
      <w:r>
        <w:rPr>
          <w:rFonts w:cs="Times New Roman" w:ascii="Times New Roman" w:hAnsi="Times New Roman"/>
          <w:i/>
          <w:sz w:val="28"/>
          <w:szCs w:val="28"/>
        </w:rPr>
        <w:t>берёт Шур Шуровну под локоток и ведёт в коридор</w:t>
      </w:r>
      <w:r>
        <w:rPr>
          <w:rFonts w:cs="Times New Roman" w:ascii="Times New Roman" w:hAnsi="Times New Roman"/>
          <w:sz w:val="28"/>
          <w:szCs w:val="28"/>
        </w:rPr>
        <w:t>). Ну, вот. Ещё и на четвёртом жд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А вы Лёньчику позвоните. Он, как собственник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И Лёньчику позвоним. И Пончику, и Шпунтику . Всем позвоним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лина и Шур Шуровна уходят. Какое-то время Владимир остаётся один. Слышно, как закрывается входная дверь, как защёлкиваются один за другим три замка. Входит Гал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. Владим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. Владим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. Владими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Галя, Галочка, Галчонок… Когда ты меня называешь полным именем, мне кажется, что я в чём-то провинил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 Сергеевич, вы когда научитесь закрывать за собой двер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Галя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ы когда научитесь, Владимир Сергеевич, держать рот на замк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очка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Вы когда научитесь не говорить поперёк? Не бесить меня, вы когда научитесь, Владимир Сергеевич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Галчонок. Да закрывал я дверь, честное слово, закрыв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И так настроение, как погода на Урале. А тут припёрлась. Нет, бывают же люди. В жопе вместо шила тромбон – не заткну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очка, какие ты слова говориш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Старшая по подъезду. Да кто тебя выдвинул такую, что задвинуть обратно ника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Да, легитимность полномочий вызывает вопросы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Этот туда же. Ну, кто, кто ещё не знает в округе, что ты «Эхо Москвы» под одеялом слуша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. Я, Галочка, своих убеждений ни от кого не скрываю. Ты же знаеш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Ну, кто тебя за язык тянул эту пафосную патоку про выборы, про Россию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Так это шутка была такая. Ну, какие выборы в Росси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Не начина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Я же с тобой согласен. Всецело и абсолютно согласен. Я и говорю – легитимность этой женщины в качестве старшей по подъезду вызывает вопросы. Узурпатор вла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Герасим, со всем согласен. Не гони мне тут овцу. Вопросы у него вызывает. У меня вопросы вызывает, какого чёрта ты этому узурпатору про покупку квартиры разболтал? Болтун находка для шпи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у, мы же действительно хотим купить эту квартиру. Уже и на первый взнос накопили. Поч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Ты дурак, Третьяков? Ты не понима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осподи, вот уже и по фамили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И на какой взнос, я стесняюсь спросить, мы накопили? Уж не считаешь ли ты деньги, которые нам моя мама на юбилей свадьбы подари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Да, там не хватает, ну, вот я и подумал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АЛИНА. Я отдохнуть хочу. Понял? Отдохну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В Тур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Да в Турции. Присесть зачем предложи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очка, так это элементарная вежлив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На кухне два табурета. На одном сам сидит, на втором вежливость. А жена у плиты ст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Галя, Галочка, Галчонок… Ну, прости. Прости. Давай ужин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Поужинали. (</w:t>
      </w:r>
      <w:r>
        <w:rPr>
          <w:rFonts w:cs="Times New Roman" w:ascii="Times New Roman" w:hAnsi="Times New Roman"/>
          <w:i/>
          <w:sz w:val="28"/>
          <w:szCs w:val="28"/>
        </w:rPr>
        <w:t>выливает суп в раковину, крутит кран</w:t>
      </w:r>
      <w:r>
        <w:rPr>
          <w:rFonts w:cs="Times New Roman" w:ascii="Times New Roman" w:hAnsi="Times New Roman"/>
          <w:sz w:val="28"/>
          <w:szCs w:val="28"/>
        </w:rPr>
        <w:t>.) Ну, вот. Воду отключи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втора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чер следующего дня. Всё та же кухня в однокомнатной квартире в старом доме на втором этаже. За окном всё те же сумерки. Всё та же лампочка под потолком освещает мебель, утварь и плиту грязноватым жёлтым светом. За столом Владимир читает газету. У плиты стоит Гал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Ты точно закрыл двер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Галчонок, ну, хочешь, ещё раз проверю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. Ладно, сиди уж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О, катер продают. Нам нужен катер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Нам нужен катер. Чтоб уехать отсюда к чёртовой мате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Уедем, Галочка. Как договаривались – уед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 Турцию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 (</w:t>
      </w:r>
      <w:r>
        <w:rPr>
          <w:rFonts w:cs="Times New Roman" w:ascii="Times New Roman" w:hAnsi="Times New Roman"/>
          <w:i/>
          <w:sz w:val="28"/>
          <w:szCs w:val="28"/>
        </w:rPr>
        <w:t>встаёт, обнимает Галину</w:t>
      </w:r>
      <w:r>
        <w:rPr>
          <w:rFonts w:cs="Times New Roman" w:ascii="Times New Roman" w:hAnsi="Times New Roman"/>
          <w:sz w:val="28"/>
          <w:szCs w:val="28"/>
        </w:rPr>
        <w:t>). Как договаривал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Ты прости, что сорвалась на тебя вчера. Просто я терпеть ненавижу, когда в мою жизнь так нагло, так по-хамски... Эта бабка, она же просто… я не зна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у, что ты, что ты. Галя, Галочка, Галчонок… Всё хорошо. А помнишь, как я к тебе тогда приехал? Помнишь? Мы так же стояли, обнявшись, и молчали. Так долго-долго молчали. Нам не нужно было никого. И слов не нужно бы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Я не знала, что говор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у, я не думаю, что тебе тогда каждый день замуж предлага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Ко мне не каждый день из большого города в нашу глухомань приезжа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. Да, твои все прямо ахнули. Помнишь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Помн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Твоя мама, бабушка, дядя Саша, Ирка твоя. Помнишь? Так и ахну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ётся звонок в домоф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Помню-помню. Возьми труб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Да, пусть звонят. Мы никого не ждё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друг что. Возь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Обойду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ови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идёт в коридор. Домофон замолкает. Владимир возвращ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Ну, что там? К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 (</w:t>
      </w:r>
      <w:r>
        <w:rPr>
          <w:rFonts w:cs="Times New Roman" w:ascii="Times New Roman" w:hAnsi="Times New Roman"/>
          <w:i/>
          <w:sz w:val="28"/>
          <w:szCs w:val="28"/>
        </w:rPr>
        <w:t>снова обнимает Галину</w:t>
      </w:r>
      <w:r>
        <w:rPr>
          <w:rFonts w:cs="Times New Roman" w:ascii="Times New Roman" w:hAnsi="Times New Roman"/>
          <w:sz w:val="28"/>
          <w:szCs w:val="28"/>
        </w:rPr>
        <w:t>). Да, по капремонту. Помнишь, моя мама шутила – был кап-капремонт, стал буль-буль ремон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Помню. Смеш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Кап-кап. Буль-бу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Ну, так что та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Я ж говорю – по капремонту. Кап-кап ремо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Откры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Открыл. Буль-буль ремон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 (</w:t>
      </w:r>
      <w:r>
        <w:rPr>
          <w:rFonts w:cs="Times New Roman" w:ascii="Times New Roman" w:hAnsi="Times New Roman"/>
          <w:i/>
          <w:sz w:val="28"/>
          <w:szCs w:val="28"/>
        </w:rPr>
        <w:t>вырывается из объятий</w:t>
      </w:r>
      <w:r>
        <w:rPr>
          <w:rFonts w:cs="Times New Roman" w:ascii="Times New Roman" w:hAnsi="Times New Roman"/>
          <w:sz w:val="28"/>
          <w:szCs w:val="28"/>
        </w:rPr>
        <w:t>). Третьяков, ты дура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 (</w:t>
      </w:r>
      <w:r>
        <w:rPr>
          <w:rFonts w:cs="Times New Roman" w:ascii="Times New Roman" w:hAnsi="Times New Roman"/>
          <w:i/>
          <w:sz w:val="28"/>
          <w:szCs w:val="28"/>
        </w:rPr>
        <w:t>снова обнимает Галину</w:t>
      </w:r>
      <w:r>
        <w:rPr>
          <w:rFonts w:cs="Times New Roman" w:ascii="Times New Roman" w:hAnsi="Times New Roman"/>
          <w:sz w:val="28"/>
          <w:szCs w:val="28"/>
        </w:rPr>
        <w:t>). Галя, Галочка, Галчонок. Ну, что такого? Открыл и откры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Нет. Не так. Ты дурак, Третьяков. Мы не делаем капремонт. Мы же договорили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Кап-кап ремон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 (</w:t>
      </w:r>
      <w:r>
        <w:rPr>
          <w:rFonts w:cs="Times New Roman" w:ascii="Times New Roman" w:hAnsi="Times New Roman"/>
          <w:i/>
          <w:sz w:val="28"/>
          <w:szCs w:val="28"/>
        </w:rPr>
        <w:t>окончательно вырывается из объятий</w:t>
      </w:r>
      <w:r>
        <w:rPr>
          <w:rFonts w:cs="Times New Roman" w:ascii="Times New Roman" w:hAnsi="Times New Roman"/>
          <w:sz w:val="28"/>
          <w:szCs w:val="28"/>
        </w:rPr>
        <w:t>). Прекра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Мы не делаем. Ну, а кто-то же делает. Мы не можем решать за весь подъез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Вот пусть кому-то и звонят. Ты будто не знаешь? Один раз открыл и всё, начнётся. Почта, скорая, погреться. Пить, писить, пирож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у, прости. Был не прав, исправлю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Садись. Ужин сты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ИЗ КОРИДОРА. Хозяин дом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Значит, дверь ты закры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Честное слово закрыв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САНТЕХН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ЕХНИК. Я спрашиваю – хозяин дом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Вы к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Буду ванну смотреть, туалет смотре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Как вы заш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Ну, показывайте. Где туалет, где ван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Я сейчас милицию вызов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ЕХНИК (</w:t>
      </w:r>
      <w:r>
        <w:rPr>
          <w:rFonts w:cs="Times New Roman" w:ascii="Times New Roman" w:hAnsi="Times New Roman"/>
          <w:i/>
          <w:sz w:val="28"/>
          <w:szCs w:val="28"/>
        </w:rPr>
        <w:t>достаёт удостоверение</w:t>
      </w:r>
      <w:r>
        <w:rPr>
          <w:rFonts w:cs="Times New Roman" w:ascii="Times New Roman" w:hAnsi="Times New Roman"/>
          <w:sz w:val="28"/>
          <w:szCs w:val="28"/>
        </w:rPr>
        <w:t>). Гортехнадзор. Капремонт в вашем доме делать будем. Объявление видели? По-русски читать умее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Был кап-кап-ремонт, стал буль-буль ремо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Прекра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Это моя мама так шутила. Помнишь? Тебе нравилос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, тебе не кажется, что мы и так страдае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Галочка, я в чём-то провинил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Сделай что-нибуд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Уважаемый. Объявление видели, знаем, отказываемся. От услуг ваших отказываем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ЕХНИК. А я ничего делать и не буду. Я только смотреть буду, да. Делать Роман будет. Ванна, туалет, замена труб, унитаз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ет, вы не поняли. Мы от капремонта отказываемся. Совсем. И скажите вы уже наконец – как вы заш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ЕХНИК. Я в домофон звонил, да? Звонил. Вы мне открыли, да? Откры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Так я вас только в подъезд пустил. Галочка, честное сло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сё. Ставим новую дверь. Завтра же. И чтоб замок захлапывал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Нет, ну вы подумайте. Замена труб, унитазов, ван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очка, новая дверь это дорого. Ну, закрывал я, закрывал. Нам сейчас не по карман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ЕХНИК. Хорошо подумай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Ничего. Из первого взноса возьмём. Там всё равно не хват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я, ну мы же обо всём договорили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ЕХНИК. Вы за капремонт платили, д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Мы договорились, что ты, Владимир, дверь будешь за собой закрывать. Не гони мне тут овц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Вспомни, как мы мечтали о своей, пусть маленькой, но своей квартире. Помни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Помнишь-помнишь. Вот придут вот так ночью. Будет тебе помниш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Ну, хорошо. Раз ты так хочешь новую дверь, давай сделаем. В Турцию потом съезд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Ты хочешь из маминых взя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Вы за капремонт плати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очка, мы плати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Когда? Когда пот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Все платили. И вы платили. Месяц платили. Два плати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у, я не знаю. По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Полгода платили. Год платили, 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Я устала, Владимир. Понимаешь? Устала. Я хочу отдохнуть. В Тур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И двер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Два платили. Три плати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И дверь. Самонаводящую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Подождите. Какой три? Мы и года здесь не живё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ЕХНИК. А в Турции хорошо. Там почти как в Туркменистане, да? Я в Турции не был. Я в Туркменистане был. Там хорошо. Там палка воткни – расти буд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Ч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ЕХНИК. Турция от Туркменистана пошла. Туркменистан – первая цивилизация, да? От нас все пошли. Турция, Россия, Месопотамия, Германия от нас пошла. Всё сначала был один большой Туркменистан. А потом пошло – Турция-шмурция, Персия-шмерсия, Египет-шмегип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Какой Туркменистан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ЕХНИК. Вавилонскую башню помните, да? Мы, туркмены, делали. И капремонт так сделаем – закачаете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авилонская башня, кажется, рухну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Я спрашиваю – за капремонт плати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. Плати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Ну, вот и подумайте. А я посмотрю, да? Трубы, ванну, унитаз Роман будет делать. А в Туркменистане хорошо. Хорошо, как в Туркменистане нигде быть не может. Там тепло. Там палка воткни – расти буд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Мы отказываемся от капремонта. Да, Галоч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Так, разбирайтесь тут сами. А я пойду, чайник постав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Не сто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Вам и не предлага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Не, не стоит. Я воду перекры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Подождите. Зачем? Мы ничего делать не собираем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Вы не собираетесь, а соседка ваша снизу уже унитаз сня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Ну, тогда просто пойд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ход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ЕХНИК. Хозяин, ты мне бумагу напиши, что вы капремонт отказываетесь, д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треть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следующего дня. Всё та же кухня, всё те же сумерки за окном. Всё та же лампочка всё с тем же грязноватым жёлтым светом. За столом Владимир читает газету. У плиты стоит Гал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О, полное собрание сочинений Шолохова продают. Нам нужно полное собрание сочинений Шолохо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Ты знаешь – он сам ничего не писал. Булку буд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Бу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Кефир попил и хватит с теб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А катер так и не продали. Снова объявление напечата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 Шур Шуров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Галка, вставай. Женихи все ворота обоср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День сур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ет, ну, на этот раз, Галочка, ты дверь закрыва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Ничего, что я так, по-домашнему? Я же тут с рождения. Мне же тут, известное дело, всё род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Как вы зашли? Я дверь закрыва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Да я быстренько. Мне по мокрому де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Ч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Я говорю, где у вас тут комната для девоче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Я сейчас милицию вызов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Да шучу я, известное дело. У меня же такая же планиров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 Шуровна идёт в коридор, заходит в туалет и закрывает двер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 (</w:t>
      </w:r>
      <w:r>
        <w:rPr>
          <w:rFonts w:cs="Times New Roman" w:ascii="Times New Roman" w:hAnsi="Times New Roman"/>
          <w:i/>
          <w:sz w:val="28"/>
          <w:szCs w:val="28"/>
        </w:rPr>
        <w:t>из-за двери</w:t>
      </w:r>
      <w:r>
        <w:rPr>
          <w:rFonts w:cs="Times New Roman" w:ascii="Times New Roman" w:hAnsi="Times New Roman"/>
          <w:sz w:val="28"/>
          <w:szCs w:val="28"/>
        </w:rPr>
        <w:t>). Это я как-то к Питюхиным заходила. Ну, на четвёртый. Приспичило, как бог черепаху. А у них не квартира, чистый лабиринт. Перепланировка, евроремонт. Блуждала-блуждала. Ну, и не выдержала. Прямо так и спросила – где у вас, спрашиваю, тут носик припудри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Я, говорю, сейчас милицию вызову. Как вы заш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У меня унитаз вчера сняли. Сегодня трубы срезали. Всё в дыму, бой в Крыму. Я пять раз перекрестилась и только один раз прави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, сделай что-нибуд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А Питюхины чем думают? Все стены посносили, картонок понаставили. На чём дом держится? И куда телевидение только смотри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Александра Александровна. Дорогая Шур Шуровна. Вы, простите, по мокрым делам, а у нас с вами стояк один. Трубы, говорите, среза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Я и говорю – если делать, то по большому. Я и унитаз решила поставить новый. И ванн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Вы же говорили, что не пустите их. Ну, этих. Южан. Вы же говорили Сан Саныч, плитка, Нотр-Д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Нет, ну это же надо. Надо же думать, что понимать. Я за капремонт платила? Все платили и я платила. Месяц платила, два платил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Я устала, Владими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Да что там – год платила, два платил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А что я, Галоч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Десять платила. И что? Известное дело, если делать, то по большому. Я ещё и батареи поменя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Да сделай ты уже что-нибуд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открывается, Шур Шуровна выход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Руки не помыла, у вас воды нет. Ну, ничего. Я чистоплотная. (</w:t>
      </w:r>
      <w:r>
        <w:rPr>
          <w:rFonts w:cs="Times New Roman" w:ascii="Times New Roman" w:hAnsi="Times New Roman"/>
          <w:i/>
          <w:sz w:val="28"/>
          <w:szCs w:val="28"/>
        </w:rPr>
        <w:t>заходит на кухню</w:t>
      </w:r>
      <w:r>
        <w:rPr>
          <w:rFonts w:cs="Times New Roman" w:ascii="Times New Roman" w:hAnsi="Times New Roman"/>
          <w:sz w:val="28"/>
          <w:szCs w:val="28"/>
        </w:rPr>
        <w:t>.) А вы, значит, ужинать собираетесь? Приятно куш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. Вы же говорили, что откажетесь, что не будете делать капремон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А я и не делаю. Мне делают. Столько лет платить и коту под хвост? (</w:t>
      </w:r>
      <w:r>
        <w:rPr>
          <w:rFonts w:cs="Times New Roman" w:ascii="Times New Roman" w:hAnsi="Times New Roman"/>
          <w:i/>
          <w:sz w:val="28"/>
          <w:szCs w:val="28"/>
        </w:rPr>
        <w:t>заглядывает в кастрюлю</w:t>
      </w:r>
      <w:r>
        <w:rPr>
          <w:rFonts w:cs="Times New Roman" w:ascii="Times New Roman" w:hAnsi="Times New Roman"/>
          <w:sz w:val="28"/>
          <w:szCs w:val="28"/>
        </w:rPr>
        <w:t>.) Что это у нас? Щ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Куда вы грязными рукам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Да я чистоплотная. Машка с Серёжкой с третьего тоже делают. Вы одни у нас в подъезде такие, оригинал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Вы и нам говорили. Мы отказал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 ШУРОВНА. Ну, правильно. Вы и года тут не живёте. Сколько вы платили? Не заслужили ещё. Милочка, щи-то на бульоне варить надо. Мужик, известное дело, народ слабый. Ему мяса подава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Вы меня ещё щи варить будете учить? Как вы в квартиру заш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О, в рифму получилось! (</w:t>
      </w:r>
      <w:r>
        <w:rPr>
          <w:rFonts w:cs="Times New Roman" w:ascii="Times New Roman" w:hAnsi="Times New Roman"/>
          <w:i/>
          <w:sz w:val="28"/>
          <w:szCs w:val="28"/>
        </w:rPr>
        <w:t>смеётся, Владимир и Галина смотрят на Шур Шуровну, им не смешно</w:t>
      </w:r>
      <w:r>
        <w:rPr>
          <w:rFonts w:cs="Times New Roman" w:ascii="Times New Roman" w:hAnsi="Times New Roman"/>
          <w:sz w:val="28"/>
          <w:szCs w:val="28"/>
        </w:rPr>
        <w:t>.) Кхм… Так о чём это я? Воды нет, а щи вар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Воду мы купили в магазине. Что нам оставало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От буржуи, а? Воду они покупают. А за подъезд мне в этом месяце платили? Я тут жопой к верху за так не нанимала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очка, мы плати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ы как в квартиру зашли? Я дверь закрывала. Не притворяйтесь тенью зайца. Отвечайте на вопрос, я вас спрашиваю. Как вы заш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Известное дело, с пятого по подвал с тряпкой в зубах. И бесплатн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Отвечайте на вопро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К чистоте в подъезде вопросы имеются? Пожалуйте, сто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У меня пока один вопрос. Как вы заш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 ШУРОВНА. Как-как. Да известное дело как. Я старшая по подъез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И ч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И то. У меня от всех квартир ключи должны бы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Я же говорил, Галочка, закрывал я дверь, закрыв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, я тебя сейчас удар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Ну, так что? Сто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Отдайте клю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Сто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Сто рублей и вы отдадите ключ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Известное дело – за подъезд сто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Отдайте ключи. Я милицию вызов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Вызывай. Не ты мне их давала, не тебе мне их отдав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Владимир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очк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 ШУРОВНА. Лёньчи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Лёньчи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Лёньчик Пантелеев мне их отдал. Как собствен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А ты что стоишь? Сделай уже что-нибуд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Дорогая Шур Шуровна. Мы с Галочкой покупаем эту квартиру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Ты дурак, Третьяко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Да, Галочка, не надо скрывать. И на первый взнос накопили. Почти. Отдайте ключи. Пожалуйс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Нет, без мяса мужик не мужик. Вот мой Сан Саныч, прости господи его прегрешения, без мяса никак не мог. Три тарелки съест и ещё добавки просит. Вот ка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Звони Пантелеев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Лёньчик ваш непутёвый человек. Чистый лапиндос. И плитку непутёво поклал. На всём экономит. Говорила ему – давай Сан Саныч тебе сделает. Нет, что ты. Унитаз тоже сам ставил. Села – жопой чую ненадёж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Трубку не берё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Ничего ты не можеш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Так что там? Сто рублей. И в этом месяце вы меня больше не увиди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Да дай ты ей сто рублей. А то не уйдёт ведь. Это ты сможешь сдела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 (</w:t>
      </w:r>
      <w:r>
        <w:rPr>
          <w:rFonts w:cs="Times New Roman" w:ascii="Times New Roman" w:hAnsi="Times New Roman"/>
          <w:i/>
          <w:sz w:val="28"/>
          <w:szCs w:val="28"/>
        </w:rPr>
        <w:t>достаёт деньги, отсчитывает, протягивает Шур Шуровне</w:t>
      </w:r>
      <w:r>
        <w:rPr>
          <w:rFonts w:cs="Times New Roman" w:ascii="Times New Roman" w:hAnsi="Times New Roman"/>
          <w:sz w:val="28"/>
          <w:szCs w:val="28"/>
        </w:rPr>
        <w:t>). Вот вам за три месяца вперё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А вот за это спасибо. Уважили бабку. Ну, так что? Я побегу? Мне ещё подъезд мы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Ключи отдай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А это к Лёньчику. Как собственник скажет, так и будет. Ну, всё. Я ушл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р Шуровна ещё какое-то время стоит, будто ждёт, что её пригласят к столу. Наконец-то уходит. Молч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от ты взрослый человек, Владимир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у, вот, опять я в чём-то винова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В чём-то? Владимир, в чём-то? Вот что тебе непонятно во фразе – никому не говори о покупке квартир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я, Галочка, Галчоно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Когда ты меня называешь Галочкой, во мне что-то умирает, Владимир. Это как назвать меня крестиком, понимаеш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ЛАДИМИР. Почему крести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. Или любым другим знаком, которые ставят в квадратике на выборах. Любой знак это не я. Я не любой зна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чонок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ЛИНА. А это птенец. Лысый, липкий птенец. Ты меня ещё галкой назов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Галя, что ты сердишься? Ты мне сказала что-то сделать, я и сдел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Сдела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Сдел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Сделал он, посмотрите на н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Ты говорила, что я ничего не могу сделать. Ты говорила мне сделать что-нибуд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Потому что мужик должен что-то делать. Мужик должен быть мужиком. А ты такой… такой безобидный. Хлеба дать хочется. А мужик мясо должен жр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Мясо? Галя, мясо? А кто щи без мяса приготови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То есть я ещё и готовить не умею, да? Ты, то есть, на стороне этой бабки, 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Ты сама про мясо нач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. Я иносказательн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Иносказательно о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Это ты так со мной согласен? Всецело и абсолютно? Ведёшь себя как баба. А мужик должен что-то делать, не знаю, принимать решение. А ты что сдела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Принял реш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Како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Самостоятельн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Не гони мне тут овцу. Нашёлся тут принц Монако. Решение он принял самостоятельно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Она постоянно нам напоминает, что здесь хозяин Леонид Петрович, Леонид Петрович здесь собственник, что мы здесь никто и звать нас никак. Имена наши и те пут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Разболтать о наших планах – здесь нет ничего ни решительного, ни самостоятель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Я мужик. И я принимаю решения. Ты же этого хотел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Я тебя сейчас убь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 Шур Шуров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Я на вас в тюрьму подам. Вы мне за всё ответи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Как-то быстро месяц прошё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Я старая больная женщина. Вдова. Первый жилец до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Я же вам за три месяца вперёд заплати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А вы мне за всё заплатите. За всё ответи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, не упускай свой шанс. Давай, принимай решение, делай что-нибудь. Враг у воро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Я тут всю жизнь оттрёхала, от звонка до звонка. А вы со мной та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Да что случилось, Шур Шуровн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Кому Шур Шуровна, а кому и Александра Александровна я. Вы мне не родова. Без году неделя живут и туда же, в родову набиваются. Вы мне за всё ответите. Так и знайте, я на вас в тюрьму под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Белые в городе, Владимир. Что будешь делать? Войска ждут прика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Погоди ты. Что случило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Ой-ой, прихеривается он. Будто не знает. Известное дело, что. Затопили старую бабку нечистотами своими и довольные сидят, ужина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Ну уж нет, Александра Александровна, дражайшая Шур Шуровна. Это вы сами, простите, по мокрому делу. Мы вас предупреждали – стояк у нас од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Что, завидно стало? Завидно, что я делаю капремонт, а вы нет? Вы же сами отказались. Кто меша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То есть как это? Это как? Галя, у меня слов 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Прихожу домой, никого не боюсь, а там… С самого потолка, по плитке, по плиточке к плиточке, нечистоты их стека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Так это же вы, простите. Вы с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На голову себе насерила сама? Надо думать, что поним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я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Что я вам сделала плохого, кроме хорошего? В подъезде чистота и порядок. Пол помыт, цветочки политы. А вы? Нет, вы так и знайте – за всё мне ответите. За всё заплати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. Молч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Что? Закончился? Закончился, спрашиваю, мужик? Город сдан без боя, Владимир. Без единого выстр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Владим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и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 Галина смотрит на Владими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четвёрта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чер следующего дня. Опять кухня, сумерки и грязноватый жёлтый свет. За столом Владимир читает газету, Галина пьёт чай. Долгое молч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В Норильске автобус провалился под асфаль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Я дозвонился до Леонид Петровича. Он приезжал сегодня ко мне на работ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Мы обо всём договорили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кладёт ключи на стол. Молчание. Заходит Шур Шуровна. С ней Сантехник с ящиком инструмен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Вот тут у них. Совмещённый, известное дело. У меня ж такая же планировка, как у них. Точнее, наоборот – у них как у меня. Я тут первый жил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Прошу прощения. Вы как, чёрт бы вас побрал, зашли? Леонид Петрович же забрал у вас ключ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Вот у них, видишь? Вот тут стояк. Видишь? Видишь, как плитка покладена? Вот за ней сразу тру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Я Ризван. Ризван трубы не делает. Ризван короб вскрыв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Вы дубликат что ли сделали? Дубликат, да? Это, чёрт бы вас побрал, в конце концов, незаконно, простите. Галина, вызывай милиц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 (</w:t>
      </w:r>
      <w:r>
        <w:rPr>
          <w:rFonts w:cs="Times New Roman" w:ascii="Times New Roman" w:hAnsi="Times New Roman"/>
          <w:i/>
          <w:sz w:val="28"/>
          <w:szCs w:val="28"/>
        </w:rPr>
        <w:t>продолжает пить чай</w:t>
      </w:r>
      <w:r>
        <w:rPr>
          <w:rFonts w:cs="Times New Roman" w:ascii="Times New Roman" w:hAnsi="Times New Roman"/>
          <w:sz w:val="28"/>
          <w:szCs w:val="28"/>
        </w:rPr>
        <w:t>). Ничего сделать не мож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Ну, что ты тут Лазаря поёшь? Дубликат. Открыто было, откры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ина, что она такое говорит? Ты же последняя заходила. Когда из магазина пришла, ты закрыв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И ч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«И что?» Как это «и что?» Ты три дня меня пилила, будто бы я не закрывал дверь. Хотя это, мягко говоря, не так. И мы это, кажется, выяснили. А теперь «и что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. А смысл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Как это смыс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. Смысл закрывать? У нас не дом. У нас проходной двор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Ты дверь специально не закры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Ты же мужик. Вот и разбирайся. Принимай реш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Ну, Ризванчик, давай приступи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Уважаемые… Господи, о чём это я? Какие уважаемые?.. Ау! Мы тут с женой вообще-то разговарива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ШУР ШУРОВНА. Вы нам не мешаете. Арбайт, Ризванчик. Нам ещё трубы с тобой таска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Я Ризван. Ризван трубы не таскает. Ризван короб вскрывать бу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Ну, тебе видней, Ризванчик, известное дело. Давай, делай что надо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техник достаёт из ящика с инструментами молоток и долото. Ставит долото в шов плиток, бьё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Я прошу прощения, это как? Это как понимать прикажете, простите? Вы же говорили, что только смотреть буде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Я Ризван. Ризван не смотрит. Ризван вскрыв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И унитаз, видишь? Видишь, Ризванчик, как шатается? Не санузел. Чистая диверс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к не смотрит. Сантехник бьёт молотком по долоту. Плитка трескается, сыпется штукатур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Уважаемый, я же вам бумагу написал. Забыли? Мы, простите, капремонт не делаем. Слыши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ЕХНИК (</w:t>
      </w:r>
      <w:r>
        <w:rPr>
          <w:rFonts w:cs="Times New Roman" w:ascii="Times New Roman" w:hAnsi="Times New Roman"/>
          <w:i/>
          <w:sz w:val="28"/>
          <w:szCs w:val="28"/>
        </w:rPr>
        <w:t>продолжает бить молотком по долоту</w:t>
      </w:r>
      <w:r>
        <w:rPr>
          <w:rFonts w:cs="Times New Roman" w:ascii="Times New Roman" w:hAnsi="Times New Roman"/>
          <w:sz w:val="28"/>
          <w:szCs w:val="28"/>
        </w:rPr>
        <w:t>). Я Ризван. Ризван не лезет в чужие дела. Ризван короб вскрыв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Не хрюкай тут в колхозе. Мы тут все голодные. Не проходят у меня трубы. Не проходят. Через вас будем затаскив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То есть как это через нас? По какому это, простите, праву через нас? Если у вас не проходят, то и у нас, простите, не пройдут. У вас же такая же планировка, как у н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ШУР ШУРОВНА. Это у вас, как у меня. Ничего, пропихнём как-нибуд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Вы, в конце концов, уничтожаете чужое имущест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С Лёньчиком я договорилась, известное дело. Собственник дал добр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То есть как это добро? Я сегодня с ним разговаривал. Он мне ничего не говорил. Мы наоборот. Мы с ним наоборот договорились, о покупке квартиры. Я кредит оформил. Я первый взнос внё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Что ты сделал, я не понял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Галина, я тебе говорил. Леонид Петрович ко мне приезжал на работу. Мы с ним обо всём договорились. И у тебя, кажется, это не вызвало никаких вопрос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Ты из маминых взял? Из подарочны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У нас тут дом рушат, но ты, Галина, конечно же, права. Отдых в Турции сейчас важн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Не гони мне тут овцу. Я не поняла, ты из подарочных взя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Всё ты поняла. Хотела, чтобы я принял решение? Пожалуйста. Я принял реш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. Эти деньги мне, мне моя мама подарила. На Турцию подарила. Она, между прочим, тоже в кредит залез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И ч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«И что?» Я устала. Я имею право на отд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Устала? Ляг, посп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Здесь поспать мало. Здесь помереть над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Эти деньги нам, нам на юбилей свадьбы подарили. Это наши деньги, а не только тво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Их моя мама подарила. Моя. Твоя же только шуточки дар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Тебе нравились эти шу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Я и за тебя вышла. И что? Твоя мать могла бы и квартиру нам отдать. В го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. У неё однокомнатная. У твоей мамы, простите, тоже квартира есть. То же однокомнатна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. Не начинай. Мы это уже обсуждали. Там семеро под лавкой прописан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Твоя мама, бабушка, дядя Саша, Ирка твоя. Я помн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А у твоей в го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Разговор окончен, Галина. Я мужик и я принял реш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Я тебя сейчас убью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лина бьёт Владимира полотенцем. Владимир бегает по кухне, коридору, уворачивается. Галина за ним. Сантехник бьёт молотком по долоту. Плитка трещит, штукатурка сыпется. Квартира погружается в клубы пы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 (</w:t>
      </w:r>
      <w:r>
        <w:rPr>
          <w:rFonts w:cs="Times New Roman" w:ascii="Times New Roman" w:hAnsi="Times New Roman"/>
          <w:i/>
          <w:sz w:val="28"/>
          <w:szCs w:val="28"/>
        </w:rPr>
        <w:t>продолжает бегать и уворачиваться</w:t>
      </w:r>
      <w:r>
        <w:rPr>
          <w:rFonts w:cs="Times New Roman" w:ascii="Times New Roman" w:hAnsi="Times New Roman"/>
          <w:sz w:val="28"/>
          <w:szCs w:val="28"/>
        </w:rPr>
        <w:t>). Остановите террор, в конце концов. Теперь мы тут собственн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Документы, известное дело, показывай, собствен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у, почти собственники. Я первый взнос внё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 (</w:t>
      </w:r>
      <w:r>
        <w:rPr>
          <w:rFonts w:cs="Times New Roman" w:ascii="Times New Roman" w:hAnsi="Times New Roman"/>
          <w:i/>
          <w:sz w:val="28"/>
          <w:szCs w:val="28"/>
        </w:rPr>
        <w:t>бьёт Владимира</w:t>
      </w:r>
      <w:r>
        <w:rPr>
          <w:rFonts w:cs="Times New Roman" w:ascii="Times New Roman" w:hAnsi="Times New Roman"/>
          <w:sz w:val="28"/>
          <w:szCs w:val="28"/>
        </w:rPr>
        <w:t>). Ворюга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Р ШУРОВНА. Вот я собственник. У меня документы есть. А вы так – сквозняком наду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 (</w:t>
      </w:r>
      <w:r>
        <w:rPr>
          <w:rFonts w:cs="Times New Roman" w:ascii="Times New Roman" w:hAnsi="Times New Roman"/>
          <w:i/>
          <w:sz w:val="28"/>
          <w:szCs w:val="28"/>
        </w:rPr>
        <w:t>уворачивается от удара Галины</w:t>
      </w:r>
      <w:r>
        <w:rPr>
          <w:rFonts w:cs="Times New Roman" w:ascii="Times New Roman" w:hAnsi="Times New Roman"/>
          <w:sz w:val="28"/>
          <w:szCs w:val="28"/>
        </w:rPr>
        <w:t>). Вы узурпатор. Террорист. Прекратите террор. Галина, звони в интерпо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 (</w:t>
      </w:r>
      <w:r>
        <w:rPr>
          <w:rFonts w:cs="Times New Roman" w:ascii="Times New Roman" w:hAnsi="Times New Roman"/>
          <w:i/>
          <w:sz w:val="28"/>
          <w:szCs w:val="28"/>
        </w:rPr>
        <w:t>бьёт Владимира</w:t>
      </w:r>
      <w:r>
        <w:rPr>
          <w:rFonts w:cs="Times New Roman" w:ascii="Times New Roman" w:hAnsi="Times New Roman"/>
          <w:sz w:val="28"/>
          <w:szCs w:val="28"/>
        </w:rPr>
        <w:t>). Деньги вер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ЕХНИК (</w:t>
      </w:r>
      <w:r>
        <w:rPr>
          <w:rFonts w:cs="Times New Roman" w:ascii="Times New Roman" w:hAnsi="Times New Roman"/>
          <w:i/>
          <w:sz w:val="28"/>
          <w:szCs w:val="28"/>
        </w:rPr>
        <w:t>его уже не видно из-за клубов пыли</w:t>
      </w:r>
      <w:r>
        <w:rPr>
          <w:rFonts w:cs="Times New Roman" w:ascii="Times New Roman" w:hAnsi="Times New Roman"/>
          <w:sz w:val="28"/>
          <w:szCs w:val="28"/>
        </w:rPr>
        <w:t>). Я Ризван. Ризван говорит, побереги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ётся грохот. Из туалета вылетает огромное облако пыли, осколки плитки, куски фанеры. Молчание. Владимир и Галина, как замерли – Галина замахнулась, Владимир укрылся рукой – так и стоят. Когда пыль оседает, видно, что на месте унитаза куча строительного мусора. Сантехника не видно. Видны трубы в стене. Молч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А где этот? Как его? Где он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А который час? Засиделась что-то. Мне ещё подъезд мы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. Как его звали? Он же только что тут бы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 ШУРОВНА. Говорила же я – непутёвый человек непутёво покла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ина, как его зва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Ну, всё. Я уш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 Шуровна уходит. Владимир и Галина ещё какое-то время стоят в той же поз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Где он? Ну, как его? Галина, звони в МЧС, в скорую, я не знаю. Как его зва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ЕХНИК (</w:t>
      </w:r>
      <w:r>
        <w:rPr>
          <w:rFonts w:cs="Times New Roman" w:ascii="Times New Roman" w:hAnsi="Times New Roman"/>
          <w:i/>
          <w:sz w:val="28"/>
          <w:szCs w:val="28"/>
        </w:rPr>
        <w:t>вылезает из-под обломков, отряхивается</w:t>
      </w:r>
      <w:r>
        <w:rPr>
          <w:rFonts w:cs="Times New Roman" w:ascii="Times New Roman" w:hAnsi="Times New Roman"/>
          <w:sz w:val="28"/>
          <w:szCs w:val="28"/>
        </w:rPr>
        <w:t>). Я Ризван. Ризван сделал своё дело, Ризван может уход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. Как это уходить, простите? Куда? А дальше что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Ризван короб вскры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Это может быть у вас там, в Туркменистане так можно – стену сломать и уйти. А у нас… У нас тут, простите, не Туркмениста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ЕХНИК. Я Ризван. Ризван никогда не был в Туркменистане. Ризван из Казахста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Вы вчера из Туркменистана были. Я помню. Галина, подтвер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Господи, я куда-то падаю. Падаю в какую-то страну третьего мира. В Норильск в какой-то падаю. Как всё грязно, мерз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у, он же, он же вчера к нам приходил. Помниш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И ч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И что? Как это «и что?», Гали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Я Ризван. И Ризван уход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Погодите. Как это уходит? А дальше? Стенку сломали, а кто дальше-то? Кто делать, говорю, будет? Трубы, капремонт, вот это всё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Я Ризван. Ризван короб вскрывает. Трубы Роман будет дел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к уходит. Молч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Что я здесь делаю? Что я здесь забыла? Трое в лодке, нищета и собаки. Почему мы здесь остались? У твоей же матери квартира в го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Мы уже об этом говори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Почему мы здесь остались? Почему я здесь осталась? Ну, зачем ты тогда приехал? Ко мне зачем приехал? Пять лет. Пять лет с тобой вошкаюсь. Замуж зачем позвал? Вот жил у себя там в городе. И жил бы себе спокойно. Как всё грязно, мерзко. Как ручка в трамвае. Вся жизнь, как трамвайная ручка, грязная засаленная. И квартира эта. Ненавижу эту квартиру. Этот подъезд. Эту Шур Шуровну. А ты хочешь всё это купить. Мы живём в аду, Владимир. А ты хочешь купить этот ад, обустроить этот ад, повесить зановесо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А ты хочешь в Тур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А я хочу в Тур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В аду Турции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Ад это ты. Ты мой а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. А для меня это ты ад. Пять лет она со мной вошкается. А я с тобой не вошкаюсь? Мы друг друга стоим. Муж и жена одна сатана, знаешь л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Вот у тебя всё такое – одни общие фразы, заезженные, замызганные, стёртые. «Муж и жена одна сатана». Вот сколько людей во рту держало эти слова? А ты всё себе в рот тащишь. И меня этим корми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. Нет, ты не ад. Ты зазеркалье, где левое это правое, а чёрное  это белое. Я не знаю – с какой стороны к тебе подойти, подъехать. Тебе всё не так. И потом – какие ещё зановесочки? Когда это я зановесочки вешал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Я хоть и не Ризван, но я ухож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Ты это опять иносказательно? У тебя всё иносказательно. А я сиди и догадывайся, что ты хотела сказ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Да. Иносказательно, Владими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И куда ты собрала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АЛИНА. Куда-куда. На улицу труда. Мне дышать нечем. Мне отмыться над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Где? Ты посмот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Ну, тогда просто ухож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Дверь не забудь закры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уходит. Владимир остаётся один. С потолка в туалете тонкой струйкой течёт в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пята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 ли вечер следующего дня, то ли продолжение этого же. Кухня. Сумерки за окном ещё гуще, от чего свет от лампочки ещё желтее, ещё грязней. В квартире повсюду строительная пыль. В туалете на месте унитаза по-прежнему куча обломков стены. У окна стоит Владим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Зазеркалье. Это всё какое-то зазеркалье. Давай уйдём отсюда, Галя. Галя, Галочка, Галчонок… Нет. Не так. Галочка, милая моя, хорошая, давай уедем отсюда, куда захочешь. Зачем я тебе позволил уйти? Зачем сказал, чтобы шла? Почему не мог промолчать? Давай помолчим, Галочка… И правда на галочку, на закорючку, на крестик на какой-то похоже. Крест, крестик ты мой. Пять лет тебя несу. Я и дальше нести готов. Слышишь? Своя ноша не тянет. Галочка… Всё не то. Как я тебя называл все эти пять лет? Галчонок? Нет. Действительно птенец какой-то. Лысый, уродливый птенец. Галка? Опять не то. А как мне тебя называть? Галина? Как-то слишком официально. Как будто не прощения попросить хочу, а официально расстаться. Прощения… Почему я должен просить прощения? За что?... Нет-нет-нет. Соберись… Галя… Господи, что за имя? Как не назови, всё не так. Ты у меня вся такая. Тебе всё не так. Неудобная. И имя у тебя неудобное. А я же хотел быть тебе удобным. Я хотел, как тебе лучше… Снова не то, не то всё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оридоре слышно, как один за другим открываются три зам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я. Галя, я дома. Я зде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Шур Шуровна и Сантехник с ящиком для инструмен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Вот тут у них. Совмещённый, известное дело. У меня такая же планировка. Вот тут розетка. Да не разувайся. Видишь, какая грязюка тут? Не квартира, чистый свинарник. Так и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День сур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А вы что тут? Ужинать собираетесь? Приятно куш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Я думал это Гал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Видела сегодня, известное дело, твою Галку. Вот, ключи мне отдала. Мы быстренько. Ибрагимчик, заводи свою шарман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Сегодня уже Ибрагимчик? Вчера он был Ризванчик. Позавчера Туркменистанч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Я не делю людей на уровни. Я выше эт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Вы помните, как выглядел вчерашний сантехник? А позавчерашни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Помню, известное де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И ка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Как свои пять пальце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техник что-то показывает Шур Шуровне на языке жес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ШУРОВНА. Да, у него и раньше проскакивали расистские высказывания. Вот, Ибрагимчик, с каким контингентом приходится работ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Он теперь ещё и глухонемо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Он говорит, что ты фашист. Раз у тебя все южане на одно лиц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Я не говорю, что они на одно лицо. Господи, зазеркалье какое-то. Я говорю, что это один и тот же человек. Он это приходил. Вчера и позавчера. Он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техник снова что-то показывает Шур Шуров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А ещё он говорит, что мама у него русская. А папа цыг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Я уст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к снова что-то показыв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Точнее наоборот. Папа цыган, а мама русск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И что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к снова что-то показыв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 (</w:t>
      </w:r>
      <w:r>
        <w:rPr>
          <w:rFonts w:cs="Times New Roman" w:ascii="Times New Roman" w:hAnsi="Times New Roman"/>
          <w:i/>
          <w:sz w:val="28"/>
          <w:szCs w:val="28"/>
        </w:rPr>
        <w:t>смотрит на Сантехника и переводит</w:t>
      </w:r>
      <w:r>
        <w:rPr>
          <w:rFonts w:cs="Times New Roman" w:ascii="Times New Roman" w:hAnsi="Times New Roman"/>
          <w:sz w:val="28"/>
          <w:szCs w:val="28"/>
        </w:rPr>
        <w:t>). А ещё он говорит, что не любит, когда по имени что-то там определяют. И что он вообще в душе Аристарх... А что ж ты молчал? Хочешь я тебя Аристархом буду звать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к мотает гол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. Как вы его понимаете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Я, известное дело, со всеми общий язык нахожу. Ну, хочешь Ибрагим, хочешь Аристарх – заводи шарман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к достаёт из ящика для инструментов болгарку, разматывает шну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А это ещё ч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Вчера короб вскрывали. Сегодня трубы будем срезать. Сейчас, это быстрень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А трубы? Трубы когда будете делать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к снова что-то показыв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Он только срезает. Трубы Роман будет став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ЛАДИМИР. А как я? То есть как мы без труб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к достаёт из кармана бумажку, разворачивает и показывает Шур Шуров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А это список тех квартир, которые отказались от капремонта. Ну, как список? Там, собственно говоря, только ваша квартира. Теперь всё. Теперь, известное дело, только за денюжку за отдельную. Ну, или (</w:t>
      </w:r>
      <w:r>
        <w:rPr>
          <w:rFonts w:cs="Times New Roman" w:ascii="Times New Roman" w:hAnsi="Times New Roman"/>
          <w:i/>
          <w:sz w:val="28"/>
          <w:szCs w:val="28"/>
        </w:rPr>
        <w:t>переводит жесты Сантехника</w:t>
      </w:r>
      <w:r>
        <w:rPr>
          <w:rFonts w:cs="Times New Roman" w:ascii="Times New Roman" w:hAnsi="Times New Roman"/>
          <w:sz w:val="28"/>
          <w:szCs w:val="28"/>
        </w:rPr>
        <w:t>.) говорит, новое заявление писать надо. И ждать до следующего капремонта. Ну, хватит, Ибрагимчик, Аристархушка. Громкий ты. Заводи, говорю, свою шарманку. А то мне ещё подъезд мы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к втыкает вилку в розетку, нажимает кнопку. Щиток в коридоре искрит, гаснет свет. Молч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 ШУРОВНА. Лёньчик что ли и проводку делал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Я уст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УР ШУРОВНА. Непутёвый человек. Чистый лапиндос. Ну, что-что… Завтра, говорю, придём. Да погоди ты, Ибрагимчик. Я ж тебя не вижу. Ай-да на св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те слышны шаги, шарканье Шур Шуровны. Слышно, как закрывается входная дверь. Тишина. Щиток продолжает искри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шест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ОС ВЛАДИМИРА. Галя, всё не то. Не то всё, Галя. Не могу подобрать слова. Слова, они ведь только в голове как-то правильно звучат. Только там существуют. А стоит их произнести, выпустить только их стоит, они ведь теряются. Опадают шелухой какой-то. Нелепой, ненужной шелухой. Как семечки в подъезде. Галя, давай помолчим. Давай просто помолчим, Галя. Как тогда, когда-то. Помнишь? Как нам было хорошо тогда, в тишине, молчать. Помнишь? Только приди домой. Помнишь, как хорошо нам было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 потолком на кухне загорается лампочка. У плиты стоит Галина. Галина пьёт чай, улыбается и молч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ЛАДИМИР. Помнишь? Помнишь, как хорошо нам с тобой было без слов. Не надо было слов. Без них всё было понятно. А теперь… теперь я не могу найти слова. Не могу подобрать нуж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ЛИНА (</w:t>
      </w:r>
      <w:r>
        <w:rPr>
          <w:rFonts w:cs="Times New Roman" w:ascii="Times New Roman" w:hAnsi="Times New Roman"/>
          <w:i/>
          <w:sz w:val="28"/>
          <w:szCs w:val="28"/>
        </w:rPr>
        <w:t>смеётся</w:t>
      </w:r>
      <w:r>
        <w:rPr>
          <w:rFonts w:cs="Times New Roman" w:ascii="Times New Roman" w:hAnsi="Times New Roman"/>
          <w:sz w:val="28"/>
          <w:szCs w:val="28"/>
        </w:rPr>
        <w:t>). Ничего-то ты не можешь, Третьяков Владимир Сергееви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обнимает Гал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я, Галочка, Галчонок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ЛИНА. Не гони мне тут овцу, известное дел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ладимир поднимает глаза и видит, что обнимает Шур Шуров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УР ШУРОВНА. Мы же почти родова с тобой. Мне тут всё родное, известное де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ЛАДИМИР (</w:t>
      </w:r>
      <w:r>
        <w:rPr>
          <w:rFonts w:cs="Times New Roman" w:ascii="Times New Roman" w:hAnsi="Times New Roman"/>
          <w:i/>
          <w:sz w:val="28"/>
          <w:szCs w:val="28"/>
        </w:rPr>
        <w:t>вырывается из объятий.</w:t>
      </w:r>
      <w:r>
        <w:rPr>
          <w:rFonts w:cs="Times New Roman" w:ascii="Times New Roman" w:hAnsi="Times New Roman"/>
          <w:sz w:val="28"/>
          <w:szCs w:val="28"/>
        </w:rPr>
        <w:t xml:space="preserve">) Простите. Я думал это Гали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УР ШУРОВНА. Видела сегодня твою Галку. Вот, ключи мне отд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Мне нужная моя Галя. Мне надо к же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УР ШУРОВНА. Известное дело, надо. А то, что получается? Столько лет платить и всё коту по хво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я, мы плати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УР ШУРОВНА. Вы мне за всё заплатите. За всё ответ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аля, всё не то. Не то, всё Га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 Шуровна бьёт Владимира полотенцем, Владимир стоит, не уворачив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УР ШУРОВНА. Я старая больная женщина. Первый жилец дома. Я полёт Гагарина помню. Затопили старую бабку нечистотами своими и сидят, довольные. Я на вас в тюрьму п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е то всё, Га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зажмуривается. Открывает глаза – вместо Шур Шуровны стоит Сантех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. Я Ризван. Ризван в Турции не был. Ризван короб вскрыл. Ризван может уходить. Трубы Роман будет делать. А Ризван уходит. В Тур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е могу найти слов. Нужных не мог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к что-то показывает на языке же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е то всё, не то. Все слова как шелуха. На полу в подъезде валяются. Люди ходят по ним, плюют на них, топчут-топчут-топчут. Не надо сл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ехник показывает Владимиру ж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Не то, не то, не то. Опять не т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на кухне один. Гаснет свет. Тиш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ОС ГАЛИНЫ. А что у нас с электричеством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седьм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 просыпается на полу кухни. За окном утро. При солнечном свете видно, что мебель, утварь и плита не грязновато-жёлтого цвета, а светло-серого. От строительной пыли. Над Владимиром стоит Гали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ЛАДИМИР. Это ты? Галина… То есть Галочка… Прости, опять всё не то… Галя… ты вернула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ЛИНА. Я говорю, что у нас с электричеств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Я думал, я боялся, ты ушла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ЛИНА. Я звонила – у нас звонок не работает. Дверь толкнула – ты вообще перестал закрыв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ЛАДИМИР. …насовсем ушла. Я тебя ждал. Всю ночь жд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. Света в прихожей тоже нет. Представляешь? У Ирки у моей Роман случился. Трое в лодке, нищета и собаки. В смысле его зовут Ром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Где ты бы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Хотя он такой же Роман, как ты Мухаммед Али. И без прописки, естественно. В общем, семеро под лав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. Ты насовсем вернула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Я говорю, трое в лодке, нищета и собаки, Владимир. Семеро под лавкой. У Ирки сожитель появился. Как ты думаешь – насовсем я вернула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ЛАДИМИР. Тебя сутки не было. Ты меня так напуг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ЛИНА. Я устала. Давай помолч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Я так боялся, что ты не придёшь. Давай уедем. Давай уйдём отсюда, Гален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Давай просто помолчим, Владимир… Вов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. Я так люблю, когда ты меня называешь Вовико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обнимает Галину. Долгое молчание. Заходит Шур Шуро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УР ШУРОВНА. Отродясь такого не было и вот опя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ЛИНА. Госп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. Галя, нет. Только не уходи. Я сейчас. Я что-нибудь придумаю. Только не ухо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 ШУРОВНА. Денег много? Двери нараспаш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. Это когда-нибудь закончится? Я вас спрашива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. День су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УР ШУРОВНА. Просыпайтесь, говорю, женихи все ворота обоср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ЛАДИМИР. Что вам опять от нас надо? Оставьте нас в пок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УР ШУРОВНА. Я как старшая по подъезду, обязана всех оповес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. Я даже слышать не хочу о ч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Р ШУРОВНА. Так, известное дело, о чём. Наш дом внесли в программу реноваци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УР ШУРОВНА. Чего молчите? Сносить нас будут. Хорошо же ведь, Маш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ЛАДИМИР. Я не Машка. Я Владими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УР ШУРОВНА. Да какая разница? Хорошо же вед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Екатеринбург, декабрь 2018 – апрель 2019г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yatkin84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2:00Z</dcterms:created>
  <dc:creator>Семён Вяткин</dc:creator>
  <dc:description/>
  <cp:keywords/>
  <dc:language>en-US</dc:language>
  <cp:lastModifiedBy>Вяткин Семён</cp:lastModifiedBy>
  <dcterms:modified xsi:type="dcterms:W3CDTF">2020-08-28T09:12:00Z</dcterms:modified>
  <cp:revision>2</cp:revision>
  <dc:subject/>
  <dc:title/>
</cp:coreProperties>
</file>